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ΒΕΒΑΙΩΣΗ ΚΥΚΛΟΦΟΡΙΑΣ ΕΠΑΓΓΕΛΜΑΤΙΑ / ΕΡΓΑΖΟΜΕΝΟΥ</w:t>
      </w:r>
    </w:p>
    <w:p>
      <w:pPr>
        <w:pStyle w:val="Normal"/>
        <w:spacing w:lineRule="atLeast" w:line="400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Ο/Η επαγγελματίας/εργαζόμενος …………..………………………………………………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ου…………………………………της επιχείρησης………………………………………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…………………………………………………</w:t>
      </w:r>
      <w:r>
        <w:rPr>
          <w:sz w:val="26"/>
          <w:szCs w:val="26"/>
          <w:lang w:val="el-GR"/>
        </w:rPr>
        <w:t>. με αριθμό ταυτότητας………………….. είναι απαραίτητο να μετακινηθεί από ……………………………………………… προς …………………………………………….. (εκτός ορίων της περιφερειακής ενότητας μόνιμης κατοικίας του και από ημέρα/ώρα ………………………………… έως ημέρα /ώρα…………………………………….  για τους εξής λόγους που αφορούν στην επιχείρηση/εργασία:……………………………...................................................................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Επωνυμία επιχείρησης/εργοδότη: ………………………………………………………….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Σφραγίδα επιχείρησης/εργοδότη: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Ονοματεπώνυμο υπευθύνου………………………………………………………………..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Τηλέφωνο υπευθύνου……………………………………………………………………… 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 ταυτοπροσωπία του/της ανωτέρω επιχειρηματία/εργαζόμενου θα γίνεται με την επίδειξη της ταυτότητάς του/της.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</w:rPr>
        <w:t>Υπογραφ</w:t>
      </w:r>
      <w:r>
        <w:rPr>
          <w:b/>
          <w:sz w:val="26"/>
          <w:szCs w:val="26"/>
          <w:u w:val="single"/>
          <w:lang w:val="el-GR"/>
        </w:rPr>
        <w:t>ή</w:t>
      </w:r>
    </w:p>
    <w:p>
      <w:pPr>
        <w:pStyle w:val="Normal"/>
        <w:spacing w:lineRule="atLeast" w:line="400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6:00Z</dcterms:created>
  <dc:creator>Anna Theodorou</dc:creator>
  <dc:description/>
  <dc:language>en-US</dc:language>
  <cp:lastModifiedBy>ΤΣΙΛΙΚ ΒΕΡΑ</cp:lastModifiedBy>
  <cp:lastPrinted>2020-04-27T11:51:00Z</cp:lastPrinted>
  <dcterms:modified xsi:type="dcterms:W3CDTF">2020-05-12T07:46:00Z</dcterms:modified>
  <cp:revision>2</cp:revision>
  <dc:subject/>
  <dc:title/>
</cp:coreProperties>
</file>