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Calibri" w:hAnsi="Calibri" w:eastAsia="Times New Roman" w:cs="Calibri"/>
          <w:sz w:val="22"/>
          <w:szCs w:val="22"/>
          <w:lang w:eastAsia="el-GR"/>
        </w:rPr>
      </w:pPr>
      <w:r>
        <w:rPr>
          <w:rFonts w:eastAsia="Times New Roman" w:cs="Calibri" w:ascii="Calibri" w:hAnsi="Calibri"/>
          <w:sz w:val="22"/>
          <w:szCs w:val="22"/>
          <w:lang w:eastAsia="el-GR"/>
        </w:rPr>
        <w:t>ΠΟΛ.1061/19.3.2015</w:t>
        <w:br/>
        <w:t>Κοινοποίηση διατάξεων του άρθρου 34 του ν. 4320/2015 (ΦΕΚ 29 Α 19/3/2015)</w:t>
      </w:r>
    </w:p>
    <w:p>
      <w:pPr>
        <w:pStyle w:val="Normal"/>
        <w:shd w:fill="FFFFFF" w:val="clear"/>
        <w:spacing w:lineRule="auto" w:line="240" w:before="280" w:after="280"/>
        <w:rPr>
          <w:rFonts w:ascii="Calibri" w:hAnsi="Calibri" w:eastAsia="Times New Roman" w:cs="Calibri"/>
          <w:sz w:val="22"/>
          <w:szCs w:val="22"/>
          <w:lang w:eastAsia="el-GR"/>
        </w:rPr>
      </w:pPr>
      <w:r>
        <w:rPr>
          <w:rFonts w:eastAsia="Times New Roman" w:cs="Calibri" w:ascii="Calibri" w:hAnsi="Calibri"/>
          <w:sz w:val="22"/>
          <w:szCs w:val="22"/>
          <w:lang w:eastAsia="el-GR"/>
        </w:rPr>
        <w:t>Κατηγορία: Είσπραξη δημοσίων Εσόδων</w:t>
      </w:r>
    </w:p>
    <w:p>
      <w:pPr>
        <w:pStyle w:val="Normal"/>
        <w:shd w:fill="FFFFFF" w:val="clear"/>
        <w:spacing w:lineRule="auto" w:line="240"/>
        <w:rPr/>
      </w:pPr>
      <w:r>
        <w:rPr>
          <w:rFonts w:eastAsia="Times New Roman" w:cs="Calibri" w:ascii="Calibri" w:hAnsi="Calibri"/>
          <w:sz w:val="22"/>
          <w:szCs w:val="22"/>
          <w:lang w:eastAsia="el-GR"/>
        </w:rPr>
        <w:t>Αθήνα, 19 Μαρτίου 2015</w:t>
        <w:br/>
        <w:br/>
        <w:t>ΕΛΛΗΝΙΚΗ ΔΗΜΟΚΡΑΤΙΑ</w:t>
        <w:br/>
        <w:t>ΥΠΟΥΡΓΕΙΟ ΟΙΚΟΝΟΜΙΚΩΝ</w:t>
        <w:br/>
        <w:t>ΓΕΝΙΚΗ ΓΡΑΜΜΑΤΕΙΑ ΔΗΜΟΣΙΩΝ ΕΣΟΔΩΝ</w:t>
        <w:br/>
        <w:br/>
        <w:t>1. ΓΕΝΙΚΗ ΔΙΕΥΘΥΝΣΗ ΦΟΡΟΛΟΓΙΚΗΣ ΔΙΟΙΚΗΣΗΣ</w:t>
        <w:br/>
        <w:t xml:space="preserve">ΔΙΕΥΘΥΝΣΗ ΕΙΣΠΡΑΞΕΩΝ </w:t>
        <w:br/>
        <w:t>ΤΜΗΜΑΤΑ Α,Β,Δ,Ε</w:t>
        <w:br/>
        <w:t>ΤΗΛ : 210 3630573,3605159,3614303</w:t>
        <w:br/>
        <w:br/>
        <w:t>2. ΓΕΝΙΚΗ ΔΙΕΥΘΥΝΣΗ</w:t>
        <w:br/>
        <w:t>ΤΕΛΩΝΕΙΩΝ και Ε.Φ.Κ.</w:t>
        <w:br/>
        <w:t>ΔΙΕΥΘΥΝΣΗ ΤΕΛΩΝΕΙΑΚΩΝ ΔΙΑΔΙΚΑΣΙΩΝ</w:t>
        <w:br/>
        <w:t>ΤΜΗΜΑ Δ</w:t>
        <w:br/>
        <w:t>ΤΗΛ : 210 6987439</w:t>
        <w:br/>
        <w:br/>
        <w:t>Ταχ. Δ/νση : Καρ. Σερβίας 10</w:t>
        <w:br/>
        <w:t>Ταχ. Κωδ. : 101 84 ΑΘΗΝΑ</w:t>
        <w:br/>
        <w:br/>
      </w:r>
      <w:r>
        <w:rPr>
          <w:rFonts w:eastAsia="Times New Roman" w:cs="Calibri" w:ascii="Calibri" w:hAnsi="Calibri"/>
          <w:b/>
          <w:bCs/>
          <w:sz w:val="22"/>
          <w:szCs w:val="22"/>
          <w:lang w:eastAsia="el-GR"/>
        </w:rPr>
        <w:t>ΕΞ. ΕΠΕΙΓΟΝ</w:t>
        <w:br/>
        <w:br/>
        <w:t>ΠΟΛ 1061/2015</w:t>
        <w:br/>
        <w:br/>
        <w:t xml:space="preserve">ΘΕΜΑ : Κοινοποίηση διατάξεων του άρθρου 34 του ν. </w:t>
      </w:r>
      <w:hyperlink r:id="rId2" w:tgtFrame="_blank">
        <w:r>
          <w:rPr>
            <w:rStyle w:val="InternetLink"/>
            <w:rFonts w:eastAsia="Times New Roman" w:cs="Calibri" w:ascii="Calibri" w:hAnsi="Calibri"/>
            <w:b/>
            <w:bCs/>
            <w:sz w:val="22"/>
            <w:szCs w:val="22"/>
            <w:lang w:eastAsia="el-GR"/>
          </w:rPr>
          <w:t>4320/2015</w:t>
        </w:r>
      </w:hyperlink>
      <w:r>
        <w:rPr>
          <w:rFonts w:eastAsia="Times New Roman" w:cs="Calibri" w:ascii="Calibri" w:hAnsi="Calibri"/>
          <w:b/>
          <w:bCs/>
          <w:sz w:val="22"/>
          <w:szCs w:val="22"/>
          <w:lang w:eastAsia="el-GR"/>
        </w:rPr>
        <w:t xml:space="preserve"> (ΦΕΚ 29 Α 19/3/2015)</w:t>
      </w:r>
      <w:r>
        <w:rPr>
          <w:rFonts w:eastAsia="Times New Roman" w:cs="Calibri" w:ascii="Calibri" w:hAnsi="Calibri"/>
          <w:sz w:val="22"/>
          <w:szCs w:val="22"/>
          <w:lang w:eastAsia="el-GR"/>
        </w:rPr>
        <w:br/>
        <w:br/>
        <w:t xml:space="preserve">Σας κοινοποιούμε τις διατάξεις του </w:t>
      </w:r>
      <w:hyperlink r:id="rId3">
        <w:r>
          <w:rPr>
            <w:rStyle w:val="InternetLink"/>
            <w:rFonts w:eastAsia="Times New Roman" w:cs="Calibri" w:ascii="Calibri" w:hAnsi="Calibri"/>
            <w:sz w:val="22"/>
            <w:szCs w:val="22"/>
            <w:lang w:eastAsia="el-GR"/>
          </w:rPr>
          <w:t>άρθρου 34</w:t>
        </w:r>
      </w:hyperlink>
      <w:r>
        <w:rPr>
          <w:rFonts w:eastAsia="Times New Roman" w:cs="Calibri" w:ascii="Calibri" w:hAnsi="Calibri"/>
          <w:sz w:val="22"/>
          <w:szCs w:val="22"/>
          <w:lang w:eastAsia="el-GR"/>
        </w:rPr>
        <w:t xml:space="preserve"> του ν. </w:t>
      </w:r>
      <w:hyperlink r:id="rId4" w:tgtFrame="_blank">
        <w:r>
          <w:rPr>
            <w:rStyle w:val="InternetLink"/>
            <w:rFonts w:eastAsia="Times New Roman" w:cs="Calibri" w:ascii="Calibri" w:hAnsi="Calibri"/>
            <w:sz w:val="22"/>
            <w:szCs w:val="22"/>
            <w:lang w:eastAsia="el-GR"/>
          </w:rPr>
          <w:t>4320/2015</w:t>
        </w:r>
      </w:hyperlink>
      <w:r>
        <w:rPr>
          <w:rFonts w:eastAsia="Times New Roman" w:cs="Calibri" w:ascii="Calibri" w:hAnsi="Calibri"/>
          <w:sz w:val="22"/>
          <w:szCs w:val="22"/>
          <w:lang w:eastAsia="el-GR"/>
        </w:rPr>
        <w:t xml:space="preserve"> (ΦΕΚ 29 A) και παρέχουμε οδηγίες για ενημέρωση και ενιαία εφαρμογή αυτών.</w:t>
        <w:br/>
        <w:br/>
        <w:t>Σκοπός των διατάξεων αυτών είναι η διευκόλυνση των φορολογούμενων να εκπληρώσουν μέρος ή το σύνολο των υποχρεώσεών τους στη Φορολογική Διοίκηση με απαλλαγή από τις προσαυξήσεις, τους τόκους και τα πρόστιμα εκπρόθεσμης καταβολής που τις επιβαρύνουν, με ταυτόχρονη αύξηση των δημοσίων εσόδων.</w:t>
        <w:br/>
        <w:br/>
        <w:t>Ειδικότερα:</w:t>
        <w:br/>
        <w:br/>
        <w:t xml:space="preserve">- Οποιαδήποτε εκούσια καταβολή οφειλής, που δεν έχει υπαχθεί σε ρύθμιση ή διευκόλυνση τμηματικής καταβολής ή δικαστικά επικυρωμένη συμφωνία κατ' άρθρα 99 επ. ν. </w:t>
      </w:r>
      <w:hyperlink r:id="rId5" w:tgtFrame="_blank">
        <w:r>
          <w:rPr>
            <w:rStyle w:val="InternetLink"/>
            <w:rFonts w:eastAsia="Times New Roman" w:cs="Calibri" w:ascii="Calibri" w:hAnsi="Calibri"/>
            <w:sz w:val="22"/>
            <w:szCs w:val="22"/>
            <w:lang w:eastAsia="el-GR"/>
          </w:rPr>
          <w:t>3588/2007</w:t>
        </w:r>
      </w:hyperlink>
      <w:r>
        <w:rPr>
          <w:rFonts w:eastAsia="Times New Roman" w:cs="Calibri" w:ascii="Calibri" w:hAnsi="Calibri"/>
          <w:sz w:val="22"/>
          <w:szCs w:val="22"/>
          <w:lang w:eastAsia="el-GR"/>
        </w:rPr>
        <w:t xml:space="preserve">, 44 ν. </w:t>
      </w:r>
      <w:hyperlink r:id="rId6" w:tgtFrame="_blank">
        <w:r>
          <w:rPr>
            <w:rStyle w:val="InternetLink"/>
            <w:rFonts w:eastAsia="Times New Roman" w:cs="Calibri" w:ascii="Calibri" w:hAnsi="Calibri"/>
            <w:sz w:val="22"/>
            <w:szCs w:val="22"/>
            <w:lang w:eastAsia="el-GR"/>
          </w:rPr>
          <w:t>1892/1990</w:t>
        </w:r>
      </w:hyperlink>
      <w:r>
        <w:rPr>
          <w:rFonts w:eastAsia="Times New Roman" w:cs="Calibri" w:ascii="Calibri" w:hAnsi="Calibri"/>
          <w:sz w:val="22"/>
          <w:szCs w:val="22"/>
          <w:lang w:eastAsia="el-GR"/>
        </w:rPr>
        <w:t xml:space="preserve"> ή άλλες διατάξεις και είναι βεβαιωμένη στη Φορολογική Διοίκηση σύμφωνα με τις διατάξεις του Κώδικα Φορολογικής Διαδικασίας (Κ.Φ.Δ.) και του Κώδικα Είσπραξης Δημοσίων Εσόδων (Κ.Ε.Δ.Ε.), απαλλάσσεται κατά ποσοστό εκατό τοις εκατό (100%) από τις προσαυξήσεις, τους τόκους του </w:t>
      </w:r>
      <w:hyperlink r:id="rId7">
        <w:r>
          <w:rPr>
            <w:rStyle w:val="InternetLink"/>
            <w:rFonts w:eastAsia="Times New Roman" w:cs="Calibri" w:ascii="Calibri" w:hAnsi="Calibri"/>
            <w:sz w:val="22"/>
            <w:szCs w:val="22"/>
            <w:lang w:eastAsia="el-GR"/>
          </w:rPr>
          <w:t>άρθρου 53</w:t>
        </w:r>
      </w:hyperlink>
      <w:r>
        <w:rPr>
          <w:rFonts w:eastAsia="Times New Roman" w:cs="Calibri" w:ascii="Calibri" w:hAnsi="Calibri"/>
          <w:sz w:val="22"/>
          <w:szCs w:val="22"/>
          <w:lang w:eastAsia="el-GR"/>
        </w:rPr>
        <w:t xml:space="preserve"> του Κ.Φ.Δ. και του </w:t>
      </w:r>
      <w:hyperlink r:id="rId8">
        <w:r>
          <w:rPr>
            <w:rStyle w:val="InternetLink"/>
            <w:rFonts w:eastAsia="Times New Roman" w:cs="Calibri" w:ascii="Calibri" w:hAnsi="Calibri"/>
            <w:sz w:val="22"/>
            <w:szCs w:val="22"/>
            <w:lang w:eastAsia="el-GR"/>
          </w:rPr>
          <w:t>άρθρου 6</w:t>
        </w:r>
      </w:hyperlink>
      <w:r>
        <w:rPr>
          <w:rFonts w:eastAsia="Times New Roman" w:cs="Calibri" w:ascii="Calibri" w:hAnsi="Calibri"/>
          <w:sz w:val="22"/>
          <w:szCs w:val="22"/>
          <w:lang w:eastAsia="el-GR"/>
        </w:rPr>
        <w:t xml:space="preserve"> του ΚΕΔΕ και τα πρόστιμα εκπρόθεσμης καταβολής του </w:t>
      </w:r>
      <w:hyperlink r:id="rId9">
        <w:r>
          <w:rPr>
            <w:rStyle w:val="InternetLink"/>
            <w:rFonts w:eastAsia="Times New Roman" w:cs="Calibri" w:ascii="Calibri" w:hAnsi="Calibri"/>
            <w:sz w:val="22"/>
            <w:szCs w:val="22"/>
            <w:lang w:eastAsia="el-GR"/>
          </w:rPr>
          <w:t>άρθρου 57</w:t>
        </w:r>
      </w:hyperlink>
      <w:r>
        <w:rPr>
          <w:rFonts w:eastAsia="Times New Roman" w:cs="Calibri" w:ascii="Calibri" w:hAnsi="Calibri"/>
          <w:sz w:val="22"/>
          <w:szCs w:val="22"/>
          <w:lang w:eastAsia="el-GR"/>
        </w:rPr>
        <w:t xml:space="preserve"> του ΚΦΔ και του </w:t>
      </w:r>
      <w:hyperlink r:id="rId10">
        <w:r>
          <w:rPr>
            <w:rStyle w:val="InternetLink"/>
            <w:rFonts w:eastAsia="Times New Roman" w:cs="Calibri" w:ascii="Calibri" w:hAnsi="Calibri"/>
            <w:sz w:val="22"/>
            <w:szCs w:val="22"/>
            <w:lang w:eastAsia="el-GR"/>
          </w:rPr>
          <w:t>άρθρου 6</w:t>
        </w:r>
      </w:hyperlink>
      <w:r>
        <w:rPr>
          <w:rFonts w:eastAsia="Times New Roman" w:cs="Calibri" w:ascii="Calibri" w:hAnsi="Calibri"/>
          <w:sz w:val="22"/>
          <w:szCs w:val="22"/>
          <w:lang w:eastAsia="el-GR"/>
        </w:rPr>
        <w:t xml:space="preserve"> του ΚΕΔΕ που την επιβαρύνουν.</w:t>
        <w:br/>
        <w:br/>
        <w:t>- Η καταβολή δύναται να αφορά μέρος ή το σύνολο του χρέους του οφειλέτη.</w:t>
        <w:br/>
        <w:br/>
        <w:t>- Η ανωτέρω δυνατότητα παρέχεται σε όλους τους φορολογούμενους με οφειλές στη Φορολογική Διοίκηση για τις καταβολές που θα πραγματοποιήσουν από τις 20 έως και τις 27 Μαρτίου 2015.</w:t>
        <w:br/>
        <w:br/>
        <w:t xml:space="preserve">- Η απαλλαγή από τις προσαυξήσεις, τους τόκους και τα πρόστιμα εκπρόθεσμης καταβολής παρέχεται στην εκούσια καταβολή και δεν συμπεριλαμβάνει την απόσβεση οφειλής που διενεργείται μέσω συμψηφισμού κατά τις διατάξεις του </w:t>
      </w:r>
      <w:hyperlink r:id="rId11">
        <w:r>
          <w:rPr>
            <w:rStyle w:val="InternetLink"/>
            <w:rFonts w:eastAsia="Times New Roman" w:cs="Calibri" w:ascii="Calibri" w:hAnsi="Calibri"/>
            <w:sz w:val="22"/>
            <w:szCs w:val="22"/>
            <w:lang w:eastAsia="el-GR"/>
          </w:rPr>
          <w:t>άρθρου 83</w:t>
        </w:r>
      </w:hyperlink>
      <w:r>
        <w:rPr>
          <w:rFonts w:eastAsia="Times New Roman" w:cs="Calibri" w:ascii="Calibri" w:hAnsi="Calibri"/>
          <w:sz w:val="22"/>
          <w:szCs w:val="22"/>
          <w:lang w:eastAsia="el-GR"/>
        </w:rPr>
        <w:t xml:space="preserve"> του ΚΕΔΕ και του </w:t>
      </w:r>
      <w:hyperlink r:id="rId12">
        <w:r>
          <w:rPr>
            <w:rStyle w:val="InternetLink"/>
            <w:rFonts w:eastAsia="Times New Roman" w:cs="Calibri" w:ascii="Calibri" w:hAnsi="Calibri"/>
            <w:sz w:val="22"/>
            <w:szCs w:val="22"/>
            <w:lang w:eastAsia="el-GR"/>
          </w:rPr>
          <w:t>άρθρου 48</w:t>
        </w:r>
      </w:hyperlink>
      <w:r>
        <w:rPr>
          <w:rFonts w:eastAsia="Times New Roman" w:cs="Calibri" w:ascii="Calibri" w:hAnsi="Calibri"/>
          <w:sz w:val="22"/>
          <w:szCs w:val="22"/>
          <w:lang w:eastAsia="el-GR"/>
        </w:rPr>
        <w:t xml:space="preserve"> του ΚΦΔ, απόδοσης προϊόντος ατομικής ή συλλογικής αναγκαστικής εκτέλεσης (κατάσχεσης, πλειστηριασμού, πτωχευτικής διανομής κλπ) ή παρακράτησης επί αποδεικτικού ενημερότητας ή βεβαίωσης οφειλής του </w:t>
      </w:r>
      <w:hyperlink r:id="rId13">
        <w:r>
          <w:rPr>
            <w:rStyle w:val="InternetLink"/>
            <w:rFonts w:eastAsia="Times New Roman" w:cs="Calibri" w:ascii="Calibri" w:hAnsi="Calibri"/>
            <w:sz w:val="22"/>
            <w:szCs w:val="22"/>
            <w:lang w:eastAsia="el-GR"/>
          </w:rPr>
          <w:t>άρθρου 12</w:t>
        </w:r>
      </w:hyperlink>
      <w:r>
        <w:rPr>
          <w:rFonts w:eastAsia="Times New Roman" w:cs="Calibri" w:ascii="Calibri" w:hAnsi="Calibri"/>
          <w:sz w:val="22"/>
          <w:szCs w:val="22"/>
          <w:lang w:eastAsia="el-GR"/>
        </w:rPr>
        <w:t xml:space="preserve"> του ΚΦΔ και αφορά σε οφειλές που δεν τελούν σε καθεστώς ρύθμισης ή διευκόλυνσης τμηματικής καταβολής ή δικαστικά επικυρωμένης συμφωνίας.</w:t>
        <w:br/>
        <w:br/>
        <w:t xml:space="preserve">- Η ίδια απαλλαγή παρέχεται και για την εκούσια εξόφληση από τις 20 έως και τις 27 Μαρτίου 2015 της υπολειπόμενης βασικής οφειλής που έχει υπαχθεί σε ρύθμιση ή διευκόλυνση τμηματικής καταβολής, κατόπιν σχετικής αίτησης του οφειλέτη για απώλεια της ισχύουσας ανωτέρω ρύθμισης ή διευκόλυνσης τμηματικής καταβολής που του έχει χορηγηθεί προκειμένου να υπαχθεί στις διατάξεις του </w:t>
      </w:r>
      <w:hyperlink r:id="rId14">
        <w:r>
          <w:rPr>
            <w:rStyle w:val="InternetLink"/>
            <w:rFonts w:eastAsia="Times New Roman" w:cs="Calibri" w:ascii="Calibri" w:hAnsi="Calibri"/>
            <w:sz w:val="22"/>
            <w:szCs w:val="22"/>
            <w:lang w:eastAsia="el-GR"/>
          </w:rPr>
          <w:t>άρθρου 34</w:t>
        </w:r>
      </w:hyperlink>
      <w:r>
        <w:rPr>
          <w:rFonts w:eastAsia="Times New Roman" w:cs="Calibri" w:ascii="Calibri" w:hAnsi="Calibri"/>
          <w:sz w:val="22"/>
          <w:szCs w:val="22"/>
          <w:lang w:eastAsia="el-GR"/>
        </w:rPr>
        <w:t xml:space="preserve"> του ν. </w:t>
      </w:r>
      <w:hyperlink r:id="rId15" w:tgtFrame="_blank">
        <w:r>
          <w:rPr>
            <w:rStyle w:val="InternetLink"/>
            <w:rFonts w:eastAsia="Times New Roman" w:cs="Calibri" w:ascii="Calibri" w:hAnsi="Calibri"/>
            <w:sz w:val="22"/>
            <w:szCs w:val="22"/>
            <w:lang w:eastAsia="el-GR"/>
          </w:rPr>
          <w:t>4320/2015</w:t>
        </w:r>
      </w:hyperlink>
      <w:r>
        <w:rPr>
          <w:rFonts w:eastAsia="Times New Roman" w:cs="Calibri" w:ascii="Calibri" w:hAnsi="Calibri"/>
          <w:sz w:val="22"/>
          <w:szCs w:val="22"/>
          <w:lang w:eastAsia="el-GR"/>
        </w:rPr>
        <w:t>.</w:t>
        <w:br/>
        <w:br/>
        <w:t>- Η σχετική αίτηση υποβάλλεται υποχρεωτικά στην αρμόδια υπηρεσία της Φορολογικής Διοίκησης στην οποία είναι βεβαιωμένη η οφειλή (ή σε οποιαδήποτε Δ.Ο.Υ./Τελωνείο ή στα κατά τόπους Γ.Ε.Φ., που την διαβιβάζουν μέσω τηλεομοιοτυπίας και επικοινωνούν άμεσα με την αρμόδια υπηρεσία της Φορολογικής Διοίκησης), η οποία προβαίνει άμεσα στην απώλεια της σχετικής ρύθμισης/διευκόλυνσης τμηματικής καταβολής. Η ανωτέρω αίτηση του οφειλέτη διαβιβάζεται αυθημερόν μέσω τηλεομοιοτυπίας στην Υπηρεσία της Φορολογικής Διοίκησης που είναι αρμόδια για την επιδίωξη της είσπραξης των σχετικών οφειλών προκειμένου να ενημερωθεί ο φάκελος του οφειλέτη για την απώλεια της ρύθμισης. Στην περίπτωση αυτή και για την εξυπηρέτηση των φορολογούμενων η καταβολή δύναται να διενεργείται και στις περιφερειακές υπηρεσίες της Φορολογικής Διοίκησης (Δ.Ο.Υ., Ελεγκτικά Κέντρα αλλά και στα ΓΕΦ στα οποία λειτουργεί ταμείο). Επισημαίνεται ότι σε περίπτωση που στον οφειλέτη έχουν χορηγηθεί άνω της μίας ρύθμισης/διευκόλυνσης τμηματικής καταβολής, στην αίτησή του ο οφειλέτης πρέπει να αναφέρει ρητά τη ρύθμιση/-εις / διευκόλυνση/-εις των οποίων αιτείται την απώλεια.</w:t>
        <w:br/>
        <w:br/>
        <w:t>- Η καταβολή διενεργείται με τη χρήση του μοναδικού κωδικού πληρωμής (ταυτότητα οφειλής) στους φορείς είσπραξης ή κατ' εξαίρεση στη Φορολογική Διοίκηση. Επισημαίνεται ότι ο κωδικός πληρωμής (ταυτότητα οφειλής - Τ.Ο.) είναι μοναδικός και ακολουθεί κάθε οφειλή από την καταχώρισή της στα βιβλία εισπρακτέων εσόδων της Φορολογικής Διοίκησης και μέχρι την εξόφλησή της. Ο οφειλέτης είναι σημαντικό να γνωρίζει ότι για όσα χρέη επιθυμεί να πληρώσει τόσες ταυτότητες οφειλής (Τ.Ο.) οφείλει να προσκομίζει στις τράπεζες ή ΕΛ.ΤΑ, δηλώνοντας ταυτόχρονα και το ποσό που επιθυμεί να καταβάλει ανά ταυτότητα οφειλής (Τ.Ο.).</w:t>
        <w:br/>
        <w:br/>
        <w:t>- Για την ταυτότητα οφειλής καθώς και αναλυτικές πληροφορίες αναφορικά με την οφειλή του, ο φορολογούμενος πληροφορείται ηλεκτρονικά μέσω της εφαρμογής «προσωποποιημένης πληροφόρησης», ή εναλλακτικά μέσω εκτύπωσης «συγκεντρωτικής εικόνας οφειλών εκτός ρύθμισης» στο TAXISnet. Σε περίπτωση που αυτό δεν είναι εφικτό να υποστηριχθεί τεχνικά, ενημερώνεται σχετικά από τις Δημόσιες Οικονομικές Υπηρεσίες, τα Ελεγκτικά Κέντρα καθώς και τα Γραφεία Εξυπηρέτησης Φορολογούμενων (Γ.Ε.Φ.). -Ειδικά για τις οφειλές που είναι βεβαιωμένες στα Τελωνεία η αίτηση και η καταβολή των ποσών θα διενεργείται στις εν λόγω υπηρεσίες.</w:t>
        <w:br/>
        <w:br/>
        <w:t xml:space="preserve">- Ειδικά σε περίπτωση οφειλών που έχουν υπαχθεί σε δικαστικά επικυρωμένη συμφωνία, για τη χορήγηση της απαλλαγής υποβάλλεται από τον οφειλέτη από 20 έως και 27 Μαρτίου 2015 αίτηση στην αρμόδια για την επιδίωξη της είσπραξης Υπηρεσία της Φορολογικής Διοίκησης (Τμήμα Δικαστικό και Νομικής Υποστήριξης) για την εφάπαξ εξόφληση, σύμφωνα με τις διατάξεις του </w:t>
      </w:r>
      <w:hyperlink r:id="rId16">
        <w:r>
          <w:rPr>
            <w:rStyle w:val="InternetLink"/>
            <w:rFonts w:eastAsia="Times New Roman" w:cs="Calibri" w:ascii="Calibri" w:hAnsi="Calibri"/>
            <w:sz w:val="22"/>
            <w:szCs w:val="22"/>
            <w:lang w:eastAsia="el-GR"/>
          </w:rPr>
          <w:t>άρθρου 34</w:t>
        </w:r>
      </w:hyperlink>
      <w:r>
        <w:rPr>
          <w:rFonts w:eastAsia="Times New Roman" w:cs="Calibri" w:ascii="Calibri" w:hAnsi="Calibri"/>
          <w:sz w:val="22"/>
          <w:szCs w:val="22"/>
          <w:lang w:eastAsia="el-GR"/>
        </w:rPr>
        <w:t xml:space="preserve"> του ν. </w:t>
      </w:r>
      <w:hyperlink r:id="rId17" w:tgtFrame="_blank">
        <w:r>
          <w:rPr>
            <w:rStyle w:val="InternetLink"/>
            <w:rFonts w:eastAsia="Times New Roman" w:cs="Calibri" w:ascii="Calibri" w:hAnsi="Calibri"/>
            <w:sz w:val="22"/>
            <w:szCs w:val="22"/>
            <w:lang w:eastAsia="el-GR"/>
          </w:rPr>
          <w:t>4320/2015</w:t>
        </w:r>
      </w:hyperlink>
      <w:r>
        <w:rPr>
          <w:rFonts w:eastAsia="Times New Roman" w:cs="Calibri" w:ascii="Calibri" w:hAnsi="Calibri"/>
          <w:sz w:val="22"/>
          <w:szCs w:val="22"/>
          <w:lang w:eastAsia="el-GR"/>
        </w:rPr>
        <w:t>, του συνόλου της βασικής οφειλής που οφείλεται βάσει της συμφωνίας με ταυτόχρονη καταβολή αυτού στην εν λόγω Υπηρεσία. Με την ολοκλήρωση της ανωτέρω διαδικασίας οι όροι αποπληρωμής της δικαστικά επικυρωμένης συμφωνίας θεωρούνται εκπληρωμένοι ως προς το Δημόσιο. Η αρμόδια για την επιδίωξη της είσπραξης των οφειλών Υπηρεσία ενημερώνει ακολούθως σχετικά την Υπηρεσία της Φορολογικής Διοίκησης στην οποία είναι βεβαιωμένες οι οφειλές.</w:t>
        <w:br/>
        <w:br/>
        <w:t>- Διευκρινίζεται ότι στην περίπτωση που:</w:t>
        <w:br/>
        <w:br/>
        <w:t>α) εκκρεμεί η πίστωση ποσών από καταβολές ή αποδόσεις που έχουν διενεργηθεί πριν την 20/03/2015 (ημερομηνία ισχύος της διάταξης), τούτη διενεργείται χωρίς τις ανωτέρω απαλλαγές,</w:t>
        <w:br/>
        <w:br/>
        <w:t>β) διενεργηθεί εκούσια καταβολή εντός του χρονικού διαστήματος ισχύος της διάταξης και από αυτή προκύψει «υπερείσπραξη», η οφειλή η οποία υφίσταται κατά το χρόνο της εν λόγω καταβολής, τυγχάνει της αναλογούσας σε αυτή απαλλαγής, ανεξαρτήτως της ημερομηνίας τακτοποίησης αυτής.</w:t>
        <w:br/>
        <w:br/>
        <w:t>- Παραδείγματα απαλλαγών.</w:t>
        <w:br/>
        <w:br/>
        <w:t>1. Περίπτωση μίας (1) οφειλής απαιτητής σε μία (1) δόση με καταβολή μέρους βασικής οφειλής.</w:t>
        <w:br/>
        <w:br/>
        <w:t>Οφειλέτης με 120.000 ευρώ βασική οφειλή καταβλητέα σε μία δόση και η οποία επιβαρύνεται με 30.000 ευρώ προσαυξήσεις εκπρόθεσμης καταβολής, εάν καταβάλει μέχρι τις 27 Μαρτίου, ποσό 50.000 ευρώ, θα μειώσει τη βασική οφειλή του στις 70.000 ευρώ και θα απαλλαχθεί από τις αναλογούσες προσαυξήσεις εκπρόθεσμης καταβολής που την επιβάρυναν κατά 12.500 ευρώ.</w:t>
        <w:br/>
        <w:br/>
        <w:t>2. Περίπτωση μίας (1) οφειλής απαιτητής σε μία (1) δόση με εξόφληση του συνόλου της βασικής οφειλής.</w:t>
        <w:br/>
        <w:br/>
        <w:t>Οφειλέτης με 30.000 ευρώ βασική οφειλή καταβλητέα σε μία δόση και η οποία επιβαρύνεται με 50.000 ευρώ προσαυξήσεις εκπρόθεσμης καταβολής, εάν καταβάλλει τις 30.000 ευρώ μέχρι τις 27 Μαρτίου, θα εξοφλήσει την οφειλή του στο σύνολό της και θα απαλλαχθεί από το σύνολο των προσαυξήσεων που την επιβάρυναν κατά 50.000 ευρώ.</w:t>
        <w:br/>
        <w:br/>
        <w:t>3. Περίπτωση μίας (1) οφειλής απαιτητής σε δύο (2) μηνιαίες δόσεις και καταβολής μέρους βασικής οφειλής.</w:t>
        <w:br/>
        <w:br/>
        <w:t>Έστω 10.000 ευρώ κεφάλαιο απαιτητό σε δύο (2) ισόποσες δόσεις, α' δόση 5.000 ευρώ κεφάλαιο και 3.000 ευρώ προσαυξήσεις εκπρόθεσμης καταβολής και β' δόση 5.000 ευρώ κεφάλαιο και 2950 ευρώ προσαυξήσεις εκπρόθεσμης καταβολής. Ο οφειλέτης καταβάλει 7.500 ευρώ και απαλλάσσεται από 3.000 ευρώ προσαυξήσεις εκπρόθεσμης καταβολής της α' δόσης, 1.475 ευρώ από την β' δόση και συνολικά απαλλάσσεται από προσαυξήσεις εκπρόθεσμης καταβολής ύψους 4.475 ευρώ.</w:t>
        <w:br/>
        <w:br/>
        <w:t>4. Περίπτωση πολλών οφειλών απαιτητών σε μία (1) δόση με εξόφληση μέρους ή του συνόλου αυτών.</w:t>
        <w:br/>
        <w:br/>
        <w:t>Οφειλές:</w:t>
        <w:br/>
        <w:br/>
        <w:t>α' οφειλή: κεφάλαιο 6.000 ευρώ και προσαύξηση εκπρόθεσμης καταβολής 10.000 ευρώ. β' οφειλή: κεφάλαιο 800 ευρώ και προσαύξηση εκπρόθεσμης καταβολής 1.000 ευρώ. γ' οφειλή: κεφάλαιο 1.000 ευρώ και προσαύξηση εκπρόθεσμης καταβολής 500 ευρώ. Εάν ο οφειλέτης έχει την δυνατότητα να καταβάλει 7.000 ευρώ, τότε για να τύχει της μέγιστης απαλλαγής πρέπει:</w:t>
        <w:br/>
        <w:br/>
        <w:t>Να καταβάλει με την ταυτότητα της α' οφειλής τα 6.000 ευρώ και θα απαλλαχθεί από τις προσαυξήσεις εκπρόθεσμης καταβολής των 10.000 ευρώ.</w:t>
        <w:br/>
        <w:br/>
        <w:t>Να καταβάλει με την ταυτότητα της β' οφειλής τα 800 ευρώ και θα απαλλαχθεί από τις προσαυξήσεις εκπρόθεσμης καταβολής των 1.000 ευρώ.</w:t>
        <w:br/>
        <w:br/>
        <w:t>Να καταβάλει με την ταυτότητα της γ' οφειλής τα 200 ευρώ και θα απαλλαχθεί από τις προσαυξήσεις εκπρόθεσμης καταβολής των 100 ευρώ που την επιβαρύνουν. Με τον τρόπο αυτό απαλλάσσεται συνολικά από προσαυξήσεις εκπρόθεσμης καταβολής ύψους 11.100 ευρώ.</w:t>
        <w:br/>
        <w:br/>
        <w:br/>
        <w:br/>
        <w:t>Η ΓΕΝΙΚΗ ΓΡΑΜΜΑΤΕΑΣ ΔΗΜΟΣΙΩΝ ΕΣΟΔΩΝ</w:t>
        <w:br/>
        <w:t>ΑΙΚΑΤΕΡΙΝΗ ΣΑΒΒΑΪΔΟΥ</w:t>
      </w:r>
    </w:p>
    <w:p>
      <w:pPr>
        <w:pStyle w:val="Normal"/>
        <w:rPr>
          <w:rFonts w:ascii="Calibri" w:hAnsi="Calibri" w:eastAsia="Times New Roman" w:cs="Calibri"/>
          <w:sz w:val="22"/>
          <w:szCs w:val="22"/>
          <w:lang w:eastAsia="el-GR"/>
        </w:rPr>
      </w:pPr>
      <w:r>
        <w:rPr>
          <w:rFonts w:eastAsia="Times New Roman" w:cs="Calibri" w:ascii="Calibri" w:hAnsi="Calibri"/>
          <w:sz w:val="22"/>
          <w:szCs w:val="22"/>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MgHelveticaUCPol;MS Mincho"/>
      <w:color w:val="auto"/>
      <w:sz w:val="26"/>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eastAsia="Times New Roman" w:cs="Times New Roman"/>
      <w:sz w:val="24"/>
    </w:rPr>
  </w:style>
  <w:style w:type="paragraph" w:styleId="Intro">
    <w:name w:val="intro"/>
    <w:basedOn w:val="Normal"/>
    <w:qFormat/>
    <w:pPr>
      <w:spacing w:lineRule="auto" w:line="240" w:before="280" w:after="280"/>
    </w:pPr>
    <w:rPr>
      <w:rFonts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law/index/law/677" TargetMode="External"/><Relationship Id="rId3" Type="http://schemas.openxmlformats.org/officeDocument/2006/relationships/hyperlink" Target="http://www.taxheaven.gr/pages/index/page/clips-subscription" TargetMode="External"/><Relationship Id="rId4" Type="http://schemas.openxmlformats.org/officeDocument/2006/relationships/hyperlink" Target="http://www.taxheaven.gr/laws/law/index/law/677" TargetMode="External"/><Relationship Id="rId5" Type="http://schemas.openxmlformats.org/officeDocument/2006/relationships/hyperlink" Target="http://www.taxheaven.gr/laws/law/index/law/91" TargetMode="External"/><Relationship Id="rId6" Type="http://schemas.openxmlformats.org/officeDocument/2006/relationships/hyperlink" Target="http://www.taxheaven.gr/laws/law/index/law/272" TargetMode="External"/><Relationship Id="rId7" Type="http://schemas.openxmlformats.org/officeDocument/2006/relationships/hyperlink" Target="http://www.taxheaven.gr/pages/index/page/clips-subscription" TargetMode="External"/><Relationship Id="rId8" Type="http://schemas.openxmlformats.org/officeDocument/2006/relationships/hyperlink" Target="http://www.taxheaven.gr/pages/index/page/clips-subscription" TargetMode="External"/><Relationship Id="rId9" Type="http://schemas.openxmlformats.org/officeDocument/2006/relationships/hyperlink" Target="http://www.taxheaven.gr/pages/index/page/clips-subscription" TargetMode="External"/><Relationship Id="rId10" Type="http://schemas.openxmlformats.org/officeDocument/2006/relationships/hyperlink" Target="http://www.taxheaven.gr/pages/index/page/clips-subscription" TargetMode="External"/><Relationship Id="rId11" Type="http://schemas.openxmlformats.org/officeDocument/2006/relationships/hyperlink" Target="http://www.taxheaven.gr/pages/index/page/clips-subscription" TargetMode="External"/><Relationship Id="rId12" Type="http://schemas.openxmlformats.org/officeDocument/2006/relationships/hyperlink" Target="http://www.taxheaven.gr/pages/index/page/clips-subscription" TargetMode="External"/><Relationship Id="rId13" Type="http://schemas.openxmlformats.org/officeDocument/2006/relationships/hyperlink" Target="http://www.taxheaven.gr/pages/index/page/clips-subscription" TargetMode="External"/><Relationship Id="rId14" Type="http://schemas.openxmlformats.org/officeDocument/2006/relationships/hyperlink" Target="http://www.taxheaven.gr/pages/index/page/clips-subscription" TargetMode="External"/><Relationship Id="rId15" Type="http://schemas.openxmlformats.org/officeDocument/2006/relationships/hyperlink" Target="http://www.taxheaven.gr/laws/law/index/law/677" TargetMode="External"/><Relationship Id="rId16" Type="http://schemas.openxmlformats.org/officeDocument/2006/relationships/hyperlink" Target="http://www.taxheaven.gr/pages/index/page/clips-subscription" TargetMode="External"/><Relationship Id="rId17" Type="http://schemas.openxmlformats.org/officeDocument/2006/relationships/hyperlink" Target="http://www.taxheaven.gr/laws/law/index/law/67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38:00Z</dcterms:created>
  <dc:creator>amegoulis</dc:creator>
  <dc:description/>
  <dc:language>en-US</dc:language>
  <cp:lastModifiedBy>seeae3</cp:lastModifiedBy>
  <dcterms:modified xsi:type="dcterms:W3CDTF">2015-03-24T15:38:00Z</dcterms:modified>
  <cp:revision>2</cp:revision>
  <dc:subject/>
  <dc:title/>
</cp:coreProperties>
</file>