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ΠΟΛ.1236/7.11.2014</w:t>
        <w:br/>
        <w:t>Ειδικά θέματα εφαρμογής της ρύθμισης οφειλών στη φορολογική διοίκηση του άρθρου 51 του Ν.4305/2014 (ΦΕΚ 237 Α΄/31.10.2014)</w:t>
      </w:r>
    </w:p>
    <w:p>
      <w:pPr>
        <w:pStyle w:val="Normal"/>
        <w:rPr/>
      </w:pPr>
      <w:r>
        <w:rPr/>
        <w:t>Κατηγορία: Φορολογία Εισοδήματος</w:t>
      </w:r>
    </w:p>
    <w:p>
      <w:pPr>
        <w:pStyle w:val="Normal"/>
        <w:rPr/>
      </w:pPr>
      <w:r>
        <w:rPr/>
        <w:t>Αθήνα, 7 Νοεμβρίου 2014</w:t>
        <w:br/>
        <w:br/>
        <w:t>(ΦΕΚ Β' 3033/10-11-2014)</w:t>
        <w:br/>
        <w:br/>
        <w:t>ΕΛΛΗΝΙΚΗ ΔΗΜΟΚΡΑΤΙΑ</w:t>
        <w:br/>
        <w:t>ΥΠΟΥΡΓΕΙΟ ΟΙΚΟΝΟΜΙΚΩΝ</w:t>
        <w:br/>
        <w:t>ΓΕΝΙΚΗ ΓΡΑΜΜΑΤΕΙΑ ΔΗΜΟΣΙΩΝ ΕΣΟΔΩΝ</w:t>
        <w:br/>
        <w:t>Α.ΓΕΝΙΚΗ ΔΙΕΥΘΥΝΣΗ ΦΟΡΟΛΟΓΙΚΗΣ ΔΙΟΙΚΗΣΗΣ</w:t>
        <w:br/>
        <w:t>ΔΙΕΥΘΥΝΣΗ ΕΙΣΠΡΑΞΕΩΝ</w:t>
        <w:br/>
        <w:t>ΤΜΗΜΑΤΑ Α, Δ, Ε</w:t>
        <w:br/>
        <w:t>ΤΗΛ : 210 3630573, 3605159, 3614303</w:t>
        <w:br/>
        <w:t>Β. ΓΕΝΙΚΗ ΔΙΕΥΘΥΝΣΗ ΤΕΛΩΝΕΙΩΝ και Ε.Φ.Κ.</w:t>
        <w:br/>
        <w:t>ΔΙΕΥΘΥΝΣΗ ΤΕΛΩΝΕΙΑΚΩΝ ΔΙΑΔΙΚΑΣΙΩΝ</w:t>
        <w:br/>
        <w:t>ΤΜΗΜΑ Δ'</w:t>
        <w:br/>
        <w:t>ΤΗΛ : 210 6987439</w:t>
        <w:br/>
        <w:t>Γ. ΓΕΝΙΚΗ ΔΙΕΥΘΥΝΣΗ ΗΛΕΚΤΡΟΝΙΚΗΣ ΔΙΑΚΥΒΕΡΝΗΣΗΣ και ΑΝΘΡΩΠΙΝΟΥ ΔΥΝΑΜΙΚΟΥ</w:t>
        <w:br/>
        <w:t>ΔΙΕΥΘΥΝΣΗ ΗΛΕΚΤΡΟΝΙΚΗΣ ΔΙΑΚΥΒΕΡΝΗΣΗΣ ΓΓΔΕ</w:t>
        <w:br/>
        <w:br/>
        <w:t>Ταχ. Δ/νση : Καρ. Σερβίας 10</w:t>
        <w:br/>
        <w:t>Ταχ. Κωδ. : 101 84 ΑΘΗΝΑ</w:t>
        <w:br/>
        <w:br/>
      </w:r>
      <w:r>
        <w:rPr>
          <w:b/>
          <w:bCs/>
        </w:rPr>
        <w:t>ΠΟΛ 1236/2014</w:t>
        <w:br/>
        <w:br/>
        <w:t>ΘΕΜΑ: «ΕΙΔΙΚΑ ΘΕΜΑΤΑ ΕΦΑΡΜΟΓΗΣ ΤΗΣ ΡΥΘΜΙΣΗΣ ΟΦΕΙΛΩΝ ΣΤΗ ΦΟΡΟΛΟΓΙΚΗ ΔΙΟΙΚΗΣΗ ΤΟΥ ΑΡΘΡΟΥ 51 ΤΟΥ Ν 4305/2014 (ΦΕΚ 237 Α /31.10.2014)».</w:t>
      </w:r>
      <w:r>
        <w:rPr/>
        <w:br/>
        <w:br/>
        <w:t>ΑΠΟΦΑΣΗ</w:t>
        <w:br/>
        <w:t>Η ΓΕΝΙΚΗ ΓΡΑΜΜΑΤΕΑΣ ΔΗΜΟΣΙΩΝ ΕΣΟΔΩΝ</w:t>
        <w:br/>
        <w:br/>
        <w:t>Έχοντας υπόψη:</w:t>
      </w:r>
    </w:p>
    <w:p>
      <w:pPr>
        <w:pStyle w:val="Normal"/>
        <w:rPr/>
      </w:pPr>
      <w:r>
        <w:rPr/>
        <w:t xml:space="preserve">1. Τις διατάξεις του </w:t>
      </w:r>
      <w:hyperlink r:id="rId2">
        <w:r>
          <w:rPr>
            <w:rStyle w:val="InternetLink"/>
          </w:rPr>
          <w:t>άρθρου 51</w:t>
        </w:r>
      </w:hyperlink>
      <w:r>
        <w:rPr/>
        <w:t xml:space="preserve"> του ν. </w:t>
      </w:r>
      <w:hyperlink r:id="rId3" w:tgtFrame="_blank">
        <w:r>
          <w:rPr>
            <w:rStyle w:val="InternetLink"/>
          </w:rPr>
          <w:t>4305/2014</w:t>
        </w:r>
      </w:hyperlink>
      <w:r>
        <w:rPr/>
        <w:t xml:space="preserve"> (ΦΕΚ 237 Α΄), σύμφωνα με τις οποίες παρέχεται εξουσιοδότηση στον Γενικό Γραμματέα Δημοσίων Εσόδων να καθορίζει </w:t>
        <w:br/>
        <w:br/>
        <w:t xml:space="preserve">α) την διαδικασία υπαγωγής στις ανωτέρω διατάξεις και μέσω διαδικτυακής εφαρμογής της Γενικής Γραμματείας Δημοσίων Εσόδων, </w:t>
        <w:br/>
        <w:br/>
        <w:t xml:space="preserve">β) την ημερομηνία και τον τρόπο καταβολής των δόσεων, </w:t>
        <w:br/>
        <w:br/>
        <w:t xml:space="preserve">γ) τις ειδικότερες λεπτομέρειες για την εφαρμογή της παραγράφου 8 του άρθρου αυτού και </w:t>
        <w:br/>
        <w:br/>
        <w:t>δ) κάθε άλλη λεπτομέρεια για την εφαρμογή των διατάξεων του άρθρου αυτού και να μεταβιβάζει την αρμοδιότητα έκδοσης απόφασης για υπαγωγή στη ρύθμιση των διατάξεων του ιδίου άρθρου σε άλλα όργανα της Φορολογικής Διοίκησης.</w:t>
        <w:br/>
        <w:br/>
        <w:t>2. Την υπ’ αριθμ. 20/25.06.2014 Πράξη Υπουργικού Συμβουλίου (ΦΕΚ 360 ΥΟΔΔ) περί επιλογής και διορισμού του Γενικού Γραμματέα Δημοσίων Εσόδων.</w:t>
        <w:br/>
        <w:br/>
        <w:t xml:space="preserve">3. Τις διατάξεις του ν.δ. </w:t>
      </w:r>
      <w:hyperlink r:id="rId4" w:tgtFrame="_blank">
        <w:r>
          <w:rPr>
            <w:rStyle w:val="InternetLink"/>
          </w:rPr>
          <w:t>356/1974</w:t>
        </w:r>
      </w:hyperlink>
      <w:r>
        <w:rPr/>
        <w:t xml:space="preserve"> (ΦΕΚ 90 Α΄) περί Κώδικα Είσπραξης Δημοσίων Εσόδων (Κ.Ε.Δ.Ε.), όπως ισχύουν.</w:t>
        <w:br/>
        <w:br/>
        <w:t xml:space="preserve">4. Τις διατάξεις του ν. </w:t>
      </w:r>
      <w:hyperlink r:id="rId5" w:tgtFrame="_blank">
        <w:r>
          <w:rPr>
            <w:rStyle w:val="InternetLink"/>
          </w:rPr>
          <w:t>4174/2013</w:t>
        </w:r>
      </w:hyperlink>
      <w:r>
        <w:rPr/>
        <w:t xml:space="preserve"> (ΦΕΚ 170 Α΄) Κώδικας Φορολογικής Διαδικασίας, όπως ισχύουν.</w:t>
        <w:br/>
        <w:br/>
        <w:t xml:space="preserve">5. Τις διατάξεις της </w:t>
      </w:r>
      <w:hyperlink r:id="rId6">
        <w:r>
          <w:rPr>
            <w:rStyle w:val="InternetLink"/>
          </w:rPr>
          <w:t>υποπαραγράφου Α1 της παρ. Α του άρθρου πρώτου</w:t>
        </w:r>
      </w:hyperlink>
      <w:r>
        <w:rPr/>
        <w:t xml:space="preserve"> του ν.</w:t>
      </w:r>
      <w:hyperlink r:id="rId7" w:tgtFrame="_blank">
        <w:r>
          <w:rPr>
            <w:rStyle w:val="InternetLink"/>
          </w:rPr>
          <w:t>4152/2013</w:t>
        </w:r>
      </w:hyperlink>
      <w:r>
        <w:rPr/>
        <w:t xml:space="preserve"> (ΦΕΚ 107 Α΄).</w:t>
        <w:br/>
        <w:br/>
        <w:t xml:space="preserve">6. Την Α.Υ.Ο. </w:t>
      </w:r>
      <w:hyperlink r:id="rId8" w:tgtFrame="_blank">
        <w:r>
          <w:rPr>
            <w:rStyle w:val="InternetLink"/>
          </w:rPr>
          <w:t>ΠΟΛ.1212/23.11.2012</w:t>
        </w:r>
      </w:hyperlink>
      <w:r>
        <w:rPr/>
        <w:t xml:space="preserve"> (ΦΕΚ 338 Β΄) «Πληρωμή βεβαιωμένων στις Δ.Ο.Υ. ατομικών οφειλών σε πιστωτικά ιδρύματα και στα ΕΛ.ΤΑ.», όπως ισχύει.</w:t>
        <w:br/>
        <w:br/>
        <w:t>7. Την ανάγκη καθορισμού θεμάτων και λεπτομερειών για την εφαρμογή των διατάξεων ρύθμισης οφειλών στη Φορολογική Διοίκηση.</w:t>
        <w:br/>
        <w:br/>
        <w:t xml:space="preserve">8. Το γεγονός ότι από τις διατάξεις της απόφασης αυτής δεν προκαλείται δαπάνη σε βάρος του Κρατικού Προϋπολογισμού, </w:t>
        <w:br/>
        <w:br/>
      </w:r>
      <w:r>
        <w:rPr>
          <w:b/>
          <w:bCs/>
          <w:i/>
          <w:iCs/>
        </w:rPr>
        <w:t>αποφασίζουμε:</w:t>
      </w:r>
      <w:r>
        <w:rPr/>
        <w:br/>
      </w:r>
      <w:r>
        <w:rPr>
          <w:b/>
          <w:bCs/>
        </w:rPr>
        <w:br/>
        <w:t>1</w:t>
      </w:r>
      <w:r>
        <w:rPr>
          <w:b/>
          <w:bCs/>
          <w:highlight w:val="yellow"/>
        </w:rPr>
        <w:t>.</w:t>
      </w:r>
      <w:r>
        <w:rPr>
          <w:highlight w:val="yellow"/>
        </w:rPr>
        <w:t xml:space="preserve"> Η αίτηση για υπαγωγή στη ρύθμιση των διατάξεων του </w:t>
      </w:r>
      <w:hyperlink r:id="rId9">
        <w:r>
          <w:rPr>
            <w:rStyle w:val="InternetLink"/>
            <w:highlight w:val="yellow"/>
          </w:rPr>
          <w:t>άρθρου 51</w:t>
        </w:r>
      </w:hyperlink>
      <w:r>
        <w:rPr>
          <w:highlight w:val="yellow"/>
        </w:rPr>
        <w:t xml:space="preserve"> «Ρύθμιση οφειλών προς τη Φορολογική Διοίκηση» του ν. </w:t>
      </w:r>
      <w:hyperlink r:id="rId10" w:tgtFrame="_blank">
        <w:r>
          <w:rPr>
            <w:rStyle w:val="InternetLink"/>
            <w:highlight w:val="yellow"/>
          </w:rPr>
          <w:t>4305/2014</w:t>
        </w:r>
      </w:hyperlink>
      <w:r>
        <w:rPr>
          <w:highlight w:val="yellow"/>
        </w:rPr>
        <w:t xml:space="preserve"> υποβάλλεται ηλεκτρονικά, μέσω διαδικτυακής εφαρμογής για όλες τις περιπτώσεις που αυτό υποστηρίζεται τεχνικά. Εξαιρετικά και σε περίπτωση που υφίσταται τεχνική αδυναμία διαδικτυακής υποστήριξης, η αίτηση υποβάλλεται στη Δ.Ο.Υ./Τελωνείο/Υπηρεσία, ο Προϊστάμενος της οποίας είναι αρμόδιος για την επιδίωξη της είσπραξης της οφειλής, ο οποίος εξετάζει την αίτηση και τις προϋποθέσεις υπαγωγής.</w:t>
      </w:r>
      <w:r>
        <w:rPr/>
        <w:br/>
      </w:r>
      <w:r>
        <w:rPr>
          <w:b/>
          <w:bCs/>
        </w:rPr>
        <w:br/>
        <w:t>2.</w:t>
      </w:r>
      <w:r>
        <w:rPr/>
        <w:t xml:space="preserve"> Η καταβολή των δόσεων διενεργείται στους φορείς είσπραξης (Τράπεζες κλπ) με την χρήση μοναδικού κωδικού πληρωμής ή στην κατά περίπτωση υπηρεσία της Φορολογικής Διοίκησης.</w:t>
        <w:br/>
      </w:r>
      <w:r>
        <w:rPr>
          <w:b/>
          <w:bCs/>
        </w:rPr>
        <w:br/>
        <w:t>3.</w:t>
      </w:r>
      <w:r>
        <w:rPr/>
        <w:t xml:space="preserve"> Η πρώτη δόση της ρύθμισης είναι καταβλητέα μέσα σε τρεις (3) εργάσιμες ημέρες από την ημερομηνία υποβολής της αίτησης για υπαγωγή στη ρύθμιση, οι δε επόμενες δόσεις την τελευταία εργάσιμη ημέρα των επόμενων μηνών. Η καταβολή της οφειλής δύναται να πραγματοποιείται μέσω πάγιας εντολής στους φορείς είσπραξης.</w:t>
        <w:br/>
        <w:br/>
      </w:r>
      <w:r>
        <w:rPr>
          <w:b/>
          <w:bCs/>
        </w:rPr>
        <w:t>4.</w:t>
      </w:r>
      <w:r>
        <w:rPr/>
        <w:t xml:space="preserve"> Χρέη που υπάγονται στη ρύθμιση:</w:t>
        <w:br/>
      </w:r>
      <w:r>
        <w:rPr>
          <w:b/>
          <w:bCs/>
        </w:rPr>
        <w:br/>
        <w:t>Α) Υποχρεωτικά:</w:t>
      </w:r>
      <w:r>
        <w:rPr/>
        <w:br/>
        <w:br/>
        <w:t xml:space="preserve">Το σύνολο των βεβαιωμένων έως και την 1η Οκτωβρίου 2014 και ληξιπρόθεσμων έως και την ημερομηνία της αίτησης οφειλών, που δεν έχουν τακτοποιηθεί κατά νόμιμο τρόπο με αναστολή πληρωμής ή διευκόλυνση ή άλλη νομοθετική ρύθμιση τμηματικής καταβολής οφειλών. </w:t>
        <w:br/>
        <w:br/>
      </w:r>
      <w:r>
        <w:rPr>
          <w:b/>
          <w:bCs/>
        </w:rPr>
        <w:t>Β) Μετά από επιλογή του οφειλέτη :</w:t>
      </w:r>
      <w:r>
        <w:rPr/>
        <w:br/>
        <w:br/>
        <w:t>i) βεβαιωμένες έως και την 1η Οκτωβρίου 2014 οφειλές που τελούν σε διοικητική ή δικαστική ή εκ του νόμου αναστολή κατά την ημερομηνία της αίτησης υπαγωγής,</w:t>
        <w:br/>
        <w:br/>
        <w:t>ii) βεβαιωμένες έως και την 1η Οκτωβρίου 2014 οφειλές που δεν έχουν καταστεί ληξιπρόθεσμες κατά την ημερομηνία της αίτησης υπαγωγής,</w:t>
        <w:br/>
        <w:br/>
        <w:t>iii) βεβαιωμένες έως και την 1η Οκτωβρίου 2014 οφειλές που κατά την ημερομηνία της αίτησης υπαγωγής έχουν υπαχθεί σε ρύθμιση ή διευκόλυνση τμηματικής καταβολής οφειλών, των οποίων οι όροι τηρούνται.</w:t>
        <w:br/>
        <w:br/>
        <w:t>Στην περίπτωση υπαγωγής στη νέα ρύθμιση, επέρχεται απώλεια των ανωτέρω διευκολύνσεων ή ρυθμίσεων τμηματικής καταβολής χρεών.</w:t>
        <w:br/>
        <w:br/>
      </w:r>
      <w:r>
        <w:rPr>
          <w:b/>
          <w:bCs/>
        </w:rPr>
        <w:t xml:space="preserve">Γ) </w:t>
      </w:r>
      <w:r>
        <w:rPr/>
        <w:t>Η υποχρεωτικά υπαγόμενη στη ρύθμιση βασική οφειλή δεν μπορεί να ξεπερνά το ένα εκατομμύριο ευρώ (1.000.000,00 €).</w:t>
        <w:br/>
        <w:br/>
      </w:r>
      <w:r>
        <w:rPr>
          <w:b/>
          <w:bCs/>
        </w:rPr>
        <w:t>Δ) Εξαίρεση από την υπαγωγή στη ρύθμιση :</w:t>
      </w:r>
      <w:r>
        <w:rPr/>
        <w:br/>
        <w:br/>
        <w:t>i) Δεν υπάγονται οφειλές που σύμφωνα με τις οικείες διατάξεις δεν δύνανται να υπαχθούν σε νομοθετική ρύθμιση τμηματικής καταβολής οφειλών.</w:t>
        <w:br/>
        <w:br/>
        <w:t xml:space="preserve">ii) Ομοίως δεν υπάγονται οφειλές η αποπληρωμή των οποίων έχει ρυθμιστεί από συμφωνία που επικυρώθηκε με δικαστική απόφαση κατ΄άρθρα 99 επ. Πτωχευτικού Κώδικα, 44 ν. </w:t>
      </w:r>
      <w:hyperlink r:id="rId11" w:tgtFrame="_blank">
        <w:r>
          <w:rPr>
            <w:rStyle w:val="InternetLink"/>
          </w:rPr>
          <w:t>1892/1990</w:t>
        </w:r>
      </w:hyperlink>
      <w:r>
        <w:rPr/>
        <w:t xml:space="preserve"> ή άλλες διατάξεις, εκτός εάν προβλέπεται διαφορετικά στη συμφωνία.</w:t>
        <w:br/>
        <w:br/>
        <w:t>5. Η ρύθμιση χορηγείται ανά οφειλέτη και για τις ως άνω οφειλές για τις οποίες έχει ευθύνη καταβολής. Ο οφειλέτης τυγχάνει των ευεργετημάτων της ρύθμισης μετά την καταβολή της πρώτης δόσης αυτής.</w:t>
        <w:br/>
        <w:br/>
      </w:r>
      <w:r>
        <w:rPr>
          <w:b/>
          <w:bCs/>
        </w:rPr>
        <w:t>6. Προϋποθέσεις υπαγωγής</w:t>
      </w:r>
      <w:r>
        <w:rPr/>
        <w:br/>
        <w:br/>
        <w:t>Για την υπαγωγή στη ρύθμιση πρέπει ο οφειλέτης να έχει υποβάλει τις προβλεπόμενες από τον νόμο φορολογικές δηλώσεις, το οποίο και θα δηλώνει με υπεύθυνη δήλωση του άρθρου 8 του ν. 1599/1986, ταυτόχρονα με την υποβολή της αίτησης.</w:t>
        <w:br/>
        <w:br/>
        <w:t>Εφόσον κατά τη διενέργεια των αυτοματοποιημένων ελέγχων από την ηλεκτρονική εφαρμογή προκύψει εκκρεμότητα υποβολής φορολογικής δήλωσης, αυτή πρέπει πρώτα να τακτοποιηθεί και στη συνέχεια ο οφειλέτης δύναται να υποβάλει αίτηση υπαγωγής.</w:t>
        <w:br/>
      </w:r>
      <w:r>
        <w:rPr>
          <w:b/>
          <w:bCs/>
        </w:rPr>
        <w:br/>
        <w:t>7.</w:t>
      </w:r>
      <w:r>
        <w:rPr/>
        <w:t xml:space="preserve"> Προϋποθέσεις υπαγωγής σε πρόγραμμα αριθμού δόσεων άνω των εβδομήντα δύο (72).</w:t>
        <w:br/>
        <w:br/>
        <w:t>Για την υπαγωγή σε αριθμό δόσεων άνω των εβδομήντα δύο (72) έως και εκατό (100), το ποσό της συνολικά ρυθμιζόμενης βασικής οφειλής δεν μπορεί να υπερβαίνει τις δέκα πέντε χιλιάδες ευρώ (15.000,00 €).</w:t>
        <w:br/>
        <w:br/>
      </w:r>
      <w:r>
        <w:rPr>
          <w:b/>
          <w:bCs/>
        </w:rPr>
        <w:t>8.</w:t>
      </w:r>
      <w:r>
        <w:rPr/>
        <w:t xml:space="preserve"> Ειδικότερες λεπτομέρειες για την εφαρμογή της </w:t>
      </w:r>
      <w:hyperlink r:id="rId12">
        <w:r>
          <w:rPr>
            <w:rStyle w:val="InternetLink"/>
          </w:rPr>
          <w:t>παρ. 8 του άρθρου 51</w:t>
        </w:r>
      </w:hyperlink>
      <w:r>
        <w:rPr/>
        <w:t xml:space="preserve"> του ν. </w:t>
      </w:r>
      <w:hyperlink r:id="rId13" w:tgtFrame="_blank">
        <w:r>
          <w:rPr>
            <w:rStyle w:val="InternetLink"/>
          </w:rPr>
          <w:t>4305/2014</w:t>
        </w:r>
      </w:hyperlink>
      <w:r>
        <w:rPr/>
        <w:t>.</w:t>
        <w:br/>
        <w:br/>
      </w:r>
      <w:r>
        <w:rPr>
          <w:b/>
          <w:bCs/>
        </w:rPr>
        <w:t xml:space="preserve">Α) </w:t>
      </w:r>
      <w:r>
        <w:rPr/>
        <w:t xml:space="preserve">Οι οφειλέτες που έχουν υπαχθεί στη ρύθμιση «τελευταίας ευκαιρίας» της </w:t>
      </w:r>
      <w:hyperlink r:id="rId14">
        <w:r>
          <w:rPr>
            <w:rStyle w:val="InternetLink"/>
          </w:rPr>
          <w:t>υποπαραγράφου Α1 της παρ. Α του άρθρου πρώτου</w:t>
        </w:r>
      </w:hyperlink>
      <w:r>
        <w:rPr/>
        <w:t xml:space="preserve"> του ν. </w:t>
      </w:r>
      <w:hyperlink r:id="rId15" w:tgtFrame="_blank">
        <w:r>
          <w:rPr>
            <w:rStyle w:val="InternetLink"/>
          </w:rPr>
          <w:t>4152/2013</w:t>
        </w:r>
      </w:hyperlink>
      <w:r>
        <w:rPr/>
        <w:t xml:space="preserve"> και τηρούν τους όρους της ρύθμισης αυτής τυγχάνουν αναδρομικά των εκπτώσεων και των πρόσθετων ευεργετημάτων της παρ 8 του </w:t>
      </w:r>
      <w:hyperlink r:id="rId16">
        <w:r>
          <w:rPr>
            <w:rStyle w:val="InternetLink"/>
          </w:rPr>
          <w:t>άρθρου 51</w:t>
        </w:r>
      </w:hyperlink>
      <w:r>
        <w:rPr/>
        <w:t xml:space="preserve"> του ν. </w:t>
      </w:r>
      <w:hyperlink r:id="rId17" w:tgtFrame="_blank">
        <w:r>
          <w:rPr>
            <w:rStyle w:val="InternetLink"/>
          </w:rPr>
          <w:t>4305/2014</w:t>
        </w:r>
      </w:hyperlink>
      <w:r>
        <w:rPr/>
        <w:t xml:space="preserve">. Ειδικότερα για τους οφειλέτες που επιλέξουν να υπαγάγουν την εναπομένουσα ρυθμισμένη οφειλή τους στη ρύθμιση του </w:t>
      </w:r>
      <w:hyperlink r:id="rId18">
        <w:r>
          <w:rPr>
            <w:rStyle w:val="InternetLink"/>
          </w:rPr>
          <w:t>άρθρου 51</w:t>
        </w:r>
      </w:hyperlink>
      <w:r>
        <w:rPr/>
        <w:t xml:space="preserve"> του ν. </w:t>
      </w:r>
      <w:hyperlink r:id="rId19" w:tgtFrame="_blank">
        <w:r>
          <w:rPr>
            <w:rStyle w:val="InternetLink"/>
          </w:rPr>
          <w:t>4305/2014</w:t>
        </w:r>
      </w:hyperlink>
      <w:r>
        <w:rPr/>
        <w:t xml:space="preserve">, οι ανωτέρω εκπτώσεις δύνανται να χορηγηθούν μετά την καταβολή της πρώτης δόσης αυτής. Για όσους οφειλέτες δεν επιλέξουν με σχετική αίτηση και έως την 31η Μαρτίου 2015 την υπαγωγή τους στη ρύθμιση του </w:t>
      </w:r>
      <w:hyperlink r:id="rId20">
        <w:r>
          <w:rPr>
            <w:rStyle w:val="InternetLink"/>
          </w:rPr>
          <w:t>άρθρου 51</w:t>
        </w:r>
      </w:hyperlink>
      <w:r>
        <w:rPr/>
        <w:t xml:space="preserve"> του ν.</w:t>
      </w:r>
      <w:hyperlink r:id="rId21" w:tgtFrame="_blank">
        <w:r>
          <w:rPr>
            <w:rStyle w:val="InternetLink"/>
          </w:rPr>
          <w:t>4305/2014</w:t>
        </w:r>
      </w:hyperlink>
      <w:r>
        <w:rPr/>
        <w:t xml:space="preserve"> ή την διατήρηση της ρύθμισης της </w:t>
      </w:r>
      <w:hyperlink r:id="rId22">
        <w:r>
          <w:rPr>
            <w:rStyle w:val="InternetLink"/>
          </w:rPr>
          <w:t>υποπαραγράφου Α1 της παραγράφου Α</w:t>
        </w:r>
      </w:hyperlink>
      <w:r>
        <w:rPr/>
        <w:t xml:space="preserve"> του ν. </w:t>
      </w:r>
      <w:hyperlink r:id="rId23" w:tgtFrame="_blank">
        <w:r>
          <w:rPr>
            <w:rStyle w:val="InternetLink"/>
          </w:rPr>
          <w:t>4152/2013</w:t>
        </w:r>
      </w:hyperlink>
      <w:r>
        <w:rPr/>
        <w:t xml:space="preserve">, θεωρείται ότι έχουν επιλέξει τη διατήρηση της ρύθμισης του ν. </w:t>
      </w:r>
      <w:hyperlink r:id="rId24" w:tgtFrame="_blank">
        <w:r>
          <w:rPr>
            <w:rStyle w:val="InternetLink"/>
          </w:rPr>
          <w:t>4152/2013</w:t>
        </w:r>
      </w:hyperlink>
      <w:r>
        <w:rPr/>
        <w:t xml:space="preserve"> με τα σχετικά ευεργετήματα της παραγράφου 8 του </w:t>
      </w:r>
      <w:hyperlink r:id="rId25">
        <w:r>
          <w:rPr>
            <w:rStyle w:val="InternetLink"/>
          </w:rPr>
          <w:t>άρθρου 51</w:t>
        </w:r>
      </w:hyperlink>
      <w:r>
        <w:rPr/>
        <w:t xml:space="preserve"> του ν. </w:t>
      </w:r>
      <w:hyperlink r:id="rId26" w:tgtFrame="_blank">
        <w:r>
          <w:rPr>
            <w:rStyle w:val="InternetLink"/>
          </w:rPr>
          <w:t>4305/2014</w:t>
        </w:r>
      </w:hyperlink>
      <w:r>
        <w:rPr/>
        <w:t xml:space="preserve">. Αίτηση για διατήρηση της ρύθμισης του ν. </w:t>
      </w:r>
      <w:hyperlink r:id="rId27" w:tgtFrame="_blank">
        <w:r>
          <w:rPr>
            <w:rStyle w:val="InternetLink"/>
          </w:rPr>
          <w:t>4152/2013</w:t>
        </w:r>
      </w:hyperlink>
      <w:r>
        <w:rPr/>
        <w:t xml:space="preserve"> υποβάλλεται άπαξ έως τις 31.03.2015.</w:t>
        <w:br/>
      </w:r>
      <w:r>
        <w:rPr>
          <w:b/>
          <w:bCs/>
        </w:rPr>
        <w:br/>
        <w:t>Β) Οι απαλλαγές διενεργούνται:</w:t>
      </w:r>
      <w:r>
        <w:rPr/>
        <w:br/>
        <w:br/>
        <w:t xml:space="preserve">i) Για τις οφειλές που είναι βεβαιωμένες στις Δημόσιες Οικονομικές Υπηρεσίες και στα Ελεγκτικά Κέντρα, επί των εξοφλημένων δόσεων ρύθμισης, με Ατομικό Φύλλο Έκπτωσης (ΑΦΕΚ), το οποίο συντάσσεται από τον αρμόδιο για τη χορήγηση της ρύθμισης «τελευταίας ευκαιρίας» Προϊστάμενο, ο οποίος ελέγχει και την τήρηση των όρων της, σύμφωνα με τις διατάξεις της </w:t>
      </w:r>
      <w:hyperlink r:id="rId28">
        <w:r>
          <w:rPr>
            <w:rStyle w:val="InternetLink"/>
          </w:rPr>
          <w:t>υποπαραγράφου Α1 της παρ. Α του άρθρου πρώτου</w:t>
        </w:r>
      </w:hyperlink>
      <w:r>
        <w:rPr/>
        <w:t xml:space="preserve"> του ν.</w:t>
      </w:r>
      <w:hyperlink r:id="rId29" w:tgtFrame="_blank">
        <w:r>
          <w:rPr>
            <w:rStyle w:val="InternetLink"/>
          </w:rPr>
          <w:t>4152/2013</w:t>
        </w:r>
      </w:hyperlink>
      <w:r>
        <w:rPr/>
        <w:t xml:space="preserve"> και της απόφασης ΓΓΔΕ </w:t>
      </w:r>
      <w:hyperlink r:id="rId30" w:tgtFrame="_blank">
        <w:r>
          <w:rPr>
            <w:rStyle w:val="InternetLink"/>
          </w:rPr>
          <w:t>ΠΟΛ.1111/21.5.2013</w:t>
        </w:r>
      </w:hyperlink>
      <w:r>
        <w:rPr/>
        <w:t xml:space="preserve">, λαμβάνοντας υπόψη το προτεινόμενο προς επιστροφή ποσό από την ηλεκτρονική εφαρμογή. </w:t>
        <w:br/>
        <w:br/>
        <w:t xml:space="preserve">Το ΑΦΕΚ εκκαθαρίζεται και εξοφλείται από το τμήμα Εσόδων της υπηρεσίας όπου είναι βεβαιωμένη η οφειλή, εντός ενενήντα (90) ημερών από την ημερομηνία που ορίζεται στο πρώτο εδάφιο της </w:t>
      </w:r>
      <w:hyperlink r:id="rId31">
        <w:r>
          <w:rPr>
            <w:rStyle w:val="InternetLink"/>
          </w:rPr>
          <w:t>παραγράφου 2 του άρθρου 51</w:t>
        </w:r>
      </w:hyperlink>
      <w:r>
        <w:rPr/>
        <w:t xml:space="preserve"> του ν. </w:t>
      </w:r>
      <w:hyperlink r:id="rId32" w:tgtFrame="_blank">
        <w:r>
          <w:rPr>
            <w:rStyle w:val="InternetLink"/>
          </w:rPr>
          <w:t>4305/2014</w:t>
        </w:r>
      </w:hyperlink>
      <w:r>
        <w:rPr/>
        <w:t xml:space="preserve">. </w:t>
        <w:br/>
        <w:br/>
        <w:t>Το συνολικό επιστρεφόμενο ποσό πιστώνεται κατά προτεραιότητα στις δόσεις της ρύθμισης.</w:t>
        <w:br/>
        <w:br/>
      </w:r>
      <w:r>
        <w:rPr>
          <w:b/>
          <w:bCs/>
        </w:rPr>
        <w:t>ii)</w:t>
      </w:r>
      <w:r>
        <w:rPr/>
        <w:t xml:space="preserve"> Για τις οφειλές που είναι βεβαιωμένες στα Τελωνεία με την έκδοση απόφασης απαλλαγής προσαυξήσεων, τόκων και προστίμων εκπρόθεσμης καταβολής και στην περίπτωση που προκύψει υπόλοιπο προς επιστροφή ποσό θα διενεργείται με τη διαδικασία επιστροφής αχρεωστήτως εισπραχθέντων.</w:t>
        <w:br/>
        <w:br/>
      </w:r>
      <w:r>
        <w:rPr>
          <w:b/>
          <w:bCs/>
        </w:rPr>
        <w:t>9. Απώλεια της ρύθμισης.</w:t>
      </w:r>
      <w:r>
        <w:rPr/>
        <w:br/>
        <w:br/>
        <w:t xml:space="preserve">Η ρύθμιση απόλλυται, με συνέπεια την υποχρεωτική άμεση καταβολή του υπολοίπου της οφειλής σύμφωνα με τα στοιχεία βεβαίωσης και την άμεση επιδίωξη της είσπραξής του με όλα τα προβλεπόμενα από την ισχύουσα νομοθεσία μέτρα, εάν ο οφειλέτης: </w:t>
        <w:br/>
        <w:br/>
        <w:t>α) δεν είναι φορολογικά ενήμερος από την ημερομηνία υπαγωγής και καθ΄ όλη τη διάρκεια της ρύθμισης ή</w:t>
        <w:br/>
        <w:br/>
        <w:t xml:space="preserve">β) δεν καταβάλλει εμπρόθεσμα μία δόση της ρύθμισης κατά τη διάρκεια του πρώτου εξαμήνου της ρύθμισης ή </w:t>
        <w:br/>
        <w:br/>
        <w:t xml:space="preserve">γ) δεν καταβάλλει εμπρόθεσμα μέχρι δύο δόσεις ανά έτος προγράμματος ρύθμισης ή </w:t>
        <w:br/>
        <w:br/>
        <w:t>δ) δεν καταβάλλει εμπρόθεσμα μία δόση της ρύθμισης ανά έτος προγράμματος ρύθμισης για χρονικό διάστημα μέχρι δύο μήνες ή</w:t>
        <w:br/>
        <w:br/>
        <w:t>ε) έχει δηλώσει ανακριβή στοιχεία προκειμένου να του χορηγηθεί η ρύθμιση.</w:t>
        <w:br/>
        <w:br/>
        <w:t xml:space="preserve">Γενικώς, στην περίπτωση που διαπιστωθεί σε οποιοδήποτε στάδιο της ρύθμισης ότι δεν πληρούνται οι όροι των διατάξεων του </w:t>
      </w:r>
      <w:hyperlink r:id="rId33">
        <w:r>
          <w:rPr>
            <w:rStyle w:val="InternetLink"/>
          </w:rPr>
          <w:t>άρθρου 51</w:t>
        </w:r>
      </w:hyperlink>
      <w:r>
        <w:rPr/>
        <w:t xml:space="preserve"> του ν. </w:t>
      </w:r>
      <w:hyperlink r:id="rId34" w:tgtFrame="_blank">
        <w:r>
          <w:rPr>
            <w:rStyle w:val="InternetLink"/>
          </w:rPr>
          <w:t>4305/2014</w:t>
        </w:r>
      </w:hyperlink>
      <w:r>
        <w:rPr/>
        <w:t xml:space="preserve"> και της παρούσας απόφασης, η ρύθμιση απόλλυται και ο οφειλέτης χάνει τα ευεργετήματα της ρύθμισης.</w:t>
        <w:br/>
      </w:r>
      <w:r>
        <w:rPr>
          <w:b/>
          <w:bCs/>
        </w:rPr>
        <w:br/>
        <w:t xml:space="preserve">10. Λοιπά στοιχεία της ρύθμισης. </w:t>
      </w:r>
      <w:r>
        <w:rPr/>
        <w:br/>
        <w:br/>
        <w:t xml:space="preserve">α) Ως αρμόδια Δ.Ο.Υ./Τελωνείο/Υπηρεσία για τη χορήγηση της ρύθμισης σύμφωνα με τα οριζόμενα στην παράγραφο 1 της παρούσας, την παρακολούθηση, την τήρηση των όρων της, την απώλεια αυτής και κάθε άλλη αναγκαία διαδικασία, ορίζεται η Δ.Ο.Υ./Τελωνείο/ Υπηρεσία ο Προϊστάμενος της οποίας είναι αρμόδιος για την επιδίωξη της είσπραξης της οφειλής. </w:t>
        <w:br/>
        <w:br/>
        <w:t>Στην περίπτωση συναρμοδιότητας της Επιχειρησιακής Μονάδας Είσπραξης, αρμόδιος ορίζεται ο Προϊστάμενος αυτής.</w:t>
        <w:br/>
        <w:br/>
        <w:t>β) Σε έκτακτες περιπτώσεις που για την οποιαδήποτε αιτία δεν εμφανίζονται στο πληροφοριακό σύστημα των Δ.Ο.Υ. οι σχετικές πληρωμές, ο αιτών οφείλει να προσκομίζει στην αρμόδια Δ.Ο.Υ. το σχετικό παραστατικό πληρωμής, για την αξιολόγηση του αιτήματος αποδεικτικού ενημερότητας.</w:t>
        <w:br/>
        <w:br/>
        <w:t xml:space="preserve">γ) Κατά την ημερομηνία της αίτησης υπολογίζονται οι απαλλαγές της παρ. 1 του </w:t>
      </w:r>
      <w:hyperlink r:id="rId35">
        <w:r>
          <w:rPr>
            <w:rStyle w:val="InternetLink"/>
          </w:rPr>
          <w:t>άρθρου 51</w:t>
        </w:r>
      </w:hyperlink>
      <w:r>
        <w:rPr/>
        <w:t xml:space="preserve"> του ν. </w:t>
      </w:r>
      <w:hyperlink r:id="rId36" w:tgtFrame="_blank">
        <w:r>
          <w:rPr>
            <w:rStyle w:val="InternetLink"/>
          </w:rPr>
          <w:t>4305/2014</w:t>
        </w:r>
      </w:hyperlink>
      <w:r>
        <w:rPr/>
        <w:t>.</w:t>
        <w:br/>
        <w:br/>
        <w:t xml:space="preserve">Από την ίδια ημερομηνία υπολογίζεται τόκος που ανέρχεται σε 4.56% ετησίως και επιβαρύνει τις υπαχθείσες στη ρύθμιση οφειλές. Από την υπαγωγή στη ρύθμιση και ενόσω αυτή διαρκεί, οι οφειλές δεν επιβαρύνονται με τις κατά ΚΕΔΕ και κατά ΚΦΔ προσαυξήσεις, τόκους και πρόστιμα εκπρόθεσμης καταβολής. </w:t>
        <w:br/>
        <w:br/>
        <w:t>δ) Το ελάχιστο συνολικό ποσό μηνιαίας δόσης της ρύθμισης δεν μπορεί να είναι μικρότερο των πενήντα (50) ευρώ.</w:t>
        <w:br/>
        <w:br/>
      </w:r>
      <w:r>
        <w:rPr>
          <w:b/>
          <w:bCs/>
        </w:rPr>
        <w:t>11. Δυνατότητα αλλαγής προγράμματος ρύθμισης.</w:t>
      </w:r>
      <w:r>
        <w:rPr/>
        <w:br/>
        <w:br/>
        <w:t>α) Εφόσον ο οφειλέτης επιθυμεί σε οποιοδήποτε στάδιο της ρύθμισης να εξοφλήσει εφάπαξ τις υπόλοιπες δόσεις των ρυθμισμένων οφειλών, ή σε περίπτωση εξόφλησης του συνόλου της οφειλής με οποιοδήποτε τρόπο, ο οφειλέτης θα τύχει απαλλαγής επί του εναπομείναντος ποσού των προσαυξήσεων, τόκων και προστίμων εκπρόθεσμης καταβολής κατά ποσοστό ίσο με αυτό που αντιστοιχεί στον αριθμό των μηνιαίων δόσεων σύμφωνα με το νέο πρόγραμμα ρύθμισης, που τελικά διαμορφώνεται.</w:t>
        <w:br/>
        <w:br/>
        <w:t xml:space="preserve">β) Ο οφειλέτης που έχει υπαχθεί σε πρόγραμμα ρύθμισης οφειλών του </w:t>
      </w:r>
      <w:hyperlink r:id="rId37">
        <w:r>
          <w:rPr>
            <w:rStyle w:val="InternetLink"/>
          </w:rPr>
          <w:t>άρθρου 51</w:t>
        </w:r>
      </w:hyperlink>
      <w:r>
        <w:rPr/>
        <w:t xml:space="preserve"> του ν. </w:t>
      </w:r>
      <w:hyperlink r:id="rId38" w:tgtFrame="_blank">
        <w:r>
          <w:rPr>
            <w:rStyle w:val="InternetLink"/>
          </w:rPr>
          <w:t>4305/2014</w:t>
        </w:r>
      </w:hyperlink>
      <w:r>
        <w:rPr/>
        <w:t xml:space="preserve"> δύναται να επιλέξει την υπαγωγή του σε άλλο πρόγραμμα ρύθμισης της ίδιας περίπτωσης με διαφορετικό αριθμό δόσεων για το υπόλοιπο προς καταβολή ποσό και υπό τις ίδιες προϋποθέσεις. Στην περίπτωση αυτή δικαιούται απαλλαγή από τις προσαυξήσεις, τόκους και πρόστιμα εκπρόθεσμης καταβολής για το εναπομείναν ποσό σύμφωνα με το νέο πρόγραμμα ρύθμισης.</w:t>
        <w:br/>
        <w:br/>
        <w:t>Ο συνολικός αριθμός των μηνιαίων δόσεων δεν μπορεί να υπερβαίνει τις εβδομήντα δύο (72) ή τις εκατό (100) κατά περίπτωση, υπολογιζόμενος από την πρώτη δόση του αρχικού προγράμματος ρύθμισης.</w:t>
        <w:br/>
        <w:br/>
      </w:r>
      <w:r>
        <w:rPr>
          <w:b/>
          <w:bCs/>
        </w:rPr>
        <w:t>12.</w:t>
      </w:r>
      <w:r>
        <w:rPr/>
        <w:t xml:space="preserve"> Από την ημερομηνία δημοσίευσης την απόφασης αυτής και μέχρι την 31η Μαρτίου 2015, δεν επιτρέπεται η χορήγηση ρυθμίσεων τμηματικής καταβολής κατά τις διατάξεις της </w:t>
      </w:r>
      <w:hyperlink r:id="rId39">
        <w:r>
          <w:rPr>
            <w:rStyle w:val="InternetLink"/>
          </w:rPr>
          <w:t>υποπαραγράφου Α1 της παρ. Α του άρθρου πρώτου</w:t>
        </w:r>
      </w:hyperlink>
      <w:r>
        <w:rPr/>
        <w:t xml:space="preserve"> του ν. </w:t>
      </w:r>
      <w:hyperlink r:id="rId40" w:tgtFrame="_blank">
        <w:r>
          <w:rPr>
            <w:rStyle w:val="InternetLink"/>
          </w:rPr>
          <w:t>4152/2013</w:t>
        </w:r>
      </w:hyperlink>
      <w:r>
        <w:rPr/>
        <w:t xml:space="preserve"> για τους οφειλέτες που εμπίπτουν στο πεδίο εφαρμογής του </w:t>
      </w:r>
      <w:hyperlink r:id="rId41">
        <w:r>
          <w:rPr>
            <w:rStyle w:val="InternetLink"/>
          </w:rPr>
          <w:t>άρθρου 51</w:t>
        </w:r>
      </w:hyperlink>
      <w:r>
        <w:rPr/>
        <w:t xml:space="preserve"> του ν. </w:t>
      </w:r>
      <w:hyperlink r:id="rId42" w:tgtFrame="_blank">
        <w:r>
          <w:rPr>
            <w:rStyle w:val="InternetLink"/>
          </w:rPr>
          <w:t>4305/2014</w:t>
        </w:r>
      </w:hyperlink>
      <w:r>
        <w:rPr/>
        <w:t>.</w:t>
        <w:br/>
        <w:br/>
        <w:t>Για το ίδιο χρονικό διάστημα, η αίτηση χορήγησης ρυθμίσεων υπαγωγής στη ρύθμιση της ανωτέρω υποπαραγράφου Α1 δεν δύναται να υποβληθεί ηλεκτρονικά.</w:t>
        <w:br/>
        <w:br/>
      </w:r>
      <w:r>
        <w:rPr>
          <w:b/>
          <w:bCs/>
        </w:rPr>
        <w:t xml:space="preserve">13. </w:t>
      </w:r>
      <w:r>
        <w:rPr/>
        <w:t xml:space="preserve">Κατά τα λοιπά ισχύουν τα οριζόμενα στις διατάξεις του </w:t>
      </w:r>
      <w:hyperlink r:id="rId43">
        <w:r>
          <w:rPr>
            <w:rStyle w:val="InternetLink"/>
          </w:rPr>
          <w:t>άρθρου 51</w:t>
        </w:r>
      </w:hyperlink>
      <w:r>
        <w:rPr/>
        <w:t xml:space="preserve"> του ν. </w:t>
      </w:r>
      <w:hyperlink r:id="rId44" w:tgtFrame="_blank">
        <w:r>
          <w:rPr>
            <w:rStyle w:val="InternetLink"/>
          </w:rPr>
          <w:t>4305/2014</w:t>
        </w:r>
      </w:hyperlink>
      <w:r>
        <w:rPr/>
        <w:t>.</w:t>
        <w:br/>
        <w:br/>
        <w:t>Η απόφαση αυτή να δημοσιευθεί στην Εφημερίδα της Κυβερνήσεως.</w:t>
        <w:br/>
        <w:br/>
        <w:br/>
        <w:t>Ακριβές Αντίγραφο</w:t>
        <w:br/>
        <w:t>Ο/Η ΠΡΟΪΣΤΑΜΕΝΟΣ ΤΟΥ</w:t>
        <w:br/>
        <w:t>ΑΥΤΟΤΕΛΟΥΣ ΤΜΗΜΑΤΟΣ ΔΙΟΙΚΗΣΗΣ</w:t>
        <w:br/>
        <w:br/>
        <w:t>Η Γενική Γραμματέας Δημοσίων Εσόδων</w:t>
        <w:br/>
        <w:t>Αικατερίνη Σαββαΐδου</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heaven.gr/laws/view/index/law/4305/year/2014/article/51" TargetMode="External"/><Relationship Id="rId3" Type="http://schemas.openxmlformats.org/officeDocument/2006/relationships/hyperlink" Target="http://www.taxheaven.gr/laws/law/index/law/654" TargetMode="External"/><Relationship Id="rId4" Type="http://schemas.openxmlformats.org/officeDocument/2006/relationships/hyperlink" Target="http://www.taxheaven.gr/laws/law/index/law/68" TargetMode="External"/><Relationship Id="rId5" Type="http://schemas.openxmlformats.org/officeDocument/2006/relationships/hyperlink" Target="http://www.taxheaven.gr/laws/law/index/law/529" TargetMode="External"/><Relationship Id="rId6" Type="http://schemas.openxmlformats.org/officeDocument/2006/relationships/hyperlink" Target="http://www.taxheaven.gr/laws/view/index/law/4152/year/2013/article/&#960;&#961;&#974;&#964;&#959;/paragraph/1" TargetMode="External"/><Relationship Id="rId7" Type="http://schemas.openxmlformats.org/officeDocument/2006/relationships/hyperlink" Target="http://www.taxheaven.gr/laws/law/index/law/514" TargetMode="External"/><Relationship Id="rId8" Type="http://schemas.openxmlformats.org/officeDocument/2006/relationships/hyperlink" Target="http://www.taxheaven.gr/laws/circular/view/id/15214" TargetMode="External"/><Relationship Id="rId9" Type="http://schemas.openxmlformats.org/officeDocument/2006/relationships/hyperlink" Target="http://www.taxheaven.gr/laws/view/index/law/4305/year/2014/article/51" TargetMode="External"/><Relationship Id="rId10" Type="http://schemas.openxmlformats.org/officeDocument/2006/relationships/hyperlink" Target="http://www.taxheaven.gr/laws/law/index/law/654" TargetMode="External"/><Relationship Id="rId11" Type="http://schemas.openxmlformats.org/officeDocument/2006/relationships/hyperlink" Target="http://www.taxheaven.gr/laws/law/index/law/272" TargetMode="External"/><Relationship Id="rId12" Type="http://schemas.openxmlformats.org/officeDocument/2006/relationships/hyperlink" Target="http://www.taxheaven.gr/laws/view/index/law/4305/year/2014/article/51/paragraph/8" TargetMode="External"/><Relationship Id="rId13" Type="http://schemas.openxmlformats.org/officeDocument/2006/relationships/hyperlink" Target="http://www.taxheaven.gr/laws/law/index/law/654" TargetMode="External"/><Relationship Id="rId14" Type="http://schemas.openxmlformats.org/officeDocument/2006/relationships/hyperlink" Target="http://www.taxheaven.gr/laws/view/index/law/4152/year/2013/article/&#960;&#961;&#974;&#964;&#959;/paragraph/1" TargetMode="External"/><Relationship Id="rId15" Type="http://schemas.openxmlformats.org/officeDocument/2006/relationships/hyperlink" Target="http://www.taxheaven.gr/laws/law/index/law/514" TargetMode="External"/><Relationship Id="rId16" Type="http://schemas.openxmlformats.org/officeDocument/2006/relationships/hyperlink" Target="http://www.taxheaven.gr/laws/view/index/law/4305/year/2014/article/51" TargetMode="External"/><Relationship Id="rId17" Type="http://schemas.openxmlformats.org/officeDocument/2006/relationships/hyperlink" Target="http://www.taxheaven.gr/laws/law/index/law/654" TargetMode="External"/><Relationship Id="rId18" Type="http://schemas.openxmlformats.org/officeDocument/2006/relationships/hyperlink" Target="http://www.taxheaven.gr/laws/view/index/law/4305/year/2014/article/51" TargetMode="External"/><Relationship Id="rId19" Type="http://schemas.openxmlformats.org/officeDocument/2006/relationships/hyperlink" Target="http://www.taxheaven.gr/laws/law/index/law/654" TargetMode="External"/><Relationship Id="rId20" Type="http://schemas.openxmlformats.org/officeDocument/2006/relationships/hyperlink" Target="http://www.taxheaven.gr/laws/view/index/law/4305/year/2014/article/51" TargetMode="External"/><Relationship Id="rId21" Type="http://schemas.openxmlformats.org/officeDocument/2006/relationships/hyperlink" Target="http://www.taxheaven.gr/laws/law/index/law/654" TargetMode="External"/><Relationship Id="rId22" Type="http://schemas.openxmlformats.org/officeDocument/2006/relationships/hyperlink" Target="http://www.taxheaven.gr/laws/view/index/law/4152/year/2013/article/&#960;&#961;&#974;&#964;&#959;/paragraph/1" TargetMode="External"/><Relationship Id="rId23" Type="http://schemas.openxmlformats.org/officeDocument/2006/relationships/hyperlink" Target="http://www.taxheaven.gr/laws/law/index/law/514" TargetMode="External"/><Relationship Id="rId24" Type="http://schemas.openxmlformats.org/officeDocument/2006/relationships/hyperlink" Target="http://www.taxheaven.gr/laws/law/index/law/514" TargetMode="External"/><Relationship Id="rId25" Type="http://schemas.openxmlformats.org/officeDocument/2006/relationships/hyperlink" Target="http://www.taxheaven.gr/laws/view/index/law/4305/year/2014/article/51" TargetMode="External"/><Relationship Id="rId26" Type="http://schemas.openxmlformats.org/officeDocument/2006/relationships/hyperlink" Target="http://www.taxheaven.gr/laws/law/index/law/654" TargetMode="External"/><Relationship Id="rId27" Type="http://schemas.openxmlformats.org/officeDocument/2006/relationships/hyperlink" Target="http://www.taxheaven.gr/laws/law/index/law/514" TargetMode="External"/><Relationship Id="rId28" Type="http://schemas.openxmlformats.org/officeDocument/2006/relationships/hyperlink" Target="http://www.taxheaven.gr/laws/view/index/law/4152/year/2013/article/&#960;&#961;&#974;&#964;&#959;/paragraph/1" TargetMode="External"/><Relationship Id="rId29" Type="http://schemas.openxmlformats.org/officeDocument/2006/relationships/hyperlink" Target="http://www.taxheaven.gr/laws/law/index/law/514" TargetMode="External"/><Relationship Id="rId30" Type="http://schemas.openxmlformats.org/officeDocument/2006/relationships/hyperlink" Target="http://www.taxheaven.gr/laws/circular/view/id/16482" TargetMode="External"/><Relationship Id="rId31" Type="http://schemas.openxmlformats.org/officeDocument/2006/relationships/hyperlink" Target="http://www.taxheaven.gr/laws/view/index/law/4305/year/2014/article/51/paragraph/2" TargetMode="External"/><Relationship Id="rId32" Type="http://schemas.openxmlformats.org/officeDocument/2006/relationships/hyperlink" Target="http://www.taxheaven.gr/laws/law/index/law/654" TargetMode="External"/><Relationship Id="rId33" Type="http://schemas.openxmlformats.org/officeDocument/2006/relationships/hyperlink" Target="http://www.taxheaven.gr/laws/view/index/law/4305/year/2014/article/51" TargetMode="External"/><Relationship Id="rId34" Type="http://schemas.openxmlformats.org/officeDocument/2006/relationships/hyperlink" Target="http://www.taxheaven.gr/laws/law/index/law/654" TargetMode="External"/><Relationship Id="rId35" Type="http://schemas.openxmlformats.org/officeDocument/2006/relationships/hyperlink" Target="http://www.taxheaven.gr/laws/view/index/law/4305/year/2014/article/51" TargetMode="External"/><Relationship Id="rId36" Type="http://schemas.openxmlformats.org/officeDocument/2006/relationships/hyperlink" Target="http://www.taxheaven.gr/laws/law/index/law/654" TargetMode="External"/><Relationship Id="rId37" Type="http://schemas.openxmlformats.org/officeDocument/2006/relationships/hyperlink" Target="http://www.taxheaven.gr/laws/view/index/law/4305/year/2014/article/51" TargetMode="External"/><Relationship Id="rId38" Type="http://schemas.openxmlformats.org/officeDocument/2006/relationships/hyperlink" Target="http://www.taxheaven.gr/laws/law/index/law/654" TargetMode="External"/><Relationship Id="rId39" Type="http://schemas.openxmlformats.org/officeDocument/2006/relationships/hyperlink" Target="http://www.taxheaven.gr/laws/view/index/law/4152/year/2013/article/&#960;&#961;&#974;&#964;&#959;/paragraph/1" TargetMode="External"/><Relationship Id="rId40" Type="http://schemas.openxmlformats.org/officeDocument/2006/relationships/hyperlink" Target="http://www.taxheaven.gr/laws/law/index/law/514" TargetMode="External"/><Relationship Id="rId41" Type="http://schemas.openxmlformats.org/officeDocument/2006/relationships/hyperlink" Target="http://www.taxheaven.gr/laws/view/index/law/4305/year/2014/article/51" TargetMode="External"/><Relationship Id="rId42" Type="http://schemas.openxmlformats.org/officeDocument/2006/relationships/hyperlink" Target="http://www.taxheaven.gr/laws/law/index/law/654" TargetMode="External"/><Relationship Id="rId43" Type="http://schemas.openxmlformats.org/officeDocument/2006/relationships/hyperlink" Target="http://www.taxheaven.gr/laws/view/index/law/4305/year/2014/article/51" TargetMode="External"/><Relationship Id="rId44" Type="http://schemas.openxmlformats.org/officeDocument/2006/relationships/hyperlink" Target="http://www.taxheaven.gr/laws/law/index/law/654"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01:00Z</dcterms:created>
  <dc:creator>angelidaki</dc:creator>
  <dc:description/>
  <dc:language>en-US</dc:language>
  <cp:lastModifiedBy>seeae3</cp:lastModifiedBy>
  <dcterms:modified xsi:type="dcterms:W3CDTF">2014-11-13T14:01:00Z</dcterms:modified>
  <cp:revision>2</cp:revision>
  <dc:subject/>
  <dc:title/>
</cp:coreProperties>
</file>