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310" cy="971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7" r="-7" b="-37"/>
                    <a:stretch>
                      <a:fillRect/>
                    </a:stretch>
                  </pic:blipFill>
                  <pic:spPr bwMode="auto">
                    <a:xfrm>
                      <a:off x="0" y="0"/>
                      <a:ext cx="5274310" cy="971550"/>
                    </a:xfrm>
                    <a:prstGeom prst="rect">
                      <a:avLst/>
                    </a:prstGeom>
                  </pic:spPr>
                </pic:pic>
              </a:graphicData>
            </a:graphic>
          </wp:inline>
        </w:drawing>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ΕΞΑΙΡΕΤΙΚΑ ΕΠΕΙΓΟΝ</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ΠΡΟΣ:                                                                                    ΚΑΛΛΙΘΕΑ 29-10-2014</w:t>
      </w:r>
    </w:p>
    <w:p>
      <w:pPr>
        <w:pStyle w:val="Normal"/>
        <w:spacing w:before="0" w:after="0"/>
        <w:rPr/>
      </w:pPr>
      <w:r>
        <w:rPr>
          <w:rFonts w:cs="Times New Roman" w:ascii="Times New Roman" w:hAnsi="Times New Roman"/>
          <w:b/>
          <w:sz w:val="24"/>
          <w:szCs w:val="24"/>
        </w:rPr>
        <w:t>ΥΠΟΥΡΓΕΙΟ ΟΙΚΟΝΟΜΙΑΣ ΟΙΚΟΝΟΜΙΚΩΝ           ΑΡ. ΠΡΩΤ.  217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ΥΠΟΥΡΓΟ  κο ΓΚΙΚΑ ΧΑΡΔΟΥΒΕΛΗ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ΘΕΜΑ : ΑΠΟΣΥΡΣΗ ΑΥΤΟΚΙΝΗΤΟΥ.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ύριε Υπουργέ, πληροφορηθήκαμε ότι η παράταση του μέτρου της απόσυρσης, έχει σχεδόν ολοκληρωθεί. </w:t>
      </w:r>
      <w:r>
        <w:rPr>
          <w:rFonts w:cs="Times New Roman" w:ascii="Times New Roman" w:hAnsi="Times New Roman"/>
          <w:b/>
          <w:sz w:val="24"/>
          <w:szCs w:val="24"/>
        </w:rPr>
        <w:t xml:space="preserve">Θα ισχύσει μόνο για τα καινούρια αυτοκίνητα και όχι και για τα μεταχειρισμένα αυτοκίνητα εισαγωγής και εγχώρια </w:t>
      </w:r>
      <w:r>
        <w:rPr>
          <w:rFonts w:cs="Times New Roman" w:ascii="Times New Roman" w:hAnsi="Times New Roman"/>
          <w:b/>
          <w:sz w:val="24"/>
          <w:szCs w:val="24"/>
          <w:lang w:val="en-US"/>
        </w:rPr>
        <w:t>EURO</w:t>
      </w:r>
      <w:r>
        <w:rPr>
          <w:rFonts w:cs="Times New Roman" w:ascii="Times New Roman" w:hAnsi="Times New Roman"/>
          <w:b/>
          <w:sz w:val="24"/>
          <w:szCs w:val="24"/>
        </w:rPr>
        <w:t xml:space="preserve"> 5.</w:t>
      </w:r>
      <w:r>
        <w:rPr>
          <w:rFonts w:cs="Times New Roman" w:ascii="Times New Roman" w:hAnsi="Times New Roman"/>
          <w:sz w:val="24"/>
          <w:szCs w:val="24"/>
        </w:rPr>
        <w:t xml:space="preserve"> Πάγια θέση του ΣΕΕΑΕ είναι στην απόσυρση να συμπεριλαμβάνεται και το μεταχειρισμένο αυτοκίνητο, στο τελευταίο υπόμνημα μας με Αρ. Πρωτ. 2174/21-10-2014, σας εξηγούμε τους λόγους για τους οποίους πρέπει να ισχύσει το καθεστώς της απόσυρσης και για τα μεταχειρισμένα αυτοκίνητ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ίμαστε βέβαιοι, ότι θα δείτε θετικά τις προτάσεις μας και όχι μόνο θα δώσετε παράταση στο μέτρο της απόσυρσης, αλλά θα συμπεριλάβετε και τα μεταχειρισμένα αυτοκίνητα. Εξάλλου σας υπενθυμίζουμε ότι το μέτρο της απόσυρσης συμπεριλαμβανομένων των μεταχειρισμένων αυτοκινήτων, είχε εφαρμοστεί με απόλυτη επιτυχία επί υπουργίας του κου Σουφλιά. Ο ΣΕΕΑΕ εκπροσωπεί 5.000 καταστήματα, των οποίων οι πωλήσεις αφορούν κατά 80% με 90% το μεταχειρισμένο αυτοκίνητο εγχώριο και εισαγωγή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ύριε Υπουργέ, αυτό που ζητά ο Σύνδεσμος και επιβάλλεται να γίνει, είναι μια συνάντηση, γιατί θεωρούμε ότι θα μπορέσετε να κρίνεται καλύτερα, αφού σας παραθέσουμε τις απόψεις μας και προφορικά. Θα θέλαμε λοιπόν μια συνάντηση μαζί σας ή με όποιον εσείς κρίνεται αρμόδιο να συζητήσει μαζί μας, για το φλέγον αυτό θέμ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Κύριε Υπουργέ, ευελπιστούμε ότι θα λάβετε υπόψη σας το δίκαιο αίτημα του ΣΕΕΑΕ, που εκφράζει τα συμφέροντα του συνόλου των μικρομεσαίων επιχειρήσεων εμπορίας αυτοκινήτων στην Ελλάδα και όχι μόνο τα συμφέροντα των δέκα είκοσι μεγάλων εισαγωγικών εταιρειώ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Μετά Τιμής </w:t>
      </w:r>
    </w:p>
    <w:p>
      <w:pPr>
        <w:pStyle w:val="Normal"/>
        <w:jc w:val="center"/>
        <w:rPr>
          <w:rFonts w:ascii="Times New Roman" w:hAnsi="Times New Roman" w:cs="Times New Roman"/>
          <w:sz w:val="24"/>
          <w:szCs w:val="24"/>
        </w:rPr>
      </w:pPr>
      <w:r>
        <w:rPr>
          <w:rFonts w:cs="Times New Roman" w:ascii="Times New Roman" w:hAnsi="Times New Roman"/>
          <w:sz w:val="24"/>
          <w:szCs w:val="24"/>
        </w:rPr>
        <w:t>Εκ μέρους του Δ.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ΠΡΟΕΔΡΟ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Ο ΓΕΝ. ΓΡΑΜΜΑΤΕΑΣ</w:t>
      </w:r>
    </w:p>
    <w:p>
      <w:pPr>
        <w:pStyle w:val="Normal"/>
        <w:widowControl/>
        <w:bidi w:val="0"/>
        <w:spacing w:lineRule="auto" w:line="276" w:before="0" w:after="200"/>
        <w:rPr/>
      </w:pPr>
      <w:r>
        <w:rPr>
          <w:rFonts w:cs="Times New Roman" w:ascii="Times New Roman" w:hAnsi="Times New Roman"/>
          <w:sz w:val="24"/>
          <w:szCs w:val="24"/>
        </w:rPr>
        <w:t xml:space="preserve">ΑΠΟΣΤΟΛΟΣ ΠΕΤΙΜΕΖΑΣ                                            </w:t>
      </w:r>
      <w:r>
        <w:rPr>
          <w:rFonts w:cs="Times New Roman" w:ascii="Times New Roman" w:hAnsi="Times New Roman"/>
          <w:sz w:val="24"/>
          <w:szCs w:val="24"/>
          <w:lang w:val="en-US"/>
        </w:rPr>
        <w:t xml:space="preserve">      </w:t>
      </w:r>
      <w:r>
        <w:rPr>
          <w:rFonts w:cs="Times New Roman" w:ascii="Times New Roman" w:hAnsi="Times New Roman"/>
          <w:sz w:val="24"/>
          <w:szCs w:val="24"/>
        </w:rPr>
        <w:t>ΚΩΝ/ΝΟΣ ΚΥΡΑΤΣ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8:00Z</dcterms:created>
  <dc:creator>seeae3</dc:creator>
  <dc:description/>
  <cp:keywords/>
  <dc:language>en-US</dc:language>
  <cp:lastModifiedBy>seeae3</cp:lastModifiedBy>
  <cp:lastPrinted>2014-10-29T17:42:00Z</cp:lastPrinted>
  <dcterms:modified xsi:type="dcterms:W3CDTF">2014-11-28T10:28:00Z</dcterms:modified>
  <cp:revision>2</cp:revision>
  <dc:subject/>
  <dc:title/>
</cp:coreProperties>
</file>