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184900" cy="10814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ΚΑΛΛΙΘΕΑ  20-05-2014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ΠΡΟΣ                                                                                                           ΑΡ. ΠΡΩΤ.  2138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ΥΠΟΥΡΓΕΙΟ ΟΙΚΟΝΟΜΙΚΩΝ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ΓΕΝΙΚΟ ΓΡΑΜ/ΤΕΑ ΔΗΜΟΣΙΩΝ ΕΣΟΔΩΝ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Κον ΘΕΟΧΑΡΗ ΘΕΟΧΑΡΗ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Θέμα: Α) Πινακίδες ΔΟΚ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Β) Ανασφάλιστα αυτοκίνητα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Α. </w:t>
      </w:r>
      <w:r>
        <w:rPr>
          <w:rFonts w:eastAsia="Calibri"/>
          <w:lang w:eastAsia="en-US"/>
        </w:rPr>
        <w:t xml:space="preserve">Κύριε Γενικέ, βάσει του νόμου 2367/53 άρθρο 22, προβλέπεται ότι τα αυτ/τα που βρίσκονται σε καθεστώς φορολογικής ακινησίας κινούνται μόνο με πινακίδες Μ, δυο φορές τον χρόνο και για συγκεκριμένη εργασία (παράδοση σε ΟΤΚΖ η επισκευή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Κύριε Γενικέ, πρέπει να δοθεί οριστική λύση με μια ΠΟΛ και να εξαιρεί τους επαγγελματίες εμπόρους αυτ/των από το ως άνω καθεστώς και να καλύπτονται τα αυτοκίνητα τους, που είναι εμπορεύματα και βρίσκονται στην κατοχή των εμπόρων (αγορά με καθεστώς 36</w:t>
      </w:r>
      <w:r>
        <w:rPr>
          <w:rFonts w:eastAsia="Calibri"/>
          <w:vertAlign w:val="superscript"/>
          <w:lang w:eastAsia="en-US"/>
        </w:rPr>
        <w:t>Α</w:t>
      </w:r>
      <w:r>
        <w:rPr>
          <w:rFonts w:eastAsia="Calibri"/>
          <w:lang w:eastAsia="en-US"/>
        </w:rPr>
        <w:t xml:space="preserve"> ή με δελτίο αποστολής), με τις κρατικές εμπορικές πινακίδες ΔΟΚ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Κύριε Γενικέ, τα αυτ/τα μας είναι εμπορεύματα προς πώληση, δεν είμαστε ιδιώτες για να βγάζουμε δύο φορές το χρόνο Μ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Σας υπενθυμίζουμε ότι το με το ΦΕΚ Β’ 2046/22-8-2013 άρθρο 1 (Υπουργείο Μεταφορών), επιτρέπεται η χρήση κρατικών πινακίδων δοκιμαστικής κυκλοφορίας από τους νόμιμους κατόχους των ΔΟΚ (εμπορικές πινακίδες που κυκλοφορούν 365 μέρες το χρόνο και έχουν πληρώσει τέλη κυκλοφορίας και ασφάλεια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Β.</w:t>
      </w:r>
      <w:r>
        <w:rPr>
          <w:rFonts w:eastAsia="Calibri"/>
          <w:lang w:eastAsia="en-US"/>
        </w:rPr>
        <w:t xml:space="preserve"> Πρέπει να </w:t>
      </w:r>
      <w:r>
        <w:rPr/>
        <w:t xml:space="preserve">εξαιρεθούν οι έμποροι αυτ/των από την υποχρέωση να ασφαλίζουν τα αυτ/τα, που αγοράζουν μέσα στην χρονιά και έχουν πληρωμένα τέλη κυκλοφορίας, γιατί αν χρειασθεί να μετακινηθούν (δοκιμή, ΚΤΕΟ, επισκευή ……….κλπ), φέρουν τις πινακίδες ΔΟΚ που νομίμως τους τις χορηγεί το κράτο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jc w:val="center"/>
        <w:rPr/>
      </w:pPr>
      <w:r>
        <w:rPr/>
        <w:t>Εκ μέρους του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Ο  ΠΡΟΕΔΡΟΣ                                                                                       Ο ΓΕΝ. ΓΡΑΜ/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ΣΤΟΛΟΣ ΠΕΤΙΜΕΖΑΣ                                                                        ΚΩΝ/ΝΟΣ ΚΥΡΑΤΣΟ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2:00Z</dcterms:created>
  <dc:creator>user</dc:creator>
  <dc:description/>
  <cp:keywords/>
  <dc:language>en-US</dc:language>
  <cp:lastModifiedBy>seeae3</cp:lastModifiedBy>
  <cp:lastPrinted>2014-02-21T12:08:00Z</cp:lastPrinted>
  <dcterms:modified xsi:type="dcterms:W3CDTF">2014-11-28T10:22:00Z</dcterms:modified>
  <cp:revision>2</cp:revision>
  <dc:subject/>
  <dc:title/>
</cp:coreProperties>
</file>