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4310" cy="971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Σ                                                                                    ΚΑΛΛΙΘΕΑ, 17/10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ΥΡΓΕΙΟ ΟΙΚΟΝΟΜΙΚΩΝ                                       ΑΡ. ΠΡΩΤ. : 21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ΕΝΙΚΗ ΓΡΑΜΜΑΤΕΙ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ΣΙΩΝ ΕΣΟΔΩ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 ΣΑΒΒΑΪΔΟΥ ΚΑΤΕΡΙΝ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: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ΥΤΟΚΙΝΗΤΑ ΣΕ ΦΟΡΟΛΟΓΙΚΗ ΑΚΙΝΗΣΙ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Για αυτ/τα που βρίσκονται σε καθεστώς φορολογικής ακινησίας και πρόκειται να μεταβιβασθούν σε </w:t>
      </w:r>
      <w:r>
        <w:rPr>
          <w:rFonts w:cs="Times New Roman" w:ascii="Times New Roman" w:hAnsi="Times New Roman"/>
          <w:b/>
          <w:sz w:val="24"/>
          <w:szCs w:val="24"/>
        </w:rPr>
        <w:t>έμπορο αυτ/των</w:t>
      </w:r>
      <w:r>
        <w:rPr>
          <w:rFonts w:cs="Times New Roman" w:ascii="Times New Roman" w:hAnsi="Times New Roman"/>
          <w:sz w:val="24"/>
          <w:szCs w:val="24"/>
        </w:rPr>
        <w:t xml:space="preserve">, ο όποιος θα συνεχίσει το καθεστώς της φορολογικής ακινησίας δεν πρέπει να ζητείται, </w:t>
      </w:r>
      <w:r>
        <w:rPr>
          <w:rFonts w:cs="Times New Roman" w:ascii="Times New Roman" w:hAnsi="Times New Roman"/>
          <w:sz w:val="24"/>
          <w:szCs w:val="24"/>
          <w:u w:val="single"/>
        </w:rPr>
        <w:t>καταβολή τελών κυκλοφορίας</w:t>
      </w:r>
      <w:r>
        <w:rPr>
          <w:rFonts w:cs="Times New Roman" w:ascii="Times New Roman" w:hAnsi="Times New Roman"/>
          <w:sz w:val="24"/>
          <w:szCs w:val="24"/>
        </w:rPr>
        <w:t xml:space="preserve"> των υπολειπόμενων μηνών του τρέχοντος έτους, ούτε και ασφαλιστήριο συμβόλαιο έστω και ολίγων ημερών και στην αδεία να αναγράφεται ρητά:  </w:t>
      </w:r>
      <w:r>
        <w:rPr>
          <w:rFonts w:cs="Times New Roman" w:ascii="Times New Roman" w:hAnsi="Times New Roman"/>
          <w:b/>
          <w:sz w:val="24"/>
          <w:szCs w:val="24"/>
        </w:rPr>
        <w:t>‘’μόνο για μεταβίβαση και όχι για κυκλοφορία’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Για αυτ/τα που δεν βρίσκονται σε καθεστώς φορολογικής ακινησίας, έχουν πληρωμένα τα τέλη κυκλοφορίας του τρέχοντος έτους και πρόκειται να μεταβιβασθούν σε </w:t>
      </w:r>
      <w:r>
        <w:rPr>
          <w:rFonts w:cs="Times New Roman" w:ascii="Times New Roman" w:hAnsi="Times New Roman"/>
          <w:b/>
          <w:sz w:val="24"/>
          <w:szCs w:val="24"/>
        </w:rPr>
        <w:t>έμπορο αυτ/των</w:t>
      </w:r>
      <w:r>
        <w:rPr>
          <w:rFonts w:cs="Times New Roman" w:ascii="Times New Roman" w:hAnsi="Times New Roman"/>
          <w:sz w:val="24"/>
          <w:szCs w:val="24"/>
        </w:rPr>
        <w:t xml:space="preserve">, ο όποιος άμεσα θα θέσει αυτά τα αυτ/τα σε καθεστώς φορολογικής ακινησίας δεν πρέπει να ζητείται, </w:t>
      </w:r>
      <w:r>
        <w:rPr>
          <w:rFonts w:cs="Times New Roman" w:ascii="Times New Roman" w:hAnsi="Times New Roman"/>
          <w:sz w:val="24"/>
          <w:szCs w:val="24"/>
          <w:u w:val="single"/>
        </w:rPr>
        <w:t>ασφαλιστήριο συμβόλαιο</w:t>
      </w:r>
      <w:r>
        <w:rPr>
          <w:rFonts w:cs="Times New Roman" w:ascii="Times New Roman" w:hAnsi="Times New Roman"/>
          <w:sz w:val="24"/>
          <w:szCs w:val="24"/>
        </w:rPr>
        <w:t xml:space="preserve"> στο όνομα του εμπόρου, έστω και ολίγων ημερών και στην αδεία να αναγράφεται ρητά:  </w:t>
      </w:r>
      <w:r>
        <w:rPr>
          <w:rFonts w:cs="Times New Roman" w:ascii="Times New Roman" w:hAnsi="Times New Roman"/>
          <w:b/>
          <w:sz w:val="24"/>
          <w:szCs w:val="24"/>
        </w:rPr>
        <w:t>‘’μόνο για μεταβίβαση και όχι για κυκλοφορία’’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ΣΕΕΑΕ ζητά άμεσα να ισχύσει αυτό το μέτρο γιατί τα αυτ/τα που αγοράζονται από εμπόρους αυτ/των </w:t>
      </w:r>
      <w:r>
        <w:rPr>
          <w:rFonts w:cs="Times New Roman" w:ascii="Times New Roman" w:hAnsi="Times New Roman"/>
          <w:b/>
          <w:sz w:val="24"/>
          <w:szCs w:val="24"/>
        </w:rPr>
        <w:t>είναι εμπόρευμα !!!</w:t>
      </w:r>
      <w:r>
        <w:rPr>
          <w:rFonts w:cs="Times New Roman" w:ascii="Times New Roman" w:hAnsi="Times New Roman"/>
          <w:sz w:val="24"/>
          <w:szCs w:val="24"/>
        </w:rPr>
        <w:t xml:space="preserve">  και όχι αυτ/τα προσωπικής χρήση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ά τιμή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 μέρους του Δ.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Ο ΠΡΟΕΔΡΟΣ                                                            Ο ΓΕΝ. ΓΡΑΜΜΑΤΕΑ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ΑΠΟΣΤΟΛΟΣ ΠΕΤΙΜΕΖΑΣ                                                 ΚΩΝ/ΝΟΣ ΚΥΡΑΤΣ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3:00Z</dcterms:created>
  <dc:creator>seeae3</dc:creator>
  <dc:description/>
  <cp:keywords/>
  <dc:language>en-US</dc:language>
  <cp:lastModifiedBy>seeae3</cp:lastModifiedBy>
  <dcterms:modified xsi:type="dcterms:W3CDTF">2014-11-28T10:23:00Z</dcterms:modified>
  <cp:revision>2</cp:revision>
  <dc:subject/>
  <dc:title/>
</cp:coreProperties>
</file>