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rPr>
      </w:pPr>
      <w:r>
        <w:rPr>
          <w:rFonts w:eastAsia="Arial"/>
          <w:b/>
        </w:rPr>
        <w:t xml:space="preserve">                                                                                  </w:t>
      </w:r>
      <w:r>
        <w:rPr>
          <w:b/>
        </w:rPr>
        <w:t>Καλλιθέα 13-6-2001</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Αρ. πρωτ. 134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Προς</w:t>
      </w:r>
    </w:p>
    <w:p>
      <w:pPr>
        <w:pStyle w:val="Normal"/>
        <w:rPr>
          <w:rFonts w:ascii="Arial" w:hAnsi="Arial" w:cs="Arial"/>
          <w:b/>
          <w:b/>
          <w:sz w:val="24"/>
        </w:rPr>
      </w:pPr>
      <w:r>
        <w:rPr>
          <w:rFonts w:cs="Arial" w:ascii="Arial" w:hAnsi="Arial"/>
          <w:b/>
          <w:sz w:val="24"/>
        </w:rPr>
        <w:t>ΥΠΟΥΡΓΕΙΟ ΟΙΚΟΝΟΜΙΚΩΝ</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Υπόψη κ. Λέκκα</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ΘΕΜΑ</w:t>
      </w:r>
      <w:r>
        <w:rPr>
          <w:rFonts w:cs="Arial" w:ascii="Arial" w:hAnsi="Arial"/>
          <w:b/>
          <w:sz w:val="24"/>
        </w:rPr>
        <w:t>:  ΣΧΕΤΙΚΑ ΜΕ ΤΗΝ ΙΣΧΥΟΥΣΑ ΦΟΡΟΛΟΓΗΣΗ ΤΩΝ ΜΕΤΑΧΕΙΡΙΣΜΕΝΩΝ ΕΙΣΑΓΟΜΕΝΩΝ ΑΠΟ ΧΩΡΕΣ Ε.Ε. ΕΠΙΒΑΤΙΚΩΝ ΟΧΗΜΑΤΩΝ ΑΝΤΙΡΡΥΠΑΝΤΙΚΗΣ ΤΕΧΝΟΛΟΓΙΑΣ ΚΑΙ ΤΗΝ ΑΝΤΙΘΕΣΗ ΤΟΥ ΠΡΟΣ ΤΟ ΚΟΙΝΟΤΙΚΟ ΔΙΚΑΙΟ</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Με το από 5-3-01 υπόμνημά μας είχαμε επισημάνει την ευθεία αντίθεση του ισχύοντος δασμοφορολογικού συστήματος στα μεταχειρισμένα επιβατικά αυτοκίνητα αντιρρυπαντικής τεχνολογίας που &lt;εισάγονται&gt; (ο όρος δεν είναι πλέον δόκιμος) από κράτη – μέλη της ευρωπαϊκής ένωσης προς την κοινοτική νομοθεσία αλλά και τις αποφάσεις του ΔΕΚ (</w:t>
      </w:r>
      <w:r>
        <w:rPr>
          <w:rFonts w:cs="Arial" w:ascii="Arial" w:hAnsi="Arial"/>
          <w:sz w:val="24"/>
          <w:lang w:val="en-US"/>
        </w:rPr>
        <w:t>C</w:t>
      </w:r>
      <w:r>
        <w:rPr>
          <w:rFonts w:cs="Arial" w:ascii="Arial" w:hAnsi="Arial"/>
          <w:sz w:val="24"/>
        </w:rPr>
        <w:t xml:space="preserve">- 375 επιτροπή κατά Ελλάδας αλλά και την πρόσφατη  </w:t>
      </w:r>
      <w:r>
        <w:rPr>
          <w:rFonts w:cs="Arial" w:ascii="Arial" w:hAnsi="Arial"/>
          <w:sz w:val="24"/>
          <w:lang w:val="en-US"/>
        </w:rPr>
        <w:t>C</w:t>
      </w:r>
      <w:r>
        <w:rPr>
          <w:rFonts w:cs="Arial" w:ascii="Arial" w:hAnsi="Arial"/>
          <w:sz w:val="24"/>
        </w:rPr>
        <w:t xml:space="preserve"> –393/98 </w:t>
      </w:r>
      <w:r>
        <w:rPr>
          <w:rFonts w:cs="Arial" w:ascii="Arial" w:hAnsi="Arial"/>
          <w:sz w:val="24"/>
          <w:lang w:val="en-US"/>
        </w:rPr>
        <w:t>Gomez</w:t>
      </w:r>
      <w:r>
        <w:rPr>
          <w:rFonts w:cs="Arial" w:ascii="Arial" w:hAnsi="Arial"/>
          <w:sz w:val="24"/>
        </w:rPr>
        <w:t xml:space="preserve"> </w:t>
      </w:r>
      <w:r>
        <w:rPr>
          <w:rFonts w:cs="Arial" w:ascii="Arial" w:hAnsi="Arial"/>
          <w:sz w:val="24"/>
          <w:lang w:val="en-US"/>
        </w:rPr>
        <w:t>Val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την αναφορά μας αυτή σας γνωρίσαμε ότι ο Σύνδεσμός μας έχει προσφύγει στην Ευρωπαϊκή Επιτροπή προκειμένου να αρθούν όλες αυτές οι νομοθετικές ρυθμίσεις και πρακτικές που υιοθετεί το ελληνικό κράτος για να περιορίσει / εξαφανίσει την εισαγωγή του μεταχειρισμένου αυτοκινήτου νέας τεχνολογίας κάνοντας την ασύμφορη οικονομικά για τον καταναλωτή και στρέφοντάς τον με τον τρόπο αυτόν στην αγορά του καινούργιο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Διαφωνούμε με το περιεχόμενο της επιστολής σας η οποία δεν μπαίνει στον κόπο να επιχειρηματολογήσει και να εξηγήσει σε ένα κλάδο επαγγελματιών που θίγεται και ζημιώνεται, για ποιους λόγους οι ισχύουσες ρυθμίσεις για την φορολόγηση των εισαγομένων μεταχειρισμένων αυτοκινήτων είναι συμβατές με τις αρχές που θέσπισαν οι αποφάσεις του ΔΕΚ.  Απλώς μας δηλώνετε …. το ζητούμενο δηλαδή ότι ο ισχύον νόμος 2682/99 και το φορολογικό καθεστώς που εισάγει είναι συμβατό με τις ανωτέρω αποφάσει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Μετά την </w:t>
      </w:r>
      <w:r>
        <w:rPr>
          <w:rFonts w:cs="Arial" w:ascii="Arial" w:hAnsi="Arial"/>
          <w:sz w:val="24"/>
          <w:lang w:val="en-US"/>
        </w:rPr>
        <w: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από 3-5-2001 απάντηση του αρμοδίου επιτρόπου </w:t>
      </w:r>
      <w:r>
        <w:rPr>
          <w:rFonts w:cs="Arial" w:ascii="Arial" w:hAnsi="Arial"/>
          <w:sz w:val="24"/>
          <w:lang w:val="en-US"/>
        </w:rPr>
        <w:t>Bolkenstein</w:t>
      </w:r>
      <w:r>
        <w:rPr>
          <w:rFonts w:cs="Arial" w:ascii="Arial" w:hAnsi="Arial"/>
          <w:sz w:val="24"/>
        </w:rPr>
        <w:t xml:space="preserve"> στον          ευρωβουλευτή που έκανε σχετική επερώτηση Κωστή Χατζηδάκη, την οποία και σας επισυνάπτουμε προς ενημέρωσή σας,</w:t>
      </w:r>
    </w:p>
    <w:p>
      <w:pPr>
        <w:pStyle w:val="Normal"/>
        <w:numPr>
          <w:ilvl w:val="0"/>
          <w:numId w:val="2"/>
        </w:numPr>
        <w:jc w:val="both"/>
        <w:rPr/>
      </w:pPr>
      <w:r>
        <w:rPr>
          <w:rFonts w:cs="Arial" w:ascii="Arial" w:hAnsi="Arial"/>
          <w:sz w:val="24"/>
        </w:rPr>
        <w:t xml:space="preserve">την δεύτερη αιτιολογημένη γνώμη που απέστειλε η ευρωπαϊκή επιτροπή προς υμάς και την αναμενόμενη παραπομπή της Ελλάδας ακριβώς για τις προκείμενες ρυθμίσεις οι οποίες χαρακτηρίζονται από την επιτροπή ως </w:t>
      </w:r>
      <w:r>
        <w:rPr>
          <w:rFonts w:cs="Arial" w:ascii="Arial" w:hAnsi="Arial"/>
          <w:b/>
          <w:sz w:val="24"/>
        </w:rPr>
        <w:t xml:space="preserve">αντικοινοτικές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 xml:space="preserve">και προκειμένου να μην ενταχθεί η Ελλάδα στο ΔΕΚ και αντιμετωπίσει την περίπτωση επιβολής προστίμου για την μη συμμόρφωσή της προς την απόφαση </w:t>
      </w:r>
      <w:r>
        <w:rPr>
          <w:rFonts w:cs="Arial" w:ascii="Arial" w:hAnsi="Arial"/>
          <w:sz w:val="24"/>
          <w:lang w:val="en-US"/>
        </w:rPr>
        <w:t>C</w:t>
      </w:r>
      <w:r>
        <w:rPr>
          <w:rFonts w:cs="Arial" w:ascii="Arial" w:hAnsi="Arial"/>
          <w:sz w:val="24"/>
        </w:rPr>
        <w:t xml:space="preserve"> – 375 ΔΕΚ ( δεύτερη φορά μετά την υπόθεση Κουρουπητού ) σας παρακαλούμε να κληθούμε ως ενδιαφερόμενα μέρη προκειμένου μαζί με εσάς να βρούμε μία λύση επί του ζητήματος με στόχο να ομαλοποιηθεί το εμπόριο αυτοκινήτων στην Ελλάδα. Η δια των ρυθμίσεών σας ομαλοποίηση, είναι αυτονόητο, ότι θα έχει άμεσα θετικά επακόλουθα στα δημόσια έσοδ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Αναμένοντας απάντησή σ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rFonts w:eastAsia="Arial"/>
        </w:rPr>
        <w:t xml:space="preserve">                                       </w:t>
      </w:r>
      <w:r>
        <w:rPr/>
        <w:t>Με τιμή</w:t>
      </w:r>
    </w:p>
    <w:p>
      <w:pPr>
        <w:pStyle w:val="Normal"/>
        <w:rPr/>
      </w:pPr>
      <w:r>
        <w:rPr/>
      </w:r>
    </w:p>
    <w:p>
      <w:pPr>
        <w:pStyle w:val="Normal"/>
        <w:rPr>
          <w:rFonts w:ascii="Arial" w:hAnsi="Arial" w:cs="Arial"/>
          <w:sz w:val="24"/>
        </w:rPr>
      </w:pPr>
      <w:r>
        <w:rPr>
          <w:rFonts w:cs="Arial" w:ascii="Arial" w:hAnsi="Arial"/>
          <w:sz w:val="24"/>
        </w:rPr>
      </w:r>
    </w:p>
    <w:p>
      <w:pPr>
        <w:pStyle w:val="Heading1"/>
        <w:rPr/>
      </w:pPr>
      <w:r>
        <w:rPr>
          <w:rFonts w:eastAsia="Arial"/>
        </w:rPr>
        <w:t xml:space="preserve">   </w:t>
      </w:r>
      <w:r>
        <w:rPr>
          <w:b/>
        </w:rPr>
        <w:t>Ο  ΠΡΟΕΔΡΟΣ                                                   Ο ΓΕΝ. ΓΡΑΜΜΑΤΕΑΣ</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pPr>
      <w:r>
        <w:rPr/>
        <w:t>ΒΑΣΙΛΗΑΣ ΛΟΥΚΑΣ                                         ΚΥΡΑΤΣΟΣ ΚΩΝΣΤΑΝΤΙΝ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ΑΚΡΙΒΕΣ ΑΝΤΙΓΡΑΦΟ ΤΟΥ ΠΡΩΤΟΤΥΠ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05:00Z</dcterms:created>
  <dc:creator>test</dc:creator>
  <dc:description/>
  <cp:keywords/>
  <dc:language>en-US</dc:language>
  <cp:lastModifiedBy>user</cp:lastModifiedBy>
  <cp:lastPrinted>2001-06-13T11:10:00Z</cp:lastPrinted>
  <dcterms:modified xsi:type="dcterms:W3CDTF">2015-01-17T04:07:00Z</dcterms:modified>
  <cp:revision>4</cp:revision>
  <dc:subject/>
  <dc:title>                                                                                  Καλλιθέα 13-6-2001</dc:title>
</cp:coreProperties>
</file>