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Εξουσιοδοτώ τον/την (ονοματεπώνυμο)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υ (όνομα πατρός).............................................................. με ΑΔΤ:................................ ημερομηνίας έκδοσης.....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ι εκδούσας αρχής.............................................................................. όπως προβεί αντί εμού σε όλες τις απαραίτητες νόμιμες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ενέργειες για την άρση ακινησίας και την παραλαβή της άδειας και των πινακίδων κυκλοφορίας του υπ’αριθμού κυκλοφορίας................................................ οχήματός μου και να υπογράψει οποιαδήποτε αίτηση και υπεύθυνη δήλωση εξ’ονόματός μου για τον σκοπό αυτό.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rFonts w:cs="Times New Roman"/>
      <w:sz w:val="24"/>
      <w:szCs w:val="24"/>
    </w:rPr>
  </w:style>
  <w:style w:type="character" w:styleId="Char2">
    <w:name w:val="Υποσέλιδο Char"/>
    <w:basedOn w:val="Style5"/>
    <w:qFormat/>
    <w:rPr>
      <w:rFonts w:cs="Times New Roman"/>
      <w:sz w:val="24"/>
      <w:szCs w:val="24"/>
    </w:rPr>
  </w:style>
  <w:style w:type="character" w:styleId="Char3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4">
    <w:name w:val="Σώμα κείμενου με εσοχή Char"/>
    <w:basedOn w:val="Style5"/>
    <w:qFormat/>
    <w:rPr>
      <w:rFonts w:cs="Times New Roman"/>
      <w:sz w:val="24"/>
      <w:szCs w:val="24"/>
    </w:rPr>
  </w:style>
  <w:style w:type="character" w:styleId="Char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03:00Z</dcterms:created>
  <dc:creator>Georgios Matsoukas</dc:creator>
  <dc:description/>
  <dc:language>en-US</dc:language>
  <cp:lastModifiedBy>stelios</cp:lastModifiedBy>
  <cp:lastPrinted>2002-09-25T10:58:00Z</cp:lastPrinted>
  <dcterms:modified xsi:type="dcterms:W3CDTF">2015-05-23T20:03:00Z</dcterms:modified>
  <cp:revision>2</cp:revision>
  <dc:subject/>
  <dc:title/>
</cp:coreProperties>
</file>