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160"/>
          <w:lang w:val="en-US" w:eastAsia="en-US"/>
        </w:rPr>
        <w:drawing>
          <wp:inline distT="0" distB="0" distL="0" distR="0">
            <wp:extent cx="5250180" cy="962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7" r="-6" b="-37"/>
                    <a:stretch>
                      <a:fillRect/>
                    </a:stretch>
                  </pic:blipFill>
                  <pic:spPr bwMode="auto">
                    <a:xfrm>
                      <a:off x="0" y="0"/>
                      <a:ext cx="5250180" cy="962025"/>
                    </a:xfrm>
                    <a:prstGeom prst="rect">
                      <a:avLst/>
                    </a:prstGeom>
                  </pic:spPr>
                </pic:pic>
              </a:graphicData>
            </a:graphic>
          </wp:inline>
        </w:drawing>
      </w:r>
    </w:p>
    <w:p>
      <w:pPr>
        <w:pStyle w:val="Normal"/>
        <w:spacing w:lineRule="auto" w:line="240"/>
        <w:rPr>
          <w:b/>
          <w:b/>
          <w:sz w:val="24"/>
          <w:szCs w:val="24"/>
          <w:lang w:val="en-US"/>
        </w:rPr>
      </w:pPr>
      <w:r>
        <w:rPr>
          <w:b/>
          <w:sz w:val="24"/>
          <w:szCs w:val="24"/>
          <w:lang w:val="en-US"/>
        </w:rPr>
      </w:r>
    </w:p>
    <w:p>
      <w:pPr>
        <w:pStyle w:val="Normal"/>
        <w:spacing w:lineRule="auto" w:line="240"/>
        <w:rPr/>
      </w:pPr>
      <w:r>
        <w:rPr>
          <w:b/>
        </w:rPr>
        <w:t xml:space="preserve">ΠΡΟΣ : </w:t>
      </w:r>
      <w:r>
        <w:rPr/>
        <w:t>ΤΕΛΩΝΕΙΟ ΑΘΗΝΩΝ                                                           ΚΑΛΛΙΘΕΑ, 15 ΟΚΤΩΒΡΙΟΥ 2014</w:t>
      </w:r>
    </w:p>
    <w:p>
      <w:pPr>
        <w:pStyle w:val="Normal"/>
        <w:spacing w:lineRule="auto" w:line="240"/>
        <w:jc w:val="both"/>
        <w:rPr/>
      </w:pPr>
      <w:r>
        <w:rPr/>
        <w:t>12</w:t>
      </w:r>
      <w:r>
        <w:rPr>
          <w:vertAlign w:val="superscript"/>
        </w:rPr>
        <w:t>Ο</w:t>
      </w:r>
      <w:r>
        <w:rPr/>
        <w:t xml:space="preserve"> ΧΛΜ. Ε.Ο ΑΘΗΝΩΝ- ΛΑΜΙΑΣ,                                                 ΑΡ.ΠΡΩΤ. : 2171  </w:t>
      </w:r>
    </w:p>
    <w:p>
      <w:pPr>
        <w:pStyle w:val="Normal"/>
        <w:spacing w:lineRule="auto" w:line="240"/>
        <w:jc w:val="both"/>
        <w:rPr>
          <w:lang w:val="en-US"/>
        </w:rPr>
      </w:pPr>
      <w:r>
        <w:rPr/>
        <w:t>ΜΕΤΑΜΟΡΦΩΣΗ ΑΤΤΙΚΗΣ</w:t>
      </w:r>
    </w:p>
    <w:p>
      <w:pPr>
        <w:pStyle w:val="Normal"/>
        <w:spacing w:lineRule="auto" w:line="240"/>
        <w:jc w:val="both"/>
        <w:rPr/>
      </w:pPr>
      <w:r>
        <w:rPr>
          <w:rFonts w:eastAsia="Calibri" w:cs="Calibri"/>
          <w:lang w:val="en-US"/>
        </w:rPr>
        <w:t xml:space="preserve">                                                                         </w:t>
      </w:r>
    </w:p>
    <w:p>
      <w:pPr>
        <w:pStyle w:val="Normal"/>
        <w:jc w:val="right"/>
        <w:rPr/>
      </w:pPr>
      <w:r>
        <w:rPr/>
      </w:r>
    </w:p>
    <w:p>
      <w:pPr>
        <w:pStyle w:val="Normal"/>
        <w:rPr>
          <w:b/>
          <w:b/>
          <w:u w:val="single"/>
        </w:rPr>
      </w:pPr>
      <w:r>
        <w:rPr>
          <w:b/>
          <w:u w:val="single"/>
        </w:rPr>
        <w:t>ΘΕΜΑ : ΑΝΑΦΟΡΑ ΠΡΟΣ ΤΗΝ ΥΠΗΡΕΣΙΑ ΣΑΣ ΓΙΑ ΕΣΦΑΛΜΕΝΗ ΕΚΔΟΣΗ ΑΝΑΚΛΗΤΙΚΩΝ ΠΡΑΞΕΩΝ ΣΕ ΒΑΡΟΣ ΕΜΠΟΡΩΝ ΑΥΤΟΚΙΝΗΤΩΝ - ΜΕΛΩΝ ΤΟΥ ΣΩΜΑΤΕΙΟΥ ΜΑΣ:</w:t>
      </w:r>
    </w:p>
    <w:p>
      <w:pPr>
        <w:pStyle w:val="Normal"/>
        <w:jc w:val="right"/>
        <w:rPr>
          <w:b/>
          <w:b/>
          <w:u w:val="single"/>
        </w:rPr>
      </w:pPr>
      <w:r>
        <w:rPr>
          <w:b/>
          <w:u w:val="single"/>
        </w:rPr>
      </w:r>
    </w:p>
    <w:p>
      <w:pPr>
        <w:pStyle w:val="Normal"/>
        <w:spacing w:lineRule="auto" w:line="360"/>
        <w:jc w:val="both"/>
        <w:rPr/>
      </w:pPr>
      <w:r>
        <w:rPr/>
        <w:t xml:space="preserve">Α. Με το υπ΄αριθμ. πρωτ. 2153/2014 έγγραφο μας προς το Υπουργείο Μεταφορών και Επικοινωνιών, Διεύθυνση Τεχνολογίας Οχημάτων, θέσαμε  ερώτημα σε σχέση με την εφαρμογή της Απόφασης αρ. πρωτ. 22172/1385/6-4-2006  (Φ.Ε.Κ Β΄498/19-04-06), που τροποποίησε την 31949/2725/98, για την πιστοποίηση της αντιρρυπαντικής τεχνολογίας που εκ κατασκευής πληροί ένα μεταχειρισμένο επιβατικό όχημα που εισάγεται στην Ελλάδα από χώρες κράτη μέλη της ΕΕ. Το ερώτημα αυτό αφορά στα αυτοκίνητα  τα οποία ενώ αρχικώς είχαν υπαχθεί σε καθεστώς μεταγενέστερης αντιρρυπαντικής οδηγίας πχ 98/69 και είχαν τελωνιστεί από τις υπηρεσίες σας βάσει αυτής, στη συνέχεια, με νεότερη, ανακλητική της προγενέστερης πράξης σας, υπήχθησαν, αδιακρίτως και κατά τούτο παρανόμως, σε προγενέστερη  οδηγία  πχ την 96/69, καλώντας   εμπόρους - μέλη του σωματείου μας εκ των υστέρων να πληρώσουν πρόσθετα τέλη ( τα οποία αν τα γνώριζαν (τα μέλη μας κατά τον τελωνισμό, δε θα είχαν εισάγει ποτέ τα εν λόγω αυτοκίνητα).  </w:t>
      </w:r>
    </w:p>
    <w:p>
      <w:pPr>
        <w:pStyle w:val="Normal"/>
        <w:spacing w:lineRule="auto" w:line="360"/>
        <w:jc w:val="both"/>
        <w:rPr/>
      </w:pPr>
      <w:r>
        <w:rPr/>
        <w:t>Επ΄αυτού του ερωτήματος το Υπουργείο Μεταφορών και Επικοινωνιών, Διεύθυνση Τεχνολογίας Οχημάτων,  εξέδωσε την υπ΄αριθμ. πρωτ. 55389/3641/1.10.2014 απάντηση σύμφωνα με την οποία:</w:t>
      </w:r>
    </w:p>
    <w:p>
      <w:pPr>
        <w:pStyle w:val="Normal"/>
        <w:spacing w:lineRule="auto" w:line="360"/>
        <w:jc w:val="both"/>
        <w:rPr/>
      </w:pPr>
      <w:r>
        <w:rPr>
          <w:i/>
        </w:rPr>
        <w:t xml:space="preserve">« Σε απάντηση του παραπάνω σχετικού, σε σχέση με την εφαρμογή της Απόφασης αρ. πρωτ. </w:t>
      </w:r>
      <w:r>
        <w:rPr>
          <w:b/>
          <w:i/>
        </w:rPr>
        <w:t>22172/1385/6-4-2006  (Φ.Ε.Κ Β΄498/19-04-06)</w:t>
      </w:r>
      <w:r>
        <w:rPr>
          <w:i/>
        </w:rPr>
        <w:t xml:space="preserve">, που τροποποίησε την 31949/2725/98, για την πιστοποίηση της αντιρρυπαντικής τεχνολογίας που εκ κατασκευής πληροί ένα όχημα, η αρμόδια υπηρεσία λαμβάνει υπ΄ όψη την έγκριση τύπου, ή το δελτίο  κοινοποίησης της, που  έχουν χορηγηθεί από την Υπηρεσία μας. Μόνο αν δεν υπάρχει έγκριση τύπου, ή το πιστοποιητικό συμμόρφωσης, ή το δελτίο κοινοποίησης έγκρισης τύπου, ή υπάρχει, αλλά βεβαιώνεται (επικυρωμένη βεβαίωση από τον κατασκευαστή του οχήματος ή του επίσημου αντιπροσώπου του στη χώρα μας, ή στη χώρα αγοράς του οχήματος ή της Κρατικής Αρχής που εξέδωσε την ξένη άδεια κυκλοφορίας του), ότι το όχημα πληροί εκ κατασκευής </w:t>
      </w:r>
      <w:r>
        <w:rPr>
          <w:i/>
          <w:u w:val="single"/>
        </w:rPr>
        <w:t>διαφορετική οδηγία</w:t>
      </w:r>
      <w:r>
        <w:rPr>
          <w:i/>
        </w:rPr>
        <w:t xml:space="preserve">  απ΄αυτή που αναφέρει η έγκριση ή το δελτίο κοινοποίησης της έγκρισης τύπου, επιτρέπεται , βάσει της 22172/1385/2006 απόφασης, η πιστοποίηση της αντιρρυπαντικής τεχνολογίας να γίνεται με το πιστοποιητικό Καυσαερίων..</w:t>
      </w:r>
    </w:p>
    <w:p>
      <w:pPr>
        <w:pStyle w:val="Normal"/>
        <w:spacing w:lineRule="auto" w:line="360"/>
        <w:jc w:val="both"/>
        <w:rPr/>
      </w:pPr>
      <w:r>
        <w:rPr>
          <w:i/>
        </w:rPr>
        <w:t xml:space="preserve">Αναφορικά με τα όρια εφαρμογής της 22172/1385/06 , και με το πρόβλημα της κατάταξης σε οδηγία αντιρρυπαντικής τεχνολογίας των περιπτώσεων εκείνων , και μόνο, που οι ελεγκτικές  υπηρεσίες του Υπουργείου Οικονομίας και Οικονομικών αμφισβητούν, </w:t>
      </w:r>
      <w:r>
        <w:rPr>
          <w:b/>
          <w:i/>
          <w:u w:val="single"/>
        </w:rPr>
        <w:t>και οι οποίες έχουν πιστοποιητικό συμμόρφωσης ή βεβαίωση (από τον κατασκευαστή, ή τον επίσημο αντιπρόσωπο του  στη χώρα μας, ή στη χώρα αγοράς του οχήματος ή την Κρατική Αρχή, που εξέδωσε την ξένη άδεια κυκλοφορίας του), από τα οποία φαίνεται ότι πληρούν  νεότερη οδηγία καυσαερίων από αυτή του δελτίου κοινοποίησης της έγκρισης τύπου, και το οποίο «επαληθεύεται» κι από σχετικό πιστοποιητικό καυσαερίων, άποψη μας είναι ότι τα οχήματα αυτά πρέπει να παραμείνουν στη βεβαιωθείσα νεότερη, του δελτίου κοινοποίησης</w:t>
      </w:r>
      <w:r>
        <w:rPr>
          <w:i/>
        </w:rPr>
        <w:t xml:space="preserve">, </w:t>
      </w:r>
      <w:r>
        <w:rPr>
          <w:i/>
          <w:u w:val="single"/>
        </w:rPr>
        <w:t xml:space="preserve">οδηγία, η οποία είναι και η πραγματικά ισχύουσα, σύμφωνα και με τα καθοριζόμενα, στο άρθ. 121 του Ν 2960/2001 (Α 265), όπως ισχύει, βάσει του οποίου, οι συντελεστές του τέλους ταξινόμησης ορίζονται σύμφωνα με τις προδιαγραφές της οδηγίας που πληρούν , εκ κατασκευής τα οχήματα. Εφόσον βεβαίως αυτά αποδειχθούν, δε μπορεί να θεωρηθεί ότι το Δημόσιο  χάνει έσοδα , αφού το αυτοκίνητο αποδεδειγμένα υπάγεται σε νεότερη οδηγία». </w:t>
      </w:r>
    </w:p>
    <w:p>
      <w:pPr>
        <w:pStyle w:val="Normal"/>
        <w:spacing w:lineRule="auto" w:line="360"/>
        <w:jc w:val="both"/>
        <w:rPr/>
      </w:pPr>
      <w:r>
        <w:rPr>
          <w:i/>
        </w:rPr>
        <w:t xml:space="preserve">Στο αρ. πρωτ. </w:t>
      </w:r>
      <w:r>
        <w:rPr>
          <w:b/>
          <w:i/>
        </w:rPr>
        <w:t>73276/5444/07/28-1-2008</w:t>
      </w:r>
      <w:r>
        <w:rPr>
          <w:i/>
        </w:rPr>
        <w:t xml:space="preserve"> της Γενικής Δ/ντριας Μεταφορών, μεταξύ των άλλων, αναφέρεται:</w:t>
      </w:r>
    </w:p>
    <w:p>
      <w:pPr>
        <w:pStyle w:val="Normal"/>
        <w:spacing w:lineRule="auto" w:line="360"/>
        <w:jc w:val="both"/>
        <w:rPr>
          <w:i/>
          <w:i/>
        </w:rPr>
      </w:pPr>
      <w:r>
        <w:rPr>
          <w:i/>
        </w:rPr>
        <w:t xml:space="preserve">«.. Με το εδάφιο </w:t>
      </w:r>
      <w:r>
        <w:rPr>
          <w:i/>
          <w:u w:val="single"/>
        </w:rPr>
        <w:t>35 του άρθ. 41 του Ν. 3583 (Α΄142/28-06-2007)</w:t>
      </w:r>
      <w:r>
        <w:rPr>
          <w:i/>
        </w:rPr>
        <w:t xml:space="preserve">, προβλέπεται ότι στην περίπτωση μη ταύτισης των οδηγιών αντιρρυπαντικής τεχνολογίας μεταξύ του δελτίου κοινοποίησης  της έγκρισης τύπου, ή της έγκρισης τύπου από τη μία, με το πιστοποιητικό συμμόρφωσης από την άλλη, δε θα λαμβάνεται υπόψη το πιστοποιητικό συμμόρφωσης (σ.σ. δική μας: ακόμη κι αν υπήρχε λάθος δελτίο κοινοποίησης ή την έγκριση τύπου), κάτι που αντιφάσκει με την Κ.Υ. Απόφαση 22172/1385/06, η οποία έγινε για να διορθωθούν λάθη  σε πιστοποιήσεις οδηγιών αντιρρυπαντικής τεχνολογίας, ( όπου η σωστή οδηγία τύγχανε να εμφανίζεται στο πιστοποιητικό συμμόρφωσης και να μην υπάρχει η παραπάνω ταύτιση)..». </w:t>
      </w:r>
    </w:p>
    <w:p>
      <w:pPr>
        <w:pStyle w:val="Normal"/>
        <w:spacing w:lineRule="auto" w:line="360"/>
        <w:jc w:val="both"/>
        <w:rPr/>
      </w:pPr>
      <w:r>
        <w:rPr>
          <w:rFonts w:eastAsia="Calibri" w:cs="Calibri"/>
          <w:i/>
        </w:rPr>
        <w:t xml:space="preserve">       </w:t>
      </w:r>
      <w:r>
        <w:rPr/>
        <w:t xml:space="preserve">Από τα ανωτέρω  προκύπτει ότι η εμμονή σας στον καταλογισμό και την είσπραξη πρόσθετων τελών, προσκομίζοντας ως  νόμιμο τίτλο τις παράνομες ανακλητικές πράξεις της υπηρεσίας σας, δεν συνάδει με το πνεύμα και το γράμμα του νόμου.           </w:t>
      </w:r>
    </w:p>
    <w:p>
      <w:pPr>
        <w:pStyle w:val="Normal"/>
        <w:spacing w:lineRule="auto" w:line="360"/>
        <w:jc w:val="both"/>
        <w:rPr/>
      </w:pPr>
      <w:r>
        <w:rPr/>
        <w:t>Στην  ίδια άποψη συγκλίνει πλέον εν πολλοίς και η νομολογία των Διοικητικών Δικαστηρίων  ( παραθέτουμε αποσπάσματα προσφάτως εκδοθεισών αποφάσεων ):</w:t>
      </w:r>
    </w:p>
    <w:p>
      <w:pPr>
        <w:pStyle w:val="Normal"/>
        <w:spacing w:lineRule="auto" w:line="360"/>
        <w:jc w:val="both"/>
        <w:rPr>
          <w:i/>
          <w:i/>
        </w:rPr>
      </w:pPr>
      <w:r>
        <w:rPr>
          <w:i/>
        </w:rPr>
        <w:t>«.. Το εκδόν την πράξη όργανο  προέβη σε συμπληρωματική βεβαίωση του τέλους ταξινόμησης, χωρίς ωστόσο να στηριχθεί σε έγγραφα που είχαν κατατεθεί κατά τον τελωνισμό του αυτοκινήτου για το ελλιπές της αρχικής βεβαίωσης , αλλά σε μεταγενέστερα του τελωνισμού έγγραφα..</w:t>
      </w:r>
    </w:p>
    <w:p>
      <w:pPr>
        <w:pStyle w:val="Normal"/>
        <w:spacing w:lineRule="auto" w:line="360"/>
        <w:jc w:val="both"/>
        <w:rPr>
          <w:b/>
          <w:b/>
          <w:i/>
          <w:i/>
          <w:u w:val="single"/>
        </w:rPr>
      </w:pPr>
      <w:r>
        <w:rPr>
          <w:rFonts w:eastAsia="Calibri" w:cs="Calibri"/>
          <w:i/>
        </w:rPr>
        <w:t xml:space="preserve"> </w:t>
      </w:r>
      <w:r>
        <w:rPr>
          <w:i/>
        </w:rPr>
        <w:t xml:space="preserve">Εξάλλου, η μεταγενέστερη υπ΄ αριθμ. …  απόφαση της Νομαρχίας Αθηνών, από την οποία προκύπτει ότι το επίδικο όχημα πληροί εκ κατασκευής τις προδιαγραφές προγενέστερης οδηγίας (96/69 Ε.Ε)  και η οποία οδήγησε τελικώς την Τελωνιακή Αρχή α) στη χρησιμοποίηση υψηλότερου τέλους ταξινόμησης , β) στην κρίση για το ελλιπές της αρχικής βεβαίωσης και είσπραξης και γ) στη συμπληρωματική χρέωση του ένδικου τέλους και τον καταλογισμό αυτό σε βάρος της επιχείρησης μου, </w:t>
      </w:r>
      <w:r>
        <w:rPr>
          <w:b/>
          <w:i/>
          <w:u w:val="single"/>
        </w:rPr>
        <w:t>ως δικαιολογητικό έγγραφο, με το οποίο προσδιορίζονται τα κρίσιμα στην προκειμένη περίπτωση στοιχεία για την ορθή βεβαίωση  του εν λόγω τέλους  (αρ. 31 §1 του Εθνικού Τελωνειακού Κώδικα ) συντάχθηκε κατά τα προαναφερθέντα, μετά το πέρας της διαδικασίας του τελωνισμού. Ως εκ τούτου, μη νομίμως κατά τα ανωτέρω, διενεργήθηκε η συμπληρωματική χρέωση του ένδικου τέλους και ο καταλογισμός αυτού σε βάρος μου.</w:t>
      </w:r>
    </w:p>
    <w:p>
      <w:pPr>
        <w:pStyle w:val="Normal"/>
        <w:spacing w:lineRule="auto" w:line="360"/>
        <w:jc w:val="both"/>
        <w:rPr>
          <w:u w:val="single"/>
        </w:rPr>
      </w:pPr>
      <w:r>
        <w:rPr>
          <w:b/>
          <w:i/>
          <w:u w:val="single"/>
        </w:rPr>
        <w:t>Επομένως , κατ΄ εσφαλμένο τρόπο έκρινε η προσβαλλόμενη απόφαση ότι νομίμως η Διοίκηση ανακάλεσε την αρχική βεβαίωση, και για το λόγο αυτό θα πρέπει να εξαφανιστεί.</w:t>
      </w:r>
      <w:r>
        <w:rPr>
          <w:b/>
          <w:i/>
        </w:rPr>
        <w:t xml:space="preserve">» </w:t>
      </w:r>
      <w:r>
        <w:rPr/>
        <w:t>(ενδ. υπ΄ αριθμ. 3467/2014 απόφαση του Διοικητικού Πρωτοδικείο Αθηνών, η οποία δέχεται ανάλογη προσφυγή με το ανωτέρω σκεπτικό).</w:t>
      </w:r>
    </w:p>
    <w:p>
      <w:pPr>
        <w:pStyle w:val="Normal"/>
        <w:spacing w:lineRule="auto" w:line="360"/>
        <w:jc w:val="both"/>
        <w:rPr/>
      </w:pPr>
      <w:r>
        <w:rPr/>
        <w:t xml:space="preserve">Θα πρέπει να σημειωθεί ότι οι πράξεις αυτές της υπηρεσίας σας έχουν εκδοθεί κατά το διάστημα 2003 – 2006, δυστυχώς εκδικάζονται ( όσες προσβλήθηκαν με προσφυγή ) στο παρόν διάστημα από τα αρμόδια Δικαστήρια σε πρώτο βαθμό ( !!! ) λόγω του γνωστού προβλήματος καθυστερήσεως των διοικητικών δικών στην Ελλάδα. Παρά το ότι είναι  </w:t>
      </w:r>
      <w:r>
        <w:rPr>
          <w:b/>
          <w:u w:val="single"/>
        </w:rPr>
        <w:t xml:space="preserve">ανεπίκαιρες  </w:t>
      </w:r>
      <w:r>
        <w:rPr/>
        <w:t xml:space="preserve"> δημιουργούν πολλαπλά προβλήματα στους διοικούμενους αφού μετά από 8 – 10 χρόνια και λόγω της οικονομικής κρίσεως οι περισσότεροι έχουν κλείσει τα καταστήματά τους, άλλοι έχουν σταματήσει τις δραστηριότητές τους, έχουν αλλάξει διευθύνσεις, έχουν συνταξιοδοτηθεί, κλπ με αποτέλεσμα να μην έχουν ειδοποιηθεί καν για την συνέχεια  αυτών των εκκρεμοτήτων και να έρχονται αντιμέτωποι με ατομικές ειδοποιήσεις ή κατασχέσεις των περιουσιακών τους στοιχείων από τις υπηρεσίες  σας  και να βρίσκονται σε πραγματική απόγνωση για ένα ζήτημα που θεωρείται κατά τη γνώμη μας ( την οποία και ακολουθούν και τα πλείστα Δικαστήρια )  εσφαλμένης νομιμότητας  εκ μέρους σας.  Οι διοικούμενοι που πλήττονται από τα ανωτέρω δεν έχουν καν την δυνατότητα σήμερα να προσβάλλουν τις αποφάσεις σας και να καταβάλλουν το 50% των ποσών και των προσαυξήσεων και των παραβόλων που απαιτούνται , καθιστάμενοι όμηροι των σχετικών  εσφαλμένων  διοικητικών ενεργειών του παρελθόντος. </w:t>
      </w:r>
    </w:p>
    <w:p>
      <w:pPr>
        <w:pStyle w:val="Normal"/>
        <w:spacing w:lineRule="auto" w:line="360"/>
        <w:jc w:val="both"/>
        <w:rPr/>
      </w:pPr>
      <w:r>
        <w:rPr/>
        <w:t xml:space="preserve">Εν όψει των ανωτέρω  παρακαλούμε για τις ενέργειές σας έτσι ώστε να επιλυθεί  με διοικητικό  - υπηρεσιακό τρόπο ή με πολιτική απόφαση των ανωτέρων σας  η δυσμενής  αυτή και άδικη κατάσταση που πλήττει εμπόρους μέλη μας αλλά και κατόχους των εν λόγω αυτοκινήτων που δεν ευθύνονται σε τίποτε αφού είχαν καταβάλει και εξοφλήσει τα ποσά των δασμών που τότε τους εζητήθηκαν για τον τελωνισμό και την ταξινόμηση των οχημάτων τους.       </w:t>
      </w:r>
    </w:p>
    <w:p>
      <w:pPr>
        <w:pStyle w:val="Normal"/>
        <w:spacing w:lineRule="auto" w:line="360"/>
        <w:jc w:val="both"/>
        <w:rPr/>
      </w:pPr>
      <w:r>
        <w:rPr/>
        <w:t>Παρακαλώ να μας ενημερώσετε για τις ενέργειές σας .</w:t>
      </w:r>
    </w:p>
    <w:p>
      <w:pPr>
        <w:pStyle w:val="Normal"/>
        <w:spacing w:lineRule="auto" w:line="360"/>
        <w:jc w:val="both"/>
        <w:rPr/>
      </w:pPr>
      <w:r>
        <w:rPr/>
      </w:r>
    </w:p>
    <w:p>
      <w:pPr>
        <w:pStyle w:val="Normal"/>
        <w:spacing w:lineRule="auto" w:line="480"/>
        <w:ind w:right="282" w:hanging="0"/>
        <w:jc w:val="center"/>
        <w:rPr>
          <w:rFonts w:ascii="Tahoma" w:hAnsi="Tahoma" w:cs="Tahoma"/>
          <w:spacing w:val="20"/>
          <w:w w:val="85"/>
        </w:rPr>
      </w:pPr>
      <w:r>
        <w:rPr>
          <w:rFonts w:cs="Tahoma" w:ascii="Tahoma" w:hAnsi="Tahoma"/>
          <w:spacing w:val="20"/>
          <w:w w:val="85"/>
        </w:rPr>
        <w:t>Μετά τιμής</w:t>
      </w:r>
    </w:p>
    <w:p>
      <w:pPr>
        <w:pStyle w:val="Normal"/>
        <w:spacing w:lineRule="atLeast" w:line="240"/>
        <w:ind w:right="282" w:hanging="0"/>
        <w:jc w:val="center"/>
        <w:rPr>
          <w:rFonts w:ascii="Tahoma" w:hAnsi="Tahoma" w:cs="Tahoma"/>
        </w:rPr>
      </w:pPr>
      <w:r>
        <w:rPr>
          <w:rFonts w:cs="Tahoma" w:ascii="Tahoma" w:hAnsi="Tahoma"/>
          <w:spacing w:val="20"/>
          <w:w w:val="85"/>
        </w:rPr>
        <w:t>Εκ μέρους του Δ.Σ.</w:t>
      </w:r>
    </w:p>
    <w:p>
      <w:pPr>
        <w:pStyle w:val="Normal"/>
        <w:tabs>
          <w:tab w:val="clear" w:pos="720"/>
          <w:tab w:val="left" w:pos="0" w:leader="none"/>
        </w:tabs>
        <w:spacing w:lineRule="atLeast" w:line="240"/>
        <w:ind w:left="-426" w:right="-1" w:hanging="0"/>
        <w:jc w:val="both"/>
        <w:rPr>
          <w:rFonts w:ascii="Tahoma" w:hAnsi="Tahoma" w:cs="Tahoma"/>
        </w:rPr>
      </w:pPr>
      <w:r>
        <w:rPr>
          <w:rFonts w:cs="Tahoma" w:ascii="Tahoma" w:hAnsi="Tahoma"/>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before="0" w:after="200"/>
              <w:ind w:left="61" w:right="282" w:hanging="0"/>
              <w:jc w:val="center"/>
              <w:rPr>
                <w:rFonts w:ascii="Tahoma" w:hAnsi="Tahoma" w:cs="Tahoma"/>
                <w:b/>
                <w:b/>
                <w:spacing w:val="20"/>
                <w:w w:val="80"/>
                <w:szCs w:val="20"/>
              </w:rPr>
            </w:pPr>
            <w:r>
              <w:rPr>
                <w:rFonts w:cs="Tahoma" w:ascii="Tahoma" w:hAnsi="Tahoma"/>
                <w:b/>
                <w:spacing w:val="20"/>
                <w:w w:val="80"/>
                <w:szCs w:val="20"/>
              </w:rPr>
              <w:t>Ο ΠΡΟΕΔΡΟΣ</w:t>
            </w:r>
          </w:p>
        </w:tc>
        <w:tc>
          <w:tcPr>
            <w:tcW w:w="3402" w:type="dxa"/>
            <w:tcBorders/>
            <w:vAlign w:val="center"/>
          </w:tcPr>
          <w:p>
            <w:pPr>
              <w:pStyle w:val="Normal"/>
              <w:snapToGrid w:val="false"/>
              <w:spacing w:lineRule="atLeast" w:line="240" w:before="0" w:after="200"/>
              <w:ind w:right="282" w:hanging="0"/>
              <w:jc w:val="center"/>
              <w:rPr>
                <w:rFonts w:ascii="Tahoma" w:hAnsi="Tahoma" w:cs="Tahoma"/>
                <w:b/>
                <w:b/>
                <w:spacing w:val="20"/>
                <w:w w:val="80"/>
                <w:szCs w:val="20"/>
              </w:rPr>
            </w:pPr>
            <w:r>
              <w:rPr>
                <w:rFonts w:cs="Tahoma" w:ascii="Tahoma" w:hAnsi="Tahoma"/>
                <w:b/>
                <w:spacing w:val="20"/>
                <w:w w:val="80"/>
                <w:szCs w:val="20"/>
              </w:rPr>
            </w:r>
          </w:p>
        </w:tc>
        <w:tc>
          <w:tcPr>
            <w:tcW w:w="3012" w:type="dxa"/>
            <w:tcBorders/>
            <w:vAlign w:val="center"/>
          </w:tcPr>
          <w:p>
            <w:pPr>
              <w:pStyle w:val="Normal"/>
              <w:spacing w:lineRule="atLeast" w:line="240" w:before="0" w:after="200"/>
              <w:ind w:right="282" w:hanging="0"/>
              <w:jc w:val="center"/>
              <w:rPr>
                <w:rFonts w:ascii="Tahoma" w:hAnsi="Tahoma" w:cs="Tahoma"/>
                <w:b/>
                <w:b/>
                <w:spacing w:val="20"/>
                <w:w w:val="80"/>
                <w:szCs w:val="20"/>
              </w:rPr>
            </w:pPr>
            <w:r>
              <w:rPr>
                <w:rFonts w:cs="Tahoma" w:ascii="Tahoma" w:hAnsi="Tahoma"/>
                <w:b/>
                <w:spacing w:val="20"/>
                <w:w w:val="80"/>
                <w:szCs w:val="20"/>
              </w:rPr>
              <w:t>Ο ΓΕΝ. ΓΡΑΜΜΑΤΕΑΣ</w:t>
            </w:r>
          </w:p>
        </w:tc>
      </w:tr>
      <w:tr>
        <w:trPr/>
        <w:tc>
          <w:tcPr>
            <w:tcW w:w="2870" w:type="dxa"/>
            <w:tcBorders/>
            <w:vAlign w:val="center"/>
          </w:tcPr>
          <w:p>
            <w:pPr>
              <w:pStyle w:val="Normal"/>
              <w:snapToGrid w:val="false"/>
              <w:spacing w:lineRule="atLeast" w:line="240" w:before="0" w:after="200"/>
              <w:ind w:right="282" w:hanging="0"/>
              <w:rPr>
                <w:rFonts w:ascii="Tahoma" w:hAnsi="Tahoma" w:cs="Tahoma"/>
                <w:b/>
                <w:b/>
                <w:spacing w:val="20"/>
                <w:w w:val="80"/>
                <w:szCs w:val="20"/>
                <w:lang w:val="en-US"/>
              </w:rPr>
            </w:pPr>
            <w:r>
              <w:rPr>
                <w:rFonts w:cs="Tahoma" w:ascii="Tahoma" w:hAnsi="Tahoma"/>
                <w:b/>
                <w:spacing w:val="20"/>
                <w:w w:val="80"/>
                <w:szCs w:val="20"/>
                <w:lang w:val="en-US"/>
              </w:rPr>
            </w:r>
          </w:p>
        </w:tc>
        <w:tc>
          <w:tcPr>
            <w:tcW w:w="3402" w:type="dxa"/>
            <w:tcBorders/>
            <w:vAlign w:val="center"/>
          </w:tcPr>
          <w:p>
            <w:pPr>
              <w:pStyle w:val="Normal"/>
              <w:snapToGrid w:val="false"/>
              <w:spacing w:lineRule="atLeast" w:line="240" w:before="0" w:after="200"/>
              <w:ind w:right="282" w:hanging="0"/>
              <w:rPr>
                <w:rFonts w:ascii="Tahoma" w:hAnsi="Tahoma" w:cs="Tahoma"/>
                <w:spacing w:val="20"/>
                <w:w w:val="80"/>
                <w:lang w:val="en-US"/>
              </w:rPr>
            </w:pPr>
            <w:r>
              <w:rPr>
                <w:rFonts w:cs="Tahoma" w:ascii="Tahoma" w:hAnsi="Tahoma"/>
                <w:spacing w:val="20"/>
                <w:w w:val="80"/>
                <w:lang w:val="en-US"/>
              </w:rPr>
            </w:r>
          </w:p>
        </w:tc>
        <w:tc>
          <w:tcPr>
            <w:tcW w:w="3012" w:type="dxa"/>
            <w:tcBorders/>
            <w:vAlign w:val="center"/>
          </w:tcPr>
          <w:p>
            <w:pPr>
              <w:pStyle w:val="Normal"/>
              <w:snapToGrid w:val="false"/>
              <w:spacing w:lineRule="atLeast" w:line="240" w:before="0" w:after="200"/>
              <w:ind w:right="282" w:hanging="0"/>
              <w:jc w:val="center"/>
              <w:rPr>
                <w:rFonts w:ascii="Tahoma" w:hAnsi="Tahoma" w:cs="Tahoma"/>
                <w:spacing w:val="20"/>
                <w:w w:val="80"/>
                <w:lang w:val="en-US"/>
              </w:rPr>
            </w:pPr>
            <w:r>
              <w:rPr>
                <w:rFonts w:cs="Tahoma" w:ascii="Tahoma" w:hAnsi="Tahoma"/>
                <w:spacing w:val="20"/>
                <w:w w:val="80"/>
                <w:lang w:val="en-US"/>
              </w:rPr>
            </w:r>
          </w:p>
        </w:tc>
      </w:tr>
      <w:tr>
        <w:trPr/>
        <w:tc>
          <w:tcPr>
            <w:tcW w:w="2870" w:type="dxa"/>
            <w:tcBorders/>
            <w:vAlign w:val="center"/>
          </w:tcPr>
          <w:p>
            <w:pPr>
              <w:pStyle w:val="Normal"/>
              <w:spacing w:lineRule="atLeast" w:line="240" w:before="0" w:after="200"/>
              <w:ind w:left="61" w:right="282"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pacing w:lineRule="atLeast" w:line="240" w:before="0" w:after="200"/>
              <w:ind w:right="282" w:hanging="0"/>
              <w:jc w:val="center"/>
              <w:rPr>
                <w:rFonts w:ascii="Tahoma" w:hAnsi="Tahoma" w:cs="Tahoma"/>
                <w:spacing w:val="20"/>
                <w:w w:val="80"/>
              </w:rPr>
            </w:pPr>
            <w:r>
              <w:rPr>
                <w:rFonts w:cs="Tahoma" w:ascii="Tahoma" w:hAnsi="Tahoma"/>
                <w:spacing w:val="20"/>
                <w:w w:val="80"/>
                <w:lang w:val="en-US" w:eastAsia="en-US"/>
              </w:rPr>
              <w:drawing>
                <wp:inline distT="0" distB="0" distL="0" distR="0">
                  <wp:extent cx="1372235" cy="12858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2" t="-13" r="-12" b="-13"/>
                          <a:stretch>
                            <a:fillRect/>
                          </a:stretch>
                        </pic:blipFill>
                        <pic:spPr bwMode="auto">
                          <a:xfrm>
                            <a:off x="0" y="0"/>
                            <a:ext cx="1372235" cy="1285875"/>
                          </a:xfrm>
                          <a:prstGeom prst="rect">
                            <a:avLst/>
                          </a:prstGeom>
                        </pic:spPr>
                      </pic:pic>
                    </a:graphicData>
                  </a:graphic>
                </wp:inline>
              </w:drawing>
            </w:r>
          </w:p>
        </w:tc>
        <w:tc>
          <w:tcPr>
            <w:tcW w:w="3012" w:type="dxa"/>
            <w:tcBorders/>
            <w:vAlign w:val="center"/>
          </w:tcPr>
          <w:p>
            <w:pPr>
              <w:pStyle w:val="Normal"/>
              <w:spacing w:lineRule="atLeast" w:line="240" w:before="0" w:after="200"/>
              <w:ind w:right="282" w:hanging="0"/>
              <w:jc w:val="center"/>
              <w:rPr/>
            </w:pPr>
            <w:r>
              <w:rPr>
                <w:rFonts w:cs="Tahoma" w:ascii="Tahoma" w:hAnsi="Tahoma"/>
                <w:b/>
                <w:spacing w:val="20"/>
                <w:w w:val="80"/>
              </w:rPr>
              <w:t>ΚΩΝ/ΝΟΣ ΚΥΡΑΤΣΟΣ</w:t>
            </w:r>
          </w:p>
        </w:tc>
      </w:tr>
    </w:tbl>
    <w:p>
      <w:pPr>
        <w:pStyle w:val="Normal"/>
        <w:spacing w:before="0" w:after="200"/>
        <w:jc w:val="both"/>
        <w:rPr>
          <w:i/>
          <w:i/>
          <w:lang w:val="en-US"/>
        </w:rPr>
      </w:pPr>
      <w:r>
        <w:rPr>
          <w:i/>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eastAsia="zh-CN" w:bidi="ar-SA"/>
    </w:rPr>
  </w:style>
  <w:style w:type="character" w:styleId="Style14">
    <w:name w:val="Προεπιλεγμένη γραμματοσειρά"/>
    <w:qFormat/>
    <w:rPr/>
  </w:style>
  <w:style w:type="character" w:styleId="Char">
    <w:name w:val="Κεφαλίδα Char"/>
    <w:basedOn w:val="Style14"/>
    <w:qFormat/>
    <w:rPr>
      <w:sz w:val="22"/>
      <w:szCs w:val="22"/>
      <w:lang w:eastAsia="zh-CN"/>
    </w:rPr>
  </w:style>
  <w:style w:type="character" w:styleId="Char1">
    <w:name w:val="Υποσέλιδο Char"/>
    <w:basedOn w:val="Style14"/>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5:00Z</dcterms:created>
  <dc:creator>poweruser</dc:creator>
  <dc:description/>
  <cp:keywords/>
  <dc:language>en-US</dc:language>
  <cp:lastModifiedBy>seeae3</cp:lastModifiedBy>
  <dcterms:modified xsi:type="dcterms:W3CDTF">2014-11-28T10:35:00Z</dcterms:modified>
  <cp:revision>2</cp:revision>
  <dc:subject/>
  <dc:title/>
</cp:coreProperties>
</file>