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χωρώ τον ιδιωτικό χώρο που βρίσκεται στον Δήμο                                                                επί της οδ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αριθμού              και ΤΚ                  , ο οποίος αποτελεί ιδιοκτησία μου, ως χώρ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άθμευσης του οχήματος με αριθμό κυκλοφορίας                            το οποίο ανήκει στον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με ΑΔΤ                                ημερομηνίας έκδοσης                         και εκδούσας αρχ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43:00Z</dcterms:created>
  <dc:creator>stelios</dc:creator>
  <dc:description/>
  <dc:language>en-US</dc:language>
  <cp:lastModifiedBy>stelios</cp:lastModifiedBy>
  <cp:lastPrinted>2002-09-25T10:58:00Z</cp:lastPrinted>
  <dcterms:modified xsi:type="dcterms:W3CDTF">2015-05-23T16:43:00Z</dcterms:modified>
  <cp:revision>2</cp:revision>
  <dc:subject/>
  <dc:title/>
</cp:coreProperties>
</file>