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Καλλιθέα  14-11-200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Αρ. πρωτ. 138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Πρ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ΥΠΟΥΡΓΟ ΕΘΝΙΚΗΣ ΟΙΚΟΝΟΜΙΑ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κ. Νίκο Χριστοδουλάκη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ξιότιμε κ. Υπουργέ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Θα επιθυμούσαμε μια άμεση συνάντηση μαζί σας (γνωρίζοντας βέβαια τον φόρτο εργασιών σας λόγω προϋπολογισμού) λόγω του ότι τα θέματά μας, υπερφορολόγηση των Εισαγομένων Μεταχειρισμένων Αυτοκινήτων και παραβίαση απόφασης (</w:t>
      </w:r>
      <w:r>
        <w:rPr>
          <w:rFonts w:cs="Arial" w:ascii="Arial" w:hAnsi="Arial"/>
          <w:sz w:val="24"/>
          <w:lang w:val="en-US"/>
        </w:rPr>
        <w:t>C3</w:t>
      </w:r>
      <w:r>
        <w:rPr>
          <w:rFonts w:cs="Arial" w:ascii="Arial" w:hAnsi="Arial"/>
          <w:sz w:val="24"/>
        </w:rPr>
        <w:t xml:space="preserve">75/95 Απόφαση Ε.Δ.) είναι κατεπείγοντα και χρήζουν άμεσης αντιμετώπιση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Αναμένουμε από Σας με την ευαισθησία που διαθέτετε στα θέματα της αγοράς να μας δεχτείτε σε μια ολιγόλεπτη συνάντηση, για να σας ενημερώσουμε για τις θέσεις μας, καθότι ο κλάδος μας βρίσκεται σε απόγνωση και οδηγείται σε αφανισμ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Εν αναμονή άμεσης απαντήσεως σα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Με τιμή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Ο ΠΡΟΕΔΡΟΣ                                                     Ο ΓΕΝ. ΓΡΑΜΜΑΤΕΑ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ΒΑΣΙΛΗΑΣ ΛΟΥΚΑΣ                                      ΚΥΡΑΤΣΟΣ ΚΩΝΣΤΑΝΤΙ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38:00Z</dcterms:created>
  <dc:creator>test</dc:creator>
  <dc:description/>
  <dc:language>en-US</dc:language>
  <cp:lastModifiedBy>test</cp:lastModifiedBy>
  <cp:lastPrinted>2001-11-14T14:21:00Z</cp:lastPrinted>
  <dcterms:modified xsi:type="dcterms:W3CDTF">2001-11-14T12:22:00Z</dcterms:modified>
  <cp:revision>6</cp:revision>
  <dc:subject/>
  <dc:title>                                                                           Καλλιθέα  14-11-2001</dc:title>
</cp:coreProperties>
</file>