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ΠΡΟΣ:</w:t>
      </w:r>
    </w:p>
    <w:p>
      <w:pPr>
        <w:pStyle w:val="Normal"/>
        <w:rPr>
          <w:rFonts w:ascii="Calibri" w:hAnsi="Calibri" w:cs="Calibri"/>
        </w:rPr>
      </w:pPr>
      <w:r>
        <w:rPr>
          <w:rFonts w:cs="Calibri" w:ascii="Calibri" w:hAnsi="Calibri"/>
        </w:rPr>
        <w:t>1.ΥΠΟΥΡΓΕΙΟ ΜΕΤΑΦΟΡΩΝ ΚΑΙ ΕΠΙΚΟΙΝΩΝΙΩΝ</w:t>
      </w:r>
    </w:p>
    <w:p>
      <w:pPr>
        <w:pStyle w:val="Normal"/>
        <w:rPr>
          <w:rFonts w:ascii="Calibri" w:hAnsi="Calibri" w:cs="Calibri"/>
        </w:rPr>
      </w:pPr>
      <w:r>
        <w:rPr>
          <w:rFonts w:cs="Calibri" w:ascii="Calibri" w:hAnsi="Calibri"/>
        </w:rPr>
        <w:t>2.ΠΕΡΙΦΕΡΕΙΑΚΗ ΕΝΟΤΗΤΑ ΜΕΣΣΗΝΙΑΣ</w:t>
      </w:r>
    </w:p>
    <w:p>
      <w:pPr>
        <w:pStyle w:val="Normal"/>
        <w:rPr>
          <w:rFonts w:ascii="Calibri" w:hAnsi="Calibri" w:cs="Calibri"/>
        </w:rPr>
      </w:pPr>
      <w:r>
        <w:rPr>
          <w:rFonts w:cs="Calibri" w:ascii="Calibri" w:hAnsi="Calibri"/>
        </w:rPr>
        <w:t>3.Δ/ΝΣΗ ΜΕΤΑΦΟΡΩΝ Π.Ε.ΜΕΣΣΗΝΙΑΣ</w:t>
      </w:r>
    </w:p>
    <w:p>
      <w:pPr>
        <w:pStyle w:val="Normal"/>
        <w:rPr>
          <w:rFonts w:ascii="Calibri" w:hAnsi="Calibri" w:cs="Calibri"/>
        </w:rPr>
      </w:pPr>
      <w:r>
        <w:rPr>
          <w:rFonts w:cs="Calibri" w:ascii="Calibri" w:hAnsi="Calibri"/>
        </w:rPr>
        <w:t>4.ΕΠΙΜΕΛΗΤΗΡΙΟ ΜΕΣΣΗΝΙΑΣ</w:t>
      </w:r>
    </w:p>
    <w:p>
      <w:pPr>
        <w:pStyle w:val="Normal"/>
        <w:rPr>
          <w:rFonts w:ascii="Calibri" w:hAnsi="Calibri" w:cs="Calibri"/>
        </w:rPr>
      </w:pPr>
      <w:r>
        <w:rPr>
          <w:rFonts w:cs="Calibri" w:ascii="Calibri" w:hAnsi="Calibri"/>
        </w:rPr>
        <w:t>5.ΣΥΝΔΕΣΜΟΣ ΕΜΠΟΡΩΝ ΕΙΣΑΓΩΓΕΩΝ ΑΥΤΟΚΙΝΗΤΩΝ ΕΛΛΑΔ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w:t>
      </w:r>
    </w:p>
    <w:p>
      <w:pPr>
        <w:pStyle w:val="Normal"/>
        <w:jc w:val="right"/>
        <w:rPr>
          <w:rFonts w:ascii="Calibri" w:hAnsi="Calibri" w:cs="Calibri"/>
        </w:rPr>
      </w:pPr>
      <w:r>
        <w:rPr>
          <w:rFonts w:cs="Calibri" w:ascii="Calibri" w:hAnsi="Calibri"/>
        </w:rPr>
        <w:t>Καλαμάτα, 29/20/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sz w:val="27"/>
          <w:szCs w:val="27"/>
          <w:u w:val="single"/>
        </w:rPr>
        <w:t>ΥΠΟΜΝΗΜΑ</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Αξιότιμοι Κύριοι,</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Είναι πλέον γνωστή όσο και τραγική σε όλους τους Μεσσήνιους  η κατάσταση που έχει δημιουργηθεί τους τελευταίους 2 μήνες στην Δ/νση Μεταφορών γύρω από την έκδοση αδειών οχημάτων και όχι μόνο.</w:t>
      </w:r>
    </w:p>
    <w:p>
      <w:pPr>
        <w:pStyle w:val="Normal"/>
        <w:jc w:val="both"/>
        <w:rPr/>
      </w:pPr>
      <w:r>
        <w:rPr>
          <w:rFonts w:cs="Calibri" w:ascii="Calibri" w:hAnsi="Calibri"/>
        </w:rPr>
        <w:t>Είναι αδιανόητος ο χρόνος διεκπεραίωσης μιας απλής μεταβίβασης, ταξινόμησης ή οποιασδήποτε άλλης εργασίας (απόσυρση, διαγραφή κτλ) του Τμήματος Αδει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Χαρακτηριστικά σας αναφέρουμε ότι δεν έχουν ολοκληρωθεί αιτήσεις που πρωτοκολλήθηκαν την 8</w:t>
      </w:r>
      <w:r>
        <w:rPr>
          <w:rFonts w:cs="Calibri" w:ascii="Calibri" w:hAnsi="Calibri"/>
          <w:vertAlign w:val="superscript"/>
        </w:rPr>
        <w:t>η</w:t>
      </w:r>
      <w:r>
        <w:rPr>
          <w:rFonts w:cs="Calibri" w:ascii="Calibri" w:hAnsi="Calibri"/>
        </w:rPr>
        <w:t xml:space="preserve"> Οκτωβρίου, ξεπερνώντας τις τρείς εβδομάδες (ήτοι 21 μέρ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Γιατί οι αρμόδιοι φορείς αφήνουν τους πολίτες όχι μόνο να ταλαιπωρούνται αλλά και να θέτουν εαυτούς σε κίνδυνο, όταν κυκλοφορούν τα οχήματά τους με μια φωτοτυπία της αδείας και έναν αριθμό πρωτοκόλλου, μη γνωρίζοντας ότι αυτό δεν αποτελεί επίσημο έγγραφο;</w:t>
      </w:r>
    </w:p>
    <w:p>
      <w:pPr>
        <w:pStyle w:val="Normal"/>
        <w:jc w:val="both"/>
        <w:rPr>
          <w:rFonts w:ascii="Calibri" w:hAnsi="Calibri" w:cs="Calibri"/>
        </w:rPr>
      </w:pPr>
      <w:r>
        <w:rPr>
          <w:rFonts w:cs="Calibri" w:ascii="Calibri" w:hAnsi="Calibri"/>
        </w:rPr>
        <w:t>Γιατί οι ίδιοι φορείς αφήνουν να ζημιώνονται οικονομικά όσοι εντάσσονται στην βυθιζόμενη αγορά αυτοκινήτου; Ήδη ξεκίνησαν οι πρώτες ακυρώσεις πωλήσεων σε εμπόρους αυτοκινήτων..</w:t>
      </w:r>
    </w:p>
    <w:p>
      <w:pPr>
        <w:pStyle w:val="Normal"/>
        <w:jc w:val="both"/>
        <w:rPr>
          <w:rFonts w:ascii="Calibri" w:hAnsi="Calibri" w:cs="Calibri"/>
        </w:rPr>
      </w:pPr>
      <w:r>
        <w:rPr>
          <w:rFonts w:cs="Calibri" w:ascii="Calibri" w:hAnsi="Calibri"/>
        </w:rPr>
        <w:t>Το ήδη οξυμένο πρόβλημα θα ενταθεί με γεωμετρική πρόοδο όσο τελειώνει το έτος, οπότε και αυξάνονται οι οριστικές διαγραφές, οι καταθέσεις πινακίδων, οι αποσύρσεις, οι μεταβιβάσεις αλλά και οι αγορές αγροτικών αυτοκινήτων λόγω ελαιοκομικής περιόδ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Πού</w:t>
      </w:r>
      <w:r>
        <w:rPr>
          <w:rFonts w:cs="Calibri" w:ascii="Calibri" w:hAnsi="Calibri"/>
        </w:rPr>
        <w:t xml:space="preserve"> θα φτάσει τότε ο χρόνος παράδοσης μιας άδειας; τις 5; τις 6 εβδομάδες;</w:t>
      </w:r>
    </w:p>
    <w:p>
      <w:pPr>
        <w:pStyle w:val="Normal"/>
        <w:jc w:val="both"/>
        <w:rPr/>
      </w:pPr>
      <w:r>
        <w:rPr>
          <w:rFonts w:cs="Calibri" w:ascii="Calibri" w:hAnsi="Calibri"/>
          <w:b/>
          <w:bCs/>
        </w:rPr>
        <w:t>Με τί</w:t>
      </w:r>
      <w:r>
        <w:rPr>
          <w:rFonts w:cs="Calibri" w:ascii="Calibri" w:hAnsi="Calibri"/>
        </w:rPr>
        <w:t xml:space="preserve"> θα μετακινείται ο πολίτης;</w:t>
      </w:r>
    </w:p>
    <w:p>
      <w:pPr>
        <w:pStyle w:val="Normal"/>
        <w:jc w:val="both"/>
        <w:rPr/>
      </w:pPr>
      <w:r>
        <w:rPr>
          <w:rFonts w:cs="Calibri" w:ascii="Calibri" w:hAnsi="Calibri"/>
          <w:b/>
          <w:bCs/>
        </w:rPr>
        <w:t>Ποιός</w:t>
      </w:r>
      <w:r>
        <w:rPr>
          <w:rFonts w:cs="Calibri" w:ascii="Calibri" w:hAnsi="Calibri"/>
        </w:rPr>
        <w:t xml:space="preserve"> θα πληρώνει την μεταφορά αγαθών και εμπορευμάτων αφού οι ίδιοι θα είναι παράνομο  να κυκλοφορήσουν τα οχήματά τους;</w:t>
      </w:r>
    </w:p>
    <w:p>
      <w:pPr>
        <w:pStyle w:val="Normal"/>
        <w:jc w:val="both"/>
        <w:rPr/>
      </w:pPr>
      <w:r>
        <w:rPr>
          <w:rFonts w:cs="Calibri" w:ascii="Calibri" w:hAnsi="Calibri"/>
          <w:b/>
          <w:bCs/>
        </w:rPr>
        <w:t>Πώς</w:t>
      </w:r>
      <w:r>
        <w:rPr>
          <w:rFonts w:cs="Calibri" w:ascii="Calibri" w:hAnsi="Calibri"/>
        </w:rPr>
        <w:t xml:space="preserve"> θα πληρώνουν τις υποχρεώσεις τους οι έμποροι αυτοκινήτων όταν δεν έχει ολοκληρωθεί η συναλλαγή με τον αγοραστή;</w:t>
      </w:r>
    </w:p>
    <w:p>
      <w:pPr>
        <w:pStyle w:val="Normal"/>
        <w:jc w:val="both"/>
        <w:rPr/>
      </w:pPr>
      <w:r>
        <w:rPr>
          <w:rFonts w:cs="Calibri" w:ascii="Calibri" w:hAnsi="Calibri"/>
          <w:b/>
          <w:bCs/>
        </w:rPr>
        <w:t>Πότε</w:t>
      </w:r>
      <w:r>
        <w:rPr>
          <w:rFonts w:cs="Calibri" w:ascii="Calibri" w:hAnsi="Calibri"/>
        </w:rPr>
        <w:t xml:space="preserve"> θα "ξεκαθαρίζουν" τα κληρονομικά ζητήματα;</w:t>
      </w:r>
    </w:p>
    <w:p>
      <w:pPr>
        <w:pStyle w:val="Normal"/>
        <w:jc w:val="both"/>
        <w:rPr/>
      </w:pPr>
      <w:r>
        <w:rPr>
          <w:rFonts w:cs="Calibri" w:ascii="Calibri" w:hAnsi="Calibri"/>
          <w:b/>
          <w:bCs/>
        </w:rPr>
        <w:t>Πότε</w:t>
      </w:r>
      <w:r>
        <w:rPr>
          <w:rFonts w:cs="Calibri" w:ascii="Calibri" w:hAnsi="Calibri"/>
        </w:rPr>
        <w:t xml:space="preserve"> θα χρησιμοποιούνται τα δικαιώματα της απόσυρσης οχημάτων;</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Αξιότιμοι Κύριοι, αντιλαμβανόμαστε την γενικότερη δυσλειτουργία και τις παθογένειες του δημόσιου τομέα αλλά και την ευρύτερη οικονομική συγκυρία που μας περιβάλλει. Δυστυχώς όμως, τέτοιες καταστάσεις λειτουργούν παθητικά και οξύνουν τα ήδη υπάρχοντα προβλήματα της οικονομίας  της χώρας μ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Άμεσα αιτούμαστε λύσεις για την αποκατάσταση της λειτουργίας της Δ/νσης Μεταφορ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υπομονή όλων, ιδιωτών και επαγγελματιών, έχει εξαντληθε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Προτείνουμ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Την άμεση στελέχωση του Τμήματος Αδειών με τουλάχιστον 2 ακόμα άτομα. Είναι αδύνατο όσο και απάνθρωπο να διεκπεραιώνει όλες τις εργασίες μιας Περιφερειακής Ενότητας, μια και μοναδική υπάλληλο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Την εξασφάλιση της αδιάκοπης παραγωγικότητας των υπαλλήλων που εκδίδουν άδειες και την τοποθέτηση πρόσθετου υπαλλήλου στην Γραμματεία για την λήψη αιτήσεων από πολίτες. Επίσης, τη λειτουργία περισσότερων σταθμών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ώστε και οι ίδιοι οι συνάδελφοι να μην διακόπτουν το έργο της έκδοσης αδειών για να πληροφορηθούν στοιχε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Την ενημέρωση και εκπαίδευση γύρω από το αντικείμενο του Τμήματος Αδειών περισσότερων υπαλλήλων, δεδομένου ότι το Τμήμα αυτό περιλαμβάνει το σύνολο των εργασιών των συναλλασσομένων αλλά και με απώτερο σκοπό την αποσυμφόρηση του φορτίου ορισμένων υπαλλήλ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Την χρηματοδότηση της Δ/νσης  για αγορά γραφικής ύλης και ειδών που εξασφαλίζουν τη σωστή και εύρυθμη λειτουργία τ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Την τροποποίηση του ωραρίου λειτουργίας για το κοινό, μέχρις ότου ξεμπλοκάρει η διαδικασία και οι χρόνοι παράδοσης. Αν η υπηρεσία λειτουργήσει από τις 13.00 έως τις 15.00 χωρίς κοινό, αλλά με εργαζόμενους και όχι απόντες υπαλλήλους, σίγουρα θα διευκολυνθούν οι στόχοι πού προαναφέραμε.</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b/>
          <w:bCs/>
          <w:i/>
          <w:iCs/>
        </w:rPr>
        <w:t>Ζητάμε ΑΜΕΣΑ την εύρεση ΛΥΣΗ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iCs/>
        </w:rPr>
        <w:t>ΑΡΚΕΤΑ με τις ΑΟΡΙΣΤΕΣ ΥΠΟΣΧΕΣΕΙΣ</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iCs/>
        </w:rPr>
        <w:t>Φτάνουν τα ΕΥΧΟΛΟΓΙΑ</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
          <w:iCs/>
        </w:rPr>
        <w:t>Αν δεν μπορείτε να λειτουργήσετε την Δ/νση Μεταφορών, αφήστε τη να περάσει σε χέρια ιδιωτών.</w:t>
      </w:r>
    </w:p>
    <w:p>
      <w:pPr>
        <w:pStyle w:val="Normal"/>
        <w:jc w:val="center"/>
        <w:rPr>
          <w:rFonts w:ascii="Calibri" w:hAnsi="Calibri" w:cs="Calibri"/>
        </w:rPr>
      </w:pPr>
      <w:r>
        <w:rPr>
          <w:rFonts w:cs="Calibri" w:ascii="Calibri" w:hAnsi="Calibri"/>
          <w:b/>
          <w:bCs/>
          <w:i/>
          <w:iCs/>
        </w:rPr>
        <w:t> </w:t>
      </w:r>
      <w:r>
        <w:rPr>
          <w:rFonts w:cs="Calibri" w:ascii="Calibri" w:hAnsi="Calibri"/>
          <w:b/>
          <w:bCs/>
          <w:i/>
          <w:iCs/>
        </w:rPr>
        <w:t>Επιφυλασσόμεθα για την άσκηση κάθε νομίμου δικαιώματός μ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670" w:leader="none"/>
        </w:tabs>
        <w:rPr/>
      </w:pPr>
      <w:r>
        <w:rPr>
          <w:rFonts w:cs="Calibri" w:ascii="Calibri" w:hAnsi="Calibri"/>
          <w:b/>
        </w:rPr>
        <w:t xml:space="preserve">Σημείωση: </w:t>
      </w:r>
      <w:r>
        <w:rPr>
          <w:rFonts w:cs="Calibri" w:ascii="Calibri" w:hAnsi="Calibri"/>
        </w:rPr>
        <w:t>Το υπόμνημα – καταγγελία, το υπογράφουν 40 έμποροι της περιοχή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17:00Z</dcterms:created>
  <dc:creator>stelios</dc:creator>
  <dc:description/>
  <dc:language>en-US</dc:language>
  <cp:lastModifiedBy>stelios</cp:lastModifiedBy>
  <dcterms:modified xsi:type="dcterms:W3CDTF">2015-10-31T20:35:00Z</dcterms:modified>
  <cp:revision>1</cp:revision>
  <dc:subject/>
  <dc:title/>
</cp:coreProperties>
</file>