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20" w:leader="none"/>
        </w:tabs>
        <w:spacing w:lineRule="atLeast" w:line="320" w:before="120" w:after="1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65405</wp:posOffset>
            </wp:positionV>
            <wp:extent cx="299085" cy="2990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ahoma" w:ascii="Tahoma" w:hAnsi="Tahoma"/>
          <w:b/>
          <w:bCs/>
        </w:rPr>
        <w:t>ΠΑΡΑΡΤΗΜΑ Ι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33680</wp:posOffset>
                </wp:positionV>
                <wp:extent cx="183642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1F38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14"/>
                                <w:szCs w:val="1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2975" cy="262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1F386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1F38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14"/>
                                <w:szCs w:val="14"/>
                              </w:rPr>
                              <w:t>ΓΕΝΙΚΗ ΔΙΕΥΘΥΝΣΗ ΤΕΛΩΝΕΙΩΝ &amp; Ε.Φ.Κ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1F38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1F386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.8pt;mso-wrap-distance-left:9.05pt;mso-wrap-distance-right:9.05pt;mso-wrap-distance-top:0pt;mso-wrap-distance-bottom:0pt;margin-top:18.4pt;mso-position-vertical-relative:text;margin-left:-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1F386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1F3864"/>
                          <w:sz w:val="14"/>
                          <w:szCs w:val="1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2975" cy="262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1F3864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color w:val="1F386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1F3864"/>
                          <w:sz w:val="14"/>
                          <w:szCs w:val="14"/>
                        </w:rPr>
                        <w:t>ΓΕΝΙΚΗ ΔΙΕΥΘΥΝΣΗ ΤΕΛΩΝΕΙΩΝ &amp; Ε.Φ.Κ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1F3864"/>
                          <w:sz w:val="14"/>
                          <w:szCs w:val="14"/>
                        </w:rPr>
                      </w:pPr>
                      <w:r>
                        <w:rPr>
                          <w:color w:val="1F386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120" w:after="12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lang w:eastAsia="el-GR"/>
        </w:rPr>
        <w:t xml:space="preserve">ΠΑΡΑΡΤΗΜΑ Ι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120" w:after="12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lang w:val="en-US" w:eastAsia="el-GR"/>
        </w:rPr>
      </w:r>
    </w:p>
    <w:tbl>
      <w:tblPr>
        <w:tblW w:w="1116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94"/>
        <w:gridCol w:w="1380"/>
        <w:gridCol w:w="1303"/>
        <w:gridCol w:w="1483"/>
        <w:gridCol w:w="86"/>
        <w:gridCol w:w="227"/>
        <w:gridCol w:w="1002"/>
        <w:gridCol w:w="2281"/>
      </w:tblGrid>
      <w:tr>
        <w:trPr>
          <w:trHeight w:val="50" w:hRule="atLeast"/>
        </w:trPr>
        <w:tc>
          <w:tcPr>
            <w:tcW w:w="7655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"/>
                <w:szCs w:val="14"/>
                <w:lang w:val="el-GR"/>
              </w:rPr>
            </w:pPr>
            <w:r>
              <w:rPr>
                <w:rFonts w:cs="Tahoma" w:ascii="Tahoma" w:hAnsi="Tahoma"/>
                <w:sz w:val="2"/>
                <w:szCs w:val="14"/>
                <w:lang w:val="el-GR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ς Τελωνεί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....................................</w:t>
            </w:r>
          </w:p>
        </w:tc>
      </w:tr>
      <w:tr>
        <w:trPr>
          <w:trHeight w:val="202" w:hRule="atLeast"/>
        </w:trPr>
        <w:tc>
          <w:tcPr>
            <w:tcW w:w="7655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pacing w:val="40"/>
                <w:lang w:val="el-GR"/>
              </w:rPr>
              <w:t xml:space="preserve">ΔΗΛΩΣΗ ΕΞΟΠΛΙΣΜΟΥ </w:t>
            </w:r>
          </w:p>
          <w:p>
            <w:pPr>
              <w:pStyle w:val="Heading2"/>
              <w:tabs>
                <w:tab w:val="clear" w:pos="0"/>
                <w:tab w:val="left" w:pos="-110" w:leader="none"/>
              </w:tabs>
              <w:ind w:hanging="0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-110" w:leader="none"/>
              </w:tabs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pacing w:val="4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pacing w:val="40"/>
                <w:sz w:val="14"/>
                <w:szCs w:val="14"/>
                <w:lang w:val="el-GR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μ/νια......../......../........</w:t>
            </w:r>
          </w:p>
          <w:p>
            <w:pPr>
              <w:pStyle w:val="Heading2"/>
              <w:tabs>
                <w:tab w:val="clear" w:pos="0"/>
                <w:tab w:val="left" w:pos="-110" w:leader="none"/>
              </w:tabs>
              <w:ind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Αριθ. Πρωτ.</w:t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ΔΗΛΩΣΗ – ΑΙΤΗΣΗ  ΥΠΟΧΡΕΟΥ – ΣΤΟΙΧΕΙΑ ΑΥΤΟΚΙΝΗΤΟΥ</w:t>
            </w:r>
          </w:p>
        </w:tc>
      </w:tr>
      <w:tr>
        <w:trPr>
          <w:trHeight w:val="84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Γνωρίζοντας τις συνέπειες  για παράβαση των τελωνειακών διατάξεων, δηλώνω υπεύθυνα ότι το επιβατικό/φορτηγό μέχρι και 3,5 τόνους αυτοκίνητο με τα εξής στοιχεία:</w:t>
            </w:r>
          </w:p>
        </w:tc>
      </w:tr>
      <w:tr>
        <w:trPr>
          <w:trHeight w:val="418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Μάρκ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-110" w:leader="none"/>
              </w:tabs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Μοντέλο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>ύπος – Παραλλαγή - Έκδοση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Χώρα Προέλευση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49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Ημ/νια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  κυκλοφορίας</w:t>
            </w:r>
          </w:p>
        </w:tc>
      </w:tr>
      <w:tr>
        <w:trPr>
          <w:trHeight w:val="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Αριθ. Πλαισίου</w:t>
            </w:r>
          </w:p>
          <w:p>
            <w:pPr>
              <w:pStyle w:val="Heading2"/>
              <w:tabs>
                <w:tab w:val="clear" w:pos="0"/>
                <w:tab w:val="left" w:pos="-110" w:leader="none"/>
              </w:tabs>
              <w:ind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Αριθ. Κινητήρα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Κυβικ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ύρε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ιανυθέντα χιλιόμετρα</w:t>
            </w:r>
          </w:p>
        </w:tc>
      </w:tr>
      <w:tr>
        <w:trPr>
          <w:trHeight w:val="247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Για το οποίο κατατέθηκε η  με αρ. ….......................................ΔΕΦΚ, φέρει τον παρακάτω εξοπλισμό και παρακαλώ για τον καθορισμό της αξίας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ΕΞΟΠΛΙΣΜΟΣ 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που φέρει το αυτοκίνητο: ΔΗΛΩΘΕΝΤΑ (1)  -   ΕΥΡΕΘΕΝΤΑ (2)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709"/>
        <w:gridCol w:w="1480"/>
        <w:gridCol w:w="929"/>
        <w:gridCol w:w="284"/>
        <w:gridCol w:w="283"/>
        <w:gridCol w:w="709"/>
        <w:gridCol w:w="2232"/>
        <w:gridCol w:w="320"/>
        <w:gridCol w:w="283"/>
        <w:gridCol w:w="709"/>
      </w:tblGrid>
      <w:tr>
        <w:trPr>
          <w:trHeight w:val="573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ΠΕΡΙΓΡΑΦ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3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ΑΞΙΑ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ΠΕΡΙΓΡΑΦ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3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ΑΞΙΑ*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ΠΕΡΙΓΡΑΦΗ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3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ΑΞΙΑ*</w:t>
            </w:r>
          </w:p>
        </w:tc>
      </w:tr>
      <w:tr>
        <w:trPr>
          <w:trHeight w:val="434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ΜΗΧΑΝΙΚ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ριθμός ηχείω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ερόσακοι πλαϊνοί εμπρός-πίσω-οροφή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4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AB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Εγκατάσταση ραδιοφωνική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ΕΞ/ΚΟΣ ΕΞΟΠΛΙΣΜΟ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35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αντισπίν ADS-EDA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Ενισχυτής- ηχοσύστημ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Οροφή χειροκίνητη-ηλεκτρική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64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ευστάθειας ESP-DSC-AS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πλοήγησης (NAVI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Ζάντες αλουμινίου (διαστάσεις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22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ρύθμισης ταχύτητας (Cruise control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Τηλέφωνο - εγκατάσταση τηλεφών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αθρέπτες ηλεκτρικοί-θερμαινόμενοι-ανακλινόμενοι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38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ντιμπλόκ διαφορικ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TV- DVD-ψυγεί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Υαλοκαθαριστήρες φανών-πλυστικό σύστημα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6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νάρτηση σπορ-αερανάρτηση, υδροπνευματικ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παρκαρίσματο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Μεταλλικό χρώμα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υτόματο κιβώτιο-triptroni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αθίσματα δερμάτινα - δερματίνη-σπο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οτσαδόρο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16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Υδραυλικό τιμόν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άθισμα οδηγού - συνοδηγού ρυθμιζόμενο καθ'ύψο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ισθητήρες βροχής-φώτω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21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Τιμόνι πολλαπλών λειτουργιώ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αθίσματα με ορθοπεδική πλάτη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Προφυλακτήρες στο χρώμα του αυτοκινήτου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Τιμόνι ηλεκτρικά ρυθμιζόμεν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εντρικό κλείδωμα-χειριστήρι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Ράγες οροφή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59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ίνηση στους 4 τροχού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Διαιρούμενα πίσω καθίσματ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CABRI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06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ΗΛΕΚΤΡΟΛΟΓΙΚ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τηρίγματα υποβραχιόνιων εμπρός-πίσ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Μαλακή-σκληρή οροφή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3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αθίσματα θερμαινόμενα εμπρός-πίσ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συναγερμού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Χειροκίνητη-ηλεκτρική οροφή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42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Ηλεκτρ/κή ρύθμιση καθισμάτων εμπρός - πίσω - μνήμ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Επένδυση ξύλινη - αλουμινί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Σύστημα προστασίας ανατροπή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53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ομπιούτερ ταξιδίο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Τιμόνι σπορ-δέρμα-ξύλ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νεμοθώρακα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05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Παράθυρα ηλεκτρικά εμπρός- πίσ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Έγχρωμοι υαλοπίνακε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ΠΙΠΛΕΟΝ ΜΗ ΑΝΑΓΡΑΦΟΜΕΝΟΣ ΕΞΟΠΛΙΣΜΟ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78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Προβολείς ομίχλης -xen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Ηλεκτρικές κουρτίνε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23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Air condition- clim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Καθρέπτης-Αντιθαμβωτικό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58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  <w:t>ΕΣΩΤ/ΚΟΣ ΕΞΟΠΛΙΣΜΟ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Θήκη για σκ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9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Ραδιοκασετόφωνο- ράδιο /C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Αερόσακος οδηγού-συνοδηγού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57" w:hRule="exact"/>
        </w:trPr>
        <w:tc>
          <w:tcPr>
            <w:tcW w:w="54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νοματεπώνυμο/Επωνυμία, Α.Φ.Μ., διεύθυνση, τηλ. επικοινωνίας, δ/νση ηλ. ταχυδρομε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Ο/Η  ΔΗΛ…… </w:t>
              <w:br/>
              <w:t xml:space="preserve">                                                                                                                 .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........../........../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Υπογραφή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97"/>
        <w:gridCol w:w="2134"/>
        <w:gridCol w:w="5419"/>
      </w:tblGrid>
      <w:tr>
        <w:trPr>
          <w:trHeight w:val="226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*ΤΕΛΩΝΕΙΑΚΗ ΠΕΡΙΦΕΡΕΙΑ ..............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*ΤΕΛΩΝΕΙΟ ......................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ΑΘΟΡΙΣΜΟΣ ΑΞΙΑΣ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ΤΑΧΩΡΙΣΗ ΑΠΟΤΕΛΕΣΜΑΤΩΝ ΕΛΕΓΧΟΥ,</w:t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ως προς τη φορολογητέα αξία</w:t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λώς </w:t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αφορές, ως στήλη 2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τηρήσει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br/>
              <w:t>........../........../..........</w:t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ind w:left="1183"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l-GR"/>
              </w:rPr>
              <w:t xml:space="preserve">       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l-GR"/>
              </w:rPr>
              <w:t>Υπογραφή</w:t>
            </w:r>
          </w:p>
        </w:tc>
      </w:tr>
      <w:tr>
        <w:trPr>
          <w:trHeight w:val="302" w:hRule="atLeast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l-GR"/>
              </w:rPr>
              <w:t>Βασική τιμή λιανικής πώλησ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l-G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l-GR"/>
              </w:rPr>
              <w:t>Αξία EXTRA εξοπλισμο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Σύνολο αξίας (ολογράφω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1064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Παρατηρήσει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........./....../.............</w:t>
            </w:r>
          </w:p>
          <w:p>
            <w:pPr>
              <w:pStyle w:val="Heading2"/>
              <w:ind w:firstLine="72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l-GR"/>
              </w:rPr>
            </w:r>
          </w:p>
          <w:p>
            <w:pPr>
              <w:pStyle w:val="Heading2"/>
              <w:ind w:hanging="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4"/>
                <w:lang w:val="el-GR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14"/>
                <w:szCs w:val="14"/>
                <w:lang w:val="el-GR"/>
              </w:rPr>
              <w:t>Υπογραφή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146685</wp:posOffset>
                </wp:positionV>
                <wp:extent cx="291846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Συμπληρώνονται από τις αρμόδιες  υπηρεσί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.25pt;mso-wrap-distance-left:9.05pt;mso-wrap-distance-right:9.05pt;mso-wrap-distance-top:0pt;mso-wrap-distance-bottom:0pt;margin-top:11.5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Συμπληρώνονται από τις αρμόδιες  υπηρεσ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Tahoma" w:hAnsi="Tahoma" w:eastAsia="Times New Roman" w:cs="Tahoma"/>
          <w:lang w:val="en-US" w:eastAsia="el-GR"/>
        </w:rPr>
      </w:pPr>
      <w:r>
        <w:rPr>
          <w:rFonts w:eastAsia="Times New Roman" w:cs="Tahoma" w:ascii="Tahoma" w:hAnsi="Tahoma"/>
          <w:lang w:val="en-US" w:eastAsia="el-GR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0" w:leader="none"/>
        <w:tab w:val="left" w:pos="0" w:leader="none"/>
      </w:tabs>
      <w:spacing w:lineRule="auto" w:line="240" w:before="0" w:after="0"/>
      <w:ind w:firstLine="72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trike w:val="false"/>
      <w:dstrike w:val="false"/>
      <w:u w:val="none"/>
    </w:rPr>
  </w:style>
  <w:style w:type="character" w:styleId="WW8Num18z0">
    <w:name w:val="WW8Num18z0"/>
    <w:qFormat/>
    <w:rPr>
      <w:rFonts w:ascii="Calibri" w:hAnsi="Calibri" w:eastAsia="Times New Roman" w:cs="Tahoma"/>
      <w:sz w:val="24"/>
    </w:rPr>
  </w:style>
  <w:style w:type="character" w:styleId="WW8Num19z0">
    <w:name w:val="WW8Num19z0"/>
    <w:qFormat/>
    <w:rPr>
      <w:rFonts w:ascii="Verdana" w:hAnsi="Verdana" w:cs="Verdana"/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i/>
      <w:iCs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ngtext">
    <w:name w:val="long_text"/>
    <w:basedOn w:val="Style10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6">
    <w:name w:val="Θέμα σχολίου Char"/>
    <w:qFormat/>
    <w:rPr>
      <w:b/>
      <w:bCs/>
    </w:rPr>
  </w:style>
  <w:style w:type="character" w:styleId="3Char1">
    <w:name w:val="Σώμα κείμενου 3 Char"/>
    <w:qFormat/>
    <w:rPr>
      <w:rFonts w:ascii="Verdana" w:hAnsi="Verdana" w:eastAsia="Times New Roman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σχολίου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Θέμα σχολίου"/>
    <w:basedOn w:val="Style13"/>
    <w:next w:val="Style13"/>
    <w:qFormat/>
    <w:pPr>
      <w:spacing w:lineRule="auto" w:line="256" w:before="0" w:after="160"/>
    </w:pPr>
    <w:rPr>
      <w:b/>
      <w:bCs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Verdana" w:hAnsi="Verdana" w:eastAsia="Times New Roman" w:cs="Verdana"/>
      <w:kern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1:00Z</dcterms:created>
  <dc:creator>Sophie Sehperides</dc:creator>
  <dc:description/>
  <cp:keywords/>
  <dc:language>en-US</dc:language>
  <cp:lastModifiedBy>Παυλίδης Μ.</cp:lastModifiedBy>
  <cp:lastPrinted>2019-05-21T12:01:00Z</cp:lastPrinted>
  <dcterms:modified xsi:type="dcterms:W3CDTF">2019-08-08T11:55:00Z</dcterms:modified>
  <cp:revision>10</cp:revision>
  <dc:subject/>
  <dc:title/>
</cp:coreProperties>
</file>