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Καλλιθέα 23-5-2001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Αρ. πρωτ. 13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ΕΔΡΟ &amp; ΜΕΛΗ ΤΗΣ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ΜΟΣΠΟΝΔΙΑΣ ΕΜΠΟΡΙΚΩΝ ΣΥΛΛΟΓ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ΤΤΙΚΗΣ ΟΜΟΡΩΝ ΝΟΜΩΝ &amp; ΝΗΣ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ΙΓΑΙΟ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Κατόπιν καταγγελίας μελών του </w:t>
      </w:r>
      <w:r>
        <w:rPr>
          <w:rFonts w:cs="Arial" w:ascii="Arial" w:hAnsi="Arial"/>
          <w:b/>
          <w:sz w:val="24"/>
        </w:rPr>
        <w:t>Σ.Ε.Ε.Α.Ε.</w:t>
      </w:r>
      <w:r>
        <w:rPr>
          <w:rFonts w:cs="Arial" w:ascii="Arial" w:hAnsi="Arial"/>
          <w:sz w:val="24"/>
        </w:rPr>
        <w:t xml:space="preserve"> και βεβαιωμένες διαφημίσεις στα Μ.Μ.Ε. συγκεκριμένα η ΓΕΝΙΚΗ ΑΥΤΟΚΙΝΗΤΩΝ Α.Ε.Β.Ε. ΧΟΝΤΑ θα παραβιάσει το ωράριο του καταστήματος της το Σάββατο 26-5-2001 και την Κυριακή 27-5-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άκληση όπως συνδράμετε και εσείς στην προσπάθεια μας για την τήρηση του Νόμου – Ν.2224/94 παράγραφος 2 του άρθρου 46 – και την αποφυγή του αθέμιτου ανταγωνισμο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Μετά τιμή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Ο ΠΡΟΕΔΡΟΣ                                             Ο ΓΕΝ.ΓΡΑΜΜΑΤΕΑ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ΛΟΥΚΑΣ ΒΑΣΙΛΗΑΣ                                    ΚΩΝΣΤΑΝΤΙΝΟΣ ΚΥΡΑΤΣΟ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ΚΟΙΝΟ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ΕΝΙΚΗ ΑΣΤΥΝΟΜΙΚΗ ΔΙΕΥΘΥΝΣΗ ΑΤΤΙΚΗΣ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ΓΕΝΙΚΗ ΑΥΤΟΚΙΝΗΤΩΝ Α.Ε.Β.Ε.  ΧΟΝΤΑ </w:t>
      </w:r>
      <w:r>
        <w:rPr>
          <w:rFonts w:cs="Arial" w:ascii="Arial" w:hAnsi="Arial"/>
          <w:sz w:val="24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17:00Z</dcterms:created>
  <dc:creator>test</dc:creator>
  <dc:description/>
  <cp:keywords/>
  <dc:language>en-US</dc:language>
  <cp:lastModifiedBy>user</cp:lastModifiedBy>
  <dcterms:modified xsi:type="dcterms:W3CDTF">2015-01-17T05:17:00Z</dcterms:modified>
  <cp:revision>2</cp:revision>
  <dc:subject/>
  <dc:title>                                                                                   Καλλιθέα 23-5-2001</dc:title>
</cp:coreProperties>
</file>