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b/>
          <w:bCs/>
          <w:sz w:val="28"/>
          <w:u w:val="single"/>
        </w:rPr>
        <w:t>Νόμος 2682/8.2.99</w:t>
      </w:r>
    </w:p>
    <w:p>
      <w:pPr>
        <w:pStyle w:val="Normal"/>
        <w:rPr>
          <w:b/>
          <w:b/>
          <w:bCs/>
          <w:sz w:val="24"/>
        </w:rPr>
      </w:pPr>
      <w:r>
        <w:rPr>
          <w:b/>
          <w:bCs/>
          <w:sz w:val="24"/>
        </w:rPr>
        <w:t>Διαρρυθμίσεις στη φορολογία των αυτοκινήτων οχημάτων και άλλες διατάξεις.</w:t>
      </w:r>
    </w:p>
    <w:p>
      <w:pPr>
        <w:pStyle w:val="Normal"/>
        <w:rPr>
          <w:b/>
          <w:b/>
          <w:bCs/>
          <w:sz w:val="24"/>
        </w:rPr>
      </w:pPr>
      <w:r>
        <w:rPr>
          <w:b/>
          <w:bCs/>
          <w:sz w:val="24"/>
        </w:rPr>
      </w:r>
    </w:p>
    <w:p>
      <w:pPr>
        <w:pStyle w:val="Normal"/>
        <w:rPr>
          <w:b/>
          <w:b/>
          <w:bCs/>
        </w:rPr>
      </w:pPr>
      <w:r>
        <w:rPr>
          <w:b/>
          <w:bCs/>
        </w:rPr>
        <w:t xml:space="preserve">Άρθρο 2. Τέλος ταξινόμησης επιβατικών αυτοκινήτων ιδιωτικής χρήσης </w:t>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Επιβατικά αυτοκίνητα της δασμολογικής κλάσης 87.03 της Συνδυασμένης Ονοματολογίας (Κανονισμός ΕΟΚ αριθ. 2658/87 του Συμβουλίου της 23ης Ιουλίου 1987 ΕΕL 256 της 7.9.1987) υποβάλλονται σε τέλος ταξινόμησης επί της φορολογητέας αξίας, όπως αυτή διαμορφώνεται με βάση τις διατάξεις του άρθρου 7 του παρόντος και του άρθρου 4 του N. 1573/1985 (ΦΕΚ 201 Α΄), όπως ισχύου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836" w:type="dxa"/>
        <w:jc w:val="left"/>
        <w:tblInd w:w="-45" w:type="dxa"/>
        <w:tblLayout w:type="fixed"/>
        <w:tblCellMar>
          <w:top w:w="15" w:type="dxa"/>
          <w:left w:w="15" w:type="dxa"/>
          <w:bottom w:w="15" w:type="dxa"/>
          <w:right w:w="15" w:type="dxa"/>
        </w:tblCellMar>
      </w:tblPr>
      <w:tblGrid>
        <w:gridCol w:w="9755"/>
        <w:gridCol w:w="81"/>
      </w:tblGrid>
      <w:tr>
        <w:trPr/>
        <w:tc>
          <w:tcPr>
            <w:tcW w:w="97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Οι συντελεστές του τέλους ταξινόμησης της προηγούμενης παραγράφου ορίζονται ως ακολούθως:</w:t>
            </w:r>
          </w:p>
          <w:p>
            <w:pPr>
              <w:pStyle w:val="Normal"/>
              <w:spacing w:lineRule="auto" w:line="240" w:before="280" w:after="280"/>
              <w:rPr/>
            </w:pPr>
            <w:r>
              <w:rPr/>
              <w:t>α) Για αυτοκίνητα που πληρούν εκ κατασκευής τις προδιαγραφές της Οδηγίας 94/12/Ε. Κ. ή μεταγενέστερης:</w:t>
            </w:r>
          </w:p>
          <w:tbl>
            <w:tblPr>
              <w:tblW w:w="7276" w:type="dxa"/>
              <w:jc w:val="left"/>
              <w:tblInd w:w="0" w:type="dxa"/>
              <w:tblLayout w:type="fixed"/>
              <w:tblCellMar>
                <w:top w:w="0" w:type="dxa"/>
                <w:left w:w="108" w:type="dxa"/>
                <w:bottom w:w="0" w:type="dxa"/>
                <w:right w:w="108" w:type="dxa"/>
              </w:tblCellMar>
            </w:tblPr>
            <w:tblGrid>
              <w:gridCol w:w="2519"/>
              <w:gridCol w:w="2369"/>
              <w:gridCol w:w="2388"/>
            </w:tblGrid>
            <w:tr>
              <w:trPr>
                <w:trHeight w:val="427" w:hRule="atLeast"/>
              </w:trPr>
              <w:tc>
                <w:tcPr>
                  <w:tcW w:w="4888" w:type="dxa"/>
                  <w:gridSpan w:val="2"/>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ΥΛΙΝΔΡΙΣΜΟΣ ΚΙΝΗΤΗΡΑ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ΣΟΣΤΟ ΤΕΛΟΥΣ</w:t>
                  </w:r>
                </w:p>
              </w:tc>
            </w:tr>
            <w:tr>
              <w:trPr>
                <w:trHeight w:val="40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χρι 90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βικά εκατοστά</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w:t>
                  </w:r>
                </w:p>
              </w:tc>
            </w:tr>
            <w:tr>
              <w:trPr>
                <w:trHeight w:val="427"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901-1.40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w:t>
                  </w:r>
                </w:p>
              </w:tc>
            </w:tr>
            <w:tr>
              <w:trPr>
                <w:trHeight w:val="40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401 -1.60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w:t>
                  </w:r>
                </w:p>
              </w:tc>
            </w:tr>
            <w:tr>
              <w:trPr>
                <w:trHeight w:val="405"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601 - 1.80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w:t>
                  </w:r>
                </w:p>
              </w:tc>
            </w:tr>
            <w:tr>
              <w:trPr>
                <w:trHeight w:val="427"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801-2.000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w:t>
                  </w:r>
                </w:p>
              </w:tc>
            </w:tr>
            <w:tr>
              <w:trPr>
                <w:trHeight w:val="405" w:hRule="atLeast"/>
              </w:trPr>
              <w:tc>
                <w:tcPr>
                  <w:tcW w:w="4888" w:type="dxa"/>
                  <w:gridSpan w:val="2"/>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2.001 κυβ. εκατοστά και πάνω</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8%</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pPr>
            <w:r>
              <w:rPr/>
              <w:t>β) Για αυτοκίνητα που πληρούν εκ κατασκευής τις προδιαγραφές της Οδηγίας 91/441/ Ε.Ο.Κ.:</w:t>
            </w:r>
          </w:p>
          <w:tbl>
            <w:tblPr>
              <w:tblW w:w="6460" w:type="dxa"/>
              <w:jc w:val="left"/>
              <w:tblInd w:w="-22" w:type="dxa"/>
              <w:tblLayout w:type="fixed"/>
              <w:tblCellMar>
                <w:top w:w="15" w:type="dxa"/>
                <w:left w:w="15" w:type="dxa"/>
                <w:bottom w:w="0" w:type="dxa"/>
                <w:right w:w="15" w:type="dxa"/>
              </w:tblCellMar>
            </w:tblPr>
            <w:tblGrid>
              <w:gridCol w:w="1969"/>
              <w:gridCol w:w="2186"/>
              <w:gridCol w:w="2305"/>
            </w:tblGrid>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ΥΛΙΝΔΡΙΣΜΟΣ ΚΙΝΗΤΗΡΑ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ΣΟΣΤΟ ΤΕΛΟΥ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χρι 9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βικά εκατοστά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901-1.4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401 -1.6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601 - 1.8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801-2.0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w:t>
                  </w:r>
                </w:p>
              </w:tc>
            </w:tr>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2.001 κυβ. εκατοστά και πάνω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0%</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pPr>
            <w:r>
              <w:rPr/>
              <w:t>γ) Για αυτοκίνητα που πληρούν εκ κατασκευής τις προδιαγραφές των Οδηγιών 89/458/ Ε.Ο.Κ. και 88/76/Ε.Ο.Κ.:</w:t>
            </w:r>
          </w:p>
          <w:tbl>
            <w:tblPr>
              <w:tblW w:w="6460" w:type="dxa"/>
              <w:jc w:val="left"/>
              <w:tblInd w:w="-22" w:type="dxa"/>
              <w:tblLayout w:type="fixed"/>
              <w:tblCellMar>
                <w:top w:w="15" w:type="dxa"/>
                <w:left w:w="15" w:type="dxa"/>
                <w:bottom w:w="0" w:type="dxa"/>
                <w:right w:w="15" w:type="dxa"/>
              </w:tblCellMar>
            </w:tblPr>
            <w:tblGrid>
              <w:gridCol w:w="1969"/>
              <w:gridCol w:w="2186"/>
              <w:gridCol w:w="2305"/>
            </w:tblGrid>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ΥΛΙΝΔΡΙΣΜΟΣ ΚΙΝΗΤΗΡΑ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ΣΟΣΤΟ ΤΕΛΟΥ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χρι 9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βικά εκατοστά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1%</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901-1.4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401 -1.6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601 - 1.8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801-2.0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5%</w:t>
                  </w:r>
                </w:p>
              </w:tc>
            </w:tr>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2.001 κυβ. εκατοστά και πάνω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pPr>
            <w:r>
              <w:rPr/>
              <w:t>δ) Για αυτοκίνητα συμβατικής τεχνολογίας:</w:t>
            </w:r>
          </w:p>
          <w:tbl>
            <w:tblPr>
              <w:tblW w:w="6460" w:type="dxa"/>
              <w:jc w:val="left"/>
              <w:tblInd w:w="-22" w:type="dxa"/>
              <w:tblLayout w:type="fixed"/>
              <w:tblCellMar>
                <w:top w:w="15" w:type="dxa"/>
                <w:left w:w="15" w:type="dxa"/>
                <w:bottom w:w="0" w:type="dxa"/>
                <w:right w:w="15" w:type="dxa"/>
              </w:tblCellMar>
            </w:tblPr>
            <w:tblGrid>
              <w:gridCol w:w="1969"/>
              <w:gridCol w:w="2186"/>
              <w:gridCol w:w="2305"/>
            </w:tblGrid>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ΚΥΛΙΝΔΡΙΣΜΟΣ ΚΙΝΗΤΗΡΑ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ΣΟΣΤΟ ΤΕΛΟΥΣ</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χρι 9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υβικά εκατοστά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3%</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901-1.4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401 -1.6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601 - 1.8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5%</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1.801-2.00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0%</w:t>
                  </w:r>
                </w:p>
              </w:tc>
            </w:tr>
            <w:tr>
              <w:trPr>
                <w:trHeight w:val="255"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2.001 κυβ. εκατοστά και πάνω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0%</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u w:val="single"/>
                <w:lang w:eastAsia="el-GR"/>
              </w:rPr>
              <w:t xml:space="preserve">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Για αυτοκινούμενα τροχόσπιτα της δασμολογικής κλάσης 87.03 της Συνδυασμένης Ονοματολογίας, αντίστοιχης με τις περιπτώσεις α΄, β΄, γ και δ΄ της προηγούμενης παραγράφου, αντιρρυπαντικής ή συμβατικής τεχνολογίας, οι κατά περίπτωση συντελεστές τέλους ταξινόμησης μειώνονται κατά 50% (πενήντα τοις εκατό).</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60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095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4.8pt;height:1.65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 Οι διατάξεις των παραπάνω παραγράφων 1 και 2 εφαρμόζονται και για αυτοκίνητα τύπου JΕΕΡ της δασμολογικής κλάσης 87.04 της Συνδυασμένης Ονοματολογία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Για ηλεκτροκίνητα ή υβριδικά αυτοκίνητα, με κινητήρα του οποίου οι εκπομπές ρύπων είναι σύμφωνες με τις ισχύουσες διατάξεις για τα οχήματα αντιρρυπαντικής τεχνολογίας της Οδηγίας 94/12/Ε.Κ. ή μεταγενέστερης δεν υπόκεινται στο προβλεπόμενο από τις διατάξεις του άρθρου αυτού τέλος ταξινόμηση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Σε περίπτωση έκδοσης νέας Κοινοτικής Οδηγίας με νέες προδιαγραφές ως προς τις εκπομπές ρύπων, από το χρόνο έναρξης εφαρμογής των αναγκαίων εθνικών μέτρων εναρμόνισης προς αυτήν, για αυτοκίνητα που πληρούν τις προδιαγραφές αυτές θα εφαρμόζονται οι συντελεστές τέλους ταξινόμησης της περίπτωσης σ΄ της παραγράφου 2 του παρόντος άρθρ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Για τα αυτοκίνητα της Οδηγίας 94/12/Ε.Κ. και 91/441/Ε.Ο.Κ. θα εφαρμόζονται οι συντελεστές των περιπτώσεων β΄ και γ΄ αντίστοιχα.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9836" w:type="dxa"/>
        <w:jc w:val="left"/>
        <w:tblInd w:w="-45" w:type="dxa"/>
        <w:tblLayout w:type="fixed"/>
        <w:tblCellMar>
          <w:top w:w="15" w:type="dxa"/>
          <w:left w:w="15" w:type="dxa"/>
          <w:bottom w:w="15" w:type="dxa"/>
          <w:right w:w="15" w:type="dxa"/>
        </w:tblCellMar>
      </w:tblPr>
      <w:tblGrid>
        <w:gridCol w:w="9836"/>
      </w:tblGrid>
      <w:tr>
        <w:trPr/>
        <w:tc>
          <w:tcPr>
            <w:tcW w:w="983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Με κοινές αποφάσεις των Υπουργών Οικονομικών, Περιβάλλοντος, Χωροταξίας και Δημόσι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ι τη διαπίστωση των προδιαγραφών οπό πλευράς αντιρρύπανσης που πληρούν σύμφωνα με τις Κοινοτικές Οδηγίες, οι οποίες αναφέρονται στην παραπάνω παρ. 2, για την υπαγωγή τους στον αντίστοιχο συντελεστή τέλους ταξινόμησης, καθώς και κάθε άλλη αναγκαία λεπτομέρεια για την εφαρμογή του παρόντος άρθρου.</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6:00Z</dcterms:created>
  <dc:creator>user</dc:creator>
  <dc:description/>
  <cp:keywords/>
  <dc:language>en-US</dc:language>
  <cp:lastModifiedBy>user</cp:lastModifiedBy>
  <dcterms:modified xsi:type="dcterms:W3CDTF">2015-11-29T20:44:00Z</dcterms:modified>
  <cp:revision>8</cp:revision>
  <dc:subject/>
  <dc:title/>
</cp:coreProperties>
</file>