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lang w:val="en-US" w:eastAsia="en-US"/>
        </w:rPr>
        <w:drawing>
          <wp:inline distT="0" distB="0" distL="0" distR="0">
            <wp:extent cx="1600200"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4" r="-28" b="-34"/>
                    <a:stretch>
                      <a:fillRect/>
                    </a:stretch>
                  </pic:blipFill>
                  <pic:spPr bwMode="auto">
                    <a:xfrm>
                      <a:off x="0" y="0"/>
                      <a:ext cx="1600200" cy="770890"/>
                    </a:xfrm>
                    <a:prstGeom prst="rect">
                      <a:avLst/>
                    </a:prstGeom>
                  </pic:spPr>
                </pic:pic>
              </a:graphicData>
            </a:graphic>
          </wp:inline>
        </w:drawing>
      </w:r>
      <w:r>
        <w:rPr>
          <w:rFonts w:eastAsia="Cambria" w:cs="Cambria" w:ascii="Cambria" w:hAnsi="Cambria"/>
          <w:b/>
          <w:sz w:val="20"/>
        </w:rPr>
        <w:t xml:space="preserve"> </w:t>
      </w:r>
      <w:r>
        <w:rPr>
          <w:rFonts w:cs="Cambria" w:ascii="Cambria" w:hAnsi="Cambria"/>
          <w:b/>
          <w:sz w:val="20"/>
        </w:rPr>
        <w:t>ΕΘΝΙΚΗ    ΣΥΝΟΜΟΣΠΟΝΔΙΑ    ΕΛΛΗΝΙΚΟΥ   ΕΜΠΟΡΙΟΥ</w:t>
      </w:r>
    </w:p>
    <w:p>
      <w:pPr>
        <w:pStyle w:val="Normal"/>
        <w:rPr>
          <w:rFonts w:ascii="Cambria" w:hAnsi="Cambria" w:cs="Cambria"/>
        </w:rPr>
      </w:pPr>
      <w:r>
        <w:rPr>
          <w:rFonts w:eastAsia="Cambria" w:cs="Cambria" w:ascii="Cambria" w:hAnsi="Cambria"/>
          <w:b/>
          <w:sz w:val="20"/>
        </w:rPr>
        <w:t xml:space="preserve">                                 </w:t>
      </w:r>
      <w:r>
        <w:rPr>
          <w:rFonts w:cs="Cambria" w:ascii="Cambria" w:hAnsi="Cambria"/>
          <w:sz w:val="20"/>
        </w:rPr>
        <w:t xml:space="preserve">Μητροπόλεως 42,  105 63 Αθήνα · τηλ.: 210 3259200,  </w:t>
      </w:r>
      <w:r>
        <w:rPr>
          <w:rFonts w:cs="Cambria" w:ascii="Cambria" w:hAnsi="Cambria"/>
          <w:sz w:val="20"/>
          <w:lang w:val="en-US"/>
        </w:rPr>
        <w:t>fax</w:t>
      </w:r>
      <w:r>
        <w:rPr>
          <w:rFonts w:cs="Cambria" w:ascii="Cambria" w:hAnsi="Cambria"/>
          <w:sz w:val="20"/>
        </w:rPr>
        <w:t>: 210 3259209</w:t>
      </w:r>
    </w:p>
    <w:p>
      <w:pPr>
        <w:pStyle w:val="Normal"/>
        <w:ind w:left="4320" w:hanging="0"/>
        <w:jc w:val="center"/>
        <w:textAlignment w:val="baseline"/>
        <w:rPr>
          <w:rFonts w:eastAsia="Times New Roman"/>
          <w:bCs/>
          <w:sz w:val="24"/>
          <w:szCs w:val="24"/>
        </w:rPr>
      </w:pPr>
      <w:r>
        <w:rPr>
          <w:rFonts w:eastAsia="Times New Roman"/>
          <w:bCs/>
          <w:sz w:val="24"/>
          <w:szCs w:val="24"/>
        </w:rPr>
        <w:t>Αθήνα, 7 Οκτωβρίου 2014</w:t>
      </w:r>
    </w:p>
    <w:p>
      <w:pPr>
        <w:pStyle w:val="Normal"/>
        <w:spacing w:lineRule="auto" w:line="240" w:before="0" w:after="0"/>
        <w:jc w:val="center"/>
        <w:textAlignment w:val="baseline"/>
        <w:rPr>
          <w:rFonts w:eastAsia="Times New Roman"/>
          <w:sz w:val="24"/>
          <w:szCs w:val="24"/>
        </w:rPr>
      </w:pPr>
      <w:r>
        <w:rPr>
          <w:rFonts w:eastAsia="Times New Roman"/>
          <w:b/>
          <w:bCs/>
          <w:sz w:val="24"/>
          <w:szCs w:val="24"/>
        </w:rPr>
        <w:t>EΝΗΜΕΡΩΤΙΚΗ ΕΓΚΥΚΛΙΟΣ ΕΣΕΕ</w:t>
      </w:r>
    </w:p>
    <w:p>
      <w:pPr>
        <w:pStyle w:val="Normal"/>
        <w:spacing w:lineRule="auto" w:line="240" w:before="0" w:after="0"/>
        <w:jc w:val="center"/>
        <w:rPr>
          <w:b/>
          <w:b/>
          <w:sz w:val="24"/>
          <w:szCs w:val="24"/>
        </w:rPr>
      </w:pPr>
      <w:r>
        <w:rPr>
          <w:b/>
          <w:sz w:val="24"/>
          <w:szCs w:val="24"/>
        </w:rPr>
        <w:t>Προσχέδιο Κρατικού Προϋπολογισμού 2015</w:t>
      </w:r>
    </w:p>
    <w:p>
      <w:pPr>
        <w:pStyle w:val="Normal"/>
        <w:spacing w:lineRule="atLeast" w:line="360" w:before="0" w:after="0"/>
        <w:jc w:val="both"/>
        <w:rPr>
          <w:b/>
          <w:b/>
          <w:sz w:val="26"/>
          <w:szCs w:val="26"/>
        </w:rPr>
      </w:pPr>
      <w:r>
        <w:rPr>
          <w:b/>
          <w:sz w:val="26"/>
          <w:szCs w:val="26"/>
        </w:rPr>
      </w:r>
    </w:p>
    <w:p>
      <w:pPr>
        <w:pStyle w:val="Normal"/>
        <w:spacing w:lineRule="atLeast" w:line="360" w:before="0" w:after="0"/>
        <w:jc w:val="both"/>
        <w:rPr>
          <w:sz w:val="26"/>
          <w:szCs w:val="26"/>
        </w:rPr>
      </w:pPr>
      <w:r>
        <w:rPr>
          <w:sz w:val="26"/>
          <w:szCs w:val="26"/>
        </w:rPr>
        <w:t xml:space="preserve">Στο Προσχέδιο του Κρατικού Προϋπολογισμού για το 2015 που κατατέθηκε χθες καταγράφονται, για πρώτη φορά από την εκδήλωση της κρίσης, οι πρώτες σχετικά θετικές ενδείξεις σχετικά με τις οικονομικές εξελίξεις. Γίνεται λόγος για «σταθεροποίηση των δημόσιων οικονομικών της χώρας και αποκατάστασης της διεθνούς θέσης της και αξιοπιστίας της». Εντούτοις, η γενικότερη συσταλτική δημοσιονομική πολιτική διατηρείται, αφού, ο κύριος στόχος παραμένει η εδραίωση πρωτογενών πλεονασμάτων χωρίς να δημιουργούνται πρόσθετες δανειακές ανάγκες. </w:t>
      </w:r>
    </w:p>
    <w:p>
      <w:pPr>
        <w:pStyle w:val="Normal"/>
        <w:spacing w:lineRule="atLeast" w:line="360" w:before="0" w:after="0"/>
        <w:jc w:val="both"/>
        <w:rPr>
          <w:sz w:val="26"/>
          <w:szCs w:val="26"/>
        </w:rPr>
      </w:pPr>
      <w:r>
        <w:rPr>
          <w:sz w:val="26"/>
          <w:szCs w:val="26"/>
        </w:rPr>
      </w:r>
    </w:p>
    <w:p>
      <w:pPr>
        <w:pStyle w:val="Normal"/>
        <w:spacing w:lineRule="atLeast" w:line="360" w:before="0" w:after="0"/>
        <w:jc w:val="both"/>
        <w:rPr>
          <w:sz w:val="26"/>
          <w:szCs w:val="26"/>
        </w:rPr>
      </w:pPr>
      <w:r>
        <w:rPr>
          <w:sz w:val="26"/>
          <w:szCs w:val="26"/>
        </w:rPr>
        <w:t xml:space="preserve">Ειδικότερα, στις </w:t>
      </w:r>
      <w:r>
        <w:rPr>
          <w:b/>
          <w:sz w:val="26"/>
          <w:szCs w:val="26"/>
        </w:rPr>
        <w:t>«θετικές/αισιόδοξες»</w:t>
      </w:r>
      <w:r>
        <w:rPr>
          <w:sz w:val="26"/>
          <w:szCs w:val="26"/>
        </w:rPr>
        <w:t xml:space="preserve"> πτυχές του Προσχεδίου του Προϋπολογισμού για το 2015 περιλαμβάνονται:</w:t>
      </w:r>
    </w:p>
    <w:p>
      <w:pPr>
        <w:pStyle w:val="Style15"/>
        <w:numPr>
          <w:ilvl w:val="0"/>
          <w:numId w:val="2"/>
        </w:numPr>
        <w:spacing w:lineRule="atLeast" w:line="360" w:before="0" w:after="0"/>
        <w:contextualSpacing/>
        <w:jc w:val="both"/>
        <w:rPr/>
      </w:pPr>
      <w:r>
        <w:rPr>
          <w:sz w:val="26"/>
          <w:szCs w:val="26"/>
        </w:rPr>
        <w:t>Η επιστροφή της οικονομίας σε θετικούς ρυθμούς μεγέθυνσης του ΑΕΠ για το 2015 (2,9% από 0,6% το 2014) υποστηριζόμενη από την ανάκαμψη της ιδιωτικής κατανάλωσης, τις επενδύσεις, την περαιτέρω τόνωση των εξαγωγών, την πληρωμή ληξιπρόθεσμων οφειλών του Δημοσίου προς τον ιδιωτικό τομέα κλπ. Ιδιαίτερα αναφορά γίνεται στην υλοποίηση των επενδυτικών σχεδίων από πόρους του ΕΣΠΑ, της Ευρωπαϊκής Τράπεζας Επενδύσεων και του νεοσυσταθέντος Ελληνικού Επενδυτικού Ταμείου, και η περαιτέρω βελτίωση της ανταγωνιστικότητας και η ενίσχυση της εμπιστοσύνης στην Ελληνική οικονομία.</w:t>
      </w:r>
    </w:p>
    <w:p>
      <w:pPr>
        <w:pStyle w:val="Style15"/>
        <w:numPr>
          <w:ilvl w:val="0"/>
          <w:numId w:val="2"/>
        </w:numPr>
        <w:spacing w:lineRule="atLeast" w:line="360" w:before="0" w:after="0"/>
        <w:contextualSpacing/>
        <w:jc w:val="both"/>
        <w:rPr/>
      </w:pPr>
      <w:r>
        <w:rPr>
          <w:sz w:val="26"/>
          <w:szCs w:val="26"/>
        </w:rPr>
        <w:t>Η επίτευξη πρωτογενούς πλεονάσματος 2,9% του ΑΕΠ (σύμφωνα με τη μεθοδολογία ΠΟΠ) για το 2015 ενώ καταγράφεται υπέρβαση του στόχου για το 2014 (2,0% από 1,5%).</w:t>
      </w:r>
    </w:p>
    <w:p>
      <w:pPr>
        <w:pStyle w:val="Style15"/>
        <w:numPr>
          <w:ilvl w:val="0"/>
          <w:numId w:val="2"/>
        </w:numPr>
        <w:spacing w:lineRule="atLeast" w:line="360" w:before="0" w:after="0"/>
        <w:contextualSpacing/>
        <w:jc w:val="both"/>
        <w:rPr/>
      </w:pPr>
      <w:r>
        <w:rPr>
          <w:sz w:val="26"/>
          <w:szCs w:val="26"/>
        </w:rPr>
        <w:t>Η συρρίκνωση του ελλείμματος (σύμφωνα με τη μεθοδολογία ΕΣΛ) του Ισοζυγίου της Γενικής Κυβέρνησης σε 338 εκατ. ευρώ (ή 0,2% του ΑΕΠ) από 2,3 δισ. ευρώ (ή 1,2% του ΑΕΠ) που προέβλεπε το ΜΠΔΣ 2015-2018.</w:t>
      </w:r>
    </w:p>
    <w:p>
      <w:pPr>
        <w:pStyle w:val="Style15"/>
        <w:numPr>
          <w:ilvl w:val="0"/>
          <w:numId w:val="2"/>
        </w:numPr>
        <w:spacing w:lineRule="atLeast" w:line="360" w:before="0" w:after="0"/>
        <w:contextualSpacing/>
        <w:jc w:val="both"/>
        <w:rPr>
          <w:sz w:val="26"/>
          <w:szCs w:val="26"/>
        </w:rPr>
      </w:pPr>
      <w:r>
        <w:rPr>
          <w:sz w:val="26"/>
          <w:szCs w:val="26"/>
        </w:rPr>
        <w:t>Η ενσωμάτωση φορολογικών ελαφρύνσεων (μείωση 30% της ειδικής εισφοράς αλληλεγγύης και του ΕΦΚ στο πετρέλαιο θέρμανσης, διατήρηση του συντελεστή ΦΠΑ στο 13% για την εστίαση, μείωση των ασφαλιστικών εισφορών, βελτίωση του πλαισίου ρύθμισης των ληξιπρόθεσμων ασφαλιστικών και φορολογικών οφειλών, ενίσχυση εισοδήματος στελεχών ΕΔ και ΣΑ).</w:t>
      </w:r>
    </w:p>
    <w:p>
      <w:pPr>
        <w:pStyle w:val="Style15"/>
        <w:numPr>
          <w:ilvl w:val="0"/>
          <w:numId w:val="2"/>
        </w:numPr>
        <w:spacing w:lineRule="atLeast" w:line="360" w:before="0" w:after="0"/>
        <w:contextualSpacing/>
        <w:jc w:val="both"/>
        <w:rPr>
          <w:sz w:val="26"/>
          <w:szCs w:val="26"/>
        </w:rPr>
      </w:pPr>
      <w:r>
        <w:rPr>
          <w:sz w:val="26"/>
          <w:szCs w:val="26"/>
        </w:rPr>
        <w:t>Η εκτίμηση για υποχώρηση, σε εθνικολογιστική βάση, της ανεργίας σε 22,5% από 24,5% το 2014, και η ενίσχυση της απασχόλησης κατά 2,6%.</w:t>
      </w:r>
    </w:p>
    <w:p>
      <w:pPr>
        <w:pStyle w:val="Style15"/>
        <w:numPr>
          <w:ilvl w:val="0"/>
          <w:numId w:val="2"/>
        </w:numPr>
        <w:spacing w:lineRule="atLeast" w:line="360" w:before="0" w:after="0"/>
        <w:contextualSpacing/>
        <w:jc w:val="both"/>
        <w:rPr>
          <w:sz w:val="26"/>
          <w:szCs w:val="26"/>
        </w:rPr>
      </w:pPr>
      <w:r>
        <w:rPr>
          <w:sz w:val="26"/>
          <w:szCs w:val="26"/>
        </w:rPr>
        <w:t>Η εκτίμηση για υψηλότερα Καθαρά Έσοδα του Τακτικού Προϋπολογισμού κατά περίπου 1 δισ. ευρώ.</w:t>
      </w:r>
    </w:p>
    <w:p>
      <w:pPr>
        <w:pStyle w:val="Style15"/>
        <w:numPr>
          <w:ilvl w:val="0"/>
          <w:numId w:val="2"/>
        </w:numPr>
        <w:spacing w:lineRule="atLeast" w:line="360" w:before="0" w:after="0"/>
        <w:contextualSpacing/>
        <w:jc w:val="both"/>
        <w:rPr/>
      </w:pPr>
      <w:r>
        <w:rPr>
          <w:sz w:val="26"/>
          <w:szCs w:val="26"/>
        </w:rPr>
        <w:t>Η μείωση του χρέους της Κεντρικής Διοίκησης στο 170,1% του ΑΕΠ (ή 320,2 δισ. ευρώ) από 176,9% του ΑΕΠ (ή 322,4 δισ. ευρώ) το 2014.</w:t>
      </w:r>
    </w:p>
    <w:p>
      <w:pPr>
        <w:pStyle w:val="Style15"/>
        <w:numPr>
          <w:ilvl w:val="0"/>
          <w:numId w:val="2"/>
        </w:numPr>
        <w:spacing w:lineRule="atLeast" w:line="360" w:before="0" w:after="0"/>
        <w:contextualSpacing/>
        <w:jc w:val="both"/>
        <w:rPr>
          <w:sz w:val="26"/>
          <w:szCs w:val="26"/>
        </w:rPr>
      </w:pPr>
      <w:r>
        <w:rPr>
          <w:sz w:val="26"/>
          <w:szCs w:val="26"/>
        </w:rPr>
        <w:t>Η καταγραφή της πρόθεσης του κυβερνητικού επιτελείου για την έκδοση νέων ομολόγων σταθερού επιτοκίου επταετούς και δεκαετούς διάρκειας.</w:t>
      </w:r>
    </w:p>
    <w:p>
      <w:pPr>
        <w:pStyle w:val="Style15"/>
        <w:numPr>
          <w:ilvl w:val="0"/>
          <w:numId w:val="2"/>
        </w:numPr>
        <w:spacing w:lineRule="atLeast" w:line="360" w:before="0" w:after="0"/>
        <w:contextualSpacing/>
        <w:jc w:val="both"/>
        <w:rPr>
          <w:sz w:val="26"/>
          <w:szCs w:val="26"/>
        </w:rPr>
      </w:pPr>
      <w:r>
        <w:rPr>
          <w:sz w:val="26"/>
          <w:szCs w:val="26"/>
        </w:rPr>
        <w:t>Η εκτίμηση για βελτίωση στις συνθήκες ρευστότητας της οικονομίας της ολοκλήρωσης της διαδικασίας για την κεφαλαιακή επάρκεια των τραπεζών και από την προβλεπόμενη, μερική, χαλάρωση της νομισματικής πολιτικής στη ζώνη του ευρώ μέσω υιοθέτησης πράξεων μακροπρόθεσμης αναχρηματοδότησης.</w:t>
      </w:r>
    </w:p>
    <w:p>
      <w:pPr>
        <w:pStyle w:val="Normal"/>
        <w:spacing w:lineRule="atLeast" w:line="360" w:before="0" w:after="0"/>
        <w:jc w:val="both"/>
        <w:rPr>
          <w:sz w:val="26"/>
          <w:szCs w:val="26"/>
        </w:rPr>
      </w:pPr>
      <w:r>
        <w:rPr>
          <w:sz w:val="26"/>
          <w:szCs w:val="26"/>
        </w:rPr>
      </w:r>
    </w:p>
    <w:p>
      <w:pPr>
        <w:pStyle w:val="Normal"/>
        <w:spacing w:lineRule="atLeast" w:line="360" w:before="0" w:after="0"/>
        <w:jc w:val="both"/>
        <w:rPr>
          <w:sz w:val="26"/>
          <w:szCs w:val="26"/>
        </w:rPr>
      </w:pPr>
      <w:r>
        <w:rPr>
          <w:sz w:val="26"/>
          <w:szCs w:val="26"/>
        </w:rPr>
        <w:t xml:space="preserve">Όπως σε κάθε προσχέδιο προϋπολογισμού, έτσι και σε αυτό για το 2015 προβάλλονται τα επιτεύγματα που προέκυψαν, αυτή τη φορά μετά από τις «πρωτοφανείς» θυσίες των Ελλήνων. Δεν φαίνεται όμως να έχει ληφθεί υπόψη μια σειρά παραμέτρων και προκλήσεων. Ειδικότερα: </w:t>
      </w:r>
    </w:p>
    <w:p>
      <w:pPr>
        <w:pStyle w:val="Style15"/>
        <w:numPr>
          <w:ilvl w:val="0"/>
          <w:numId w:val="3"/>
        </w:numPr>
        <w:spacing w:lineRule="atLeast" w:line="360" w:before="0" w:after="0"/>
        <w:contextualSpacing/>
        <w:jc w:val="both"/>
        <w:rPr/>
      </w:pPr>
      <w:r>
        <w:rPr>
          <w:sz w:val="26"/>
          <w:szCs w:val="26"/>
        </w:rPr>
        <w:t xml:space="preserve">Το Προσχέδιο του σχεδόν ισοσκελισμένου Προϋπολογισμού δεν αναφέρεται στην περαιτέρω όξυνση των κοινωνικών προβλημάτων ούτε στην κόπωση από τις μεταρρυθμίσεις. Αντίθετα, αναμένει σχετικά υψηλό ρυθμό μεγέθυνσης αλλά και πλεονάσματος για το 2015. </w:t>
      </w:r>
    </w:p>
    <w:p>
      <w:pPr>
        <w:pStyle w:val="Style15"/>
        <w:numPr>
          <w:ilvl w:val="0"/>
          <w:numId w:val="3"/>
        </w:numPr>
        <w:spacing w:lineRule="atLeast" w:line="360" w:before="0" w:after="0"/>
        <w:contextualSpacing/>
        <w:jc w:val="both"/>
        <w:rPr>
          <w:sz w:val="26"/>
          <w:szCs w:val="26"/>
        </w:rPr>
      </w:pPr>
      <w:r>
        <w:rPr>
          <w:sz w:val="26"/>
          <w:szCs w:val="26"/>
        </w:rPr>
        <w:t xml:space="preserve">Στο ίδιο πλαίσιο οι δαπάνες για την Κοινωνική Ασφάλιση και Περίθαλψη είναι μειωμένες κατά 3,2% συγκριτικά με την εκτίμηση για το 2014 και κατά 1,2% σε σχέση με την πρόβλεψη του ΜΠΔΣ, παρά τα προβλήματα στο χώρο της υγείας.  </w:t>
      </w:r>
    </w:p>
    <w:p>
      <w:pPr>
        <w:pStyle w:val="Style15"/>
        <w:numPr>
          <w:ilvl w:val="0"/>
          <w:numId w:val="3"/>
        </w:numPr>
        <w:spacing w:lineRule="atLeast" w:line="360" w:before="0" w:after="0"/>
        <w:contextualSpacing/>
        <w:jc w:val="both"/>
        <w:rPr>
          <w:sz w:val="26"/>
          <w:szCs w:val="26"/>
        </w:rPr>
      </w:pPr>
      <w:r>
        <w:rPr>
          <w:sz w:val="26"/>
          <w:szCs w:val="26"/>
        </w:rPr>
        <w:t xml:space="preserve">Οι επενδύσεις από το ΠΔΕ υπολείπονται κατά 5,9% της εκτίμησης για το 2014. </w:t>
      </w:r>
    </w:p>
    <w:p>
      <w:pPr>
        <w:pStyle w:val="Style15"/>
        <w:numPr>
          <w:ilvl w:val="0"/>
          <w:numId w:val="3"/>
        </w:numPr>
        <w:spacing w:lineRule="atLeast" w:line="360" w:before="0" w:after="0"/>
        <w:contextualSpacing/>
        <w:jc w:val="both"/>
        <w:rPr>
          <w:sz w:val="26"/>
          <w:szCs w:val="26"/>
        </w:rPr>
      </w:pPr>
      <w:r>
        <w:rPr>
          <w:sz w:val="26"/>
          <w:szCs w:val="26"/>
        </w:rPr>
        <w:t>Παρά τις ευνοϊκές ρυθμίσεις, η χώρα θα κληθεί να καταβάλει 200 εκατ. ευρώ περισσότερα από πέρυσι για εξυπηρέτηση του χρέους.</w:t>
      </w:r>
    </w:p>
    <w:p>
      <w:pPr>
        <w:pStyle w:val="Style15"/>
        <w:numPr>
          <w:ilvl w:val="0"/>
          <w:numId w:val="3"/>
        </w:numPr>
        <w:spacing w:lineRule="atLeast" w:line="360" w:before="0" w:after="0"/>
        <w:contextualSpacing/>
        <w:jc w:val="both"/>
        <w:rPr/>
      </w:pPr>
      <w:r>
        <w:rPr>
          <w:sz w:val="26"/>
          <w:szCs w:val="26"/>
        </w:rPr>
        <w:t xml:space="preserve">Η έλλειψη της ρευστότητας είναι ένα σημαντικό πρόβλημα που έπρεπε ήδη να έχει αντιμετωπισθεί καθώς η αγορά έχει ουσιαστικά «στερέψει», ενώ η πρόβλεψη για την αποκατάστασή της ουσιαστικά μεταθέτει το πρόβλημα στο 2015, όχι όμως και τη λύση του. </w:t>
      </w:r>
    </w:p>
    <w:p>
      <w:pPr>
        <w:pStyle w:val="Style15"/>
        <w:numPr>
          <w:ilvl w:val="0"/>
          <w:numId w:val="3"/>
        </w:numPr>
        <w:spacing w:lineRule="atLeast" w:line="360" w:before="0" w:after="0"/>
        <w:contextualSpacing/>
        <w:jc w:val="both"/>
        <w:rPr/>
      </w:pPr>
      <w:r>
        <w:rPr>
          <w:sz w:val="26"/>
          <w:szCs w:val="26"/>
        </w:rPr>
        <w:t>Είναι επίσης αλήθεια πως το πρωτογενές πλεόνασμα έχει εν πολλοίς στηριχθεί στην υπέρμετρη φορολογική επιβάρυνση καθώς δεν υλοποιήθηκε η πρόθεση της κυβέρνησης για μείωση των συντελεστών ΦΠΑ. Οι φορολογικές ελαφρύνσεις είναι δυσανάλογα μικρές των υπέρμετρων επιβαρύνσεων της τελευταίας τετραετίας και της συρρίκνωσης του πραγματικού εισοδήματος και προϊόντος.</w:t>
      </w:r>
    </w:p>
    <w:p>
      <w:pPr>
        <w:pStyle w:val="Style15"/>
        <w:numPr>
          <w:ilvl w:val="0"/>
          <w:numId w:val="3"/>
        </w:numPr>
        <w:spacing w:lineRule="atLeast" w:line="360" w:before="0" w:after="0"/>
        <w:contextualSpacing/>
        <w:jc w:val="both"/>
        <w:rPr>
          <w:sz w:val="26"/>
          <w:szCs w:val="26"/>
        </w:rPr>
      </w:pPr>
      <w:r>
        <w:rPr>
          <w:sz w:val="26"/>
          <w:szCs w:val="26"/>
        </w:rPr>
        <w:t>Η διατήρηση της εξαιρετικά υψηλής φορολογικής επιβάρυνσης επιβεβαιώνεται και από το γεγονός ότι τα εκτιμώμενα έσοδα για το 2015 αναμένεται να ξεπεράσουν αυτά του τρέχοντος έτους, σε μία περίοδο όπου τα ληξιπρόθεσμα χρέη σε ΔΟΥ, ασφαλιστικά ταμεία και τράπεζες έχουν εκτιναχθεί (σωρευτικά 69,3 δισ., 20 δισ. και 80 δισ. ευρώ αντίστοιχα).</w:t>
      </w:r>
    </w:p>
    <w:p>
      <w:pPr>
        <w:pStyle w:val="Style15"/>
        <w:numPr>
          <w:ilvl w:val="0"/>
          <w:numId w:val="3"/>
        </w:numPr>
        <w:spacing w:lineRule="atLeast" w:line="360" w:before="0" w:after="0"/>
        <w:contextualSpacing/>
        <w:jc w:val="both"/>
        <w:rPr>
          <w:sz w:val="26"/>
          <w:szCs w:val="26"/>
        </w:rPr>
      </w:pPr>
      <w:r>
        <w:rPr>
          <w:sz w:val="26"/>
          <w:szCs w:val="26"/>
        </w:rPr>
        <w:t xml:space="preserve">Στο Προσχέδιο φαίνεται να έχουν υποτιμηθεί οι κίνδυνοι και η αβεβαιότητα που απορρέουν κατά κύριο λόγο από τα μεγέθη του προϋπολογισμού που σχετίζονται με νομικά πρόσωπα δημοσίου και ιδιωτικού δικαίου και των ΟΤΑ και από την εισπραξιμότητα των ασφαλιστικών εισφορών και των φόρων. </w:t>
      </w:r>
    </w:p>
    <w:p>
      <w:pPr>
        <w:pStyle w:val="Style15"/>
        <w:numPr>
          <w:ilvl w:val="0"/>
          <w:numId w:val="3"/>
        </w:numPr>
        <w:spacing w:lineRule="atLeast" w:line="360" w:before="0" w:after="0"/>
        <w:contextualSpacing/>
        <w:jc w:val="both"/>
        <w:rPr>
          <w:sz w:val="26"/>
          <w:szCs w:val="26"/>
        </w:rPr>
      </w:pPr>
      <w:r>
        <w:rPr>
          <w:sz w:val="26"/>
          <w:szCs w:val="26"/>
        </w:rPr>
        <w:t xml:space="preserve">Δεν φαίνεται επίσης να έχουν συμπεριληφθεί οι επιπτώσεις στα ασφαλιστικά ταμεία από τον αριθμό των νέων συνταξιούχων. </w:t>
      </w:r>
    </w:p>
    <w:p>
      <w:pPr>
        <w:pStyle w:val="Normal"/>
        <w:spacing w:lineRule="atLeast" w:line="360" w:before="0" w:after="0"/>
        <w:jc w:val="both"/>
        <w:rPr>
          <w:sz w:val="26"/>
          <w:szCs w:val="26"/>
        </w:rPr>
      </w:pPr>
      <w:r>
        <w:rPr>
          <w:sz w:val="26"/>
          <w:szCs w:val="26"/>
        </w:rPr>
      </w:r>
    </w:p>
    <w:p>
      <w:pPr>
        <w:pStyle w:val="Normal"/>
        <w:spacing w:lineRule="atLeast" w:line="360" w:before="0" w:after="0"/>
        <w:jc w:val="both"/>
        <w:rPr>
          <w:b/>
          <w:b/>
          <w:sz w:val="26"/>
          <w:szCs w:val="26"/>
        </w:rPr>
      </w:pPr>
      <w:r>
        <w:rPr>
          <w:b/>
          <w:sz w:val="26"/>
          <w:szCs w:val="26"/>
        </w:rPr>
        <w:t>Ειδικές φορολογικές διατάξεις</w:t>
      </w:r>
    </w:p>
    <w:p>
      <w:pPr>
        <w:pStyle w:val="Normal"/>
        <w:spacing w:lineRule="atLeast" w:line="360" w:before="0" w:after="0"/>
        <w:rPr>
          <w:b/>
          <w:b/>
          <w:sz w:val="26"/>
          <w:szCs w:val="26"/>
        </w:rPr>
      </w:pPr>
      <w:r>
        <w:rPr>
          <w:b/>
          <w:sz w:val="26"/>
          <w:szCs w:val="26"/>
        </w:rPr>
      </w:r>
    </w:p>
    <w:p>
      <w:pPr>
        <w:pStyle w:val="Normal"/>
        <w:spacing w:lineRule="atLeast" w:line="360" w:before="0" w:after="0"/>
        <w:rPr/>
      </w:pPr>
      <w:r>
        <w:rPr>
          <w:sz w:val="26"/>
          <w:szCs w:val="26"/>
        </w:rPr>
        <w:t>Α.  Οι φοροελαφρύνσεις που περιλαμβάνονται στο προσχέδιο του Προϋπολογισμού για το 2015</w:t>
      </w:r>
    </w:p>
    <w:p>
      <w:pPr>
        <w:pStyle w:val="Normal"/>
        <w:spacing w:lineRule="atLeast" w:line="360" w:before="0" w:after="0"/>
        <w:jc w:val="both"/>
        <w:rPr>
          <w:sz w:val="26"/>
          <w:szCs w:val="26"/>
        </w:rPr>
      </w:pPr>
      <w:r>
        <w:rPr>
          <w:sz w:val="26"/>
          <w:szCs w:val="26"/>
        </w:rPr>
      </w:r>
    </w:p>
    <w:p>
      <w:pPr>
        <w:pStyle w:val="Normal"/>
        <w:spacing w:lineRule="atLeast" w:line="360" w:before="0" w:after="0"/>
        <w:jc w:val="both"/>
        <w:rPr>
          <w:b/>
          <w:b/>
          <w:sz w:val="26"/>
          <w:szCs w:val="26"/>
        </w:rPr>
      </w:pPr>
      <w:r>
        <w:rPr>
          <w:b/>
          <w:sz w:val="26"/>
          <w:szCs w:val="26"/>
        </w:rPr>
        <w:t>1) Μείωση κατά 30% της έκτακτης εισφοράς αλληλεγγύης</w:t>
      </w:r>
    </w:p>
    <w:p>
      <w:pPr>
        <w:pStyle w:val="Normal"/>
        <w:spacing w:lineRule="atLeast" w:line="360" w:before="0" w:after="0"/>
        <w:jc w:val="both"/>
        <w:rPr>
          <w:sz w:val="26"/>
          <w:szCs w:val="26"/>
        </w:rPr>
      </w:pPr>
      <w:r>
        <w:rPr>
          <w:sz w:val="26"/>
          <w:szCs w:val="26"/>
        </w:rPr>
        <w:t>Η ειδική εισφορά αλληλεγγύης, η οποία επιβάλλεται με κλιμακωτούς συντελεστές 1%-4%, επί των δηλωμένων εισοδημάτων, θα διατηρηθεί για δύο ακόμη έτη (έως και το 2016), αλλά από τις αρχές του νέου έτους θα κυμανθεί σε χαμηλότερα επίπεδα της τάξεως του 30%. Πρακτικά τα αναμενόμενα οφέλη μεταφράζονται σε μειώσεις:</w:t>
      </w:r>
    </w:p>
    <w:p>
      <w:pPr>
        <w:pStyle w:val="Style15"/>
        <w:numPr>
          <w:ilvl w:val="1"/>
          <w:numId w:val="1"/>
        </w:numPr>
        <w:spacing w:lineRule="atLeast" w:line="360" w:before="0" w:after="0"/>
        <w:contextualSpacing/>
        <w:jc w:val="both"/>
        <w:rPr>
          <w:sz w:val="26"/>
          <w:szCs w:val="26"/>
        </w:rPr>
      </w:pPr>
      <w:r>
        <w:rPr>
          <w:sz w:val="26"/>
          <w:szCs w:val="26"/>
        </w:rPr>
        <w:t xml:space="preserve">39 έως 60 ευρώ για εισοδήματα από 13.000 - 20.000 ευρώ, </w:t>
      </w:r>
    </w:p>
    <w:p>
      <w:pPr>
        <w:pStyle w:val="Style15"/>
        <w:numPr>
          <w:ilvl w:val="1"/>
          <w:numId w:val="1"/>
        </w:numPr>
        <w:spacing w:lineRule="atLeast" w:line="360" w:before="0" w:after="0"/>
        <w:contextualSpacing/>
        <w:jc w:val="both"/>
        <w:rPr>
          <w:sz w:val="26"/>
          <w:szCs w:val="26"/>
        </w:rPr>
      </w:pPr>
      <w:r>
        <w:rPr>
          <w:sz w:val="26"/>
          <w:szCs w:val="26"/>
        </w:rPr>
        <w:t xml:space="preserve">από 138 έως και 300 ευρώ για εισοδήματα από 20.001 - 50.000 ευρώ, </w:t>
      </w:r>
    </w:p>
    <w:p>
      <w:pPr>
        <w:pStyle w:val="Style15"/>
        <w:numPr>
          <w:ilvl w:val="1"/>
          <w:numId w:val="1"/>
        </w:numPr>
        <w:spacing w:lineRule="atLeast" w:line="360" w:before="0" w:after="0"/>
        <w:contextualSpacing/>
        <w:jc w:val="both"/>
        <w:rPr>
          <w:sz w:val="26"/>
          <w:szCs w:val="26"/>
        </w:rPr>
      </w:pPr>
      <w:r>
        <w:rPr>
          <w:sz w:val="26"/>
          <w:szCs w:val="26"/>
        </w:rPr>
        <w:t xml:space="preserve">από 495 έως και 900 ευρώ για εισοδήματα από 50.001 - 100.000 ευρώ, </w:t>
      </w:r>
    </w:p>
    <w:p>
      <w:pPr>
        <w:pStyle w:val="Style15"/>
        <w:numPr>
          <w:ilvl w:val="1"/>
          <w:numId w:val="1"/>
        </w:numPr>
        <w:spacing w:lineRule="atLeast" w:line="360" w:before="0" w:after="0"/>
        <w:contextualSpacing/>
        <w:jc w:val="both"/>
        <w:rPr>
          <w:sz w:val="26"/>
          <w:szCs w:val="26"/>
        </w:rPr>
      </w:pPr>
      <w:r>
        <w:rPr>
          <w:sz w:val="26"/>
          <w:szCs w:val="26"/>
        </w:rPr>
        <w:t>ενώ η ελάφρυνση θα ξεκινά από 1.440 ευρώ για όσους έχουν εισοδήματα υψηλότερα των 100.000 ευρώ.</w:t>
      </w:r>
    </w:p>
    <w:p>
      <w:pPr>
        <w:pStyle w:val="Normal"/>
        <w:spacing w:lineRule="atLeast" w:line="360" w:before="0" w:after="0"/>
        <w:jc w:val="both"/>
        <w:rPr>
          <w:sz w:val="26"/>
          <w:szCs w:val="26"/>
        </w:rPr>
      </w:pPr>
      <w:r>
        <w:rPr>
          <w:sz w:val="26"/>
          <w:szCs w:val="26"/>
        </w:rPr>
      </w:r>
    </w:p>
    <w:p>
      <w:pPr>
        <w:pStyle w:val="Normal"/>
        <w:spacing w:lineRule="atLeast" w:line="360" w:before="0" w:after="0"/>
        <w:jc w:val="both"/>
        <w:rPr>
          <w:sz w:val="26"/>
          <w:szCs w:val="26"/>
        </w:rPr>
      </w:pPr>
      <w:r>
        <w:rPr>
          <w:sz w:val="26"/>
          <w:szCs w:val="26"/>
        </w:rPr>
        <w:t>Οι αυξήσεις των καθαρών αποδοχών σε μισθωτούς και συνταξιούχους, ελέω της ελάττωσης των κρατήσεων για την ειδική εισφορά αλληλεγγύης θα υλοποιηθούν από τον Ιανουάριο του 2015, ενώ για τους υπόλοιπους φορολογουμένους τα οφέλη θα γίνουν αισθητά το 2016, όταν θα ολοκληρωθεί ο τελικός υπολογισμός των φορολογικών επιβαρύνσεων για τα εισοδήματα του 2015.</w:t>
      </w:r>
    </w:p>
    <w:p>
      <w:pPr>
        <w:pStyle w:val="Normal"/>
        <w:spacing w:lineRule="atLeast" w:line="360" w:before="0" w:after="0"/>
        <w:jc w:val="both"/>
        <w:rPr>
          <w:b/>
          <w:b/>
          <w:sz w:val="26"/>
          <w:szCs w:val="26"/>
        </w:rPr>
      </w:pPr>
      <w:r>
        <w:rPr>
          <w:b/>
          <w:sz w:val="26"/>
          <w:szCs w:val="26"/>
        </w:rPr>
        <w:t>2) Μείωση κατά 30% του Ειδικού Φόρου Κατανάλωσης (ΕΦΚ)</w:t>
      </w:r>
    </w:p>
    <w:p>
      <w:pPr>
        <w:pStyle w:val="Normal"/>
        <w:spacing w:lineRule="atLeast" w:line="360" w:before="0" w:after="0"/>
        <w:jc w:val="both"/>
        <w:rPr/>
      </w:pPr>
      <w:r>
        <w:rPr>
          <w:sz w:val="26"/>
          <w:szCs w:val="26"/>
        </w:rPr>
        <w:t>Με βάση το Προσχέδιο του Προϋπολογισμού, προβλέπεται από τις 15 Οκτωβρίου του τρέχοντος έτους (έναρξη χειμερινής περιόδου) η μείωση του Ειδικού Φόρου Κατανάλωσης στο πετρέλαιο θέρμανσης και η διαμόρφωσή του στα 230 ευρώ/1.000 λίτρα (από 330 ευρώ/1.000 λίτρα που ισχύει μέχρι σήμερα), με αποτέλεσμα η λιανική τιμή πώλησης του πετρελαίου θέρμανσης να υποχωρήσει στα επίπεδα περίπου των 1,10-1,15 ευρώ/λίτρο από τα 1,26 ευρώ/λίτρο που είχε διαμορφωθεί τον Απρίλιο του 2014.</w:t>
      </w:r>
    </w:p>
    <w:p>
      <w:pPr>
        <w:pStyle w:val="Normal"/>
        <w:spacing w:lineRule="atLeast" w:line="360" w:before="0" w:after="0"/>
        <w:jc w:val="both"/>
        <w:rPr>
          <w:b/>
          <w:b/>
          <w:sz w:val="26"/>
          <w:szCs w:val="26"/>
        </w:rPr>
      </w:pPr>
      <w:r>
        <w:rPr>
          <w:b/>
          <w:sz w:val="26"/>
          <w:szCs w:val="26"/>
        </w:rPr>
        <w:t xml:space="preserve">3)  Ρύθμιση για χρέη σε Εφορία και Ασφαλιστικά Ταμεία   </w:t>
      </w:r>
    </w:p>
    <w:p>
      <w:pPr>
        <w:pStyle w:val="Normal"/>
        <w:spacing w:lineRule="atLeast" w:line="360" w:before="0" w:after="0"/>
        <w:jc w:val="both"/>
        <w:rPr>
          <w:sz w:val="26"/>
          <w:szCs w:val="26"/>
        </w:rPr>
      </w:pPr>
      <w:r>
        <w:rPr>
          <w:sz w:val="26"/>
          <w:szCs w:val="26"/>
        </w:rPr>
        <w:t xml:space="preserve">Σύμφωνα με τις προωθούμενες ρυθμίσεις, οι οφειλές μέχρι 15.000 ευρώ θα εξοφλούνται έως και 100 μηνιαίες δόσεις και των μεγαλύτερων ποσών στις 72, ενώ ταυτόχρονα θα παρέχεται κλιμακωτή έκπτωση μέχρι 90% στις προσαυξήσεις, όπως  και υποχώρηση του ετήσιου επιτοκίου το οποίο διαμορφώνεται στο 8,76%. Το ύψος των μηνιαίων δόσεων θα καθορίζεται ως ποσοστό της συνολικής κεφαλαιοποιημένης οφειλής, όπως αυτή θα έχει διαμορφωθεί μέχρι την ημερομηνία ισχύος της νέας ρύθμισης και θα αφορά το σύνολο των χρεών, ανεξάρτητα από το είδος και τον χρόνο που κατέστησαν ληξιπρόθεσμα. Στη ρύθμιση μπορούν να ενταχθούν με απλή αίτηση όσοι έχουν υπαχθεί και σε προηγούμενες ρυθμίσεις που «τρέχουν», με την προϋπόθεση ότι πληρώνουν κανονικά τις τρέχουσες δόσεις τους. </w:t>
      </w:r>
    </w:p>
    <w:p>
      <w:pPr>
        <w:pStyle w:val="Normal"/>
        <w:spacing w:lineRule="atLeast" w:line="360" w:before="0" w:after="0"/>
        <w:jc w:val="both"/>
        <w:rPr>
          <w:b/>
          <w:b/>
          <w:sz w:val="26"/>
          <w:szCs w:val="26"/>
        </w:rPr>
      </w:pPr>
      <w:r>
        <w:rPr>
          <w:b/>
          <w:sz w:val="26"/>
          <w:szCs w:val="26"/>
        </w:rPr>
        <w:t>4)  Διατήρηση ΦΠΑ (13%)  στον κλάδο της Εστίασης</w:t>
      </w:r>
    </w:p>
    <w:p>
      <w:pPr>
        <w:pStyle w:val="Normal"/>
        <w:spacing w:lineRule="atLeast" w:line="360" w:before="0" w:after="0"/>
        <w:jc w:val="both"/>
        <w:rPr>
          <w:sz w:val="26"/>
          <w:szCs w:val="26"/>
        </w:rPr>
      </w:pPr>
      <w:r>
        <w:rPr>
          <w:sz w:val="26"/>
          <w:szCs w:val="26"/>
        </w:rPr>
        <w:t xml:space="preserve">Μέχρι τουλάχιστον και το 2015 αναμένεται να διατηρηθεί ο μειωμένος συντελεστής ΦΠΑ (13%) στον κλάδο της εστίασης, καθώς η εν λόγω διάταξη έχει συνεισφέρει σε πολύ μεγάλο ποσοστό στην αύξηση των δημοσίων εσόδων, εξαιτίας των μειωμένων τιμών σε καφετέριες, εστιατόρια και ταβέρνες και εν γένει στον κλάδο του Τουρισμού. </w:t>
      </w:r>
    </w:p>
    <w:p>
      <w:pPr>
        <w:pStyle w:val="Normal"/>
        <w:spacing w:lineRule="atLeast" w:line="360" w:before="0" w:after="0"/>
        <w:jc w:val="both"/>
        <w:rPr>
          <w:b/>
          <w:b/>
          <w:sz w:val="26"/>
          <w:szCs w:val="26"/>
        </w:rPr>
      </w:pPr>
      <w:r>
        <w:rPr>
          <w:b/>
          <w:sz w:val="26"/>
          <w:szCs w:val="26"/>
        </w:rPr>
        <w:t>5) Απαλλαγή τέλους στα ανενεργά «μπλοκάκια»</w:t>
      </w:r>
    </w:p>
    <w:p>
      <w:pPr>
        <w:pStyle w:val="Normal"/>
        <w:spacing w:lineRule="atLeast" w:line="360" w:before="0" w:after="0"/>
        <w:jc w:val="both"/>
        <w:rPr>
          <w:sz w:val="26"/>
          <w:szCs w:val="26"/>
        </w:rPr>
      </w:pPr>
      <w:r>
        <w:rPr>
          <w:sz w:val="26"/>
          <w:szCs w:val="26"/>
        </w:rPr>
        <w:t>Απαλλαγή από την καταβολή του τέλους επιτηδεύματος για ανενεργά «μπλοκάκια» και αδρανείς εμπορικές επιχειρήσεις προωθεί η Γενική Γραμματεία Δημοσίων Εσόδων, μία πρωτοβουλία που αναμένεται να συμβάλλει στην άρση αδικιών για εκείνους τους επιτηδευματίες που παρόλο που δεν έχουν αποκτήσει ούτε ένα ευρώ εισοδήματος, εντούτοις αναγκάζονται να καταβάλουν το τέλος,  με μοναδικό κριτήριο το γεγονός πως  διαθέτουν «ανοικτά» βιβλία  και εμφανίζονται ως «ενεργοί» στην Εφορία. Σύμφωνα με το σχέδιο του υπουργείου Οικονομικών, η κατάργηση του τέλους επιτηδεύματος θα ισχύσει από το 2015 και θα περιλαμβάνει επιτηδευματίες και επιχειρήσεις που φέτος δεν είχαν ούτε ένα ευρώ εισόδημα ή μηδενικά έσοδα.</w:t>
      </w:r>
    </w:p>
    <w:p>
      <w:pPr>
        <w:pStyle w:val="Normal"/>
        <w:spacing w:lineRule="atLeast" w:line="360" w:before="0" w:after="0"/>
        <w:jc w:val="both"/>
        <w:rPr>
          <w:sz w:val="26"/>
          <w:szCs w:val="26"/>
        </w:rPr>
      </w:pPr>
      <w:r>
        <w:rPr>
          <w:sz w:val="26"/>
          <w:szCs w:val="26"/>
        </w:rPr>
      </w:r>
    </w:p>
    <w:p>
      <w:pPr>
        <w:pStyle w:val="Normal"/>
        <w:spacing w:lineRule="atLeast" w:line="360" w:before="0" w:after="0"/>
        <w:jc w:val="both"/>
        <w:rPr>
          <w:b/>
          <w:b/>
          <w:sz w:val="26"/>
          <w:szCs w:val="26"/>
        </w:rPr>
      </w:pPr>
      <w:r>
        <w:rPr>
          <w:b/>
          <w:sz w:val="26"/>
          <w:szCs w:val="26"/>
        </w:rPr>
        <w:t>Β. Αρνητικές διατάξεις Προσχέδιου Προϋπολογισμού για το 2015</w:t>
      </w:r>
    </w:p>
    <w:p>
      <w:pPr>
        <w:pStyle w:val="Normal"/>
        <w:spacing w:lineRule="atLeast" w:line="360" w:before="0" w:after="0"/>
        <w:jc w:val="both"/>
        <w:rPr>
          <w:b/>
          <w:b/>
          <w:sz w:val="26"/>
          <w:szCs w:val="26"/>
        </w:rPr>
      </w:pPr>
      <w:r>
        <w:rPr>
          <w:b/>
          <w:sz w:val="26"/>
          <w:szCs w:val="26"/>
        </w:rPr>
      </w:r>
    </w:p>
    <w:p>
      <w:pPr>
        <w:pStyle w:val="Normal"/>
        <w:spacing w:lineRule="atLeast" w:line="360" w:before="0" w:after="0"/>
        <w:jc w:val="both"/>
        <w:rPr>
          <w:sz w:val="26"/>
          <w:szCs w:val="26"/>
        </w:rPr>
      </w:pPr>
      <w:r>
        <w:rPr>
          <w:sz w:val="26"/>
          <w:szCs w:val="26"/>
        </w:rPr>
        <w:t>•</w:t>
      </w:r>
      <w:r>
        <w:rPr>
          <w:sz w:val="26"/>
          <w:szCs w:val="26"/>
        </w:rPr>
        <w:tab/>
        <w:t>Παρόλες της εξαγγελίες της Κυβέρνησης  για σταδιακές μειώσεις των φορολογικών συντελεστών τόσο σε φυσικά πρόσωπα όσο και σε επιχειρήσεις σε βάθος πενταετίας, οι εν λόγω υποσχέσεις μείνανε στα χαρτιά, καθώς στο δημοσιευθέν Προσχέδιο του Προϋπολογισμού για το 2015 δεν υπάρχει σχετική αναφορά.</w:t>
      </w:r>
    </w:p>
    <w:p>
      <w:pPr>
        <w:pStyle w:val="Normal"/>
        <w:spacing w:lineRule="atLeast" w:line="360" w:before="0" w:after="0"/>
        <w:jc w:val="both"/>
        <w:rPr>
          <w:sz w:val="26"/>
          <w:szCs w:val="26"/>
        </w:rPr>
      </w:pPr>
      <w:r>
        <w:rPr>
          <w:sz w:val="26"/>
          <w:szCs w:val="26"/>
        </w:rPr>
        <w:t>•</w:t>
      </w:r>
      <w:r>
        <w:rPr>
          <w:sz w:val="26"/>
          <w:szCs w:val="26"/>
        </w:rPr>
        <w:tab/>
        <w:t>Δεν θα πρέπει να διαφεύγει της προσοχής μας πως η πολυδιαφημιζόμενη μείωση της Ειδικής Εισφοράς Αλληλεγγύης κατά 30%, στην ουσία αποτελεί επέκταση της διάρκειας ενός έκτακτου φορολογικού μέτρου, η ισχύς του οποίου εξέπνεε με το πέρας του 2014.</w:t>
      </w:r>
    </w:p>
    <w:p>
      <w:pPr>
        <w:pStyle w:val="Normal"/>
        <w:spacing w:lineRule="atLeast" w:line="360" w:before="0" w:after="0"/>
        <w:jc w:val="both"/>
        <w:rPr>
          <w:sz w:val="26"/>
          <w:szCs w:val="26"/>
        </w:rPr>
      </w:pPr>
      <w:r>
        <w:rPr>
          <w:sz w:val="26"/>
          <w:szCs w:val="26"/>
        </w:rPr>
        <w:t>•</w:t>
      </w:r>
      <w:r>
        <w:rPr>
          <w:sz w:val="26"/>
          <w:szCs w:val="26"/>
        </w:rPr>
        <w:tab/>
        <w:t>Ακόμη ένα θεσπισθέν εν μέσω οικονομικής κρίσης δημοσιονομικού χαρακτήρα μέτρο, εκείνο του ΕΕΤΗΔΕ (χαράτσι της ΔΕΗ), αποκτά πλέον μόνιμο χαρακτήρα μέσω της μετατροπής/μεταξέλιξής  του στον Ενιαίο Φόρο Ιδιοκτησίας Ακινήτων (ΕΝΦΙΑ), ο οποίος από τη θέσπισή του μέχρι και την υποχρέωση των φορολογουμένων να καταβάλουν την πρώτη δόση αυτού, έχει προκαλέσει δριμύτατες αντιδράσεις, ελέω των δομικών του ατελειών και λαθών, αλλά και απίστευτη ταλαιπωρία, όχι μόνο στους υπόχρεους αλλά και στη φορολογική διοίκηση.</w:t>
      </w:r>
    </w:p>
    <w:p>
      <w:pPr>
        <w:pStyle w:val="Normal"/>
        <w:spacing w:lineRule="atLeast" w:line="360" w:before="0" w:after="0"/>
        <w:jc w:val="both"/>
        <w:rPr>
          <w:sz w:val="26"/>
          <w:szCs w:val="26"/>
        </w:rPr>
      </w:pPr>
      <w:r>
        <w:rPr>
          <w:sz w:val="26"/>
          <w:szCs w:val="26"/>
        </w:rPr>
        <w:t>•</w:t>
      </w:r>
      <w:r>
        <w:rPr>
          <w:sz w:val="26"/>
          <w:szCs w:val="26"/>
        </w:rPr>
        <w:tab/>
        <w:t>Αν και προβλέπεται αύξηση του ΑΕΠ το 2015 κατά 2,9%, με βάση τα στοιχεία τεκμαίρεται πως η αναμενόμενη βελτίωση θα απέλθει κυρίως μέσω της αύξησης άμεσων κα έμμεσων φόρων. Πιο αναλυτικά οι άμεσοι φόροι που θα εισπράξει το δημόσιο (φόρος εισοδήματος, φόροι περιουσίας) θα είναι αυξημένοι το 2015 κατά 805 εκ. ευρώ σε σχέση με το 2014, ενώ οι αντίστοιχοι έμμεσοι θα εμφανίσουν επίσης άνοδο κατά 930 εκ. ευρώ (ΦΠΑ, φόροι κατανάλωσης κ.λ.π., με αποτέλεσμα η επίτευξη του πρωτογενούς πλεονάσματος να προέλθει κατά βάση από την αύξηση κατά 1,7 δις ευρώ της φορολογίας (άμεσων και έμμεσων φόρων).</w:t>
      </w:r>
    </w:p>
    <w:p>
      <w:pPr>
        <w:pStyle w:val="Normal"/>
        <w:spacing w:lineRule="atLeast" w:line="360" w:before="0" w:after="0"/>
        <w:jc w:val="both"/>
        <w:rPr>
          <w:sz w:val="26"/>
          <w:szCs w:val="26"/>
        </w:rPr>
      </w:pPr>
      <w:r>
        <w:rPr>
          <w:sz w:val="26"/>
          <w:szCs w:val="26"/>
        </w:rPr>
        <w:t>•</w:t>
      </w:r>
      <w:r>
        <w:rPr>
          <w:sz w:val="26"/>
          <w:szCs w:val="26"/>
        </w:rPr>
        <w:tab/>
        <w:t>Πτωτικά θα κυμανθούν και οι δαπάνες κοινωνικής ασφάλισης και περίθαλψης, καθώς αναμένεται να προσεγγίσουν τα 13,9 δις ευρώ το 2015, έναντι 14,4 δις ευρώ την εφετινή χρονιά.</w:t>
      </w:r>
    </w:p>
    <w:p>
      <w:pPr>
        <w:pStyle w:val="Normal"/>
        <w:spacing w:lineRule="atLeast" w:line="360" w:before="0" w:after="0"/>
        <w:jc w:val="both"/>
        <w:rPr>
          <w:sz w:val="26"/>
          <w:szCs w:val="26"/>
        </w:rPr>
      </w:pPr>
      <w:r>
        <w:rPr>
          <w:sz w:val="26"/>
          <w:szCs w:val="26"/>
        </w:rPr>
        <w:t>Ο πρόεδρος της ΕΣΕΕ, κ. Βασίλης Κορκίδης με αφορμή την κατάθεση του προσχεδίου του προϋπολογισμού για το 2015, δήλωσε  τα εξής:</w:t>
      </w:r>
    </w:p>
    <w:p>
      <w:pPr>
        <w:pStyle w:val="Normal"/>
        <w:spacing w:lineRule="atLeast" w:line="360" w:before="0" w:after="0"/>
        <w:jc w:val="both"/>
        <w:rPr>
          <w:sz w:val="26"/>
          <w:szCs w:val="26"/>
        </w:rPr>
      </w:pPr>
      <w:r>
        <w:rPr>
          <w:sz w:val="26"/>
          <w:szCs w:val="26"/>
        </w:rPr>
      </w:r>
    </w:p>
    <w:p>
      <w:pPr>
        <w:pStyle w:val="Normal"/>
        <w:spacing w:lineRule="atLeast" w:line="360" w:before="0" w:after="0"/>
        <w:jc w:val="both"/>
        <w:rPr>
          <w:sz w:val="26"/>
          <w:szCs w:val="26"/>
        </w:rPr>
      </w:pPr>
      <w:r>
        <w:rPr>
          <w:rFonts w:cs="Calibri"/>
          <w:sz w:val="26"/>
          <w:szCs w:val="26"/>
        </w:rPr>
        <w:t xml:space="preserve"> </w:t>
      </w:r>
      <w:r>
        <w:rPr>
          <w:sz w:val="26"/>
          <w:szCs w:val="26"/>
        </w:rPr>
        <w:t xml:space="preserve">«…Η κατάθεση του προσχεδίου του κρατικού προϋπολογισμού για το 2015 στηρίζεται σε προβλέψεις, που χαρακτηρίζονται από φορολογικές ελαφρύνσεις δύο «ταχυτήτων», με τον επιχειρηματικό κόσμο να ζητά για άλλη μια φορά την επίσπευση των διαδικασιών για τη μείωση των φορολογικών συντελεστών στις επιχειρήσεις, αλλά και των δομικών αλλαγών για την γενικότερη βελτίωση του επιχειρηματικού περιβάλλοντος. Ειδικότερα, ενώ τα θετικά σημεία του προσχέδιου του προϋπολογισμού δεν είναι αρκετά, σίγουρα σε πρώτη φάση θα έχουν κάποιο αποτέλεσμα ανακούφισης για τα εξαντλημένα από τη κρίση νοικοκυριά, αφού μεταξύ άλλων περιλαμβάνουν τις εξαγγελίες της ΔΕΘ όπως: τη μείωση 30% στην εισφορά αλληλεγγύης, τη μείωση του Ειδικού Φόρου Κατανάλωσης στο πετρέλαιο θέρμανσης κατά 30%, τη μείωση ασφαλιστικών εισφορών, τη ρύθμιση ληξιπρόθεσμων φορολογικών και ασφαλιστικών οφειλών από 72 εως 100 δόσεις και τη διατήρηση στο 13% του ΦΠΑ στην εστίαση, ενώ δεν περνά απαρατήρητο το γεγονός πως πρόκειται για τον πρώτο ισοσκελισμένο  προϋπολογισμό, έπειτα από έξι χρόνια βαθειάς ύφεσης. Ωστόσο, σε αναμονή και της τελικής έγκρισης από την τρόικα και παρά τις ενθαρρυντικές προβλέψεις για την καλυτέρευση των οικονομικών μεγεθών του προϋπολογισμού το Νοέμβριο, σε καμία περίπτωση δεν θα πρέπει να εφησυχάζουμε, όταν η φορολόγηση και η ανεργία διατηρούνται σε τόσο υψηλά επίπεδα. Οι μικρομεσαίοι της αγοράς, όσοι καταφέραμε μετά κόπων και βασάνων να επιβιώσουμε μέχρι σήμερα, προσδοκούμε σε μέτρα ενίσχυσης της ρευστότητας, δημιουργίας νέων θέσεων εργασίας και επιβράβευσης των συνεπών φορολογούμενων για βελτίωση της εξωστρέφειας και ανταγωνιστικότητας της ελληνικής οικονομίας. Εάν πιστέψουμε ότι το 2015 δεν θα είναι χειρότερο από το 2014, τουλάχιστον όπως δείχνουν τα οικονομικά στοιχεία της Κυβέρνησης, τότε μόνο μπορούμε να ελπίζουμε στην επόμενη φάση των φοροελαφρύνσεων με την απαραίτητη μείωση των φορολογικών συντελεστών ιδιωτών και επιχειρήσεων. Όλοι έχουμε ανάγκη απο ανάσες και η νέα χρονιά, πρέπει οπωσδήποτε να είναι αυτή, που θα μας δώσει φορολογικές ανάσε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mbria" w:hAnsi="Cambria"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u w:val="non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2:00Z</dcterms:created>
  <dc:creator>carachovas</dc:creator>
  <dc:description/>
  <dc:language>en-US</dc:language>
  <cp:lastModifiedBy>seeae3</cp:lastModifiedBy>
  <dcterms:modified xsi:type="dcterms:W3CDTF">2014-12-11T09:12:00Z</dcterms:modified>
  <cp:revision>2</cp:revision>
  <dc:subject/>
  <dc:title/>
</cp:coreProperties>
</file>