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5"/>
        <w:spacing w:before="0" w:after="0"/>
        <w:jc w:val="center"/>
        <w:rPr>
          <w:rStyle w:val="S8"/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048635" cy="7804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5"/>
        <w:spacing w:before="0" w:after="0"/>
        <w:jc w:val="center"/>
        <w:rPr>
          <w:rStyle w:val="S8"/>
          <w:b/>
          <w:b/>
          <w:bCs/>
          <w:lang w:val="en-US"/>
        </w:rPr>
      </w:pPr>
      <w:r>
        <w:rPr/>
      </w:r>
    </w:p>
    <w:p>
      <w:pPr>
        <w:pStyle w:val="S5"/>
        <w:spacing w:before="0" w:after="0"/>
        <w:jc w:val="center"/>
        <w:rPr>
          <w:rStyle w:val="S8"/>
          <w:b/>
          <w:b/>
          <w:bCs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θήνα, 21 Απριλίου 2015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. πρωτ : Φ3 4135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μοσπονδίες μέλη ΕΣΕ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Έδρες του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ΘΕΜΑ: ΕΚΔΟΣΗ ΠΟΛ 1080/2015 ΑΝΑΦΟΡΙΚΑ ΜΕ ΤΗΝ ΡΥΘΜΙΣΗ ΤΩΝ 100 ΔΟΣΕΩΝ ΓΙΑ ΟΦΕΙΛΕΣ ΠΡΟΣ ΤΟ ΔΗΜΟΣΙ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γαπητοί Συνάδελφο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ημοσιεύθηκε στην Εφημερίδα της Κυβερνήσεως η προβλεπόμενη από το νόμο ΠΟΛ 1080/7-4-2015 (ΦΕΚ 628Β – επισυνάπτεται στην παρούσα), η οποία ρυθμίζει τους ειδικότερους όρους και προϋποθέσεις υπαγωγής στη ρύθμιση των 100 δόσεων για ληξιπρόθεσμες οφειλές προς το Δημόσι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ύμφωνα με τις διατάξεις της απόφασης, η αίτηση για υπαγωγή στη ρύθμιση του άρθρου 1 του ν. 4321/2015, υποβάλλεται μέχρι και τις 26 Μάιου 2015 ηλεκτρονικά, μέσω διαδικτυακής εφαρμογής.  Εξαίρεση από αυτό τον κανόνα προβλέπεται μόνο σε περίπτωση τεχνικής αδυναμίας διαδικτυακής υποστήριξης, οπότε και η αίτηση υποβάλλεται στην αρμόδια ΔΟΥ ή στο τελωνείο.  Όπως αντιλαμβάνεσθε, στην κατηγορία αυτή δεν εμπίπτουν η ατομική έλλειψη εξοικείωσης ή γνώσης ως προς το διαδίκτυο ή η απλή απουσία των σχετικών υποδομών από το κατάστημ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καταβολή των δόσεων διενεργείται στις Τράπεζες ή στα ΕΛ.ΤΑ. με την χρήση μοναδικού κωδικού πληρωμής (Ταυτότητα Ρυθμισμένης Οφειλής - Τ.Ρ.Ο.).  Η πρώτη δόση πρέπει να καταβληθεί μέσα σε 3 εργάσιμες ημέρες από την ημερομηνία υποβολής της αίτησης και την χορήγηση μοναδικού κωδικού πληρωμής, οι δε επόμενες δόσεις την τελευταία εργάσιμη ημέρα των μηνών που ακολουθού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αναλαμβάνουμε εδώ τα ευεργετήματα της ρύθμισης του άρθρου 1 ν. 4321/2015, που είναι τα ακόλουθ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φάπαξ καταβολή των οφειλών με απαλλαγή κατά ποσοστό 100%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2 έως και 5 μηνιαίες δόσεις με απαλλαγή κατά ποσοστό 90%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6 έως και 10 μηνιαίες δόσεις, με απαλλαγή κατά ποσοστό 80%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11 έως και 20 μηνιαίες δόσεις, με απαλλαγή κατά ποσοστό 75%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21 έως και 30 μηνιαίες δόσεις, με απαλλαγή κατά ποσοστό 70%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31 έως και 40 μηνιαίες δόσεις, με απαλλαγή κατά ποσοστό 65%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41 έως και 50 μηνιαίες δόσεις, με απαλλαγή κατά ποσοστό 60%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51 έως και 60 μηνιαίες δόσεις, με απαλλαγή κατά ποσοστό 55%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61 έως και 70 μηνιαίες δόσεις, με απαλλαγή κατά ποσοστό 50%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71 έως και 80 μηνιαίες δόσεις, με απαλλαγή κατά ποσοστό 45%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81 έως και 90 μηνιαίες δόσεις, με απαλλαγή κατά ποσοστό 40%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91 έως και 100 μηνιαίες δόσεις, με απαλλαγή κατά ποσοστό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ν κατηγορία των υπαγόμενων οφειλών, υπάγονται οι εξή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σύνολο των ληξιπρόθεσμων έως και την 1η Μαρτίου 2015 οφειλών, οι οποίες έχουν βεβαιωθεί κατά την ημερομηνία της αίτησης υπαγωγή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ληξιπρόθεσμες έως και την 1η Μαρτίου 2015 οφειλές, οι οποίες έχουν βεβαιωθεί κατά την ημερομηνία της αίτησης υπαγωγής αλλά τελούν σε αναστολή ή έχουν υπαχθεί σε άλλη ρύθμιση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φειλές που θα βεβαιωθούν και θα καταχωρηθούν στα βιβλία εισπρακτέων εσόδων έως και την 26η Μαΐου 2015, μετά από παραίτηση από οποιοδήποτε ένδικο βοήθημα στο δικαστήριο ή στην διοικητική αρχή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φειλές που είναι βεβαιωμένες και αφορούν περιόδους ή υποθέσεις μέχρι και την 31η Δεκεμβρίου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την ρύθμιση εξαιρούνται οι οφειλές από δηλώσεις φόρου εισοδήματος του φορολογικού έτους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ελάχιστο ποσό δόσης ρύθμισης δεν μπορεί να είναι κατώτερο από 20€.  Σε περίπτωση που υφίστανται οφειλές βεβαιωμένες σε περισσότερες της μίας υπηρεσίες της Φορολογικής Διοίκησης και είναι ληξιπρόθεσμες την 1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ρτίου 2015, το ελάχιστο ποσό δόσης διαμορφώνεται σε 10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οφειλές που θα υπαχθούν στην ρύθμιση δεν επιβαρύνονται εφεξής με προσαυξήσεις ή τόκους εκπρόθεσμης καταβολής κατά ΚΕΔΕ.  Βασική οφειλή άνω των 5.000 € που υπάγεται σε ρύθμιση, επιβαρύνεται με τόκο 3% ετησίως, ήτοι 0.25% ανά μήν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ρύθμιση χάνεται, οπότε αναβιώνει η αρχικά βεβαιωμένη οφειλή με τις προσαυξήσεις της, εάν ο οφειλέτη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κατά τη διάρκεια του πρώτου οκταμήνου της ρύθμισης δεν καταβάλει 2 συνεχόμενες δόσεις 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μετά την πάροδο του πρώτου οκταμήνου της ρύθμισης δεν καταβάλει 3 συνεχόμενες δόσεις 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καθυστερήσει την καταβολή της τελευταίας δόσης για χρονικό διάστημα 3 μηνών, ανεξαρτήτως του αριθμού των δόσεων της ρύθμισης 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) δεν υποβάλλει τις δηλώσεις φορολογίας εισοδήματος και ΦΠΑ, τις οποίες έχει υποχρέωση να υποβάλλει κατά την τελευταία πενταετία, καθόλη τη διάρκεια της ρύθμισης, το αργότερο εντός 3 μηνών από την πάροδο της προθεσμίας υποβολής τους ή εντός 3 μηνών από την ημερομηνία αίτησης για υπαγωγή στη ρύθμιση, εφόσον η προθεσμία υποβολής έχει παρέλθε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ιν την υπαγωγή σε αυτή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ταν ο οφειλέτης υπαχθεί στην σχετική ρύθμιση, αναστέλλεται η λήψη αναγκαστικών μέτρων και η συνέχιση της οποιαδήποτε διαδικασίας αναγκαστικής εκτέλεσης έχει ξεκινήσει (π.χ. έκδοση προγράμματος πλειστηριασμού) επί κινητών ή ακινήτω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αλούμε να αποστείλετε την παρούσα στους Εμπορικούς Συλλόγους μέλη σας και είμαστε στην διάθεσή σας για οποιαδήποτε διευκρίνισ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Με συναδελφικούς χαιρετισμού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196215</wp:posOffset>
                </wp:positionV>
                <wp:extent cx="6520815" cy="248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9.55pt;mso-wrap-distance-left:9.05pt;mso-wrap-distance-right:9.05pt;mso-wrap-distance-top:0pt;mso-wrap-distance-bottom:0pt;margin-top:15.45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80"/>
                        </w:rPr>
                        <w:t xml:space="preserve">    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left="720"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Ο Πρόεδρος</w:t>
        <w:tab/>
        <w:tab/>
        <w:tab/>
        <w:t xml:space="preserve">     </w:t>
        <w:tab/>
        <w:t>Ο Γενικός Γραμματέα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Βασίλειος Κορκίδης</w:t>
        <w:tab/>
        <w:tab/>
        <w:t xml:space="preserve">          </w:t>
        <w:tab/>
        <w:t xml:space="preserve">  Γεώργιος Καρανίκας</w:t>
      </w:r>
    </w:p>
    <w:p>
      <w:pPr>
        <w:pStyle w:val="S5"/>
        <w:spacing w:before="0" w:after="0"/>
        <w:jc w:val="center"/>
        <w:rPr>
          <w:rStyle w:val="S8"/>
          <w:b/>
          <w:b/>
          <w:bCs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7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i/>
        <w:i/>
        <w:color w:val="1F497D"/>
        <w:sz w:val="20"/>
        <w:szCs w:val="20"/>
      </w:rPr>
    </w:pPr>
    <w:r>
      <w:rPr>
        <w:rFonts w:cs="Cambria" w:ascii="Cambria" w:hAnsi="Cambria"/>
        <w:b/>
        <w:i/>
        <w:color w:val="1F497D"/>
        <w:sz w:val="20"/>
        <w:szCs w:val="20"/>
      </w:rPr>
      <w:t xml:space="preserve">Μητροπόλεως 42,  105 63 Αθήνα · τηλ.: 210 3259200,  </w:t>
    </w:r>
    <w:r>
      <w:rPr>
        <w:rFonts w:cs="Cambria" w:ascii="Cambria" w:hAnsi="Cambria"/>
        <w:b/>
        <w:i/>
        <w:color w:val="1F497D"/>
        <w:sz w:val="20"/>
        <w:szCs w:val="20"/>
        <w:lang w:val="en-US"/>
      </w:rPr>
      <w:t>fax</w:t>
    </w:r>
    <w:r>
      <w:rPr>
        <w:rFonts w:cs="Cambria" w:ascii="Cambria" w:hAnsi="Cambria"/>
        <w:b/>
        <w:i/>
        <w:color w:val="1F497D"/>
        <w:sz w:val="20"/>
        <w:szCs w:val="20"/>
      </w:rPr>
      <w:t xml:space="preserve">: 210 3259209, </w:t>
    </w:r>
    <w:r>
      <w:rPr>
        <w:rFonts w:cs="Cambria" w:ascii="Cambria" w:hAnsi="Cambria"/>
        <w:b/>
        <w:i/>
        <w:color w:val="1F497D"/>
        <w:sz w:val="20"/>
        <w:szCs w:val="20"/>
        <w:lang w:val="en-US"/>
      </w:rPr>
      <w:t>email</w:t>
    </w:r>
    <w:r>
      <w:rPr>
        <w:rFonts w:cs="Cambria" w:ascii="Cambria" w:hAnsi="Cambria"/>
        <w:b/>
        <w:i/>
        <w:color w:val="1F497D"/>
        <w:sz w:val="20"/>
        <w:szCs w:val="20"/>
      </w:rPr>
      <w:t xml:space="preserve">: </w:t>
    </w:r>
    <w:r>
      <w:rPr>
        <w:rFonts w:cs="Cambria" w:ascii="Cambria" w:hAnsi="Cambria"/>
        <w:b/>
        <w:i/>
        <w:color w:val="1F497D"/>
        <w:sz w:val="20"/>
        <w:szCs w:val="20"/>
        <w:lang w:val="en-US"/>
      </w:rPr>
      <w:t>info</w:t>
    </w:r>
    <w:r>
      <w:rPr>
        <w:rFonts w:cs="Cambria" w:ascii="Cambria" w:hAnsi="Cambria"/>
        <w:b/>
        <w:i/>
        <w:color w:val="1F497D"/>
        <w:sz w:val="20"/>
        <w:szCs w:val="20"/>
      </w:rPr>
      <w:t>@</w:t>
    </w:r>
    <w:r>
      <w:rPr>
        <w:rFonts w:cs="Cambria" w:ascii="Cambria" w:hAnsi="Cambria"/>
        <w:b/>
        <w:i/>
        <w:color w:val="1F497D"/>
        <w:sz w:val="20"/>
        <w:szCs w:val="20"/>
        <w:lang w:val="en-US"/>
      </w:rPr>
      <w:t>esee</w:t>
    </w:r>
    <w:r>
      <w:rPr>
        <w:rFonts w:cs="Cambria" w:ascii="Cambria" w:hAnsi="Cambria"/>
        <w:b/>
        <w:i/>
        <w:color w:val="1F497D"/>
        <w:sz w:val="20"/>
        <w:szCs w:val="20"/>
      </w:rPr>
      <w:t>.</w:t>
    </w:r>
    <w:r>
      <w:rPr>
        <w:rFonts w:cs="Cambria" w:ascii="Cambria" w:hAnsi="Cambria"/>
        <w:b/>
        <w:i/>
        <w:color w:val="1F497D"/>
        <w:sz w:val="20"/>
        <w:szCs w:val="20"/>
        <w:lang w:val="en-US"/>
      </w:rPr>
      <w:t>gr</w:t>
    </w:r>
  </w:p>
  <w:p>
    <w:pPr>
      <w:pStyle w:val="Footer"/>
      <w:rPr>
        <w:rFonts w:ascii="Cambria" w:hAnsi="Cambria" w:cs="Cambria"/>
        <w:b/>
        <w:b/>
        <w:i/>
        <w:i/>
        <w:color w:val="1F497D"/>
        <w:sz w:val="20"/>
        <w:szCs w:val="20"/>
      </w:rPr>
    </w:pPr>
    <w:r>
      <w:rPr>
        <w:rFonts w:cs="Cambria" w:ascii="Cambria" w:hAnsi="Cambria"/>
        <w:b/>
        <w:i/>
        <w:color w:val="1F497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S9">
    <w:name w:val="s9"/>
    <w:basedOn w:val="Style13"/>
    <w:qFormat/>
    <w:rPr/>
  </w:style>
  <w:style w:type="character" w:styleId="S11">
    <w:name w:val="s11"/>
    <w:basedOn w:val="Style13"/>
    <w:qFormat/>
    <w:rPr/>
  </w:style>
  <w:style w:type="character" w:styleId="S13">
    <w:name w:val="s13"/>
    <w:basedOn w:val="Style13"/>
    <w:qFormat/>
    <w:rPr/>
  </w:style>
  <w:style w:type="character" w:styleId="S3">
    <w:name w:val="s3"/>
    <w:basedOn w:val="Style13"/>
    <w:qFormat/>
    <w:rPr/>
  </w:style>
  <w:style w:type="character" w:styleId="S8">
    <w:name w:val="s8"/>
    <w:basedOn w:val="Style13"/>
    <w:qFormat/>
    <w:rPr/>
  </w:style>
  <w:style w:type="character" w:styleId="2Char">
    <w:name w:val="Σώμα κείμενου με εσοχή 2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24">
    <w:name w:val="s24"/>
    <w:basedOn w:val="Style13"/>
    <w:qFormat/>
    <w:rPr/>
  </w:style>
  <w:style w:type="character" w:styleId="Char3">
    <w:name w:val="Απλό κείμενο Char"/>
    <w:basedOn w:val="Style13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15">
    <w:name w:val="s15"/>
    <w:basedOn w:val="Style13"/>
    <w:qFormat/>
    <w:rPr/>
  </w:style>
  <w:style w:type="character" w:styleId="S31">
    <w:name w:val="s31"/>
    <w:basedOn w:val="Style13"/>
    <w:qFormat/>
    <w:rPr/>
  </w:style>
  <w:style w:type="character" w:styleId="Char4">
    <w:name w:val="Σώμα κειμένου Char"/>
    <w:basedOn w:val="Style13"/>
    <w:qFormat/>
    <w:rPr/>
  </w:style>
  <w:style w:type="character" w:styleId="Char5">
    <w:name w:val="Κείμενο υποσημείωσης Char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">
    <w:name w:val="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">
    <w:name w:val="s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">
    <w:name w:val="s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">
    <w:name w:val="s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7:00Z</dcterms:created>
  <dc:creator>mfondrie</dc:creator>
  <dc:description/>
  <dc:language>en-US</dc:language>
  <cp:lastModifiedBy>seeae3</cp:lastModifiedBy>
  <cp:lastPrinted>2015-04-15T08:42:00Z</cp:lastPrinted>
  <dcterms:modified xsi:type="dcterms:W3CDTF">2015-04-22T11:47:00Z</dcterms:modified>
  <cp:revision>2</cp:revision>
  <dc:subject/>
  <dc:title/>
</cp:coreProperties>
</file>