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19175" cy="733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1019175" cy="733425"/>
                    </a:xfrm>
                    <a:prstGeom prst="rect">
                      <a:avLst/>
                    </a:prstGeom>
                  </pic:spPr>
                </pic:pic>
              </a:graphicData>
            </a:graphic>
          </wp:inline>
        </w:drawing>
      </w:r>
      <w:r>
        <w:rPr/>
        <w:t xml:space="preserve"> </w:t>
      </w:r>
      <w:r>
        <w:rPr/>
        <w:t>ΕΘΝΙΚΗ ΣΥΝΟΜΟΣΠΟΝΔΙΑ ΕΛΛΗΝΙΚΟΥ ΕΜΠΟΡΙΟΥ</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Αθήνα, 14 Φεβρουαρίου 201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rFonts w:eastAsia="Times New Roman" w:cs="Times New Roman" w:ascii="Times New Roman" w:hAnsi="Times New Roman"/>
          <w:sz w:val="26"/>
          <w:szCs w:val="26"/>
          <w:u w:val="single"/>
        </w:rPr>
        <w:t>Δήλωση προέδρου ΕΣΕΕ κ. Βασίλη Κορκίδη</w:t>
      </w:r>
    </w:p>
    <w:p>
      <w:pPr>
        <w:pStyle w:val="Normal"/>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Δυσαρεστημένο το εμπόριο από την εξέλιξη στις εμπορικές μισθώσεις»</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Η εξέλιξη για τις νέες επαγγελματικές μισθώσεις, σαφώς και δεν ικανοποιεί τον εμπορικό κόσμο, αφού σύμφωνα με τον φορολογικό νόμο της χώρας μας η περίοδος απόσβεσης μιας επένδυσης είναι τα πέντε χρόνια. Ως εκ τούτου, θα έπρεπε αυτός ο χρόνος να υπερκαλύπτεται και να προστατεύει τον συνεπή επιχειρηματία. Προσπαθήσαμε με πολλά επιχειρήματα να αποδείξουμε ότι η πρότασή μας για 6 χρόνια αντί της πλήρους κατάργησης θα ήταν μία γενναία και αποδεκτή μείωση της 12ετίας, των παλαιών μισθώσεων, αλλά μάταια.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Η τριετία μπορεί να είναι μια μέση λύση μεταξύ Υπουργείου και Τρόικας, αλλά δεν μας δικαιώνει.</w:t>
      </w:r>
    </w:p>
    <w:p>
      <w:pPr>
        <w:pStyle w:val="Normal"/>
        <w:spacing w:before="8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Η ΕΣΕΕ προτίθεται να δημιουργήσει υπηρεσία φιλικού διακανονισμού χρησιμοποιώντας το θεσμό της Διαμεσολάβησης και να ζητήσει από τη Γενική Γραμματεία Εμπορίου του Υπουργείου Ανάπτυξης και Ανταγωνιστικότητας να  υλοποιήσει παλαιότερη πρότασή της για την ενίσχυση των επιτροπών της Περιφέρειας που θα επιλύουν τα προβλήματα που θα προκύψουν από τις αλλαγές στις εμπορικές μισθώσεις».</w:t>
      </w:r>
    </w:p>
    <w:p>
      <w:pPr>
        <w:pStyle w:val="Normal"/>
        <w:spacing w:before="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11:00Z</dcterms:created>
  <dc:creator>kfilippou</dc:creator>
  <dc:description/>
  <cp:keywords/>
  <dc:language>en-US</dc:language>
  <cp:lastModifiedBy>seeae3</cp:lastModifiedBy>
  <dcterms:modified xsi:type="dcterms:W3CDTF">2014-11-10T12:11:00Z</dcterms:modified>
  <cp:revision>2</cp:revision>
  <dc:subject/>
  <dc:title/>
</cp:coreProperties>
</file>