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Cs/>
          <w:sz w:val="22"/>
          <w:szCs w:val="22"/>
        </w:rPr>
      </w:pPr>
      <w:r>
        <w:rPr>
          <w:rFonts w:cs="Calibri" w:ascii="Calibri" w:hAnsi="Calibri"/>
          <w:bCs/>
          <w:sz w:val="22"/>
          <w:szCs w:val="22"/>
        </w:rPr>
        <w:tab/>
      </w:r>
    </w:p>
    <w:p>
      <w:pPr>
        <w:pStyle w:val="Style12"/>
        <w:jc w:val="right"/>
        <w:rPr>
          <w:rFonts w:ascii="Times New Roman" w:hAnsi="Times New Roman" w:cs="Times New Roman"/>
          <w:sz w:val="24"/>
          <w:szCs w:val="24"/>
        </w:rPr>
      </w:pPr>
      <w:r>
        <w:rPr>
          <w:rFonts w:cs="Times New Roman" w:ascii="Times New Roman" w:hAnsi="Times New Roman"/>
          <w:sz w:val="24"/>
          <w:szCs w:val="24"/>
        </w:rPr>
        <w:t>Αθήνα, 28 Ιανουαρίου 2014</w:t>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ΔΕΛΤΙΟ ΤΥΠΟΥ</w:t>
      </w:r>
    </w:p>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Επιστολή ΕΣΕΕ προς τους αρχηγούς των πολιτικών κομμάτων για εκπροσώπηση των μικρομεσαίων στις ευρωεκλογές»</w:t>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pPr>
      <w:r>
        <w:rPr>
          <w:rFonts w:cs="Times New Roman" w:ascii="Times New Roman" w:hAnsi="Times New Roman"/>
          <w:sz w:val="24"/>
          <w:szCs w:val="24"/>
        </w:rPr>
        <w:t>Η ΕΣΕΕ με απόφαση του Διοικητικού της Συμβουλίου απέστειλε επιστολή στους πολιτικούς αρχηγούς, σχετικά με το «εκλέγειν και εκλέγεσθαι» των ελλήνων μικρομεσαίων στις επικείμενες Ευρωεκλογές. Ο εμπορικός κόσμος ζητά από τα πολιτικά κόμματα να συμπεριλάβουν εκπρόσωπους της αγοράς στους συνδυασμούς τους, ενώ ενημερώνει ότι σε αντίθετη περίπτωση η αντίδραση των μικρομεσαίων θα είναι η διεκδίκηση του δικαιώματος της ευρωπαϊκής τους εκπροσώπησης, διαμέσου των προβλεπόμενων ευρωπαϊκών διαδικασιών. Εντός 30 ημερών και μετά από συνεννόηση με Ομοσπονδίες</w:t>
      </w:r>
      <w:r>
        <w:rPr>
          <w:rFonts w:cs="Times New Roman" w:ascii="Times New Roman" w:hAnsi="Times New Roman"/>
          <w:sz w:val="24"/>
          <w:szCs w:val="24"/>
          <w:lang w:val="en-US"/>
        </w:rPr>
        <w:t>,</w:t>
      </w:r>
      <w:r>
        <w:rPr>
          <w:rFonts w:cs="Times New Roman" w:ascii="Times New Roman" w:hAnsi="Times New Roman"/>
          <w:sz w:val="24"/>
          <w:szCs w:val="24"/>
        </w:rPr>
        <w:t xml:space="preserve"> Εμπορικούς Συλλόγους ανά την Ελλάδα, με άλλες </w:t>
      </w:r>
      <w:r>
        <w:rPr>
          <w:rFonts w:cs="Times New Roman" w:ascii="Times New Roman" w:hAnsi="Times New Roman"/>
          <w:sz w:val="24"/>
          <w:szCs w:val="24"/>
          <w:lang w:val="en-US"/>
        </w:rPr>
        <w:t>o</w:t>
      </w:r>
      <w:r>
        <w:rPr>
          <w:rFonts w:cs="Times New Roman" w:ascii="Times New Roman" w:hAnsi="Times New Roman"/>
          <w:sz w:val="24"/>
          <w:szCs w:val="24"/>
        </w:rPr>
        <w:t>ργανώσεις εκπροσώπησης μικρομεσαίων επαγγελματιών και εκτιμώντας τις θέσεις των 59 προέδρων της Κεντρικής Ένωσης Επιμελητηρίων Ελλάδος, θα ληφθεί η οριστική απόφαση για την αναγκαιότητα δημιουργίας «πολιτικής οργάνωσης μικρομεσαίων», όπως προβλέπει η κοινοτική και εθνική νομοθεσία για τις ευρωεκλογές, με αποκλειστικό σκοπό την εκλογή εκπροσώπου της ελληνικής μικρομεσαίας επιχειρηματικότητας στο Ευρωκοινοβούλιο. Αναλυτικά το κείμενο της επιστολής της ΕΣΕΕ είναι το ακόλουθο:</w:t>
      </w:r>
    </w:p>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jc w:val="both"/>
        <w:rPr>
          <w:rFonts w:ascii="Times New Roman" w:hAnsi="Times New Roman" w:cs="Times New Roman"/>
          <w:i/>
          <w:i/>
          <w:sz w:val="24"/>
          <w:szCs w:val="24"/>
        </w:rPr>
      </w:pPr>
      <w:r>
        <w:rPr>
          <w:rFonts w:cs="Times New Roman" w:ascii="Times New Roman" w:hAnsi="Times New Roman"/>
          <w:i/>
          <w:sz w:val="24"/>
          <w:szCs w:val="24"/>
        </w:rPr>
        <w:t>Αγαπητέ πρόεδρε,</w:t>
      </w:r>
    </w:p>
    <w:p>
      <w:pPr>
        <w:pStyle w:val="Style1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2"/>
        <w:jc w:val="both"/>
        <w:rPr>
          <w:rFonts w:ascii="Times New Roman" w:hAnsi="Times New Roman" w:cs="Times New Roman"/>
          <w:i/>
          <w:i/>
          <w:sz w:val="24"/>
          <w:szCs w:val="24"/>
        </w:rPr>
      </w:pPr>
      <w:r>
        <w:rPr>
          <w:rFonts w:cs="Times New Roman" w:ascii="Times New Roman" w:hAnsi="Times New Roman"/>
          <w:i/>
          <w:sz w:val="24"/>
          <w:szCs w:val="24"/>
        </w:rPr>
        <w:t>Όπως πολύ καλά γνωρίζετε, οι ερχόμενες εκλογές για το Ευρωπαϊκό Κοινοβούλιο είναι από τις πλέον κρίσιμες στην ιστορία του πολιτικού και οικονομικού εγχειρήματος της ευρωπαϊκής ενοποίησης. Η Ευρώπη ευρισκομένη στη δίνη μιας πρωτοφανούς οικονομικής κρίσης προσπαθεί να δώσει τις προσήκουσες απαντήσεις έχοντας πάντοτε να αντιμετωπίσει μια σειρά από προκλήσεις που απειλούν την πολιτική σταθερότητα και την οικονομική συνοχή της.</w:t>
      </w:r>
    </w:p>
    <w:p>
      <w:pPr>
        <w:pStyle w:val="Style1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2"/>
        <w:jc w:val="both"/>
        <w:rPr>
          <w:rFonts w:ascii="Times New Roman" w:hAnsi="Times New Roman" w:cs="Times New Roman"/>
          <w:i/>
          <w:i/>
          <w:sz w:val="24"/>
          <w:szCs w:val="24"/>
        </w:rPr>
      </w:pPr>
      <w:r>
        <w:rPr>
          <w:rFonts w:cs="Times New Roman" w:ascii="Times New Roman" w:hAnsi="Times New Roman"/>
          <w:i/>
          <w:sz w:val="24"/>
          <w:szCs w:val="24"/>
        </w:rPr>
        <w:t>Η πατρίδα μας ήταν και εξακολουθεί να είναι στο επίκεντρο της κρισιακής συνθήκης δίνοντας σκληρή μάχη και κάνοντας τεράστιες θυσίες για να υπερβεί μια κατάσταση που απειλεί την ίδια την ύπαρξή της. Οι μικρομεσαίοι της ελληνικής αγοράς είμαστε τις περισσότερες των περιπτώσεων στην πρώτη γραμμή των εν λόγω προσπαθειών έχοντας πληρώσει ένα βαρύ και δυσανάλογο τίμημα λόγω της ύφεσης που εξακολουθεί να επικρατεί στην ελληνική αγορά.</w:t>
      </w:r>
    </w:p>
    <w:p>
      <w:pPr>
        <w:pStyle w:val="Style1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2"/>
        <w:jc w:val="both"/>
        <w:rPr/>
      </w:pPr>
      <w:r>
        <w:rPr>
          <w:rFonts w:cs="Times New Roman" w:ascii="Times New Roman" w:hAnsi="Times New Roman"/>
          <w:i/>
          <w:sz w:val="24"/>
          <w:szCs w:val="24"/>
        </w:rPr>
        <w:t>Οι Ευρωεκλογές σε αντίθεση με τις εθνικές και αυτοδιοικητικές εκλογές, όπου ο κάθε πολίτης μπορεί να εκτεθεί και να ψηφιστεί, δεν δίνουν αυτή τη δυνατότητα και οι Ευρωβουλευτές εκλέγονται με λίστα προτίμησης, που ουσιαστικά είναι μια αυστηρή επιλογή του κάθε πολιτικού αρχηγού. Επειδή, μάλιστα, δεν συνηθίζεται να προτιμούνται εκπρόσωποι των μικρομεσαίων, η ΕΣΕΕ ως επίσημος κοινωνικός εταίρος και ως παραγωγικός φορέας των μικρομεσαίων του ελληνικού εμπορίου, σας ζητά με έμφαση, τη συμπερίληψη σε μάχιμη και πιθανή εκλόγιμη θέση στο συνδυασμό που θα καταρτίσετε για τις επερχόμενες Ευρωεκλογές, προσώπων από τον επιχειρηματικό κόσμο, που να ενστερνίζονται την αναγκαιότητα ύπαρξης της μικρομεσαίας επιχειρηματικότητας.</w:t>
      </w:r>
    </w:p>
    <w:p>
      <w:pPr>
        <w:pStyle w:val="Style1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2"/>
        <w:jc w:val="both"/>
        <w:rPr>
          <w:rFonts w:ascii="Times New Roman" w:hAnsi="Times New Roman" w:cs="Times New Roman"/>
          <w:i/>
          <w:i/>
          <w:sz w:val="24"/>
          <w:szCs w:val="24"/>
        </w:rPr>
      </w:pPr>
      <w:r>
        <w:rPr>
          <w:rFonts w:cs="Times New Roman" w:ascii="Times New Roman" w:hAnsi="Times New Roman"/>
          <w:i/>
          <w:sz w:val="24"/>
          <w:szCs w:val="24"/>
        </w:rPr>
        <w:t xml:space="preserve">Σε περίπτωση που για άλλη μία φορά, μας προτείνετε μία «τιμητική» θέση, προτιμώντας σε καλύτερη σειρά προτεραιότητας γνωστά ονόματα καταξιωμένων συμπατριωτών μας, τότε οι άνθρωποι της αγοράς, θα τολμήσουμε να επιλέξουμε υποψήφιους, που θα στηρίξουμε από κοινού με όλους τους επαγγελματικούς φορείς. Με δεδομένο μάλιστα το μέτρο του 4,8%, ίσως μπορέσουμε με αρκετές πιθανότητες ως «πολιτική οργάνωση μικρομεσαίων», να εκλέξουμε, τουλάχιστον έναν άξιο και ικανό εκπρόσωπό μας στην Ευρώπη. </w:t>
      </w:r>
    </w:p>
    <w:p>
      <w:pPr>
        <w:pStyle w:val="Style12"/>
        <w:jc w:val="both"/>
        <w:rPr>
          <w:rFonts w:ascii="Times New Roman" w:hAnsi="Times New Roman" w:cs="Times New Roman"/>
          <w:i/>
          <w:i/>
          <w:sz w:val="24"/>
          <w:szCs w:val="24"/>
        </w:rPr>
      </w:pPr>
      <w:r>
        <w:rPr>
          <w:rFonts w:cs="Times New Roman" w:ascii="Times New Roman" w:hAnsi="Times New Roman"/>
          <w:i/>
          <w:sz w:val="24"/>
          <w:szCs w:val="24"/>
        </w:rPr>
      </w:r>
    </w:p>
    <w:p>
      <w:pPr>
        <w:pStyle w:val="Style12"/>
        <w:jc w:val="both"/>
        <w:rPr>
          <w:rFonts w:ascii="Times New Roman" w:hAnsi="Times New Roman" w:cs="Times New Roman"/>
          <w:i/>
          <w:i/>
          <w:sz w:val="24"/>
          <w:szCs w:val="24"/>
        </w:rPr>
      </w:pPr>
      <w:r>
        <w:rPr>
          <w:rFonts w:cs="Times New Roman" w:ascii="Times New Roman" w:hAnsi="Times New Roman"/>
          <w:i/>
          <w:sz w:val="24"/>
          <w:szCs w:val="24"/>
        </w:rPr>
        <w:t xml:space="preserve">Θεωρούμε ότι για πρώτη φορά μια τέτοια δημοκρατική ενέργεια, σε κάθε εκδοχή της, θα ταράξει τα λιμνάζοντα ύδατα, ενώ θα έχει ως αποτέλεσμα να ενισχύσει την εκπροσώπηση των απόψεων και των θέσεων της δυσαρεστημένης ελληνικής μεσαίας τάξης και επιχειρηματικότητας στο Ευρωπαϊκό Κοινοβούλιο. Σε κάθε περίπτωση, πιστεύουμε ακράδαντα ότι η συμπερίληψη μικρομεσαίων επιχειρηματιών στους συνδυασμούς για τις Ευρωεκλογές θα εμπλουτίσει τις προγραμματικές σας αιχμές, θα ενσωματώσει με καλύτερο τρόπο την οπτική της ελληνικής αγοράς και θα αναδείξει σε συμβολικό επίπεδο, την πολιτική σας βούλησή για έξοδο της ελληνικής κοινωνίας από την κρίση. </w:t>
      </w:r>
    </w:p>
    <w:p>
      <w:pPr>
        <w:pStyle w:val="Style12"/>
        <w:jc w:val="both"/>
        <w:rPr>
          <w:rFonts w:ascii="Times New Roman" w:hAnsi="Times New Roman" w:cs="Times New Roman"/>
          <w:i/>
          <w:i/>
          <w:sz w:val="24"/>
          <w:szCs w:val="24"/>
        </w:rPr>
      </w:pPr>
      <w:r>
        <w:rPr>
          <w:rFonts w:cs="Times New Roman" w:ascii="Times New Roman" w:hAnsi="Times New Roman"/>
          <w:i/>
          <w:sz w:val="24"/>
          <w:szCs w:val="24"/>
        </w:rPr>
      </w:r>
    </w:p>
    <w:p>
      <w:pPr>
        <w:pStyle w:val="Style12"/>
        <w:jc w:val="both"/>
        <w:rPr>
          <w:rFonts w:ascii="Times New Roman" w:hAnsi="Times New Roman" w:cs="Times New Roman"/>
          <w:i/>
          <w:i/>
          <w:sz w:val="24"/>
          <w:szCs w:val="24"/>
        </w:rPr>
      </w:pPr>
      <w:r>
        <w:rPr>
          <w:rFonts w:cs="Times New Roman" w:ascii="Times New Roman" w:hAnsi="Times New Roman"/>
          <w:i/>
          <w:sz w:val="24"/>
          <w:szCs w:val="24"/>
        </w:rPr>
        <w:t>Ευελπιστούμε ότι θα αφουγκραστείτε το αίτημα μας και δεν θα μας οδηγήσετε να αναζητήσουμε εναλλακτική μορφή εκπροσώπησης, ενώ διευκρινίζουμε ότι για λόγους ηθικής τάξης, όσοι προτείνουν, δεν προτείνονται. Θέλουμε να ελπίζουμε ότι αυτή τη φορά το «εκλέγειν και εκλέγεσθαι» των Ελλήνων μικρομεσαίων στις ευρωεκλογές του Μαΐου θα έχει νόημα και αποτέλεσμα και σας παρακαλούμε θερμά εντός 30 ημερών να έχουμε την οριστική απόφαση και απάντησή σας στην επιστολή μας.</w:t>
      </w:r>
    </w:p>
    <w:p>
      <w:pPr>
        <w:pStyle w:val="Style1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Style12"/>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134"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Υπότιτλος Char"/>
    <w:basedOn w:val="Style10"/>
    <w:qFormat/>
    <w:rPr>
      <w:rFonts w:ascii="Cambria" w:hAnsi="Cambria" w:eastAsia="Times New Roman" w:cs="Times New Roman"/>
      <w:sz w:val="24"/>
      <w:szCs w:val="24"/>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4">
    <w:name w:val="Απλό κείμενο Char"/>
    <w:basedOn w:val="Style10"/>
    <w:qFormat/>
    <w:rPr>
      <w:rFonts w:ascii="Consolas" w:hAnsi="Consolas" w:eastAsia="Calibri" w:cs="Times New Roman"/>
      <w:sz w:val="21"/>
      <w:szCs w:val="21"/>
    </w:rPr>
  </w:style>
  <w:style w:type="character" w:styleId="Emphasis">
    <w:name w:val="Emphasis"/>
    <w:basedOn w:val="Style10"/>
    <w:qFormat/>
    <w:rPr>
      <w:i/>
      <w:iCs/>
    </w:rPr>
  </w:style>
  <w:style w:type="character" w:styleId="Char5">
    <w:name w:val="Σώμα κειμένου Char"/>
    <w:basedOn w:val="Style10"/>
    <w:qFormat/>
    <w:rPr>
      <w:sz w:val="26"/>
      <w:szCs w:val="24"/>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character" w:styleId="2Char1">
    <w:name w:val="Σώμα κείμενου με εσοχή 2 Char"/>
    <w:basedOn w:val="Style10"/>
    <w:qFormat/>
    <w:rPr>
      <w:sz w:val="24"/>
      <w:szCs w:val="24"/>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eastAsia="Calibri" w:cs="Times New Roman"/>
      <w:sz w:val="21"/>
      <w:szCs w:val="21"/>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paragraph" w:styleId="2">
    <w:name w:val="Σώμα κείμενου με εσοχή 2"/>
    <w:basedOn w:val="Normal"/>
    <w:qFormat/>
    <w:pPr>
      <w:spacing w:lineRule="auto" w:line="480" w:before="0" w:after="120"/>
      <w:ind w:left="283" w:hanging="0"/>
    </w:pPr>
    <w:rPr/>
  </w:style>
  <w:style w:type="paragraph" w:styleId="Yiv2325572312msonormal">
    <w:name w:val="yiv2325572312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20:00Z</dcterms:created>
  <dc:creator>V</dc:creator>
  <dc:description/>
  <cp:keywords/>
  <dc:language>en-US</dc:language>
  <cp:lastModifiedBy>mfondrie</cp:lastModifiedBy>
  <cp:lastPrinted>2014-01-28T11:20:00Z</cp:lastPrinted>
  <dcterms:modified xsi:type="dcterms:W3CDTF">2014-01-28T09:24:00Z</dcterms:modified>
  <cp:revision>4</cp:revision>
  <dc:subject/>
  <dc:title> </dc:title>
</cp:coreProperties>
</file>