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048635" cy="8915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48635" cy="891540"/>
                    </a:xfrm>
                    <a:prstGeom prst="rect">
                      <a:avLst/>
                    </a:prstGeom>
                  </pic:spPr>
                </pic:pic>
              </a:graphicData>
            </a:graphic>
          </wp:inline>
        </w:drawing>
      </w:r>
    </w:p>
    <w:p>
      <w:pPr>
        <w:pStyle w:val="S5"/>
        <w:spacing w:before="0" w:after="0"/>
        <w:jc w:val="center"/>
        <w:rPr>
          <w:rStyle w:val="S8"/>
          <w:b/>
          <w:b/>
          <w:bCs/>
          <w:lang w:val="en-US"/>
        </w:rPr>
      </w:pPr>
      <w:r>
        <w:rPr/>
      </w:r>
    </w:p>
    <w:p>
      <w:pPr>
        <w:pStyle w:val="Normal"/>
        <w:widowControl w:val="false"/>
        <w:autoSpaceDE w:val="false"/>
        <w:spacing w:lineRule="auto" w:line="360" w:before="0" w:after="0"/>
        <w:ind w:left="4320" w:firstLine="720"/>
        <w:jc w:val="both"/>
        <w:rPr>
          <w:rFonts w:ascii="Times New Roman" w:hAnsi="Times New Roman" w:cs="Times New Roman"/>
          <w:color w:val="10131A"/>
          <w:sz w:val="24"/>
          <w:szCs w:val="24"/>
        </w:rPr>
      </w:pPr>
      <w:r>
        <w:rPr>
          <w:rFonts w:cs="Times New Roman" w:ascii="Times New Roman" w:hAnsi="Times New Roman"/>
          <w:color w:val="10131A"/>
          <w:sz w:val="24"/>
          <w:szCs w:val="24"/>
        </w:rPr>
        <w:t>Αθήνα, 11 Δεκεμβρίου 201</w:t>
      </w:r>
      <w:r>
        <w:rPr>
          <w:rFonts w:cs="Times New Roman" w:ascii="Times New Roman" w:hAnsi="Times New Roman"/>
          <w:color w:val="10131A"/>
          <w:sz w:val="24"/>
          <w:szCs w:val="24"/>
          <w:lang w:val="en-US"/>
        </w:rPr>
        <w:t>4</w:t>
      </w:r>
    </w:p>
    <w:p>
      <w:pPr>
        <w:pStyle w:val="Normal"/>
        <w:widowControl w:val="false"/>
        <w:autoSpaceDE w:val="false"/>
        <w:spacing w:before="0" w:after="0"/>
        <w:jc w:val="center"/>
        <w:rPr>
          <w:rFonts w:ascii="Times New Roman" w:hAnsi="Times New Roman" w:cs="Times New Roman"/>
          <w:color w:val="10131A"/>
          <w:sz w:val="24"/>
          <w:szCs w:val="24"/>
          <w:u w:val="single"/>
        </w:rPr>
      </w:pPr>
      <w:r>
        <w:rPr>
          <w:rFonts w:cs="Times New Roman" w:ascii="Times New Roman" w:hAnsi="Times New Roman"/>
          <w:color w:val="10131A"/>
          <w:sz w:val="24"/>
          <w:szCs w:val="24"/>
          <w:u w:val="single"/>
        </w:rPr>
        <w:t>Δελτίο Τύπου</w:t>
      </w:r>
    </w:p>
    <w:p>
      <w:pPr>
        <w:pStyle w:val="Normal"/>
        <w:widowControl w:val="false"/>
        <w:autoSpaceDE w:val="false"/>
        <w:spacing w:before="0" w:after="0"/>
        <w:jc w:val="center"/>
        <w:rPr>
          <w:rFonts w:ascii="Times New Roman" w:hAnsi="Times New Roman" w:cs="Times New Roman"/>
          <w:color w:val="10131A"/>
          <w:sz w:val="24"/>
          <w:szCs w:val="24"/>
          <w:u w:val="single"/>
        </w:rPr>
      </w:pPr>
      <w:r>
        <w:rPr>
          <w:rFonts w:cs="Times New Roman" w:ascii="Times New Roman" w:hAnsi="Times New Roman"/>
          <w:color w:val="10131A"/>
          <w:sz w:val="24"/>
          <w:szCs w:val="24"/>
          <w:u w:val="single"/>
        </w:rPr>
      </w:r>
    </w:p>
    <w:p>
      <w:pPr>
        <w:pStyle w:val="Normal"/>
        <w:widowControl w:val="false"/>
        <w:autoSpaceDE w:val="false"/>
        <w:spacing w:before="0" w:after="0"/>
        <w:jc w:val="center"/>
        <w:rPr>
          <w:rFonts w:ascii="Times New Roman" w:hAnsi="Times New Roman" w:cs="Times New Roman"/>
          <w:b/>
          <w:b/>
          <w:color w:val="10131A"/>
          <w:sz w:val="24"/>
          <w:szCs w:val="24"/>
        </w:rPr>
      </w:pPr>
      <w:r>
        <w:rPr>
          <w:rFonts w:cs="Times New Roman" w:ascii="Times New Roman" w:hAnsi="Times New Roman"/>
          <w:b/>
          <w:color w:val="10131A"/>
          <w:sz w:val="24"/>
          <w:szCs w:val="24"/>
        </w:rPr>
        <w:t>«Πολλά και σημαντικά μηνύματα στην Επετειακή Εκδήλωση για τα 20 χρόνια της ΕΣΕΕ»</w:t>
      </w:r>
    </w:p>
    <w:p>
      <w:pPr>
        <w:pStyle w:val="Normal"/>
        <w:widowControl w:val="false"/>
        <w:autoSpaceDE w:val="false"/>
        <w:spacing w:lineRule="auto" w:line="240" w:before="0" w:after="0"/>
        <w:jc w:val="both"/>
        <w:rPr/>
      </w:pPr>
      <w:r>
        <w:rPr>
          <w:rFonts w:eastAsia="Times New Roman" w:cs="Times New Roman" w:ascii="Times New Roman" w:hAnsi="Times New Roman"/>
          <w:color w:val="10131A"/>
          <w:sz w:val="24"/>
          <w:szCs w:val="24"/>
        </w:rPr>
        <w:t xml:space="preserve"> </w:t>
      </w:r>
      <w:r>
        <w:rPr>
          <w:rFonts w:cs="Times New Roman" w:ascii="Times New Roman" w:hAnsi="Times New Roman"/>
          <w:color w:val="10131A"/>
          <w:sz w:val="24"/>
          <w:szCs w:val="24"/>
        </w:rPr>
        <w:t xml:space="preserve">Η Ελληνική Συνομοσπονδία Εμπορίου και Επιχειρηματικότητας (ΕΣΕΕ) παρουσίασε χθες, στο ξενοδοχείο Hilton, για 14η συνεχή χρονιά την Ετήσια Έκθεση Ελληνικού Εμπορίου που είχε επετειακό χαρακτήρα με αφορμή τα 20 χρόνια από την ίδρυση της </w:t>
      </w:r>
      <w:r>
        <w:rPr>
          <w:rFonts w:cs="Times New Roman" w:ascii="Times New Roman" w:hAnsi="Times New Roman"/>
          <w:sz w:val="24"/>
          <w:szCs w:val="24"/>
        </w:rPr>
        <w:t>Συνομοσπονδίας</w:t>
      </w:r>
      <w:r>
        <w:rPr>
          <w:rFonts w:cs="Times New Roman" w:ascii="Times New Roman" w:hAnsi="Times New Roman"/>
          <w:color w:val="10131A"/>
          <w:sz w:val="24"/>
          <w:szCs w:val="24"/>
        </w:rPr>
        <w:t xml:space="preserve">. Η Έκθεση εκπονήθηκε από το Ινστιτούτο Εμπορίου και Υπηρεσιών (ΙΝΕΜΥ), το οποίο κλείνει φέτος 7 χρόνια ερευνητικού έργου με αποστολή την επιστημονική τεκμηρίωση των θέσεων της ΕΣΕΕ. </w:t>
      </w:r>
    </w:p>
    <w:p>
      <w:pPr>
        <w:pStyle w:val="Normal"/>
        <w:widowControl w:val="false"/>
        <w:autoSpaceDE w:val="false"/>
        <w:spacing w:lineRule="auto" w:line="240" w:before="120" w:after="0"/>
        <w:jc w:val="both"/>
        <w:rPr/>
      </w:pPr>
      <w:r>
        <w:rPr>
          <w:rFonts w:cs="Times New Roman" w:ascii="Times New Roman" w:hAnsi="Times New Roman"/>
          <w:color w:val="10131A"/>
          <w:sz w:val="24"/>
          <w:szCs w:val="24"/>
        </w:rPr>
        <w:t>Ο Πρωθυπουργός της Ελλάδας, κ. Αντώνης Σαμαράς τίμησε με την παρουσία του την εκδήλωση και μίλησε για την επικαιρότητα κάνοντας παράλληλα έναν απολογισμό των πεπραγμένων της Κυβέρνησης. Κατά τη διάρκεια της ομιλίας του ανέφερε ότι οι πολίτες δεν θέλουν εκλογές και θα τιμωρήσουν εκείνον που προσπαθεί να τις επιβάλλει και προσέθεσε ότι είναι η ώρα της ευθύνης των βουλευτών, ενώ υπογράμμισε ότι ο Σταύρος Δήμας θα είναι υποψήφιος για τις τρεις ψηφοφορίες. Επίσης, επεσήμανε ότι η Ελλάδα σε τρία - τέσσερα χρόνια θα βρεθεί στις πρώτες θέσεις της παγκόσμιας ανταγωνιστικότητας. Συγκεκριμένα είπε: «</w:t>
      </w:r>
      <w:r>
        <w:rPr>
          <w:rFonts w:cs="Times New Roman" w:ascii="Times New Roman" w:hAnsi="Times New Roman"/>
          <w:i/>
          <w:color w:val="10131A"/>
          <w:sz w:val="24"/>
          <w:szCs w:val="24"/>
        </w:rPr>
        <w:t>Βάλαμε τέλος στην ύφεση, ήλθε η ανάκαμψη, δεν μπορώ να πω ότι η ανεργία φεύγει αλλά σταθερά πέφτει. Μπορεί να φαίνεται οξύμωρο αλλά μέσα στην ευρωζώνη είχαμε την μεγαλύτερη ανάπτυξη στο τρίτο τρίμηνο του 2014</w:t>
      </w:r>
      <w:r>
        <w:rPr>
          <w:rFonts w:cs="Times New Roman" w:ascii="Times New Roman" w:hAnsi="Times New Roman"/>
          <w:color w:val="10131A"/>
          <w:sz w:val="24"/>
          <w:szCs w:val="24"/>
        </w:rPr>
        <w:t xml:space="preserve">».  Ο Πρόεδρος της ΕΣΕΕ κ. Βασίλης Κορκίδης, με την ευκαιρία της εκδήλωσης και της 20ετούς παρουσίας της Συνομοσπονδίας στην κοινωνική και οικονομική ζωή της χώρας απένειμε προς τον Πρωθυπουργό σχετική τιμητική πλακέτα.  </w:t>
      </w:r>
    </w:p>
    <w:p>
      <w:pPr>
        <w:pStyle w:val="Normal"/>
        <w:widowControl w:val="false"/>
        <w:autoSpaceDE w:val="false"/>
        <w:spacing w:lineRule="auto" w:line="240" w:before="120" w:after="0"/>
        <w:jc w:val="both"/>
        <w:rPr>
          <w:rFonts w:ascii="Times New Roman" w:hAnsi="Times New Roman" w:cs="Times New Roman"/>
          <w:color w:val="10131A"/>
          <w:sz w:val="24"/>
          <w:szCs w:val="24"/>
        </w:rPr>
      </w:pPr>
      <w:r>
        <w:rPr>
          <w:rFonts w:cs="Times New Roman" w:ascii="Times New Roman" w:hAnsi="Times New Roman"/>
          <w:color w:val="10131A"/>
          <w:sz w:val="24"/>
          <w:szCs w:val="24"/>
        </w:rPr>
        <w:t xml:space="preserve">Η Αξιωματική Αντιπολίτευση εκπροσωπήθηκε από τον βουλευτή του ΣΥΡΙΖΑ κ. Γιώργο Σταθάκη. Στη συνέχεια τοποθετήθηκαν οι κοινωνικοί εταίροι: ο Πρόεδρος της ΓΣΕΕ κ. Γιάννης Παναγόπουλος, ο Πρόεδρος του ΣΕΒ κ. Θεόδωρος Φέσσας, ο Πρόεδρος της ΓΣΕΒΕΕ κ. Γιώργος Καββαθάς και ο Γενικός Γραμματέας του ΣΕΤΕ κ. Γιώργος Βερνίκος. </w:t>
      </w:r>
    </w:p>
    <w:p>
      <w:pPr>
        <w:pStyle w:val="Normal"/>
        <w:widowControl w:val="false"/>
        <w:autoSpaceDE w:val="false"/>
        <w:spacing w:lineRule="auto" w:line="240" w:before="120" w:after="0"/>
        <w:jc w:val="both"/>
        <w:rPr>
          <w:rFonts w:ascii="Times New Roman" w:hAnsi="Times New Roman" w:cs="Times New Roman"/>
          <w:color w:val="10131A"/>
          <w:sz w:val="24"/>
          <w:szCs w:val="24"/>
        </w:rPr>
      </w:pPr>
      <w:r>
        <w:rPr>
          <w:rFonts w:cs="Times New Roman" w:ascii="Times New Roman" w:hAnsi="Times New Roman"/>
          <w:color w:val="10131A"/>
          <w:sz w:val="24"/>
          <w:szCs w:val="24"/>
        </w:rPr>
        <w:t xml:space="preserve">Παρευρέθηκαν, επίσης, ο Υπουργός Ανάπτυξης και Ανταγωνιστικότητας κ. Κώστας Σκρέκας, ο Υπουργός Άμυνας κ. Νίκος Δένδιας, οι Υφυπουργοί Ανάπτυξης και Ανταγωνιστικότητας κ.κ. Νότης Μηταράκης και Γεράσιμος Γιακουμάτος, ο πρώην Πρόεδρος της Βουλής και Υπουργός Ανάπτυξης κ. Δημήτρης Σιούφας, ο Γενικός Γραμματέας Εμπορίου κ. Στέφανος Κομνηνός, βουλευτές και εκπρόσωποι πολιτικών κομμάτων, πρώην Πρόεδροι της ΕΣΕΕ, ο Πρόεδρος της Κεντρικής Ένωσης Επιμελητηρίων Ελλάδος κ. Κωνσταντίνος Μίχαλος, Πρόεδροι Επιμελητηρίων, Πρόεδροι φορέων και οργανώσεων και πολλοί άνθρωποι του επιχειρηματικού κόσμου.  </w:t>
      </w:r>
    </w:p>
    <w:p>
      <w:pPr>
        <w:pStyle w:val="Normal"/>
        <w:widowControl w:val="false"/>
        <w:autoSpaceDE w:val="false"/>
        <w:spacing w:lineRule="auto" w:line="240" w:before="120" w:after="0"/>
        <w:jc w:val="both"/>
        <w:rPr/>
      </w:pPr>
      <w:r>
        <w:rPr>
          <w:rFonts w:cs="Times New Roman" w:ascii="Times New Roman" w:hAnsi="Times New Roman"/>
          <w:color w:val="10131A"/>
          <w:sz w:val="24"/>
          <w:szCs w:val="24"/>
        </w:rPr>
        <w:t>Είχε προηγηθεί το πρωί στρογγυλό τραπέζι με θέμα «Κοινωνικοί Εταίροι και Δημόσιος Διάλογος: Η σημασία της επιστημονικής και ερευνητικής τεκμηρίωσης», με τους επιστημονικούς διευθυντές των Ινστιτούτων των κοινωνικών εταίρων, ο συντονισμός του οποίου έγινε από τον Καθηγητή του Πανεπιστημίου Αθηνών και Πρόεδρο ΔΣ του Εθνικού Κέντρου Κοινωνικών Ερευνών κ. Νίκο Δεμερτζή. Η Διευθύντρια του ΙΝΕΜΥ-ΕΣΕΕ και Επίκουρη Καθηγήτρια του Πανεπιστημίου Κρήτης κα Βάλια Αρανίτου παρουσίασε τα αποτελέσματα της Ετήσιας Έκθεσης Ελληνικού Εμπορίου 2014, ενώ τοποθετήσεις επ’ αυτών έκαναν ο επιστημονικός διευθυντής ΙΜΕ ΓΣΕΒΕΕ και Καθηγητής του Πανεπιστημίου Κρήτης κ. Διονύσης Γράβαρης, ο επιστημονικός διευθυντής του ΙΝΕ ΓΣΕΕ και Αν. Καθηγητής του Πανεπιστημίου Αθηνών κ. Γιώργος Αργείτης, ο επιστημονικός υπεύθυνος του ΙΝΣΕΤΕ κ. Ηλίας Κικίλιας και ο Γενικός Διευθυντής του ΙΟΒΕ και Καθηγητής του Οικονομικού Πανεπιστημίου Αθηνών κ. Νικόλαος Βέττας.</w:t>
      </w:r>
    </w:p>
    <w:p>
      <w:pPr>
        <w:pStyle w:val="Normal"/>
        <w:widowControl w:val="false"/>
        <w:autoSpaceDE w:val="false"/>
        <w:spacing w:lineRule="auto" w:line="240" w:before="0" w:after="0"/>
        <w:jc w:val="both"/>
        <w:rPr>
          <w:rFonts w:ascii="Times New Roman" w:hAnsi="Times New Roman" w:cs="Times New Roman"/>
          <w:color w:val="10131A"/>
          <w:sz w:val="24"/>
          <w:szCs w:val="24"/>
        </w:rPr>
      </w:pPr>
      <w:r>
        <w:rPr>
          <w:rFonts w:cs="Times New Roman" w:ascii="Times New Roman" w:hAnsi="Times New Roman"/>
          <w:color w:val="10131A"/>
          <w:sz w:val="24"/>
          <w:szCs w:val="24"/>
        </w:rPr>
        <w:t xml:space="preserve">Μετά την ολοκλήρωση της συζήτησης, υπεγράφη πρωτόκολλο συνεργασίας μεταξύ του ΙΝΕΜΥ και του Εθνικού Κέντρου Κοινωνικών Ερευνών. </w:t>
      </w:r>
    </w:p>
    <w:p>
      <w:pPr>
        <w:pStyle w:val="Normal"/>
        <w:widowControl w:val="false"/>
        <w:autoSpaceDE w:val="false"/>
        <w:spacing w:lineRule="auto" w:line="240" w:before="120" w:after="0"/>
        <w:jc w:val="both"/>
        <w:rPr>
          <w:rFonts w:ascii="Times New Roman" w:hAnsi="Times New Roman" w:cs="Times New Roman"/>
          <w:color w:val="10131A"/>
          <w:sz w:val="24"/>
          <w:szCs w:val="24"/>
        </w:rPr>
      </w:pPr>
      <w:r>
        <w:rPr>
          <w:rFonts w:cs="Times New Roman" w:ascii="Times New Roman" w:hAnsi="Times New Roman"/>
          <w:color w:val="10131A"/>
          <w:sz w:val="24"/>
          <w:szCs w:val="24"/>
        </w:rPr>
        <w:t>Κατά τη διάρκεια των πρωινών εργασιών, ο Πρόεδρος της ΕΣΕΕ κ. Βασίλης Κορκίδης απένειμε τιμητική πλακέτα στον Υπουργό Εργασίας, Κοινωνικής Ασφάλισης και Πρόνοιας κ. Γιάννη Βρούτση για το συνολικότερο έργο του στο Υπουργείο και ειδικότερα για τη δημιουργία του συστήματος «Περσέας», του πρώτου ηλεκτρονικού λευκού μητρώου συνεπών επιχειρήσεων προκειμένου αυτές να επιβραβεύονται έμπρακτα μέσα από την εξαίρεσή τους από ελέγχους της Επιθεώρησης Εργασίας, διοικητικές διευκολύνσεις και μειωμένη καταβολή του μη μισθολογικού κόστους των εργαζομένων τους. Ο Υπουργός Εργασίας, Κοινωνικής Ασφάλισης και Πρόνοιας σχολιάζοντας τις πολιτικές εξελίξεις επεσήμανε ότι «το βάρος θα πέσει και στους πολίτες αν δεν υπάρξει εκλογή Προέδρου. Θα βρεθούν οι πολίτες αντιμέτωποι με τις επιλογές τους σε ένα περιβάλλον πολιτικής αβεβαιότητας».</w:t>
      </w:r>
    </w:p>
    <w:p>
      <w:pPr>
        <w:pStyle w:val="Normal"/>
        <w:widowControl w:val="false"/>
        <w:autoSpaceDE w:val="false"/>
        <w:spacing w:lineRule="auto" w:line="240" w:before="120" w:after="0"/>
        <w:jc w:val="both"/>
        <w:rPr>
          <w:rFonts w:ascii="Times New Roman" w:hAnsi="Times New Roman" w:cs="Times New Roman"/>
          <w:color w:val="10131A"/>
          <w:sz w:val="24"/>
          <w:szCs w:val="24"/>
        </w:rPr>
      </w:pPr>
      <w:r>
        <w:rPr>
          <w:rFonts w:cs="Times New Roman" w:ascii="Times New Roman" w:hAnsi="Times New Roman"/>
          <w:color w:val="10131A"/>
          <w:sz w:val="24"/>
          <w:szCs w:val="24"/>
        </w:rPr>
        <w:t>Στο πλαίσιο της παρουσίασης της Ετήσιας Έκθεσης Ελληνικού Εμπορίου 2014 πραγματοποιήθηκε ενημερωτική ημερίδα σε συνεργασία με τον Σύνδεσμο Ελλήνων Εισαγωγέων Τροφίμων – Ποτών Εξωτερικού (ΣΕΛΕΤΡΟΠΕ) για την εξωστρέφεια των εμπορικών επιχειρήσεων, κατά τη διάρκεια της οποίας ο Πρόεδρος του ΣΕΛΕΤΡΟΠΕ κ. Αριστοτέλης Καρβέλας παρουσίασε τη δραστηριότητα του Συνδέσμου, καθώς και τις δυνατότητες σχετικά με την προβολή και προώθηση προϊόντων σε διεθνείς αγορές μέσα από σύγχρονα εμπορικά δίκτυα.</w:t>
      </w:r>
    </w:p>
    <w:p>
      <w:pPr>
        <w:pStyle w:val="Normal"/>
        <w:widowControl w:val="false"/>
        <w:autoSpaceDE w:val="false"/>
        <w:spacing w:lineRule="auto" w:line="240" w:before="288" w:after="0"/>
        <w:jc w:val="both"/>
        <w:rPr/>
      </w:pPr>
      <w:r>
        <w:rPr>
          <w:rFonts w:cs="Times New Roman" w:ascii="Times New Roman" w:hAnsi="Times New Roman"/>
          <w:color w:val="10131A"/>
          <w:sz w:val="24"/>
          <w:szCs w:val="24"/>
        </w:rPr>
        <w:t xml:space="preserve">Στην ομιλία του ο Πρόεδρος της ΕΣΕΕ κ. Βασίλης Κορκίδης καθησύχασε τους εμπόρους για την πορεία της αγοράς εν μέσω των πολιτικών εξελίξεων με την </w:t>
      </w:r>
      <w:r>
        <w:rPr>
          <w:rFonts w:cs="Times New Roman" w:ascii="Times New Roman" w:hAnsi="Times New Roman"/>
          <w:i/>
          <w:color w:val="10131A"/>
          <w:sz w:val="24"/>
          <w:szCs w:val="24"/>
        </w:rPr>
        <w:t>επίσπευση της διαδικασίας εκλογής Προέδρου της Δημοκρατίας και είπε ότι οι</w:t>
      </w:r>
      <w:r>
        <w:rPr>
          <w:rFonts w:cs="Times New Roman" w:ascii="Times New Roman" w:hAnsi="Times New Roman"/>
          <w:color w:val="10131A"/>
          <w:sz w:val="24"/>
          <w:szCs w:val="24"/>
        </w:rPr>
        <w:t xml:space="preserve"> βουλευτές πρέπει να πράξουν ό,τι είναι ωφέλιμο για τη χώρα, δηλώνοντας εμπιστοσύνη στο πρόσωπο του κ.  Σταύρου Δήμα και ευχήθηκε η Ελλάδα να βγει νικήτρια από τη δίμηνη παράταση του μνημονίου μέχρι να κλείσει η συμφωνία με την τρόικα. Ο κ. Κορκίδης, επίσης, ανέφερε τη σημαντική απόφαση που έλαβε το Διοικητικό Συμβούλιο της ΕΣΕΕ την ίδια ημέρα σχετικά με το άνοιγμα Ειδικού Λογαριασμού για τις επιχειρήσεις που επλήγησαν από τις καταστροφικές πορείες της 6</w:t>
      </w:r>
      <w:r>
        <w:rPr>
          <w:rFonts w:cs="Times New Roman" w:ascii="Times New Roman" w:hAnsi="Times New Roman"/>
          <w:color w:val="10131A"/>
          <w:sz w:val="24"/>
          <w:szCs w:val="24"/>
          <w:vertAlign w:val="superscript"/>
        </w:rPr>
        <w:t>ης</w:t>
      </w:r>
      <w:r>
        <w:rPr>
          <w:rFonts w:cs="Times New Roman" w:ascii="Times New Roman" w:hAnsi="Times New Roman"/>
          <w:color w:val="10131A"/>
          <w:sz w:val="24"/>
          <w:szCs w:val="24"/>
        </w:rPr>
        <w:t xml:space="preserve"> Δεκεμβρίου και κάλεσε όλους τους φορείς να συνεισφέρουν στο κοινωνικό αυτό εγχείρημα. </w:t>
      </w:r>
      <w:bookmarkStart w:id="0" w:name="_GoBack"/>
      <w:bookmarkEnd w:id="0"/>
    </w:p>
    <w:p>
      <w:pPr>
        <w:pStyle w:val="Normal"/>
        <w:widowControl w:val="false"/>
        <w:autoSpaceDE w:val="false"/>
        <w:spacing w:lineRule="auto" w:line="240" w:before="80" w:after="0"/>
        <w:jc w:val="both"/>
        <w:rPr>
          <w:rFonts w:ascii="Times New Roman" w:hAnsi="Times New Roman" w:cs="Times New Roman"/>
          <w:b/>
          <w:b/>
          <w:i/>
          <w:i/>
          <w:color w:val="10131A"/>
          <w:sz w:val="24"/>
          <w:szCs w:val="24"/>
        </w:rPr>
      </w:pPr>
      <w:r>
        <w:rPr>
          <w:rFonts w:cs="Times New Roman" w:ascii="Times New Roman" w:hAnsi="Times New Roman"/>
          <w:color w:val="10131A"/>
          <w:sz w:val="24"/>
          <w:szCs w:val="24"/>
        </w:rPr>
        <w:t xml:space="preserve">Τα κεντρικό συμπέρασμα που προέκυψε από τα αποτελέσματα της Ετήσιας Έκθεσης Ελληνικού Εμπορίου για 2014 δείχνει την καταγραφή αντίρροπων τάσεων μεταξύ μεγάλων και μικρών επιχειρήσεων. Το 2013 και το 2014 ήταν δύο δύσκολες χρονιές για όλους και ιδίως για τους μικρομεσαίους, ενώ για το 2015 υπάρχει αισιοδοξία από τους «μεγαλύτερους», αβεβαιότητα από τους «μικρότερους», αλλά σταθεροποίηση της αγοράς για όλους. </w:t>
      </w:r>
    </w:p>
    <w:p>
      <w:pPr>
        <w:pStyle w:val="Normal"/>
        <w:spacing w:before="0" w:after="0"/>
        <w:ind w:left="5040" w:hanging="0"/>
        <w:jc w:val="both"/>
        <w:rPr>
          <w:rFonts w:ascii="Georgia" w:hAnsi="Georgia" w:cs="Georgia"/>
          <w:b/>
          <w:b/>
          <w:i/>
          <w:i/>
          <w:color w:val="10131A"/>
          <w:sz w:val="24"/>
          <w:szCs w:val="24"/>
        </w:rPr>
      </w:pPr>
      <w:r>
        <w:rPr>
          <w:rFonts w:cs="Georgia" w:ascii="Georgia" w:hAnsi="Georgia"/>
          <w:b/>
          <w:i/>
          <w:color w:val="10131A"/>
          <w:sz w:val="24"/>
          <w:szCs w:val="24"/>
        </w:rPr>
      </w:r>
    </w:p>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character" w:styleId="2Char">
    <w:name w:val="Σώμα κείμενου με εσοχή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46:00Z</dcterms:created>
  <dc:creator>mfondrie</dc:creator>
  <dc:description/>
  <dc:language>en-US</dc:language>
  <cp:lastModifiedBy>seeae3</cp:lastModifiedBy>
  <cp:lastPrinted>2014-12-09T09:39:00Z</cp:lastPrinted>
  <dcterms:modified xsi:type="dcterms:W3CDTF">2014-12-12T10:46:00Z</dcterms:modified>
  <cp:revision>2</cp:revision>
  <dc:subject/>
  <dc:title/>
</cp:coreProperties>
</file>