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u w:val="single"/>
                          </w:rPr>
                          <w:t xml:space="preserve">ΥΑ οικ41002/4504/8-7-2005 / Β-949 Τροπ. ΥΑ 58930/480/99. 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u w:val="single"/>
                          </w:rPr>
                          <w:t xml:space="preserve">Αδειες οδήγ. αυτοκινήτων μοτοσικλετών &amp; τετρακύκλων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8"/>
          <w:u w:val="single"/>
        </w:rPr>
      </w:pPr>
      <w:r>
        <w:rPr>
          <w:b/>
          <w:bCs/>
          <w:vanish/>
          <w:sz w:val="28"/>
          <w:u w:val="single"/>
        </w:rPr>
      </w:r>
    </w:p>
    <w:tbl>
      <w:tblPr>
        <w:tblW w:w="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Z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Αρχή φόρμας</w:t>
            </w:r>
          </w:p>
          <w:p>
            <w:pPr>
              <w:pStyle w:val="Z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Τέλος φόρμα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 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1. Τροποποιούμε την απόφασή μας 58930/480/99 (Β΄256) "’δειες οδήγησης </w:t>
      </w:r>
    </w:p>
    <w:p>
      <w:pPr>
        <w:pStyle w:val="HTML"/>
        <w:rPr/>
      </w:pPr>
      <w:r>
        <w:rPr/>
        <w:t>αυτοκινήτων, μοτοσικλετών και τετρακύκλων" ως εξής:</w:t>
      </w:r>
    </w:p>
    <w:p>
      <w:pPr>
        <w:pStyle w:val="HTML"/>
        <w:rPr/>
      </w:pPr>
      <w:r>
        <w:rPr/>
        <w:t xml:space="preserve"> </w:t>
      </w:r>
      <w:r>
        <w:rPr/>
        <w:t xml:space="preserve">α) Η παρ. 7 του άρθρου 19 αντικαθίσταται ως εξής: "Οι απορριπτόμενοι στην </w:t>
      </w:r>
    </w:p>
    <w:p>
      <w:pPr>
        <w:pStyle w:val="HTML"/>
        <w:rPr/>
      </w:pPr>
      <w:r>
        <w:rPr/>
        <w:t xml:space="preserve">θεωρητική (γραπτή) εξέταση δεν έχουν δικαίωμα επανεξέτασης, για το ίδιο </w:t>
      </w:r>
    </w:p>
    <w:p>
      <w:pPr>
        <w:pStyle w:val="HTML"/>
        <w:rPr/>
      </w:pPr>
      <w:r>
        <w:rPr/>
        <w:t xml:space="preserve">ερωτηματολόγιο, σε χρόνο προγενέστερο της εβδόμης (7) ημέρας από την ημέρα </w:t>
      </w:r>
    </w:p>
    <w:p>
      <w:pPr>
        <w:pStyle w:val="HTML"/>
        <w:rPr/>
      </w:pPr>
      <w:r>
        <w:rPr/>
        <w:t>απόρριψής τους".</w:t>
      </w:r>
    </w:p>
    <w:p>
      <w:pPr>
        <w:pStyle w:val="HTML"/>
        <w:rPr/>
      </w:pPr>
      <w:r>
        <w:rPr/>
        <w:t xml:space="preserve">β) Η παρ.4 του άρθρου 20 αντικαθίσταται ως εξής: "Οι θεωρητικές εξετάσεις </w:t>
      </w:r>
    </w:p>
    <w:p>
      <w:pPr>
        <w:pStyle w:val="HTML"/>
        <w:rPr/>
      </w:pPr>
      <w:r>
        <w:rPr/>
        <w:t xml:space="preserve">διενεργούνται μόνο στις γλώσσες που υπάρχουν ερωτηματολόγια ή δυνατότητα </w:t>
      </w:r>
    </w:p>
    <w:p>
      <w:pPr>
        <w:pStyle w:val="HTML"/>
        <w:rPr/>
      </w:pPr>
      <w:r>
        <w:rPr/>
        <w:t xml:space="preserve">μηχανογραφικής θεωρητικής (γραπτής) εξέτασης στην αντίστοιχη ξένη γλώσσα. </w:t>
      </w:r>
    </w:p>
    <w:p>
      <w:pPr>
        <w:pStyle w:val="HTML"/>
        <w:rPr/>
      </w:pPr>
      <w:r>
        <w:rPr/>
        <w:t xml:space="preserve">Υποψήφιοι που προέρχονται από ξένες χώρες και ομιλούν γλώσσσα η οποία δεν </w:t>
      </w:r>
    </w:p>
    <w:p>
      <w:pPr>
        <w:pStyle w:val="HTML"/>
        <w:rPr/>
      </w:pPr>
      <w:r>
        <w:rPr/>
        <w:t xml:space="preserve">συμπεριλαμβάνονται στις υπάρχουσες ξένες γλώσσες δε δύνανται πλέον να </w:t>
      </w:r>
    </w:p>
    <w:p>
      <w:pPr>
        <w:pStyle w:val="HTML"/>
        <w:rPr/>
      </w:pPr>
      <w:r>
        <w:rPr/>
        <w:t xml:space="preserve">εξετάζονται μέσω διερμηνέα. Δύνανται όμως να εξετάζονται με τη διαδικασία των </w:t>
      </w:r>
    </w:p>
    <w:p>
      <w:pPr>
        <w:pStyle w:val="HTML"/>
        <w:rPr/>
      </w:pPr>
      <w:r>
        <w:rPr/>
        <w:t xml:space="preserve">αγραμμάτων στα Ελληνικά μέχρι την εφαρμογή του Μηχανογραφικού Συστήματος και </w:t>
      </w:r>
    </w:p>
    <w:p>
      <w:pPr>
        <w:pStyle w:val="HTML"/>
        <w:rPr/>
      </w:pPr>
      <w:r>
        <w:rPr/>
        <w:t>με εκφώνηση ερωτηματολογίων μετά την εφαρμογή αυτού".</w:t>
      </w:r>
    </w:p>
    <w:p>
      <w:pPr>
        <w:pStyle w:val="HTML"/>
        <w:rPr/>
      </w:pPr>
      <w:r>
        <w:rPr/>
        <w:t xml:space="preserve">γ) Το πρώτο εδάφιο της παρ. 2 του άρθρου 22 αντικαθίσταται ως εξής: "Οι </w:t>
      </w:r>
    </w:p>
    <w:p>
      <w:pPr>
        <w:pStyle w:val="HTML"/>
        <w:rPr/>
      </w:pPr>
      <w:r>
        <w:rPr/>
        <w:t xml:space="preserve">απορριπτόμενοι κατά την πρακτική εξέταση δεν έχουν δικαίωμα επανεξέτασης σε </w:t>
      </w:r>
    </w:p>
    <w:p>
      <w:pPr>
        <w:pStyle w:val="HTML"/>
        <w:rPr/>
      </w:pPr>
      <w:r>
        <w:rPr/>
        <w:t>χρόνο προγενέστερο της εβδόμης (7) ημέρας από την ημέρα απόρριψής τους".</w:t>
      </w:r>
    </w:p>
    <w:p>
      <w:pPr>
        <w:pStyle w:val="HTML"/>
        <w:rPr/>
      </w:pPr>
      <w:r>
        <w:rPr/>
        <w:t xml:space="preserve">δ) Το τρίτο εδάφιο της παρ.2 του άρθρου 22 αντικαθίσταται ως εξής: "Οι </w:t>
      </w:r>
    </w:p>
    <w:p>
      <w:pPr>
        <w:pStyle w:val="HTML"/>
        <w:rPr/>
      </w:pPr>
      <w:r>
        <w:rPr/>
        <w:t xml:space="preserve">απορριπτόμενοι, κατά τη δευτεροβάθμια εξέταση, δεν έχουν δικαίωμα νέας </w:t>
      </w:r>
    </w:p>
    <w:p>
      <w:pPr>
        <w:pStyle w:val="HTML"/>
        <w:rPr/>
      </w:pPr>
      <w:r>
        <w:rPr/>
        <w:t xml:space="preserve">εξέτασης από πρωτοβάθμια επιτροπή σε χρόνο προγενέστερο της δεκάτης τετάρτης </w:t>
      </w:r>
    </w:p>
    <w:p>
      <w:pPr>
        <w:pStyle w:val="HTML"/>
        <w:rPr/>
      </w:pPr>
      <w:r>
        <w:rPr/>
        <w:t>(14) ημέρας από την ημέρα απόρριψής τους".</w:t>
      </w:r>
    </w:p>
    <w:p>
      <w:pPr>
        <w:pStyle w:val="HTML"/>
        <w:rPr/>
      </w:pPr>
      <w:r>
        <w:rPr/>
        <w:t xml:space="preserve">ε) Η παρ.3 του άρθρου 22 αντικαθίσταται ως εξής: "Οι μη εμφανιζόμενοι, για </w:t>
      </w:r>
    </w:p>
    <w:p>
      <w:pPr>
        <w:pStyle w:val="HTML"/>
        <w:rPr/>
      </w:pPr>
      <w:r>
        <w:rPr/>
        <w:t xml:space="preserve">οποιονδήποτε λόγο, την προγραμματισμένη ημέρα και ώρα για την πρακτική </w:t>
      </w:r>
    </w:p>
    <w:p>
      <w:pPr>
        <w:pStyle w:val="HTML"/>
        <w:rPr/>
      </w:pPr>
      <w:r>
        <w:rPr/>
        <w:t xml:space="preserve">εξέτασή τους, δεν έχουν δικαίωμα επανεξέτασης, σε χρόνο προγενέστερο της </w:t>
      </w:r>
    </w:p>
    <w:p>
      <w:pPr>
        <w:pStyle w:val="HTML"/>
        <w:rPr/>
      </w:pPr>
      <w:r>
        <w:rPr/>
        <w:t xml:space="preserve">εξηκοστής (60) ημέρας από την ημέρα που δεν προσήλθαν στην πρωτοβάθμιο ή στη </w:t>
      </w:r>
    </w:p>
    <w:p>
      <w:pPr>
        <w:pStyle w:val="HTML"/>
        <w:rPr/>
      </w:pPr>
      <w:r>
        <w:rPr/>
        <w:t>δευτεροβάθμιο εξέταση".</w:t>
      </w:r>
    </w:p>
    <w:p>
      <w:pPr>
        <w:pStyle w:val="HTML"/>
        <w:rPr/>
      </w:pPr>
      <w:r>
        <w:rPr/>
        <w:t xml:space="preserve">στ) Η παρ. 1 του άρθρου 29 αντικαθίσταται ως εξής: "Ο προγραμματισμός της </w:t>
      </w:r>
    </w:p>
    <w:p>
      <w:pPr>
        <w:pStyle w:val="HTML"/>
        <w:rPr/>
      </w:pPr>
      <w:r>
        <w:rPr/>
        <w:t xml:space="preserve">πρωτοβάθμιας πρακτικής εξέτασης γίνεται από το αρμόδιο τμήμα ή γραφείο της </w:t>
      </w:r>
    </w:p>
    <w:p>
      <w:pPr>
        <w:pStyle w:val="HTML"/>
        <w:rPr/>
      </w:pPr>
      <w:r>
        <w:rPr/>
        <w:t xml:space="preserve">Υπηρεσίας Μεταφορών και Επικοινωνιών της οικείας Νομαρχιακής Αυτοδιοίκησης, </w:t>
      </w:r>
    </w:p>
    <w:p>
      <w:pPr>
        <w:pStyle w:val="HTML"/>
        <w:rPr/>
      </w:pPr>
      <w:r>
        <w:rPr/>
        <w:t xml:space="preserve">αφού προσκομισθεί εκεί το Δελτίο Εκπαίδευσης Εξέτασης (Δ.Ε.Ε.) του υποψηφίου, </w:t>
      </w:r>
    </w:p>
    <w:p>
      <w:pPr>
        <w:pStyle w:val="HTML"/>
        <w:rPr/>
      </w:pPr>
      <w:r>
        <w:rPr/>
        <w:t xml:space="preserve">από τον ίδιο ή από οποιοδήποτε άλλο πρόσωπο σύμφωνα με τα οριζόμενα στην </w:t>
      </w:r>
    </w:p>
    <w:p>
      <w:pPr>
        <w:pStyle w:val="HTML"/>
        <w:rPr/>
      </w:pPr>
      <w:r>
        <w:rPr/>
        <w:t xml:space="preserve">παράγραφο 2β του άρθρου 2 της παρούσας απόφασης. Ο προγραμματισμός της </w:t>
      </w:r>
    </w:p>
    <w:p>
      <w:pPr>
        <w:pStyle w:val="HTML"/>
        <w:rPr/>
      </w:pPr>
      <w:r>
        <w:rPr/>
        <w:t xml:space="preserve">πρακτικής εξέτασης γίνεται μόνον εφόσον ο υποψήφιος έχει επιτύχει στη </w:t>
      </w:r>
    </w:p>
    <w:p>
      <w:pPr>
        <w:pStyle w:val="HTML"/>
        <w:rPr/>
      </w:pPr>
      <w:r>
        <w:rPr/>
        <w:t xml:space="preserve">θεωρητική (γραπτή) εξέταση. Ο προγραμματισμός της πρακτικής εξέτασης, δεν </w:t>
      </w:r>
    </w:p>
    <w:p>
      <w:pPr>
        <w:pStyle w:val="HTML"/>
        <w:rPr/>
      </w:pPr>
      <w:r>
        <w:rPr/>
        <w:t xml:space="preserve">μπορεί να γίνει σε ημερομηνία που υπερβαίνει τις δεκαπέντε (15) ημέρες από </w:t>
      </w:r>
    </w:p>
    <w:p>
      <w:pPr>
        <w:pStyle w:val="HTML"/>
        <w:rPr/>
      </w:pPr>
      <w:r>
        <w:rPr/>
        <w:t xml:space="preserve">την ημερομηνία που προσκομίζεται το Δ.Ε.Ε., στο οποίο αναγράφεται η επιτυχία </w:t>
      </w:r>
    </w:p>
    <w:p>
      <w:pPr>
        <w:pStyle w:val="HTML"/>
        <w:rPr/>
      </w:pPr>
      <w:r>
        <w:rPr/>
        <w:t>στις θεωρητικές εξετάσεις".</w:t>
      </w:r>
    </w:p>
    <w:p>
      <w:pPr>
        <w:pStyle w:val="HTML"/>
        <w:rPr/>
      </w:pPr>
      <w:r>
        <w:rPr/>
        <w:t xml:space="preserve">ζ) Στο άρθρο 31 προστίθθεται εδάφιο ως εξής: "Για τις κατηγορίες Γ, Δ, Γ+Ε, </w:t>
      </w:r>
    </w:p>
    <w:p>
      <w:pPr>
        <w:pStyle w:val="HTML"/>
        <w:rPr/>
      </w:pPr>
      <w:r>
        <w:rPr/>
        <w:t xml:space="preserve">Δ+Ε ο αριθμός των υποψηφίων για κάθε πρωτοβάθμια επιτροπή πρακτικής εξέτασης, </w:t>
      </w:r>
    </w:p>
    <w:p>
      <w:pPr>
        <w:pStyle w:val="HTML"/>
        <w:rPr/>
      </w:pPr>
      <w:r>
        <w:rPr/>
        <w:t xml:space="preserve">δε δύναται να υπερβαίνει τους τέσσερις (4), στη δε δευτεροβάθμια επιτροπή ο </w:t>
      </w:r>
    </w:p>
    <w:p>
      <w:pPr>
        <w:pStyle w:val="HTML"/>
        <w:rPr/>
      </w:pPr>
      <w:r>
        <w:rPr/>
        <w:t>αντίστοιχος αριθμός δε δύναται να υπερβαίνει τους δύο (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2. Τα δικαιολογητικά τα οποία οφείλουν να ελέγχονται κατά τις εξετάσεις </w:t>
      </w:r>
    </w:p>
    <w:p>
      <w:pPr>
        <w:pStyle w:val="HTML"/>
        <w:rPr/>
      </w:pPr>
      <w:r>
        <w:rPr/>
        <w:t xml:space="preserve">(θεωρητικές και πρακτικές) είναι: α) υπεύθυνη δήλωση εκπαιδευτή, την οποία </w:t>
      </w:r>
    </w:p>
    <w:p>
      <w:pPr>
        <w:pStyle w:val="HTML"/>
        <w:rPr/>
      </w:pPr>
      <w:r>
        <w:rPr/>
        <w:t xml:space="preserve">συνυπογράφει και ο υποψήφιος, περί πραγματοποιήσεως των υποχρεωτικών </w:t>
      </w:r>
    </w:p>
    <w:p>
      <w:pPr>
        <w:pStyle w:val="HTML"/>
        <w:rPr/>
      </w:pPr>
      <w:r>
        <w:rPr/>
        <w:t xml:space="preserve">μαθημάτων που προβλέπονται από την παρούσα απόφαση β) η άδεια ασκήσεως </w:t>
      </w:r>
    </w:p>
    <w:p>
      <w:pPr>
        <w:pStyle w:val="HTML"/>
        <w:rPr/>
      </w:pPr>
      <w:r>
        <w:rPr/>
        <w:t xml:space="preserve">επαγγέλματος του εκπαιδευτή γ) ύπαρξη δελτίου ισχύοντος τεχνικού ελέγχου </w:t>
      </w:r>
    </w:p>
    <w:p>
      <w:pPr>
        <w:pStyle w:val="HTML"/>
        <w:rPr/>
      </w:pPr>
      <w:r>
        <w:rPr/>
        <w:t xml:space="preserve">(ΚΤΕΟ) του οχήματο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3. Οι παρ. 4 και 5 του άρθρου 15, η παρ.2 του άρθρου 16, </w:t>
      </w:r>
    </w:p>
    <w:p>
      <w:pPr>
        <w:pStyle w:val="HTML"/>
        <w:rPr/>
      </w:pPr>
      <w:r>
        <w:rPr/>
        <w:t xml:space="preserve">η παρ. 2 του άρθρου 17 και η παρ. 3 του άρθρου 29, της ανωτέρω απόφασης </w:t>
      </w:r>
    </w:p>
    <w:p>
      <w:pPr>
        <w:pStyle w:val="HTML"/>
        <w:rPr/>
      </w:pPr>
      <w:r>
        <w:rPr/>
        <w:t>καταργούντα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4. Οποιαδήποτε διάταξη αντίθετη με τις παραπάνω ρυθμίσεις από θέσεως σε </w:t>
      </w:r>
    </w:p>
    <w:p>
      <w:pPr>
        <w:pStyle w:val="HTML"/>
        <w:rPr/>
      </w:pPr>
      <w:r>
        <w:rPr/>
        <w:t>εφαρμογή της παρούσης παύει να ισχύε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Η απόφαση αυτή να δημοσιευθεί στην Εφημερίδα της Κυβερνήσεω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Παπάγου, 6 Ιουλίου 200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Ο ΥΠΟΥΡΓΟ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ΜΙΧ. ΛΙΑΠΗ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34:00Z</dcterms:created>
  <dc:creator>george</dc:creator>
  <dc:description/>
  <dc:language>en-US</dc:language>
  <cp:lastModifiedBy>george</cp:lastModifiedBy>
  <dcterms:modified xsi:type="dcterms:W3CDTF">2006-09-05T05:39:00Z</dcterms:modified>
  <cp:revision>1</cp:revision>
  <dc:subject/>
  <dc:title>ΥΑ οικ41002/4504/8-7-2005 / Β-949 Τροπ</dc:title>
</cp:coreProperties>
</file>