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8"/>
      </w:tblGrid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spacing w:before="10" w:after="0"/>
              <w:rPr>
                <w:rFonts w:ascii="Verdana" w:hAnsi="Verdana" w:cs="Verdana"/>
                <w:b/>
                <w:b/>
                <w:bCs/>
                <w:color w:val="9C1C21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9C1C21"/>
                <w:sz w:val="11"/>
                <w:szCs w:val="11"/>
              </w:rPr>
              <w:t>ΠΔ 99/1977: ΚΩΔΙΚΑΣ ΦΟΡΟΛΟΓΙΚΩΝ ΣΤΟΙΧΕΙΩΝ (35228)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1"/>
          <w:szCs w:val="11"/>
        </w:rPr>
      </w:pPr>
      <w:r>
        <w:rPr>
          <w:rFonts w:cs="Verdana" w:ascii="Verdana" w:hAnsi="Verdana"/>
          <w:vanish/>
          <w:color w:val="000000"/>
          <w:sz w:val="11"/>
          <w:szCs w:val="11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0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.Δ. 99 της 4/9.2.1977: Περί τροποποιήσεω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συμπληρώσεως και κωδικοποιήσεω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εις ενιαίον κείμενον των διατάξε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περί τηρήσεως βιβλίων και στοιχείων.(Α`34)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ΠΡΟΣΟΧΗ: Στο κείμενο του παρόντος δεν έχου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ενσωματωθεί όλες οι τροποποιήσεις αυτού.Εντοπισμό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υτών με την έρευνα βάσει της εκφράσεως 99/1977*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***ΠΑΡΑΤΗΡΗΣΗ: Σχετικά με την περαίωση εκκρεμ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αποφάσεων επιβολής προστίμων Κώδικα Φορολογ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ίων, βλ. άρθρο 15 της Υ.Α. 1082131/1486/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Α0012 (ΟΙΚ) της 14.11.1990, η οποία κυρώθηκ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διά του άρθρου 24 του Ν. 1947/1991 (Α` 70).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***Με το ΠΔ 186/1992 "Κώδικας Βιβλίων και Στοιχείων"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ΦΕΚ Α 84, (το οποίο εκδόθηκε κατ` εξουσιοδότηση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ου άρθρου 9 του ν. 1989/1991 ΦΕΚ Α 192)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και με την επιφύλαξη της παρ. 3 και επ. του άρθρ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9  του αυτού Π.Δ/τος, οι διατάξεις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ταργήθηκα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ν όψει της παραγράφου 1 του άρθρου 60 του ν.12/1975 "περ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ποποιήσεως και συμπληρώσεως φορολογικών και άλλων τινών συναφ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" κ.λπ. (γν. Σ.τ.Ε.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ΜΟΝΟΝ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3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ύΑρθρον μόνο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ι διατάξεις περί τηρήσεως βιβλίων και στοιχείων: α) του Ν.Δ.4/196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περί Κώδικος Φορολογικών Στοιχείων", ως αύται ετροποποιήθησα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πλήρώθησαν διά του Ν.Δ.406/1974, του Ν.Δ.81/1974 και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231/1975, β) των άρθρων 2 και 3 του Ν.Δ.3848/1958 και γ) των άρθρ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, 8, 10 και 11 του Ν.Δ.254/1973 τροποποιούνται, συμπληρούνται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ργούνται και κωδικοποιούνται εις ενιαίον κείμενον υπό τον τίτλ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Κώδιξ Φορολογικών Στοιχείων", ως κατωτέρω εις τα άρθρα αυτού 1 έως 5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οντα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5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ΚΩΔΙΞ ΦΟΡΟΛΟΓΙΚΩΝ ΣΤΟΙΧΕΙ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ΚΕΦΑΛΑΙΟΝ Α`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ΓΕΝΙΚΑΙ ΔΙΑΤΑΞ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ΕΡΙ ΒΙΒΛΙΩΝ ΚΑΙ ΣΤΟΙΧΕΙ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  <w:r>
        <w:rPr>
          <w:rFonts w:cs="Verdana" w:ascii="Verdana" w:hAnsi="Verdana"/>
          <w:color w:val="000000"/>
          <w:sz w:val="12"/>
          <w:szCs w:val="12"/>
        </w:rPr>
        <w:t>Υπόχρεοι εις τήρησιν βιβλίων και στοιχείων κ.λ.π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1.- 1. Πάν φυσικόν ή νομικόν πρόσωπον, ημεδαπόν ή αλλοδαπό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ερόμενον εφεξής υπό τον όρον "επιτηδευματίας", ασκούν εντό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κρατείας εμπορικήν, βιομηχανικήν ή οιανδήποτε ετέραν επιχείρησι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γένει κερδοσκοπικόν, βιοποριστικόν ή ελεύθερον επάγγελμα τηρεί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ι, παρέχει, ζητεί, λαμβάνει, υπόβάλλει, διαφυλάσσει τα βιβλία,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και τας δηλώσεις, κατά τα οριζόμενα υπό του παρόντος Κώδικ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υπέχει εν γένει τας οριζομένας υπό τούτου υποχρεώσει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εν υποχρεούνται εις τήρησιν των υπό του παρόντος Κώδικος οριζομέ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ων και στοιχείων οι παρέχοντες αποκλειστικώς έμμισθον υπηρεσία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ις τας ανωτέρω υποχρεώσεις υπόκειται και η κοινοπραξ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ιών, εφ` όσον αύτη έχει ωρισμένην επαγγελματικήν διεύθυνσι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βλέπει εις την ενέργειαν συγκεκριμένων πράξεων, αποδεικνύεται δι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ράφου συμφωνίας κατατιθεμένης εις τον αρμόδιον Οικονομικόν Εφορ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 της ενάρξεως των εργασιών της, τα δε μέλη ταύτης είναι νομικά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υσικά πρόσωπα ασκούντα ιδίαν έκαστον επιχείρησιν ή ανώνυμοι εταιρίαι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αιρίαι περιωρισμένης ευθύνης. Η κοινοπραξία επιτηδευματιών θεωρεί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επιτηδευματίας διά την εφαρμογήν των διατάξεων του παρόντος Κώδικο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ι διατάξεις της παρούσης παραγράφου δεν εφαρμόζονται προκειμέν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 ελευθέρων επαγγελματιών η μεταξύ των οποίων κοινοπραξία δ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ωρίζεται φορολογικώ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3. Δεν έχουν υποχρέωση να τηρούν τα βιβλία και τα στοιχεία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νται από τον παρόντα Κώδικα, με εξαίρεση το ημερολόγιο μεταφορά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γεωργοί, οι κτηνοτρόφοι, οι πτηνοτρόφοι, οι μελισσοκόμοι,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ροτρόφοι, οι υλοτομούντες και παράγοντες δασικά προϊόντα και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ιείς, εφόσον όλοι αυτοί δεν ασκούν την αγροτική τους εκμετάλλευση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μορφή εταιρείας οποιουδήποτε τύπου ή αγροτικού συνεταιρισμού, δ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θέτουν κατάστημα για την πώληση των προϊόντων της παραγωγής του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ούν δε αυτά χωρίς επεξεργασία που μπορεί να τους προσδώσε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ακτήρα θιομηχανικών ή βιοτεχνικών προϊόντων, δεν εξάγουν τα προίόν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στο εξωτερικό και δεν εχουν ενταχθεί, με δήλωσή τους στο κανονικ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εστώς απόδοσης του φόρου προστιθέμενης αξ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ι συνεταιρισμοί των προσώπων της προηγούμενης παραγράφου και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ώσεις των συνεταιρισμών αυτών, εχουν υποχρέωση να τηρούν τα θιθλ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α στοιχεία που ορίζονται από τον παρόντα Κώδικα, θεωρούμενοι 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ες, εφόσον τα κέρδη τους απο την πώληση αγαθών ή την παροχ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υπόκεινται στη φορολογία εισοδήματος ή η δραστηριότητά τ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γεται στο φόρο προστιθέμενης αξιας, διαφορετικά εχουν υποχρέωση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ούν μόνο τα στοιχεία και τις δηλώσεις που ρητά ορίζονται από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α αυτ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Το Δημόσιο, τα νομικά πρόσωπα δημοσίου δικαίου, τα μ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ρδοσκοπικού χαρακτήρα νομικά πρόσωπα ιδιωτικού δικαίου, οι επιτροπέ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ενώσεις προσώπων, οι συνεταιρισμοί γενικά μη κερδοσκοπικού χαρακτήρ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ι ενώσεις των συνεταιρισμών αυτών υποχρεούνται μόνο στην τήρη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στοιχειων και δηλώσεων που ορίζονται ρητά από τον παρόντα Κώδικ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ρόσωπα αυτά, εκτός από το Δημόσιο και τα νομικά πρόσωπα δημοσ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ίου, έχουν και τις λοιπές υποχρεώσεις που προβλέπονται από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α αυτό για τους επιτηδευματίες, εφόσον υπάγονται στο φόρ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τιθέμενης αξ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Δεν υποχρεούνται στην τήρηση των βιβλίων που ορίζονται από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ντα Κώδικα, με εξαίρεση τα βιβλία που ορίζονται από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ς 2, 3, 5 έως και 10, 12, 20 και 21 του άρθρου 13, και σ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η των αποδείξεων παροχής υπηρεσιών προς το κοινό και αποδείξ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απανών που ορίζονται από τα άρθρα 18 και 24 αντίστοιχα,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ες που πραγματοποίησαν κατά την προηγούμενη ετήσ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ή περίοδο ακαθάριστα έσοδα: α) μέχρι ένα εκατομμύρ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1.000.000) δραχμές από την πώληση αγαθών, αυτούσιων ή μετά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η επεξεργασία, θ) μέχρι διακόσιες πενήντα χιλιάδες (250.000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χμές από την παροχή υπηρεσιών, ειδικά δε προκειμένου γ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μεταλλευτές φορτηγών πλοίων, εφόσον η χωρητικότητά τους δ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θαίνει συνολικά τους πεντακόσιους (500) κόρους και γ) μέχρι έ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ατομμύριο (1.000.000) δραχμές συνολικά από την πώληση αγαθώ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σιων ή μετά από επεξεργασία, και από την παροχή υπηρεσιών, εφόσ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έσοδα από την παροχή υπηρεσιών δεν υπερβαίνουν τις διακόσιες πενήν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άδες (250.000) δραχμέ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διατάξεις της παραγράφου αυτής δεν εφαρμόζονται επί ανωνύμ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αιρειών και εταρειών περιορισμένης ευθύνης, επί κοινοπραξ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ιών και επί ελευθέρων επαγγελματιών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*** Οι παρ.3,4,5 και 6 αντικαταστάθηκαν ως άνω  με το άρθρο 1 ΠΔ 356/1986 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ήρηση:Σύμφωνα με το άρθρο 7 παρ. 25 του Ν. 1160/1981, Α 147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"Επί αποστολής  οίνων,  ζύθου,  αναψυκτικών  και  οινοπνευματωδ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τών εν γένει υπό επιτηδευματιών, πλην συνεταιρισμών των προσώπων τ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 3  του  άρθρου  1  του  Π.Δ.  99/1977  και των ενώσεων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ταιρισμών αυτών, εις τρίτους προς πώλησιν δια λογαριασμόν των, 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ιδόμενον  δελτίον  αποστολής υπόκειται εις τέλος χαρτοσήμου δύο επ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ις εκατόν (2 %), υπολογιζόμενον επί της  τιμής  χονδρικής  πωλήσεω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αυξανομένης με τα ποσά των τυχόν δασμών, φόρων, εισφορών και λοιπά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 οποία  επιβαρύνουν  ταύτα. Εις την περίπτωσιν αυτήν η προμήθεια, 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αφομένη επί της εκκαθαρίσεως, την οποίαν  εκδίδει  ο  πωλήσας  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τέρω αγαθά, δεν υπόκειται εις τέλος χαρτοσήμου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Τα υπό του παρόντος Κώδικος οριζόμενα βιβλία και στοιχε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ούνται εις την Ελληνικήν, πλήν των περιπτώσεων συναλλαγών μετά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ωτερικού καθ` ας επιτρέπεται η διατύπωσις των αφορώντων ταύ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εις ξένην γλώσσαν. Προκειμένου περί αλλοδαπών εν γέν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ων και οργανισμών εργαζομένων εν Ελλάδι δύναται να τηρώ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λα ή ένια των βιβλίων και στοιχείων εις ξένην γλώσσαν υπό τον όρον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λήλου καταχωρήσεως και εις την ελληνικήν γλώσσαν των τίτλων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ών και της αιτιολογίας των εγγραφών. (Μετ` έγκρισι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ού Εφόρου επιτρέπεται η τήρησις των βιβλίων και στοιχείων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ξένην γλώσσαν και άνευ του όρου τούτου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δεύτερη περίοδος του δεύτερου εδάφιου της παρ.7 ΚΑΤΑΡΓΗΘΗΚ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με το άρθρο 1 ΠΔ 356/1986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9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Διάκρισις επιτηδευματι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2.- 1. Οι επιτηδευματίαι διακρίνονται εις τους έχοντας 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κείμενον των εργασιών των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Την αγοράν και την πώλησιν αγαθών, χονδρικώς ή λιανικώς, με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ην ή μη επεξεργασίαν (κατεργασίαν, εξευγενισμό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αρμολόγησιν, διασκευήν κ.λπ.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Την παροχήν υπηρεσιώ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 Διά την εφαρμογήν του παρόντος Κώδικος, θεωρείται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Ως παροχή υπηρεσιών, και η περίπτωσις καθ` ην χρησιμοποιούνται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λικά, αλλ` η αξία τούτων δεν υπερβαίνει το εν τρίτον της συνολ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ής του προσφέροντος τας υπηρεσία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Ως χονδρική πώλησις, η πώλησις αγαθών ή η παροχή υπηρεσιών π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ερον επιτηδευματίαν και τα πρόσωπα της παραγράφου 3 του άρθρου 1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, διά την άσκησιν του επαγγέλματός των, και προς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ωπα των παραγράφων 4 και 5 του αυτού άρθρου, ως και η πώλη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ικού δικαιώματο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) Ως χονδροπωλητής κατά κύριον λόγον, ο επιτηδευματίας του οποίου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σοδα εκ χονδρικών πωλήσεων υπερβαίνουν το 60% του συνόλου των ετησ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αθαρίστων αυτού εσόδω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Προκειμένου περί ενεργούντων επεξεργασίαν γιά λογαριασμόν τρί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 την εφαρμογήν των διατάξεων του παρόντος Κώδικος, τα ακαθάρισ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α εξ επεξεργασίας τριπλασιάζοντα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ΕΦΑΛΑΙΟΝ Β`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ΒΙΒΛΙΑ ΕΠΙΤΗΔΕΥΜΑΤΙΩΝ 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ΠΡΟΣΟΧΗ: Βλ. τροποποιήσεις του άρθρ.3 στο ΠΔ 356/1986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Ενταξις επιτηδευματιών εις κατηγορίας τηρήσεως βιβλί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3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1. Οι επιτηδευματίες εντάσσονται σε μια από τις παρακάτω κατηγορίε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ήρησης βιβλίων, ανάλογα με το ποσό των ετήσιων ακαθάριστων εσόδων τ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ν προηγούμενη διαχειριστική περίοδο. Επί πωλήσεως αγαθών γ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 τρίτου ως ακαθάριστο έσοδο για την τήρηση θιβλίων Θεωρεί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αξία των αγαθών που πωλήθηκα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τηγορίες Βιβλίων όρια ακαθάριστων εσοδ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ώτη μέχρι και δραχ.  ...................... 6.000.00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εύτερη μέχρι και δρχ........................ 80.000.00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ίτη άνω των δρχ.............................80.000.00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1,η οποία είχε αντικατασταθεί με το άρθρο 2 ΠΔ 218/1982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ντικαταστάθηκε και πάλι ως άνω με το άρθρο 2 ΠΔ 356/1986,ΦΕΚ Α 157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 Εντάσσονται από της ενάρξεως των εργασιών των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Α) Στην τρίτη κατηγορία, αδιάφορα από το ποσό των ετήσι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αθάριστων εσόδων τους, οι ημεδαπές και αλλοδαπές ανώνυμε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ορισμένης ευθύνης εταιρίες. Κατ` εξαίρεση μπορούν να τηρήσου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α δεύτερης κατηγορίας οι αλλοδαπές γενικά επιχειρήσεις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αθίστανται στην Ελλάδα βάσει των διατάξεων των Α.Ν. 89/1967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8/1968, αν υποχρεούνται στην τήρηση βιβλίων τρίτης κατηγορ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Στην πρώτη κατηγορία, αδιάφορα από το ποσό των ετήσι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αθάριστων, εσόδων του από την πώληση αγαθών και την παροχή υπηρεσιώ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εκμεταλλευτής περιπτέρου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) Εις την κατηγορίαν την αντιστοιχούσα εις τα ετήσια ακαθάρισ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ών έσοδα, πάντως δε ουχί εις κατηγορίαν κατωτέραν της δευτέρας,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έχοντες υπηρεσία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) Εις την δευτέραν κατηγορίαν: α) ο ασκών ελευθέριον επάγγελμα, β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ελωνιστής, γ) ο επίσημος πράκτωρ λαχείου, δ) ο εκμεταλλευτ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ινήτου δημοσίας χρήσεως, ε) ο παραγωγός ασφαλειών, στ) ο μεσί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γένει, ζ) ο εκμεταλλευτής γεωργικών μηχανημάτων ή ελαιοτριβείου, η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διατηρών εκπαιδευτήριων ή φροντιστήριον, θ) ο εκμεταλλευτής πλο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δευτέρας κατηγορίας του άρθρου 3 του Ν.27/1975, ι) ο εκμισθών πά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ύσεως μηχανήματα, αυτοκίνητα ή οιαδήποτε έτερα κινητά πράγματα, ια)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κτωρ εφημερίδων και περιοδικών, ιβ) ο ασχολούμενος με την κατάσκευ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ωτικών ή δημοσίων τεχνικών έργων, του οποίου τα καθαρά κέρδ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διορίζονται κατ` ειδικόν τρόπον, συμφώνως προς την νομοθεσίαν περ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ίας εισοδήματος και ιγ) ο κατ` επάγγελμα ασχολούμενος με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ιν χρυσών και λοιπών νομισμάτω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Από τους παραπάνω επιτηδευματίες αυτός που διατηρεί και δεύτερ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δο πώλησης αγαθών ή προσφοράς άλλων υπηρεσιών ή πώλησης αγαθώ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φοράς άλλων υπηρεσιών, τηρεί, για τις εργασίες του κλάδου αυτού,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α της κατηγορίας που αντιστοιχεί στα ετήσια ακαθάριστα έσοδ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υτέρου κλάδου, όχι όμως κατηγορίας κατώτερης της δεύτερης, εφόσον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ά ετήσια ακαθάριστα έσοδα όλων των κλάδων υπερβαίνουν το έ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ατομμύριο (1.000.000) δραχμές ή είναι κατώτερα του ορίου αυτού αλλ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έσοδα από την προσφορά υπηρεσιών και των δύο κλάδων υπερβαίνουν 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όσιες πενήντα χιλιάδες (250.000) δραχμέ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ην προηγούμενη περίπτωση τα έσοδα και έξοδα του πρώτου κλάδ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εί να παρακολουθούνται στα βιβλία του δεύτερου κλάδου και δ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αίτερες στήλες του βιβλίου εσόδων - εξόδων, εφόσον τα βιβλία αυ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δεύτερης κατηγορίας, ή σε ιδιαίτερους λογαριασμούς, εφόσον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α αυτά είναι τρίτης κατηγορία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Το δεύτερο και τρίτο εδάφιο της περ.Δ`  αντικαταστάθηκαν ως άνω με το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 ΠΔ 356/1986,ΦΕΚ Α 157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) Εις την κατηγορίαν την αντιστοιχούσαν εις τα ετήσια ακαθάρισ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σοδα αυτού, πάντος δε ουχί ανωτέραν της δευτέρας κατηγορίας: α)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ωρολαχανέμπορος, β) ο πρατηριούχος χονδρικής πωλήσεως σιγαρέττων, γ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πρατηριούχος καυσίμων και λιπαντικών αυτοκινήτων, δ) ο πωλητ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ειστικώς, φωτιστικού οινοπνεύματος και ε) ο ασχολούμενος με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ιν πετρελαιοειδών, ως αντιπρόσωπος εταιρίας διανομής των ειδ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ω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ι διατάξεις του δευτέρου εδαφίου της προηγουμένης περιπτώσεως Δ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ζονται αναλόγως και προκειμένου περί διατηρήσεως δευτέρου κλάδ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ς ετέρων αγαθών ή παροχής υπηρεσιών υπό του ανωτέρω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ιώ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) Στην κατηγορία που αντιστοιχεί στα ετήσια ακαθάριστα εσοδά τ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χι όμως σε κατηγορία κατώτερη της δεύτερης:  α) ο επιτηδευματίας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ηρεί κέντρο διασκέδασης ή κατάστημα που κατατάσσεται από 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ες αγορανομικές επιτροπές σε κατηγορία Β και ανώτερη και σ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 πολυτελείας, θ) ο συνεταιρισμός επιτηδευματιών και γ)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πραξία επιτηδευματιών. Κατ` εξαίρεση η κοινοπραξία επιτηδευματ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σχολείται με την κατασκευή ιδιωτικών ή δημόσιων τεχνικών έργω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καθαρά κέρδη της προσδιορίζονται κατά ειδικό τρόπο σύμφωνα με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θεσία περί φορολογίας εισοδήματος, μπορεί να τηρεί βιβλία δεύτερ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αδιάφορα από το ποσό των ετήσιων ακαθάριστων εσόδων της"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Οι περ. Α,Β, και ΣΤ  αντικαταστάθηκαν ως άνω με το άρθρο 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Ζ) Εις την κατηγορίαν την αντιστοιχούσαν εις τα ετήσια  ακαθάρισ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σοδα αυτού, πάντως δε ουχί κατωτέραν της δευτέρας κατηγορίας,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ηρών επιχείρησιν ημερησίου ή περιοδικού τύπου, δυνάμενος να τηρ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ν αγορών και πωλήσεων, αντί βιβλίου εσόδων - εξόδων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Η περ. Ζ προστέθηκε με το άρθρο 69 παρ. 1 του Ν. 814/1978 (Α 144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3. Ο επιτηδευματίας μπορεί να τηρήσει βιβλία ανώτερης κατηγορίας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είνης στην οποία εντάσσεται, με την προύποθεση της τήρησης όλων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που ορίζονιαι για την κατηγορία αυτή. Ο επιτηδευματίας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έχει υποχρέωση τήρησης θιθλίων. σύμφωνα με τις διατάξει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6 του άρθρου 1 του παρόντος Κώδικα, ή που είναι υπόχρε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τήρηση βιβλίων πρώτης κατηγορίας, μπορεί να τηρήσει βιβλ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ύτερης ή τρίτης κατηγορίας, με την προύπόθεση της τήρησης των βιβλ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ών και όλων των στοιχείων που ορίζονται για την κατηγορία αυτή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έναρξη της διαχειριστικής του περιόδου και επί πέντε (5) συνεχεί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ές περιόδ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 επιτηδευματίας που διατηρεί επιχείρηση πώλησης αγαθώ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ς υπηρεσιών εντάσσεται στην κατηγορία τήρησης βιβλίων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στοιχεί στο άθροισμα των ετήσιων ακαθάριστων εσόδων του από τ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ύο κλάδους, όχι όμως σε κατηγορία κατώτερη της δεύτερης, εφόσον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σοδά του αυτά υπερβαίνουν το ένα εκατομμύρια (1.000.000) δραχμέ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κατώτερα του ορίου αυτού αλλά τα εσοδά του κλάδου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υπερβαίνουν τις διακόσιες πενήντα χιλιάδες (250.000) δραχμέ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Ο νέος επιτηδευματίας, φυσικό ή νομικό πρόσωπο, τηρεί κατά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αρξη των εργασιών του τα θιβλία κατηγορίας όχι κατώτερης εκείνης σ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εντάσσεται με βάση τις διατάξεις της παραγράφου 2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θρου και σε περίπτωση μη ενταξής του τηρεί, κατά την έναρξη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ιών του, βιβλία πρώτης κατηγορίας. Με έγκριση του Οικονομ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ρου επιτρέπεται η μη τήρηση βιβλίου αγορών ή εσόδων - εξόδων,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, εφόσον είναι πιθανό ότι κατά την επόμενη της έναρξ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ή περίοδο ο επιτηδευματίας δεν θα είχε τέτοια υποχρέωση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ση τις διαταξεις της παραγράφου 6 του άρθρου 1 του παρόντος Κώδικα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Οι παρ.3,4 και 5 αντικαταστάθηκαν ως άνω με το άρθρο 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(6. Ο επιτηδευματίας της πρώτης κατηγορίας τηρήσεως βιβλίων,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υ αι αγοραί των εμπορευσίμων αγαθών κατά την προηγουμέν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ήν περίοδον υπερέβησαν το όριον των ακαθαρίστων εσόδων δι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κατηγορίαν ταύτην, υποχρεούται να τηρήση βιβλία τουλάχισ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υτέρας κατηγορίας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6 ΚΑΤΑΡΓΗΘΗΚΕ με το άρθρο 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ΠΑΡΑΤΗΡΗΣΗ: Με το άρθρο 6 ΠΔ 218/1982 ορίζεται ότ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Αυτοί που τηρούν υποχρεωτικά η προαιρετικά βιβλία τρίτης ή τετάρ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βάσει των διατάξεων του Π.Δ. 99/77 που αντικαθίστανται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ων η διαχειριστική περίοδος άρχισε προ της 31ης Δεκεμβρίου 1981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ήγει μετά την ημερομηνίαν αυτή. Υποχρεούνται να εξακολουθήσουν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ησή τους μέχρι τη λήξη της διαχειριστικής περιόδου, βάσει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που αντικαθίστανται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Βιβλίον πρώτης κατηγορ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4.- 1. Ο επιτηδευματίας της πρώτης κατηγορίας τηρεί βιβλί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ών, των διά την άσκησιν του επαγγέλματος του αγοραζομένων, τοί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ρητοίς ή επι πιστώσει εμπορευσίμων αγαθών, εις το οποίον καταχωρεί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την χρονολογίαν εκδόσεως ή λήψεως του στοιχείου αγοράς,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, β) το οικείον δικαιολογητικόν μετά του αύξοντος αριθμ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υ και γ) την αξίαν της αγοράς. Εις ιδιαιτέραν στήλην ή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αίτερον χώρον του βιβλίου αγορών καταχωρείται με τα αυτά δεδομένα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 των αγοραζομένων  αγαθών των προοριζομένων διά παγί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μετάλλευσιν. Προκειμένου περί αγοράς αγαθών αξίας εκάστης συναλλαγ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και δραχμών 1.000, επιτρέπεται η καταχώρησις τούτων διά μιά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ραφής, εξαιρέσει των κατα την παράγραφον 8 του άρθρου 19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αγορώ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Αι επιστροφαί αγοραζομένων αγαθών και αι εκπτώσεις επι αγοράς, 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 αναγραφόμεναι επί των οικείων δικαιολογητικών, καταχωρούνται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αυτόν ως άνω τρόπον εις ιδιαίτερον χώρον του βιβλίου αγορ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5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Βιβλίον δευτέρας κατηγορίας.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5.- 1. Ο επιτηδευματίας της δευτέρας κατηγορίας τηρεί διά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ιν του επαγγελματός του βιβλίον εσόδων - εξόδων, εις διακεκριμέν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ήλας του οποίου καταχωρούνται μετά χρονολογίας εκδόσεως ή λήψεω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νείας του οικείου δικαιολογητικού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Τα ακαθάριστα έσοδα τοίς μετρητοίς και επι πιστώσει: α) εκ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ς αγαθών, β) εκ παροχής υπηρεσιών και γ) εκ λοιπών πράξ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Αι δαπάναι τοίς μετρητοίς και επί πιστώσει: α) διά την αγορ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υσίμων αγαθών και δη διακεκριμένως προοριζομένων προς μεταπώλη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προς παραγωγήν προϊόντων, εφόσον τούτο δεν είναι εξαιρετικώ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υσχερές, ή διά την αποδοχήν υπηρεσιών, β) διά τα γενικά έξοδα και γ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ά λοιπάς πράξει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ιδιαιτέραν στήλην ή εις ιδιαίτερον χώρον του βιβλίου εσόδων -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όδων καταχωρούνται τα αγοραζόμενα αγαθά τα προοριζόμενα διά παγ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μετάλλευσιν.   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Ωσαύτως εις ιδιαίτερον χώρον του βιβλίου τούτου καταχωρούνται,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χρόνον της πραγματοποιήσεώς των, αι καταθέσεις και αι αναλήψ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ίων, τα χορηγούμενα ή τα λαμβανόμενα δάνεια, ως και αι γενόμε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πράξεις ή καταβολαί προς μερικήν ή ολικήν εξόφλησιν τού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α ακαθάριστα έσοδα δύναται να καταχωρώνται ημερησίως δι` αναγραφή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` εκάστην σειράν, του πρώτου και του τελευταίου αριθμού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ιδομένων στοιχείων, του συνολικού αριθμού αυτών και του αθροίσμα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αξίας 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ι επιστροφαί πωλουμένων ή αγοραζομένων αγαθών και αι εκπτώσεις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ς ή αγοράς αι μη αναγραφόμεναι επί των οικείων δικαιολογη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ωρούνται κατά τον αυτών ως άνω τρόπον εις ιδιαίτερον χώρο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 εσόδων - εξόδ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ο βιβλίον εσόδων - εξόδων καταχωρούνται διακεκριμένως και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γματοποιούμενα έσοδα και έξοδα διά λογαριασμόν τρί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ις τας τελευταίας σελίδας του βιβλίου εσόδων - εξόδ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ωρείται, κατά το τέλος της διαχειριστικής περιόδου κα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αδύτερον εντός του επομένου μηνός από της λήξεως ταύτη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Ανάλυσις ακαθαρίστων εσόδων εκ πωλήσεως αγαθών και εκ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διακεκριμένως εις τοιαύτα: α) εκ λιανικών πωλήσεων και β) εκ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νδρικών πωλή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Αναλύσις των γενικών εξόδων εις τοιαύτα: α) δι` αμοιβάς προσωπ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μισθούς, ημερομίσθια κ.λπ.), β) δι` αμοιβάς τρίτων (αμοιβαί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σιτείαι, προμήθειαι κ.λπ.), γ) δι` τόκους,  δ) δι` ενοίκια και  ε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 λοιπά γενικά έξοδ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εν απαιτείται η καταχώρησις της ανωτέρω αναλύσεως, εάν εκ του τρό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ήσεως του βιβλίου εσόδων - εξόδων προκύπτη αύτ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6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>Βιβλία τρίτης κατηγορ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6.- Ο επιτηδευματίας της τρίτης κατηγορίας διά την άσκησι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παγγέλματός του τηρεί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Βιβλίον εσόδων - εξόδων, κατά τα εν τω προηγουμένω άρθρω οριζόμενα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Βιβλίον απογραφών, κατά τα οριζόμενα εν άρθροις 40 και 41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Το άρθρο 6 ΚΑΤΑΡΓΗΘΗΚΕ   με το άρθρο 4 ΠΔ 356/198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7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"`Αρθρο 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</w:t>
      </w:r>
      <w:r>
        <w:rPr>
          <w:rFonts w:cs="Verdana" w:ascii="Verdana" w:hAnsi="Verdana"/>
          <w:color w:val="000000"/>
          <w:sz w:val="12"/>
          <w:szCs w:val="12"/>
        </w:rPr>
        <w:t>Βιβλία τρίτης κατηγορ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Ο επιτηδευματίας της τρίτης κατηγορίας, για την άσκηση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έλματός του, τηρεί λογιστικά θιθλία κατά τη διπλογραφική μέθοδ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με οποιοδήποτε λογιστικό σύστημα, σύμφωνα με τις παραδεκτές αρχ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λογιστικής"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ι διατάξεις του τετάρτου εδαφίου της παραγράφου 1 του άρθρου 5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εφαρμόζονται αναλόγως και εν προκειμένω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ιβλίον αποθήκης τηρείται μόνον εφόσον συντρέχουν αι προϋποθέσει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ομένου άρθρου 8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ιβλίον Παραγωγής - Κοστολογίου τηρείται εφόσον συντρέχουν 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ις του άρθρου 9 του παρόντος Κώδικο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πίσης τηρούνται: α) Βιβλίον πρακτικών γενικής συνελεύσεως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όχων και  β) Βιβλίον πρακτικών διοικητικού συμβουλίου, προκειμέν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 ανωνύμου ημεδαπής εταιρ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Ωσαύτως τηρούνται: α) Βιβλίον εταίρων, β) Βιβλίον πρακ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λεύσεων και  γ) Βιβλίον πρακτικών διαχειρίσεως, προκειμένου περ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αιρίας περιωρισμένης ευθύν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Ο τίτλος και το πρώτο εδάφιο της παρ.1 αντικταταστάθηκαν ως άνω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με το άρθρο 4 ΠΔ 356/1986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κ των τηρουμένων εις το Γενικόν Καθολικόν και τα αναλυτικ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λικά λογαριασμών δέον να προκύπτουν αναλυτικώς, πλήν άλλων, και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ής δεδομένα αφορώντα, κατά περίπτωσιν, εις: α) τα έσοδα εκ χονδρ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ν, β) τα έσοδα εκ λιανικών πωλήσεων, γ) τα έσοδα εκ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διακεκριμένως χονδρικώς και λιανικώς, δ) τα έσοδα εκ πωλή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 εξαγωγών, κατασκευών και επισκευών, επί των οποίων αναγνωρίζ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πτωσις άνευ δικαιολογητικών, ε) τα έσοδα εξ υπερτιμήσεως παγ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ουσιακών στοιχείων υποκειμένων εις φορολογίαν, στ) τα έσοδ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χωρήσεως δικαιωμάτων συναφών προς την άσκησιν επιχειρήσεως, ζ)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σοδα εξ εκχωρήσεως αύλων στοιχείων της επιχειρήσεως, η) τα έσοδα εξ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ης κατηγορίας λοιπών πράξεων, θ) τας αγοράς εμπορευμάτων π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πώλησιν, ι) τας αγοράς πρώτων υλών, ια) τας αγοράς βοηθητικών υλώ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β) τας αγοράς καυσίμων υλών, ιγ) τας αγοράς ανταλλακτικών, ιδ) 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ς ειδών συσκευασίας, ιε) την συντήρησιν και την επισκευήν, ιστ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επεξεργασίαν, ιζ) την ανάλωσιν ηλεκτρικής ενεργείας, ιη)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χυδρομικά, τηλεφωνικά, τηλεγραφικά, ιθ) τα μεταφορικά, κ)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λωσιν ύδατος, κα) το τεκμαρτόν ενοίκιον, κβ) τα ασφάλιστρα,  κγ)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ψυκτικά, κδ) τα αποθήκευτρα, κε) τα πρόστιμα, κστ) τους τόκ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ημερίας εξ οφειλομέων φόρων, κζ) τους μισθούς, τα ημερομίσθια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επιδόματα, κη) τας αποζημιώσεις μισθωτών, κθ) τας εισφοράς υπέρ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αλιστικών οργανισμών, λ) τας αμοιβάς τρίτων, λα) τους τόκους, λβ)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οίκια, λγ) τας άνευ αποδεικτικών στοιχείων δαπάνας των επιχειρή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όσεως εφημερίδων, λδ) τας εκπιπτομένας δωρεάς κατά τας διατάξει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35 του Ν.Δ. 3323/1955, ως ισχύει, λε) τα εκπιπτόμενα άνε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ικτικών μικροέξοδα,  λστ) τας αποσβέσεις παγίων περουσια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, λζ) τας αποσβέσεις εξόδων πρώτης εγκαταστάσεως, λη) 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βέσεις επισφαλών απαιτήσεων, λθ) τας φθοράς, απωλεία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τιμήσεις παγίων περουσιακών στοιχείων τας αναγνωριζομένας π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πτωσιν, μ) τας χρεωστικάς και πιστωτικάς συναλλαγματικάς διαφορά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) ένα έκαστον φόρον του Δημοσίου και υπέρ τρίτων,  μβ) τα τεχνικ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εματικά (μαθηματικά αποθέματα κ.λπ.), μγ) τα αποθεματικά π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ατάστασιν ενεργητικού, μδ) μίαν εκάστην αφορολόγητον κράτησιν,  με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αναλωθείσας πρώτας ύλας,  μστ) τας αναλωθείσας βοηθητικάς ύλας, μζ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αναλωθείσας καυσίμους ύλας, μη) τα αναλωθέντα είδη συσκευασίας, μθ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αραχθέντα έτοιμα προϊόντα και ν) τα παραχθέντα υποπροϊόντ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8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>Βιβλίον Αποθήκ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8.-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"Ο  επιτηδευματίας  που  πωλεί  αγαθά  για  δικό  του λογαριασμ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χονδρικώς ή κατά κύριο λόγο χονδρικώς, εφ` όσον κατά  την  προηγούμε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αχειριστική  περίοδο  τα  ετήσια  ακαθάριστα έσοδά του από χονδρ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ωλήσεις εξεπέρασαν το ποσό  των  120.000.000  δραχμών,  τηρεί  βιβλ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θήκης κατά είδος ποσότητα και αξία κατά την εισαγωγή και εξαγωγή"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Το εντός " " εδάφιο της παρ. 1 του παρόντος άρθρου αντικαταστάθηκ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ως άνω διά της παρ. 1 της Υ.Α. Σ. 221/4 της 19.1.1987, η οπο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κυρώθηκε διά του άρθρου 48 παρ. 4 του Ν. 1731/1987 (Α` 161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επιτηδευματίας που πωλεί αγαθά για δικό του λογαριασμό λιανικώ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κατά κύριο λόγο λιανικώς, αν κατά την προηγούμενη δια χειρισ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οδο το σύνολο των ετήσιων ακαθάριστων εσόδων του ξεπέρασε το ποσ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170.000.000 δραχμών, τηρεί βιβλίο αποθήκης κατ` είδος, ποσότητα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 κατά την εισαγωγή, της εξαγωγής προσδιοριζόμενης με την απογραφή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 όμως το σύνολο των εσόδων αυτών ξεπέρασε το ποσό των 220.000.00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χμών τηρεί βιβλίο αποθήκης κατ` είδος, ποσότητα και αξία κατά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ή και εξαγωγή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Οι παρ.1 και 2,οι οποίες είχαν αντικατασταθεί με το άρθρο 3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ΠΔ 218/1982,αντικαταστάθηκαν και πάλι ως άν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με το άρθρο 5 ΠΔ 356/1986,ΦΕΚ Α 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Υπό τας προϋποθέσεις των παραγράφων 1 και 2 του παρόντος άρθ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κατά τας εν αυταίς οριζόμενα, βιβλίον αποθήκης τηρεί και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ς ο πωλών αγαθά διά λογαριασμόν τρίτων ή δι` ίδι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ν και διά λογαριασμόν τρίτων. Τα αγαθά τών τρί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ολουθούνται διακεκριμένως τουλάχιστον κατ` είδος και ποσότη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4. "Ο επιτηδευματίας που πωλεί αγαθά μετά από προηγούμεν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εξεργασία, εφόσον κατά την προηγούμενη διαχειριστική περίοδο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νολο των ετήσιων ακαθάριστων εσόδων που ξέπερασε το ποσό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0.000.000 δραχμών, τηρεί βιβλίο αποθήκης: α) πρώτων υλών, β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ηθητικών υλών, γ) καυσίμων υλών, δ) ειδών συσκευασίας, ε) έτοιμ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 και στ) υποπροϊόντων, στο οποίο καταχωρούνται για κάθε αγαθό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μεν αγορές και πωλήσεις κατ` είδος, ποσότητα και αξία, η δε εντ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κτός της επιχείρησης ποσοτική διακίνηση κατ` είδος και ποσότητα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αξία κτήσεως των πρώτων υλών, των βοηθητικών υλών,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υσίμων υλών και των ειδών συσκευασίας των διατεθεισών π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εξεργασίαν και το κόστος των παραχθέντων ετοίμων προϊόντω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προϊόντων αναγράφεται εις το βιβλίον αποθήκης τουλάχιστον άπαξ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ους κατά το κλείσιμον του ισολογισμού. Βοηθητικαί ύλαι, καύσιμοι ύλ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ίδη συσκευασίας, εφόσον δεν ασκούν ουσιώδη επίδρασιν επί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όστους ή επί της ποσοτικής αποδόσεως των παραγομένων προϊόν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ύναται να παρακολουθώνται μόνον κατ` αξίαν εις αντιστοίχ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ού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Η πρώτη περίοδος της παρ.4 που είχε αντικατασταθεί  με το άρθρο 3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ΠΔ 218/1982,αντικαταστάθηκε και πάλι ως άν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με το άρθρο 5 ΠΔ 356/1986,ΦΕΚ Α 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"5. Βιβλίο αποθήκης, κατά τα οριζόμενα από την προηγούμενη παράγραφ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εί επίσης: α) ο επιτηδευματίας που ενεργεί επεξεργασία  αποκλειστ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λογαριασμό τρίτων, εφόσον κατά την προηγούμενη διαχειρισ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οδο τα ετήσια ακαθάριστα εσοδά του από την επεξεργασία ξεπέρασαν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 των 120.000.000 δραχμών και β) ο επιτηδευματιας που ενεργε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εξεργασία για δικό του λογαριασμό και για λογαριασμό τρίτων, εφόσ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ν προηγούμενη διαχειριστική περίοδο το σύνολο των ετήσι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αθάριστων εσόδων του ξεπέρασε το ποσό των 120.000.000 δραχμών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ι πρώται ύλαι και τα παραγόμενα έτοιμα προϊόντα των τρί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ολουθούνται διακεκριμένως τουλάχιστον κατ` είδος και ποσότη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Το πρώτο εδάφιο της παρ.5 που είχε αντικατασταθεί  με το άρθρο 3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ΠΔ 218/1982,αντικαταστάθηκε και πάλι ως άν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με το άρθρο 5 ΠΔ 356/1986,ΦΕΚ Α 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Επί επιχειρήσεως εχούσης παραλλήλως προς τον κλάδον εμπορίου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ον τοιούτον επεξεργασίας, διά την υποχρέωσιν τηρ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 αποθήκης, έκαστος κλάδος κρίνεται αυτοτελώ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Κατ` εξαίρεσιν των οριζομένων υπό των παραγράφων 1 έως και 5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άρθρου, προκειμένου περί επιτηδευματίου του οποίου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αθάριστα έσοδα το πρώτον από της ενάρξεως των εργασιών του υπερέβησ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εκάστοτε ισχύον όριον διά την τήρησιν βιβλίου αποθήκης, η υποχρέω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ύτη άρχεται από της μεθεπομένης διαχειριστικής περιόδου, εφόσο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ας δύο προηγουμένας διαχειριστικάς περιόδους συνεχίζετ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δρομή των προϋποθέσεων τού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Εις το βιβλίον αποθήκης, τηρούμενον κατά τα οριζόμενα υπό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ων 1 έως και 5 του παρόντος άρθρου, αναγράφεται κ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ονολογία εισαγωγής ή εξαγωγής κατά περίπτωσιν μετά μνείας του οικε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ολογητικού. Η καταχώρησις της εισαγωγής ή εξαγωγής των αγαθ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ύναται, αντί να ενεργήται απ` ευθείας εις το βιβλίον αποθήκης,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ήται εντός των οριζομένων προθεσμιών εις θεωρημένην κατάστασι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ησίας κινήσεως αποθήκης, τα δεδομένα της οποίας μεταφέρ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εντρωτικώς εντός της μεθεπομένης είτε απ` ευθείας εις το βιβλί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ης είτε εις θεωρημένην κατάστασιν μηνιαίας κινήσεως αποθήκη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 ταύτης συγκεντρωτικώς εις το βιβλίον αποθήκης εντός του πρώ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καημέρου του επομένου μηνό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9. Δεν υποχρεούνται εις την τήρησιν βιβλίου αποθήκης: α) αι ανώνυμ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αιρίαι και εταιρίαι περιωρισμένης ευθύνης αι έχουσαι αντικείμεν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ιών εκ των αναφερωμένων εις τας περιπτώσεις Δ` και Ε`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2 του άρθρου 3 του παρόντος Κώδικος, β) οι διατηρούντ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ιν εστιατορίου ή ζαχαροπλαστείου, εφόσον διαθέτουν τα αγαθ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λιανικώς ή κυρίως λιανικώς, γ) οι διατηρούντες ξενοδοχείο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ξενώναν και δ) οι ασχολούμενοι με την εξαγωγήν νωπών προϊόντων. Επί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ώσεων της παρούσης παραγράφου προκειμένου περί επιδευματ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οντος παραλλήλως και έτερον κλάδον, διά την υποχρέωσιν τηρ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 αποθήκης ο κλάδος ούτος κρίνεται αυτοτελώ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. Προκειμένου περί υποκαταστήματος, εάν διά τούτο τηρώνται βιβλ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 των οποίων εξάγεται αυτοτελώς λογιστικόν αποτέλεσμα, τηρείται ίδι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ν αποθήκης, κατά τα οριζόμενα υπό του παρόντος άρθρου, άλλως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ν το βιβλίον αποθήκης του κεντρικού παρακολουθείται κατ` είδ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τα και αξίαν και η κίνησις του υποκαταστήματος, εις δε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άστημα τηρείται βιβλίον αποθήκης  μόνον κατ` είδος και ποσότη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άν το υποκατάστημα ευρίσκεται εις την αυτήν πόλιν μετά του κεντρικού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πάση περιπτώσει εις απόστασιν ουχί μεγαλυτέραν των 30 χιλιομέτρων εξ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, τηρούνται δε εις τούτο βιβλία εκ των οποίων δεν εξάγ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τελώς λογιστικόν αποτέλεσμα, δύναται, αντί της τηρήσεως ιδ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 αποθήκης εν αυτώ, να παρακολουθήται η κίνησις αυτού ως προς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ήν και εξαγωγήν, δι` ιδιαιτέρων στηλών εις μερίδας του βιβλ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ης του κεντρικού ή εις ιδιαίτερων βιβλίον αποθήκης τηρούμενον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κεντρικόν . Διά την εφαρμογήν του παρόντος εδαφίου η περιοχή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έως Διοικήσεως Πρωτευούσης θεωρείται ως μία πόλ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. Διά την εφαρμογήν των διατάξεων του παρόντος Κώδικος ως είδ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είται η ουσιώδης ποιοτηκή διάκρισις των αγαθών, η οποία επηρεάζ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αντικώς τουλάχιστον την απόδοσιν ή το κόστος ή την τιμήν πωλ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ζευτικώς ή αθροιστικώ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9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Βιβλίον Παραγωγής - Κοστολογίου.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9.- 1. Ο επιτηδευματίας ο υπόχρεως εις τήρησιν βιβλ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ης κατά τα εν παράγράφοις 4 και 5 του άρθρου 8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 οριζόμενα τηρεί, προκειμένου περί των ιδίων ετοίμων προϊόν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ωλογιστικόν βιβλίον παραγωγής - κοστολογίου, με ιδιαιτέραν μερίδ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` είδος εις την οποίαν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Συγκεντρώνονται το βραδύτερον εντός των δύο επομένων μηνών από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ήξεως της διαχειριστικής περιόδου: α) αι εντός της ληξά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ής περιόδου αναλωθείσαι διά την παραγωγήν του ετοίμ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ος ποσότητες πρώτων υλών και των ασκουσών ουσιώδη επίδρασιν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κόστους ή της ποσοτικής αποδόσεως βοηθητικών υλών, καυσίμων υλ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ιδών συσκευασίας και β) αι εντός της αυτής περιόδου παραχθείσ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τες ετοίμου προϊόντ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Αναγράφονται, προ της ενάρξεως της παραγωγής, αι τεχνικα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διαγραφαί του προϊόντος, προσάγεται δε ή φυλάσσεται, εφόσον τού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δυνατόν, και δείγμα του παραχθέντος ετοίμου προϊόντος. 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ώσει μεταβολής των τεχνικών προδιαγραφών του προϊόντος, αύ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προ της ενάρξεως της βάσει ταύτης παραγωγής του προϊόντ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 τεχνικαί προδιαγραφαί περιλαμβάνουν, πλήν των άλλων τεχν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δομένων, την δι` εκάστην μονάδα παραγομένου ετοίμου προϊ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ουμένην ποσότητα πρώτων υλών και των ασκουσών ουσιώδη επίδρα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 του κόστους ή της ποσοτικής αποδόσεως βοηθητικών υλών, καυσίμ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λών και ειδών συσκευασίας, ως και την προϋπολογιζομένην φύρ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) Προσδιορίζεται διά το έτοιμον προϊόν, το βραδύτερον εντός των δύ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ομένων μηνών από της λήξεως της διαχειριστικής περιόδου,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ευχθέν εργοστασιακόν κόστος. Το εργοστασιακόν κόστος καθορίζ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ου επιτηδευματίου επί τη βάσει κανόνων παγίως ακολουθουμένων υ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επιτηδευματίας δύναται να μη εφαρμόζη τας διατάξεις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ώσεων Α`  και Γ` της προηγουμένης παραγράγου εφόσον υπ` αυτ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είται εσωλογιστική κοστολόγησις εκ της οποίας παρέχ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τα υπό των διατάξεων των περιπτώσεων τούτων οριζόμε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δομένα. Επί εσωλογιστικής κοστολογήσεως αύτη δύναται να ενεργήται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σει προτύπων τιμών (standart cost), εφόσον διά ταύτην ακολουθού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γίως γενικώς παραδεδεγμέναι αρχαί. Αι προκύπτουσαι εκ ταύ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ίσεις κατανέμονται αναλόγως των πωληθέντων και μενόν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χθέντων προϊόντων και άγονται αντιστοίχως εις τον λογαριασμ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έσματα χρήσεως και εις αποτελεσματικόν λογαριασμόν της επομέν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ή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Προκειμένου περί υποκαταστήματος, εάν εις τούτο τηρώνται βιβλία εκ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οποίων εξάγεται αυτοτελώς λογιστικών αποτέλεσμα, τηρείται ίδι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ν παραγωγής - κοστολογίου κατά τα οριζόμενα υπό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0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παλλαγή κ.λ.π. εκ της τηρήσεως του βιβλίου αποθήκης και του βιβλ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ής - κοστολογίου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10.- 1. Ο επιτηδευματίας δι` αιτήσεώς του προς την Επιτροπή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στικών Βιβλίων, υποβαλλομένης κατά τα οριζόμενα εν άρθρω 46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, δύναται να ζητήση την απαλλαγήν του εκ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ώσεων σχετικώς με την τήρησιν του βιβλίου αποθήκης παραγωγής 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στολογίου ή τον περιορισμόν των υποχρεώσεων τούτων ή την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φορον τρόπον ρύθμισιν αυτών, ως και τον καθορισμόν του είδους 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υσιώδους ποιοτικής διακρίσεως των αγαθ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Οικονομικός ύΕφορος δι` αιτήσεώς του προς την Επιτροπή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στικών Βιβλίων, υποβαλλομένης κατά τα οριζόμενα εν άρθρω 46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, δύναται να ζητήση την επαύξησιν των υποχρεώσεω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ου, του τυχόντος εν όλω ή εν μέρει  απαλλαγής ή περιορισμ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υποχρεώσεών του κατά τας διατάξεις της προηγουμένης παραγράφου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1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Βιβλία και στοιχεία υποκαταστήματο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11.- 1. Ο επιτηδευματίας διά το υποκατάστημά του (ήτοι δι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σαν εκτός του κεντρικού καταστήματος ετέραν επαγγελματικ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ατάστασιν, εν η και το πρατήριον, το εργοστάσιον κ.λπ.) τηρεί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Προκειμένου περί της πρώτης κατηγορίας, βιβλίον αγορών,εφόσ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εί εις τούτο αγοράς εμπορευσίμων αγαθών ή τοιούτων προοριζομέ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 παγίαν εκμετάλλευσι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Β) Προκειμένου για υπόχρεο της δεύτερ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.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το αυτό βιβλίο που τηρείται στο κεντρικό κατάστημα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Λογαριασμόν δοσοληψιών μετά του κεντρικού ή ετέρ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αστήματος, τηρούμενον εις ιδιαίτερον χώρον του βιβλίου εσόδων -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όδων ή εις ιδιαίτερον βιβλίον, εις το οποίον καταχωρείται η αξία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ατέρωθεν αποστελλομένων αγαθών, εφόσον αύτη αναγράφεται εις τα δελτ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ερίπτωση Β και η υποπερίπτωση α της παραγράφου 1 του αρθρου 1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καταστάθηκαν  ως άνω με το άρθρο 6 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Γ) Προκειμένου για υπόχρεο της τρίτης κατηγορίας, τουλάχιστον βιβλ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μείου και βιβλίο χρεωστών - πιστωτών, στο οποίο τηρείται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ς δοσοληψιών με το κεντρικό ή άλλο υποκατάστημα, στον οπο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ωρούνται τα μεταξύ τους αποστελλόμενα μετρητά και η αξία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ξύ τους αποστελλόμενων αγαθών, εφόσον η αξία αυτή αναγράφεται σ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ά δελτία αποστολή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 θεωρημένου διπλοτύπου φύλλου αναλύσεω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έγχου, ενεργείται, κατά τηρουμένους εις το κεντρικόν κατάστημ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ούς, συγκέντρωσις των εισπράξεων και πληρωμών, ως και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ψηφιστικών εν γένει πράξεων του προηγούμενου μηνός. Το εν αντίτυπ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φύλλου τούτου αποστέλλεται το βραδύτερον μέχρι τέλους του μηνό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` όν καταρτίζεται εις το κεντρικόν διά την ενημέρωσιν των βιβλ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υ. Οσάκις εκ των τηρουμένων βιβλίων του υποκαταστήματος εξάγ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τελώς λογιστικόν αποτέλεσμα, τα δεδομένα των βιβλίων τού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σωματούνται εις τα βιβλία του κεντρικού, διακεκριμένως των δεδομέ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βιβίων τούτου και των λοιπών υποκαταστημά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Το πρώτο εδάφιο της περίπτωσης Γ` της παραγράφου 1 αντικαταστάθηκ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ως άνω με το άρθρο 6 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2. Αν το υποκατάστημα του επιτηδευματία της τρίτης κατηγορίας εί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ίδια πόλη με το κεντρικό ή σε απόσταση από αυτό όχι μεγαλύτερη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ιάντα (30) χιλιομέτρων, μπορεί, αντί βιβλίου ταμείου, βιβλ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εωστών - πιστωτών και φύλλου αναλύσεως και ελέγχου ταμειακώ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ψηφιστικών πράξεων, να τηρεί θεωρημένο διπλότυπο φύλλο ημερήσι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μειακής και συμψηφιστικής κινησης, στο οποίο καταχωρεί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α: α) το υπόλοιπο του ταμείου της προηγούμενης ημέρας, β)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μειακές πράξεις και γ) οι συμψηφιστικές πράξεις. Το ένα αντίτυπο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ύλλου αυτού αποστέλλεται στο Κεντρικό το αργότερο εντός τριών ημερ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 διενέργεια των εγγραφών στα βιβλία του. Για την εφαρμογή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αυτής η περιοχή της τέως Διοίκησης Πρωτεύουσας θεωρείται 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ία πόλη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2 αντικαταστάθηκε ως άνω με το άρθρο 6 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Διά το υποκατάστημα το μη έχον μόνιμον εγκατάστασιν, ως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οτάξιον κατασκευαστικής επιχειρήσεως και τα παρά των επιχειρή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γωγής νωπών προϊόντων συγκροτούμενα συνεργεία συγκεντρώσεω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εξεργασίας και μεταφοράς γεωργικών προϊόντων, ο επιτηδευματ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λλάσσεται της υποχρεώσεως τηρήσεως βιβλίων διά το υποκατάστημ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, τα δε στοιχεία των συναλλαγών τούτου καταχωρούνται εις τα βιβλ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κεντρικού καταστήματος το βραδύτερον εντός του πρώτου  δεκαημέρ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πομένου από της εκδόσεώς των ή της παραλαβής των, κατά περιπτώ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νό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Εις τα βιβλία του υποκαταστήματος δεν καταχωρούνται εγγραφα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ειόνων της μιάς διαχειριστικών περιόδων, εκτός εάν ταύτα τηρώνται 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ότυπ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Μετ` έγκρισιν του Οικονομικού Εφόρου της έδρας της επιχειρήσεω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παγγέλματος του υποχρέου δύναται να επιτραπή η μη τηρήσις όλω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ίων των βιβλίων του υποκαταστήματος ή η τηρήσις τούτων κατά τρόπ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φορον. Η έγκρισις αύτη, διαλαμβάνουσα το υποκατάστημα το οποίο αφορ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ποιείται εις τον Οικονομικόν Εφορον εις ον υπάγετα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άστημ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Διά το υποκατάστημα του επιτηδευματίου τηρούνται και τα οριζόμε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ων διατάξεων του παρόντος Κώδικος βιβλία, τα πλέον των υπό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ων 4 έως και 9 οριζομένων, ως και πάντα τα οριζόμενα στοιχεία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2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Βιβλίον Ποσοτικής Παραλαβή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12.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1. Επί ποσοτικής παραλαθής εμπορεύσιμων αγαθών, που δεν συνοδεύ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δελτίο αποστολής ή τιμολόγια πώληαης - δελτίο αποστολής, τηρεί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 ποσοτικής παραλαβής στο οποίο καταχωρούνται: α) η χρονολογία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αβής, β) το ονοματεπώνυμο ή η επωνυμία, το επάγγελμα κ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η του αποστολέα, γ) το είδος και η ποσότητα των αγαθών και δ)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κοπός της παραλαβ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Το βιβλίον ποσοτικής παραλαβής δύναται να αντικατασταθή δι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ου δελτίου ποσοτικής παραλαβής, εκδιδομένου δι` εκά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αβήν και περιέχοντος τα δεδομένα του βιβλίου τού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 Ο επιτηδευματίας της τρίτης κατηγορίας μπορεί, αντί της τήρ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 ποσοτικής παραλαβής, να ενεργεί ανάλογη λογιστική εγγραφή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άση λογιστικό ισότιμο, κατά την παραλαβή των αγαθών".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Οι παρ.1 και 3 αντικαταστάθηκαν ως άνω με το άρθρο 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 επιτηδευματίας ο διατηρών υποκατάστημα τηρεί, εφόσον συντρέχ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 βιβλίον ποσοτικής παραλαβής τόσον εις το κεντρικόν κατάστημ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σον και εις έκαστον υποκατάστημα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3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46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ρόσθετα βιβλία και στοιχεία επιτηδευματιώ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13.- 1. Ο κατασκευαστής ειδών επί παραγγελία τηρεί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ν παραγγελιών αγαθών ή θεωρημένον δελτίον παραγγελίαν κατασκευ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, εις το οποίον δι` εκάστην παραγγελίαν καταχωρεί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ν και την διεύθυνσιν του πελάτου, το παραγγελλόμεν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ς, την συμφωνουμένην αξίαν ή αμοιβήν και τον αριθμό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ιδομένου τιμολογίου ή αποδείξεως λιανικής πωλήσεως ή αποδείξ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ς υπηρεσίων, κατά περίπτωσι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εκμεταλλευτής κινηματογράφου, θεάτρου ή ετέρου θεάματος τηρε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βιβλίον διαθέσεως εισητηρίων, εις το οποίον καταχωρεί τον αριθμ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διατιθεμένων εισιτηρίων εκάστης κατηγορίας θέσεων διακεκριμέν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ας περιπτώσεις επιβάλλεται εξ άλλων διατάξεων η τήρησις παρομο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, τούτο, περιλαμβάνον και τα ως άνω δεδομένα και θεωρούμενον υ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Οικονομικού Εφόρου, αναπληροί το υπό της παρούσης παραγράφ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ζόμενον βιβλίο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Ο παραπάνω υπόχρεος εκδίδει σε κάθε περίπτωση θεωρημένο εισιτήρ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οποίο αναγράφεται εντύπως ή με σφραγίδα το είδος του θεάματος,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 ή η επωνυμία και η διεύθυνση του υποχρέου σε εκδοσή τ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ο αύξων αριθμός και η αξία του εισιτηρίου, αποκλειομένη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ησιμοποίησης για την έκδοσή του δίπτυχων ή τρίπτυχων εντύπων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Το δεύτερο εδάφιο αντικαταστάθηκε ως άνω με το άρθρο 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"3. Ο εκμεταλλευτής ξενοδοχείου ή ξενώνα τηρεί και βιβλίο κίν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ατών (πόρτας), στο οποίο καταχωρεί το ονοματεπώνυμο του πελάτη,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νινία άφιξης και αναχώρησης του και τον αριθμό του δωματίου. Σ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ώσεις που επιθάλλεται από άλλες διατάξεις η τήρηση παρόμοι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, το βιβλίο αυτό αναπληρώνει το βιβλίο πελατών, αν περιλαμβάν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α πιο πάνω στοιχεία και είναι θεωρημένο από τον Οικονομικό `Εφορο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 πιο πάνω υπόχρεος εκδίδει σε κάθε περίπτωση κατά την αναχώρηση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η θεωρημένη διπλότυπη απόδειξη παροχής υπηρεσιών, στην οπο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ι, εκτός των άλλων, το ονοματεπώνυμο και τη διεύθυνση του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α το ποσό της αμοιβής και το ποσό των δαπανών που έγιναν γ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ις υποχρεώσεις της παραγράφου αυτής έχει και ο εκμεταλλευτ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πλωμένων δωματίων, διαμερισμάτων και οικιών, στον οποίο έχ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ρηγηθεί σχετική άδεια εκμετάλλευσης από τον Ε.Ο.Τ. ή οποιαδήποτε άλλ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όσια Αρχή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3 αντικαταστάθηκε ως άνω με το άρθρο 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 αντιπρόσωπος οίκου εξωτερικού ή εσωτερικού ή ο παραγγελιοδόχ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εί και βιβλίον παραγγελιών αγοράς αγαθών ή θεωρημένον δελτί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γελιών αγαθών, εις το οποίον καταχωρεί το ονοματεπώνυμον,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ιν και το επάγγελμα του πελάτου, το είδος και την ποσότητ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γελλομένου αγαθού και τον αριθμόν του εκδιδομένου τιμολογ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ς υπηρεσι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Ο εκμεταλλευτής εκκοκκιστηρίου βάμβακος τηρεί και βιβλίον πρέσσα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ο οποίον καταχωρεί τον αύξοντα αριθμόν εκάστου δέμα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κοκκιζομένου βάμβακος, το βάρος αυτού και τα στοιχεία του δικαιούχ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αυτός ως άνω υπόχρεως, ενεργών την εργασίαν διά λογαριασμόν παραγωγ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ωργού, εκδίδει θεωρημένην διπλότυπον απόδειξιν παροχής υπηρεσιών,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ποίαν αναγράφει τουλάχιστον το ονοματεπώνυμον και την διεύθυν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γεωργού, το είδος και την ποσότητα του παραγομένου προϊόντος κα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ν της αμοιβής, οσάκις δε αύτη δίδεται εις είδος, την ποσότητα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ξίαν τούτου εις την τρέχουσαν τιμή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Ο διατηρών εκπαιδευτήριον ή φροντιστήριον τηρεί και μητρώ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θητών, εις το οποίον καταχωρεί, δι` έκαστον των φοιτώντων μαθητών,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ν και την διεύθυνσιν αυτού, την χρονολογίαν ενάρξεω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ιτήσεως, το συμφωνούμενον ποσόν, διακεκριμένως, των διδάκτρων,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είων, των μεταφορικών και λοιπών δικαιωμάτων και την χρονολογ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οπής της φοιτήσεως. Εις ας περίπτωσεις επιβάλλεται εξ άλλ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η τήρησις παρομοίου βιβλίου, τούτο, περιλαμβάνον και τα 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δεδομένα και θεωρούμενον υπό του Οικονομικού Εφόρου, αναπληροί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ης παρούσης παραγράφου οριζόμενον βιβλίον. Ο αυτός ως άνω υπόχρ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ι εις πάσαν περίπτωσιν θεωρημένην διπλότυπον απόδειξιν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, εις την οποίαν αναγράφει το ονοματεπώνυμον και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ιν του μαθητού και διακεκριμένως το ποσόν των διδάκτρων,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είων, των μεταφορικών και λοιπών δικαιωμάτων. Επί παροχή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ιδεύσεως άνευ αμοιβής, εις την εκδιδομένην ως άνω απόδειξ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η ένδειξιν "άνευ αμοιβής 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Τις υποχρεώσεις της παραγράφου αυτής, για την τήρηση ανάλογ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 και την έκδοση θεωρημένης διπλότυπης απόδειξης έχουν και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έυματίες που αναλαμβάνουν τη φύλαξη και εκπαίδευση παιδιών, καθώ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ι επιτηδευματίες που διατηρούν σχολές εκπαίδευσης στην αυτοάμυ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αυτοπροστασία, διδασκαλίας χορού, μουσικής και εκμάθησης μουσ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άνων, διδασκαλίας αθλημάτων γενικά και σχολές επαγγελματ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ρτιση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Το τέταρτο εδάφιο προστέθηκε με το άρθρο 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Ο διατηρών κλινικήν ή θεραπευτήριον τηρεί και: α) Βιβλίον εισόδ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ξόδου ασθενών, εις το οποίον καταχωρεί την χρονολογίαν εισόδου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θενούς, το ονοματεπώνυμον και την διεύθυνσιν αυτού και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ονολογίαν της εξόδου τούτου. β) Βιβλίον ασθενών, με ιδιαιτέραν μερίδ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` έκαστον ασθενή, εις την οποίαν καταχωρεί, πλέον των δεδομένω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βλίου εις εισόδου και εξόδου ασθενών, την κατηγορίαν της θέσεως 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ν εισήλθεν ο ασθενής, το είδος και την ποσότητα των χορηγούμε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αρμάκων, έκαστην ειδικήν ιατρικήν περίθαλψην παρεχομένην κατά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ρκειαν της νοσηλείας του ασθενούς, ως εξέτασιν και χειρουργικ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έμβασιν, και τον αύξοντα αριθμόν της εκδιδομένης αποδείξεως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. Εις περίπτωσιν αλλαγής της κατηγορίας της θέσεως, καταχωρε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χρονολογίαν ταύτης και την κατηγορίαν της νέας θέσεως. γ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ότυπον βιβλίον μεριδολογίου ιατρών, με ιδιαιτέραν μερίδα δι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αστον ιατρόν, εις την οποία καταχωρεί το ονοματεπώνυμον του ασθενού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δεχομένου την ειδικήν ιατρικήν περίθαλψιν υπό του ιατρού,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ονολογίαν παροχής της περιθάλψεως, την κατηγορίαν της θέσεω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θενούς και την αμοιβήν του ιατρού. Επί ειδικής ιατρικής περιθάλψ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σθενούς υπό πλειόνων ιατρών, τα δεδομένα ταύτα καταχωρούνται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μερίδας όλων των ιατρών. Αι διατάξεις της ανωτέρω περιπτώσεως γ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ζονται και εφ` όλων των νοσοκομείων, αδιαφόρως της νομικής μορφ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ην οποίαν λειτουργούν και της τυχόν απαλλαγής των εκ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ίας εισοδήματος, εφ` όσον εις ταύτα παρέχεται περίθαλψις υ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ών, εις τους οποίους καταβάλλεται διά ταύτην αμοιβή μη εμμίσθ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ας. Ο αυτός ως άνω υπόχρεως εκδίδει εις πάσαν περίπτω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ην διπλότυπον απόδειξην παροχής υπηρεσιών, εις την οπο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ι το ονοματεπώνυμον και την διεύθυνσιν του ασθενού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ως το ποσόν των νοσηλίων, των φαρμάκων και των ειδ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ικών περιθάλψεων, εις ην δε περίπτωσιν ο αναλαμβάνων την πληρωμ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διάφορον πρόσωπον και το ονοματεπώνυμον και την διεύθυν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ύτου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Επί παροχής της νοσηλείας χωρίς αμοιθή, στην απόδειξη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, που εκδίδεται το αργότερο κατά την έξοδο του ασθενή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κλινική ή το θεραπευτήριο, αναγράφεται η ένδειξη "χωρίς αμοιβή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Το τελευταίο εδάφιο της παρ.7 αντικαταστάθηκε ως άνω με το άρθρο 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Ο εκμεταλλευτής ψυγείων προς αποθήκευσιν αγαθών: α) Εκδίδ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ον διπλότυπον δελτίον εισαγωγής εις το ψυγείον ή τίτλ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ηκεύσεως και θεωρημένον διπλότυπον δελτίον εξαγωγής, εις τα οπο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ι το ονοματεπώνυμον, το επάγγελμα και την διεύθυνσι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έτου, το είδος, την ποσότητα, τον τρόπον και τα σημεία συσκευασ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αποθηκευομένων αγαθών.    β) Εκδίδει εις πάσαν περίπτω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ην διπλότυπον απόδειξιν ψυκτικών δικαιωμάτων, εις την οπο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ι, πλέον των δεδομένων του δελτίου εισαγωγής, τα τυχόν γενόμε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 λογαριασμόν του αποθέτου έξοδα και το ποσόν των ψυκ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ωμάτων. γ) Τηρεί και διπλότυπον βιβλίον αποθηκεύσεως, εις μερίδ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` αποθέτην, εις εκάστην των οποίων καταχωρεί τα δεδομένα των δελτ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ής και εξαγωγής και των αποδείξεων ψυκτικών δικαιωμάτων. 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ης παρούσης παραγράφου εφαρμόζονται αναλόγως και επί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` επάγγελμα διαθετόντων αποθήκας προς αποθήκευσιν αγαθών τρί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9. Ο εκμεταλλευτής χώρου σταθμεύσεως αυτοκινήτων: α) Τηρεί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ν σταθμεύσεως αυτοκινήτων, εις το οποίον καταχωρεί, δι` έκασ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ίνητον, την χρονολογίαν και την ώραν της εισόδου και της εξόδ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, ως και τον αριθμόν κυκλοφορίας τούτου. β) Εκδίδει εις πάσ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 θεωρημένην διπλότυπον απόδειξιν, εις την οποίαν αναγράφ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αριθμόν κυκλοφορίας του αυτοκινήτου και το ποσόν της αμοιβή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δε περί πελάτου επιτηδευματίου ή προσώπου των παραγράφων 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5 του άρθρου 1 του παρόντος Κώδικος, και το ονοματεπώνυμον,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άγγελμα και την διεύθυνσίν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. Ο εκμεταλλευτής τουριστικών λεωφορείων αυτοκινήτων: α) Τηρεί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ότυπον ημερολόγιον κινήσεως εις το οποίον καταχωρείται, δι` εκάσ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άν προσώπων δι` ίδιον λογαριασμόν ή διά λογαριασμόν τρίτου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ονολογία και η ώρα εκκινήσεως του αυτοκινήτου, ο τόπος επιβιβά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 τόπος προορισμού, το πρόσωπον διά λογαριασμόν του οπο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είται η μεταφορά και η ένδειξις του μετρητού κατά την έναρξιν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ρομής. Το εν αντίτυπον του ημερολογίου κινήσεως παραδίδεται εις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ηγόν του αυτοκινήτου, όστις υπογράφει διά την παραλαβήν τούτου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στελέχους, και φέρεται επί του αυτοκινήτου καθ` όλην την διάρκει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διαδρομής.  β) Εκδίδει εις πάσαν περίπτωσιν θεωρημένην διπλότυπ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δειξιν μεταφοράς προσώπων, εις την οποίαν αναγράφει το ποσόν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ής, προκειμένου δε περί πελάτου επιτηδευματίου ή προσώπου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ων 4 και 5 του άρθρου 1 του παρόντος Κώδικος κα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ν, το επάγγελμα και την διεύθυνσίν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. Προκειμένου περί ασφαλιστικών επιχειρήσεων τηρούνται και βιβλία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σφαλιστηρίων συμβολαίων, β) ακυρώσεως ασφαλιστηρίων συμβολαίων, γ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υμβασών ζημιών και δ) αντασφαλίσεων. Ωσαύτως εκδίδεται εις πάσ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 διά τα ασφάλιστρα, τας επιστροφάς ασφαλίστρων και 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εχομένας εκπτώσεις επί των ασφαλίστρων, ως και διά 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αλλομένας  ασφαλιστικάς αποζημιώσεις, αντίστοιχος θεωρημέν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ότυπος απόδειξις εις την οποίαν αναγράφεται το ονοματεπώνυμον κ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ις του  ησφαλισμένου, ο αριθμός του ασφαλιστηρίου συμβολαί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ποσόν των ασφαλίστρων ή των επιστρεφομένων ασφαλίστρων ή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αλλομένης ασφαλιστικής αποζημιώσεως, κατά περίπτωσι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2. Ο επιτηδευματίας ο ασκών ελευθέριον επάγγελμα κατονομαζόμενον 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παραγράφω 1 του άρθρου 45 του  Ν.Δ. 3323/1955 "περί φορολογία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οδήματος", ως τούτο ισχύει, δι` εκάστην επαγγελματική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σπραξιν, εκδίδει εις πάσαν περίπτωσιν θεωρημένην διπλότυπον απόδειξ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ς υπηρεσιών, εις την οποίαν αναγράφει: α) το ονοματεπώνυμον,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άγγελμα και την διεύθυνσιν του πελάτου, β) το ποσόν της αμοιβ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ητικώς και ολογράφως, γ) το τυχόν εισπραττόμενον ποσόν διά δαπάν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ομένας υπ` αυτού διά λογαριασμόν του πελάτου αριθμητικώ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ογράφως συγκεντρωτικώ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Στην περίπτωση παροχής υπηρεσιών χωρίς αμοιβή, στην απόδειξη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ται αμέσως μετά την παροχή των υπηρεσιών αυτών, αναγράφετ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δειξη "χωρίς αμοιβή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ειμένου περί συμβολαιογράφων, το υπ` αυτών συντασσόμενον συμβόλαιο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έχον και το  ποσόν της αμοιβής των, αναπληροί την ανωτέρω απόδειξι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τελευταία περίοδος του πρώτου εδαφίου της παρ.1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ντικαταστάθηκε ως άνω με το άρθρο 7 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Οι γιατροί και οδοντιατρικοί όλων των ειδικοτήτων καθώς και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τροί γενικής ιατρικής, για τις επισκέψεις των ασθενών που γίν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ιατρείο τους τηρούν και θιθλίο επίσκεψης ασθενών, στο οπο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ωρούν, για κάθε οσθενή μόλις τελειώσει η εξέταση ή η παροχ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ικών συμβουλών και πριν από την αποχώρησή του από το χώρο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έτασης, το ονοματεπώνυμο, το επάγγελμα και τη διεύθυνση του,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ονολογία της επίσκεψης και όταν εκδοθεί η απόδειξη παροχής υπηρεσ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αριθμό αυτής. Οι οδοντογιατροί καταχωρούν στο βιβλίο επίσκεψ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θενών και το είδος της υπηρεσίας που παρέχουν σε κάθε ασθεν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πιο πάνω υπόχρεοι εκδίδουν θεωρημένη διπλότυπη συνταγή, για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άρμακα που χορηγούνται μόνο με ιατρική συνταγή θάσει των κειμέ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, στην οποία αναγράφουν, εκτός από τα στοιχεία που ορίζ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ις διατάξεις του άρθρου 29 του παρόντος Κώδικα, το είδος και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τα των χορηγούμενων φαρμάκ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 φυσιοθεραπευτής για τους πελάτες που τον επισκέπτονται σ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ή του εγκατάσταση και γι` αυτούς που ο ίδιος επισκέπτ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σπίτι τους τηρεί και βιβλίο πελατών στο οποίο καταχωρεί, για κάθ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η, μόλις παρασχεθεί σ αυτόν η υπηρεσία, το ονοματεπώνυμο και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η του, το είδος της υπηρεσίας που του παρέχει, τη χρονολογ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πίσκεπτης και όταν εκδοθεί η απόδειξη παροχής υπηρεσιών τον αριθμ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Τα τελευταία τρία εδάφια της παρ.6 προστέθηκαν ως άνω με το άρθρο 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3. Ο εκμεταλλευτής γεωργικών μηχανημάτων ή ελαιοπιεστηρίου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αιοτριβείου ή αλευρομύλου ή εργοστασίου αποφλοιώσεως ορύζης, ενεργ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εργασίαν διά λογαριασμόν του παραγωγού γεωργού, εκδίδει θεωρημέν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ότυπον απόδειξιν παροχής υπηρεσιών, εις την οποίαν αναγράφει, πλ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λων, το ονοματεπώνυμον και την διεύθυνσιν του γεωργού, το είδο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οσότητα του παραγομένου προϊόντος και το ποσόν της αμοιβής, οσάκ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 αύτη δίδεται εις είδος, την ποσότητα και την αξίαν τούτου εις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έχουσαν τιμή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4. Επί εκμισθώσεως υπό επιτηδευματίου ή υπό προσώπου των παραγράφ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 και  5 του άρθρου 1 του παρόντος Κώδικος αυτοκινήτων, εκσκαφέ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ωργικών και λοιπών πάσης φύσεως μηχανημάτων, ως και οιωνδήποτε ετέρ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ινητών πραγμάτων, εκδίδεται εις πάσαν περίπτωσιν υπό του εκμισθωτ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η διπλότυπος απόδειξις, εις την οποίαν αναγράφεται το μισθωθέ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ίνητον ή μηχάνημα ή έτερον κινητόν πράγμα και το ποσό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σθώματος ολογράφως και αριθμητικώς, προκειμένου δε περί μισθωτ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ου ή προσώπου των παραγράφων 4 και 5 του άρθρου 1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και το ονοματεπώνυμον, το επάγγελμα και η διεύθυνσί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5. Κατά την υπό συνεταιρισμών εν γένει ή ενώσεως τούτων διανομήν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μέλη αυτών αγαθών, αγοραζομένων εν τω εσωτερικώ ή εισαγομένων εκ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ωτερικού ή χορηγουμένα υπό του Δημοσίου εις τα πρόσωπα ταύτα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ται υπό τούτων θεωρημένη διπλότυπος διατακτική, εις την οπο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το ονοματεπώνυμον του μέλους, το είδος, η ποσότης, η τιμ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η αξία των διανεμομένων αγαθών και το ποσόν της αμοιβής. 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ης παρούσης παραγράφου εφαρμόζονται αναλόγως και επί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ώσεων: α) εισαγωγής αγαθών εκ του εξωτερικού ή αγοράς αγαθών 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 εσωτερικώ υπό επιτηδευματίου διά λογαριασμόν πλειόνων προσώπων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οποία διανέμει, κατά την συμπεφωνημένην αναλογίαν, τα εισαχθέντα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θέντα αγαθά, υπό την προϋπόθεσιν ότι κατατίθεται παρ` εκάσ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ρηδευματίου εις τον αρμόδιον διά την φορολογίαν του Οικονομικ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Εφορον, προς πάσης ενεργείας διά την εισαγωγήν  ή την αγοράν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 τούτων, το συμφωνητικόν της διά λογαριασμόν των πλειόνων τού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 εισαγωγής εκ του εξωτερικού ή αγοράς εν τω εσωτερικώ και  β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ής εκ του εξωτερικού ή αγοράς εν τω εσωτερικώ ειδών τροφής, πλ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τών, και διανομής τούτων εις τους μετόχους ή μέλη των υπό ανωνύμ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αιρειών με ονομαστικάς μετοχάς και εταιριών περιωρισμένης ευθύνης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όχους ή μέλη, κατά περίπτωσιν, τουλάχιστον είκοσιν επιτηδευματ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ντοπώλας νομικά ή φυσικά πρόσωπα ασκούντα ιδίαν έκαστον επιχείρησι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6. Επί πωλήσεως χρυσών και λοιπών νομισμάτων εκδίδεται εις πάσ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 υπό του πωλητού επιτηδευματίου ή των προσώπων των παραγράφ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 και 5 του άρθρου 1 του παρόντος Κώδικος διπλότυπος θεωρημέν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δειξις πωλήσεως, εις την οποίαν αναγράφεται το είδος των νομισμάτ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ποσόν και η αξία των. Επί πωλήσεως χρυσών νομισμάτων π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ν διά την άσκησιν του επαγγέλματός του ή προς τα πρόσωπ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αραγράφων 4 και 5 του άρθρου 1 του παρόντος Κώδικος, αναγράφ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 της ανωτέρω αποδείξεως και το ονοματεπώνυμον και η διεύθυνσι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ού. Οσάκις η πώλησις ενεργείται παρ` ετέρου προσώπου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δειξιν ταύτην εκδίδει ο αγοραστής επιτηδευματίας ή το πρόσωπον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4 του άρθρου, εάν ο αγοραστής είναι πρόσωπον της παραγράφ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 του ιδίου άρθρου, εκδίδεται απλή απόδειξις υπό τού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7. Προκειμένου περί Τραπέζης, διά τας προμηθείας, τους τόκου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λοιπάς αμοιβάς, εκδίδεται εις πάσαν περίπτωσιν διπλότυπ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ικτικόν εισπράξεως ή πληρωμής, κατά περίπτωσιν, εις το οποί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τα στοιχεία του πελάτου και το ποσόν. Επί χρεώσεω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ώσεως του μετ` αυτής συναλλασσομένου διά προμηθείας, τόκου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ιπάς αμοιβάς, εκδίδεται διπλότυπον χρεωστικόν ή πιστωτικόν,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 αποδεικτικόν αναλόγου περιεχομέν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8. Ο διατηρών κέντρον διασκεδάσεως εκδίδει εις πάσαν περίπτω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ον διπλότυπον λογαριασμόν, εις τον οποίον αναγράφει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αλωθέντα είδη αναλυτικώς, το αντίτιμον αυτών, και τον αναλογούν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όρον, εφόσον ούτος δεν περιλαμβάνεται εις το αντίτιμο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9. Ο ασκών το επάγγελμα του μεσίτου εν γένει εκδίδει εις πάσ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 θεωρημένην διπλότυπον απόδειξιν, εις την οποίαν αναγράφε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ν ή την επωνυμίαν, το επάγγελμα και την διεύθυνσι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λάτου και το ποσόν της αμοιβής ολογράφως και αριθμητικώ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20. Ο εκμεταλλευτής ινστιτούτου καλλονής για τους πελάτες που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κέπτονται στην επαγγελματική του εγκατάσταση τηρεί και βιβλ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ατών, στο οποίο καταχωρεί, για κάθε μια επίσκεψη, μόλις αρχίσε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 υπηρεσιών, το ονοματεπώνυμο και τη διεύθυνση του πελάτη,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ς της υπηρεσίας που του παρέχει, τη χρονολογία της επίσκεψή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όταν εκδοθεί η απόδειξη παροχής υπηρεσιών τον αριθμό αυτ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 πιο πάνω υπόχρεος, για τις υπηρεσίες που παρέχει απευθείας, προς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ό ειςδίδει αριθμημένη και θεωρημένη διπλότυπη απόδειξη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στην οποία αναγράφει, εκτός από τα στοιχεία που ορίζονται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διατάξεις του άρθρου 29, το ονοματεπώνυμο του πελάτη, τη διεύθυνσ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, το είδος της υπηρεσίας που παρασχέθηκε και το ποσό της αμοιβ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ητικώς και ολογράφ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1. Ο εκμεταλλευτής οίκου ευγηρίας τηρεί και βιβλίο πελατών στο οπο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ωρεί το ονοματεπώνυμο του πελάτη την ημερομηνία άφιξη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χώρησής του, τον αριθμό του δωματίου διαμονής και τη συμφωνηθείσ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ή. Το βιβλίο αυτό ενημερώνεται κατά την έναρξη και αναχώρηση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 πιο πάνω υπόχρεος εκδίδει θεωρημένη διπλότυπη απόδειξη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για κάθε επαγγελματική του είσπραξη, στην οποία αναγράφε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 του πελάτη, το ποσό της αμοιθής και τη χρονική περίοδο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ποία αφορά η αμοιβή αυτή. Στις περιπτώσεις μη είσπραξη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θής μέχρι το τέλος της διαχειριστικής περιόδου η απόδειξη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εκδίδεται κατά τη λήξη της διαχειριστικής αυτής περιόδ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2. Ο εκμεταλλευτής καθαριστηρίου, βαφείου και πλυντηρίου ρούχ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ο επιτηδευματίας που ασχολείται με τον καθαρισμό ή τη φύλαξ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πήτων ή μοκεττών, με τον καθαρισμό και την απολύμανση κατοικιώ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ιπών χώρων, με την έκδοση λογαριασμών κοινοχρήστων των πολυκατοικ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με την επισκευή κα, συντήρηση ανελκυστήρων, για κάθε παροχ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ας προς το κοινό ή τους διαχειριστές των πολυκατοικιών εκδίδ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ημένη και θεωρημένη διπλότυπη απόδειξη παροχής υπηρεσιών, σ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αναγράφει, εκτός από τα στοιχεία που ορίζονται από τις διατάξ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ρθρου 29, το ονοματεπώνυμο και τη διεύθυνση του πελάτη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για τις διαχειρίσεις των πολυκατοικιών, την ένδειξ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πολυκατοικία" και τη διεύθυνσή της, το είδος της υπηρεσίας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σχέθηκε και το ποσό της αμοιβής. Αν το ποσό της αμοιβής υπερβαίν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χίλιες (1.000) δραχμές αυτό αναγράφεται αριθμητικώς και ολογράφ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23. Ο επιτηδευματίας που πωλεί, αποκλειστικά ή παράλληλα με άλλ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η της εμπορίας του, χρυστά αντικείμενα γενικά (κοσμήματα και λοιπ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η από χρυσό και κράματα χρυσού), εκδίδει θεωρημένη διπλότυπ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δειξη για τις πωλήσεις χρυσών αντικειμένων προς το κοινό, ανεξάρτη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ν κατηγορία των τηρουμένων βιβλίων, στην οποία αναγράφε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, το επάγγελμα και τη διεύθυνση του αγοραστή, το είδο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υσού αντικειμένου, τον τίτλο καθαρότητάς του σε χρυσό που εκφράζ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καράτια, το θάρος αν αυτό είναι δυνατό τα τεμάχια, την τιμή και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4. Ο επιτηδευματίας νομικό πρόσωπο ή κοινοπραξία τεχνικών έργων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έννοια της παραγράφου 2 του άρθρου 1 του παρόντος Κώδικα ή Κοινων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τικού Δικαίου και τα πρόσωπα της παραγράφου 4 του ίδιου αρθρου,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ίρεση τις Κοινωνίες Αστικού Δικαίου που ασχολούνται αποκλειστικά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εργασίες των προσώπων που αναφέρονται στην παράγραφο 3 του πιο πάνω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και με τους περιορισμούς της παραγράφου αυτής, σε περίπτω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μίσθωσης ή υπεκμίσθωσης οικοδομών, γηπέδων ή άλλων χώρων σε άλλ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 φυσικό ή νομικό πρόσωπο ή κοινοπραξία ή Κοινωνία Αστ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ίου ή πρόσωπο της παραγράφου 4 του άρθρου 1 του παρόντος Κώδικαγ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ή εξυπηρέτηση ή την επιδίωξη του σκοπού του, εκδίδει για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ίσθωμα ή άλλο αντάλλαγμα κατά την είσπραξη και σε περίπτωση μ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σπραξης μέχρι τη λήξη της μισθωτικής περιόδου και πάντοτε μέσα σ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νυόμενο ημερολογιακό έτος, διπλότυπη θεωρημένη απόδειξη ενοικί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οποία αναγράφει το ονοματεπώνυμο, την επωνυμία, το επάγγελμα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διεύθυνση του μισθωτή, την ακριβή διεύθυνση του μισθίου, το ποσό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σθώματος ή ανταλλάγματος σε δραχμές αριθμητικώς και ολογράφως και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σθωτική περίοδο που αφορά αυτ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5. Ο επιτηδευματίας φυσικό ή νομικό πρόσωπο και τα πρόσωπ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4 του άρθρου 1 του παρόντος Κώδικα που εισπράττ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δοτήσεις, οικονομικές ενισχύσεις, καθώς και επιστροφές έμμεσ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όρων, δασμών, τελών και τόκων από δημόσιες υπηρεσίες, νομικά πρόσωπ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ου δικαίου, τράπεζες και πιστωτικούς οργανισμούς για δικό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 ή για λογαριασμό τρίτων προσώπων, εκδίδει κατό την είσπραξ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αριθμημένη και θεωρημένη διπλότυπη απόδειξη, στην οποία αναγράφει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ός από τα στοιχεία που ορίζονται από τις διατάξεις του άρθρου 29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τίτλο ή την επωνυμία της Υπηρεσίας ή του Νομικού Προσώπου,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άλλει την επιδότηση ή την οικονομική ενίσχυση, τη σχετικ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τιολογία και το εισπραττόμενο ποσό, αριθμητικώς και ολογράφως. Γ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υποχρέωση έκδοσης της παραπάνω απόδειξης, ως είσπραξη θεωρείται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πίστωση λογαριασμού του δικαιούχ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διατάξεις της παραγράφου αυτής δεν εφαρμόζονται για 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ορηγήσεις επενδύσεων και επιδοτήσεις επιτοκίων που καταβάλλ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ο Δημόσιο με θάση τις διατάξεις αναπτυξιακών νόμων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Οι παρ.20,-25  προστέθηκαν ως άνω με το άρθρο 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4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Βιβλία εμπορικού νόμου και άλλων ειδικών νόμω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14.- 1. Τα υπό των επιτηδευματιών τηρούμενα κατά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ικόν νόμον βιβλία ημερολογίου και απογραφών, εφόσον τηρούνται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ας διατάξεις του παρόντος Κώδικος, επέχουν θέσιν των αντιστοίχ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ων των οριζομένων υπό του Κώδικος τού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Αι υπό ειδικών νόμων επιβαλλόμεναι, εις ωρισμένας κατηγορ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ιών, υποχρεώσεις τηρήσεως ειδικών βιβλίων και στοιχε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ηρούνται εν ισχύϊ.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5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8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Τρόπος καταχωρήσεως εγγραφών κ.λ.π.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15.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1. Η καταχώρηση.Των εγγραφών στα βιβλία και στα στοιχεία γίνεται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λάνη ή μολύβι διαρκείας ή λογιστική μηχανή, ή άλλη μηχανή. χωρίς κεν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στήματα, επιγγαφές, παραπομπές στο περιθώριο ή ξέσμα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ε περίπτωση διαγραφής το ποσό και το κείμενο που διαγράφεται πρέπ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διαβάζεται ευχερώ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Πάσαν εγγραφή εις τα βιβλία αφορώσα συναλλαγήν ή ετέραν πράξι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έου δέον να δικαιολογήται διά στοιχείων αποδεικνυόντων ταύτη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3. Επιτρέπεται από τον υπόχρεο ή χρήση κωδικών αριθμών για τα αγαθ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υς τίτλους των λογαριασμών μόνο στην τήρηση των βιβλίων και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η των στοιχείων εσωτερικής διακίνησης, καθώς και στην έκδοση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ίξεων λιανικής πώλησης, στις περιπτώσεις που τηρείται βιβλί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ης και οι αποδείξεις αυτές εκδίδονται με τη χρήση ηλετρον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μειακής μηχανής, εφόσον τηρείται θεωρημένο μητρώο κωδικής αριθμ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οι κωδικοί αριθμοί καταχωρούνται σε άλλο θεωρημένο βιβλίο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ίσταται εφικτός ο άμεσος έλεγχος των αγαθών που διακινούνται"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Οι παρ.1 και 3 αντικαταστάθηκαν ως άνω με το άρθρο 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6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ΚΕΦΑΛΑΙΟΝ  Γ`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ΣΙΣ, ΧΑΡΤΟΣΗΜΑΝΣΙΣ, ΤΟΠΟΣ ΤΗΡΗΣΕΩΣ ΚΑΙ ΕΝΗΜΕΡΩΣΙΣ ΒΙΒΛΙΩΝ 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ΙΩΝ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Θεώρησις και χαρτοσήμανσις βιβλίων και στοιχείων, τόπος τηρή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ύτων κ.λπ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16.- 1. Ο επιτηδευματίας υποχρεούται όπως προσάγη εις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 της έδρας της επιχειρήσεως ή του επαγγέλματός τ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ς πάσης χρησιμοποιήσεως: α) Πρός θεώρησιν και χαρτοσήμανσιν άπαν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υπό του παρόντος Κώδικος οριζόμενα βιβλία, εξαιρέσει των αναλυ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λικών, εκ των οποίων μόνον το βιβλίον αποθήκης υπόκειται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ώρησιν και χαρτοσήμανσιν. β) Προς θεώρησιν, ατελώς, τα στοιχεία δι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οποία ορίζεται τοιαύτη υπό των διατάξεων του παρόντος Κώδικο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περί βιβλίων και στοιχείων υποκαταστήματος η θεώρησις κ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τοσήμανσις ενεργείται υπό του Οικονομικού Εφόρου εις ον υπάγετα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άστημ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Βιβλία μη θεωρηθέντα προ της ενάρξεως χρησιμοποιήσεώς τ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ούνται ως μη τηρηθέντα διά το μέχρι της θεωρήσεώς των χρον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στημ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ύΕξοδα πρώτης εγκαταστάσεως, αγοραί και λοιπαί συναλλαγα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όμεναι μέχρι της συστάσεως του νομικού προσώπου ή μέχρις ενάρξ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λειτουργίας πάσης ετέρας επιχειρήσεως καταχωρούνται εις προσωριν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α θεωρημένα προ πάσης χρησιμοποιήσεως επ` ονόματι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κομίσαντος ιδρυτού, υπό του Οικονομικού Εφόρου της κατοικίας του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διαμονής του, μετ` ειδικής μνείας της συσταθησομένης επιχειρή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 καταχωρηθείσαι εις τα προσωρινά βιβλία εγγραφαί μεταφέρ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εντρωτικώς, άμα τη συστάσει του νομικού προσώπου ή τη ενάρξει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ίας της επιχειρήσεως, εις τα θεωρημένα οριστικά βιβλία, π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σης άλλης καταχωρήσεως, εξαιρέσει των εγγράφων ενάρξ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Τα βιβλία και τα δικαιολογητικά των εις αυτά εγγραφών τηρού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ην έδραν της επιχειρήσεως ή του επαγγέλματος του υποχρέ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ιρέσει των βιβλίων και των δικαιολογητικών του υποκαταστήματο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τινα τηρούνται, εις αυτό. Μετ` έγκρισιν του Οικονομικού Εφόρ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ύναται να ορίζωνται κατά τρόπον διάφορον τα του τόπου τηρήσεως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ων και στοιχεί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Ο επιτηδευματίας δύναται: α) Να τηρή άπαντα ή τινά των βιβλίων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ινητά φύλλα χάρτου φέροντα ενιαίαν δι` έκαστον βιβλίον αρίθμησιν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ήν περίοδον. β) Να συγχωνεύη ή συνενώνη οιονδήποτε βιβλί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βιβλία, στοιχείον ή στοιχεία, βιβλίον και στοιχείον ή βιβλ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εις έτερον, υπό την προϋπόθεσιν ότι υπό του εκ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χωνεύσεως ή συνενώσεως προκύπτοντος βιβλίου ή στοιχείου παρέχ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τα δεδομένα τα παρεχόμενα υπό των συγχωνευομένω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νουμένω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"Κατ` εξαίρεση δεν επιτρέπεται η συγχώνευση ή η συνένωση του δελτ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στολής αγαθών με οποιοδήποτε βιβλίο ή στοιχείο"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Το εντός " " τελευταίο εδάφιο της παρ. 5 προστέθηκε ως άνω δι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της Υ.Α. Σ. 221/4 της 19.1.1987, η οποία κυρώθηκε διά του άρθρ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48 παρ. 4 εδ. στ` του Ν. 1731/1987 (Α` 161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7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Χρόνος ενημερώσεως βιβλίων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17.- 1. Η καταχώρησις των εγγραφών εις το βιβλίον αγορ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είται το βραδύτερον εντός εξ ημερών από της εκδόσεως ή λήψεω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ου αγοράς, κατά περίπτωσι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καταχώρησις των εγγραφών εις το βιβλίον εσόδων - εξόδ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είται το βραδύτερον εντός εξ ημερών από της εκδόσεως ή λήψεως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ων εσόδων ή εξόδων, κατά περίπτωσι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Η καταχώρησις των εγγράφων εις το συγκεντρωτικόν ημερολόγιον, εά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βιβλία τηρώνται κατά το κλασικόν σύστημα ή κατά το σύστημ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λογίου - καθολικού, και εις τα αναλυτικά ημερολόγια, εάν τα βιβλ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ώνται κατά το συγκεντρωτικόν σύστημα, ενεργείται το βραδύτερον εντ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ών ημερών: α) Επί εισπράξεων και πληρωμών από της διενεργείας τω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Επί αγορών από της εκδόσεως ή λήψεως του κατά περίπτωσιν στοιχε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ς.  γ) Επί πωλήσεως από της εκδόσεως του κατά περίπτωσιν στοιχε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ς. δ) Επί διαφόρων πράξεων από της εκδόσεως ή της λήψεως του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 στοιχείου αξίας ή από της διενεργείας της πράξεω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4. Στην περίπτωση που κατά την διάρκεια της χρήσης λαμβάν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αγοράς αγαθών πριν από την παραλαβή τους, η καταχώρηση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αυτών στα βιβλία γίνεται κατά την παραλαβή των αγαθών.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που κατά το τέλος της χρήσης λαμβάνονται στοιχεία αγορά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 που δεν παραλήφθηκαν καταχωρούνται σχετικές εγγραφές σ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βατικούς λογαριασμούς οι οποίοι τακτοποιούνται κατά την παραλαβ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αγαθών, εφόσον τηρούνται βιβλία τρίτης κατηγορία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Το συγκεντρωτικόν ημερολόγιον, οσάκις τηρείται συγκεντρωτικ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στημα, και το γενικόν καθολικόν, οσάκις τηρείται συγκεντρωτικό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ασικόν σύστημα, ενημερούνται το βραδύτερον εντός του επομένου μηνό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δε περί ασφαλιστικών επιχειρήσεων, το βραδύτερον μέχρι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20ης του μεθεπομένου μηνό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Η ενημέρωσις των αναλυτικών καθολικών, εξαιρέσει του βιβλ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ης, ενεργείται το βραδύτερον εντός είκοσι (20) ημερών από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ν παράγραφον  3 του παρόντος άρθρου, καταχωρήσεως της εγγραφ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ο συγκεντρωτικόν ημερολόγιον ή εις τα αναλυτικά ημερολόγι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Η ενημέρωσις του βιβλίου αποθήκης ενεργείται το βραδύτερον επ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ών, πωλήσεων και ποσοτικής διακινήσεως εντός πέντε (5) ημερών α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ημέρας της παραλαβής ή παραδόσεως του αγαθού, της αξίας τιθεμέν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σάκις συντρέχη περίπτωσις, άμα τη λήψει ή εκδόσει του οικε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8. Τα δεδομένα των βιβλίων του υποκαταστήματος μεταφέρονται σ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α του κεντρικού το αργότερο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Εντός του επόμενου μήνα, εφόσον πρόκειται για υηόχρεο που τηρε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α τρίτης κατηγορίας καί στο υποκατάστημα τηρούνται βιβλία από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δεν εξάγεται αυτοτελώς λογιστικό αποτέλεσ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Εντός του μεθεπόμενου μήνα από την λήξη της διαχειρισ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όδου, εφόσον πρό κειται για υπόχρεο που τηρεί βιβλία τρί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και στο υποκατάστημα τηρούνται βιβλία από τα οποία εξάγ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τελώς λογιστικό αποτέλεσμα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 8 αντικαταστλαθηκε ως άνω  με το άρθρο 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9. Η ενημέρωσις του βιβλίου παραλαβής ενεργείται άμα τη παραλαβή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. Η ενημέρωσις των βιβλίων ειδικών περιπτώσεων ενεργείται: α)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 παραγγελιών κατά αγαθών, άμα τη λήψει της παραγγελ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β) Του βιβλίου διαθέσεως εισιτηρίων, εντός της επόμενης και πριν α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έναρξη λειτουργίας του θεάματο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Του βιβλίου ημηρεσίας κινήσεως διανυκτερευόντων πελατών, άμα τη εισόδω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) Του βιβλίου παραγγελιών αγοράς αγαθών, άμα τη λήψει της παραγγελίας. ε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βιβλίου πρέσσας, άμα τη εγγραφή. στ) Του μητρώου μαθητών, άμα 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ραφή. ζ) Του βιβλίου εισόδου και εξόδου ασθενών, άμα τη εισόδω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όδω του ασθενούς. η) Του βιβλίου ασθενών, εντός της επομένης από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όδου, της χορηγήσεως φαρμάκων, της ειδικής ιατρικής περιθάλψεως,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λαγής θέσεως και της εξόδου του ασθενούς. θ) Του βιβλίου μεριδολογ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ών, εντός της επομένης της ειδικής ιατρικής περιθάλψεω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θενούς.  ι) Του βιβλίου αποθηκεύσεως, εντός της μεθεπομένη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ής και εξαγωγής. ια) Του βιβλίου σταθμεύσεως αυτοκινήτων, άμα 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όδω του αυτοκινήτου. ιβ) Του ημερολογίου κινήσεως, προ της εκκιν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υτοκινήτου. ιγ) Του βιβλίου ασφαλιστηρίων συμβολαίων εντό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ομένης, των βιβλίων ακυρώσεως ασφαλιστηρίων συμβολαίων, επισυμβασ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ημιών και αντασφαλίσεων εντός πέντε ημερών από της συντάξεω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είας πράξεω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ερ. β΄αντικαταστάθηκε ως άνω  με το άρθρο 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. Το ημερολόγιον μεταφοράς ενημερούται προ της εκκινήσεω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ινή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2. Τα πρόσωπα των παραγράφων 4 και 5 του άρθρου 1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, εξαιρέσει του Δημοσίου και των νομικών προσώπων δημοσ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ίου, καταχωρούν εις τα οριζόμενα υπό άλλων διατάξεων ή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ατικών των βιβλία το βραδύτερον εντός πέντε ημερών τας αγορά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ις των αγαθών, τας αμοιβάς διά τας παρεχομένας αυτοίς υπό τρί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ας εμμίσθους ή μη χαρακτήρος ή τας υπ` αυτών παρεχόμενας π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ους τοιαύτας, τα ενοίκια, τας προμηθείας και τους ληξιπροθέσμ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απαιτητούς τόκους επί δανείων ή πιστώσε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3. Δύναται, μετ` έγκρισιν του αρμοδίου Οικονομικού Εφόρου, αι υ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άρθρου οριζόμεναι προθεσμίαι ενημερώσεως των βιβλίων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εκτείνωνται: α) Προκειμένου περί του βιβλίου αποθήκης, μέχρι 1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έρας. β) Προκειμένου περί του συγκεντρωτικού ημερολογίου, οσάκ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είται συγκεντρωτικόν σύστημα και γενικού καθολικού, οσάκις τηρεί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ασικόν ή συγκεντρωτικόν σύστημα, μέχρι είκοσιν ημέρ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4. Δύναται, μετ` έγκρισιν του αρμοδίου Οικονομικού Εφόρου, 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θεσμίαι ενημερώσεως όλων ή τινών βιβλίων να παραταθούν μέχρ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ντήκοντα ημέρας, εφόσον συντρέχουν ειδικοί προς τούτο λόγο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5. Επί μηχανογραφήσεως των λογιστικών εργασιών του υποχρέου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ημέρωσις των βιβλίων (η εκτύπωσις εκ των μαγνητικών ταινιών κ.λπ.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εται να ενεργήται το βραδύτερων μέχρι τέλους του επομένου μηνό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η ενημέρωσις των βιβλίων διά την κίνησιν μέχρι και ωρισμέν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έρας δύναται να γίνη εντός πενθημέρου, οσάκις ήθελε ζητηθή τούτο υ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Οικονομικού Εφόρου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Η νέα παράγραφος 4 προστέθηκε  και οι παρ.4,5,6,7,8,9,10,11,12,13 και 14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ήθηκαν σε 5,6,7,8,9,10,11,12,13,14 και 15 αντίστοιχα με το άρθρο 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8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</w:t>
      </w:r>
      <w:r>
        <w:rPr>
          <w:rFonts w:cs="Verdana" w:ascii="Verdana" w:hAnsi="Verdana"/>
          <w:color w:val="000000"/>
          <w:sz w:val="12"/>
          <w:szCs w:val="12"/>
        </w:rPr>
        <w:t>ΚΕΦΑΛΑΙΟΝ Δ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ΣΤΟΙΧΕΙΑ ΕΠΙΤΗΔΕΥΜΑΤΙ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Αποδείξεις λιανικής πωλήσεως και αποδείξεις παροχής υπηρεσιώ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ύΑρθρον 18.-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1. Ο επιτηδευματίας, που τηρεί βιβλία δεύτερης ή τρίτης κατηγορία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κάθε λιανική πώληση αγαθών ή παροχή υπηρεσιών προς το κοινό ή π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μέλη προμηθευτικού συνεταιρισμού με βάση διατακτικές του, εκδίδ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ότυπη απόδειξη λιανικής πώλησης ή διπλοτυπη απόδειξη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, στην οποία αναγράφει τουλάχιστον την αξία της πώλησης ή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 της αμοιβ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άν το ποσόν της αμοιβής υπερβαίνη τας χιλίας δραχμάς,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πόδειξιν αναγράφεται και το είδος της παρασχεθείσης υπηρεσία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ποσόν της αμοιβής ολογράφως και αριθμητικώς. Εαν ο επιτηδευματ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ή βιβλίον αποθήκης, αναγράφει εις την απόδειξιν λιανικής πωλή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 είδος και την ποσότητα του πωληθέντος αγαθού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ρώτη περίοδος της παρ.1 αντικαταστάθηκε ως άνω  με το άρθρο 8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μόνο παρ. 1 της Υ.Α. Σ. 1911/165 (ΟΙΚ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της 17/22.6.87 (Β` 311)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"Οι  επιτηδευματίες  που  παρέχουν  υπηρεσίες στο κοινό και είν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όχρεοι στην έκδοση των αποδείξεων παροχής υπηρεσιών που προβλέπ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 την παράγραφο 1 του άρθρου 18 του Κ.Φ.Σ., υποχρεούνται να εκδίδου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ις αποδείξεις αυτές από θεωρημένο από τον  αρμόδιο  Οικονομικό  Εφορ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πλότυπο στέλεχ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Εξαιρούνται   από  την  υποχρέωση  αυτή  οι  επιχειρήσεις  μεταφορά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σώπων, εκτός των επιχειρήσεων θαλασσίων  συγκοινωνιών  (πλοία) 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κδίδουν θεωρημένα εισιτήρια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2. Επί λιανικής πώλησης αγαθών επί πιστώσει ή επί παροχής υπηρεσ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 πιστώσει από επιτηδευματία που τηρεί βιβλία τρίτης κατηγορία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στην απόδειξη και το ονοματεπώνυμο και η διεύθυνση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η, καθώς και η ένδειξη "επι πιστώσει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Αι αποδείξεις λιανικής πωλήσεως ή αι αποδείξεις παροχής υπηρεσ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έρουν ιδίαν στήλην διά την αναγραφήν της αξίας. Η στήλη αύτη εί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ογραφημένη κατά τρόπον ώστε εις το ακεραίας δραχμάς ποσόν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ς ή της αμοιβής να αναγράφονται κεχωρισμένως των κλασμάτων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χμή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 Για κάθε επιστροφή αγαθών που πωλήθηκαν λιανικώς, ο πωλητ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ς, που τηρεί βιβλία δεύτερης ή τρίτης κατηγορίας, εκδίδ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ότυπο δελτίο επιστροφής λιανικώς πωληθέντων αγαθών, στο οπο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ι το ονοματεπώνυμο και τη διεύθυνση του πελάτη και την αξί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ού που επιστρέφεται, αν όμως τηρεί βίθλίο αποθήκης και το είδο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οσότητα αυτού. Στην περίπτωση που η αξία του αγαθού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τρέφεται δεν ξεπερνά τις χίλιες (1.000) δραχμές, μπορεί να μ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στο δελτίο αυτό το ονοματεπώνυμο και η διεύθυνση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Για κάθε αλλαγή αγαθών που πωλήθηκαν λιανικώς με άλλα αγαθ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ται από τον πωλητή επιτηδευματία που τηρεί βιβλία δεύτερη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ης κατηγορίας διπλότυπη απόδειξη λιανικής πώλησης, στην οπο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χωριστά η αξία του αγαθού που επιστρέφεται, καθώς κ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 του αγαθού που παραδίδεται στον πελάτη. Αν η αξία του αγαθού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τρέφεται είναι μεγαλύτερη, αναγράφεται στην απόδειξη και η ένδειξ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επιστροφή", καθώς και το ονοματεπώνυμο και η διεύθυνση του πελάτη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η αξία του αγαθού που επιστρέφεται υπερθαίνει τουλάχιστο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ίλιες (1.000) δραχμές την αξία του νέου αγαθού που παραδίδεται σ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η. Αν ο πωλητής τηρεί βιβλίο αποθήκης, στην απόδειξη αναγράφ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είδος και η ποσότητα του αγαθού που επιστρέφεται και του νέου αγαθ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αραδίδεται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Οι παρ.4 και 5  αντικαταστάθηκαν ως άνω  με το άρθρο 9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Δ 356/1986,ΦΕΚ Α 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Οσάκις χρησιμοποιήται ταμειακή μηχανή, η ταινία ταύτης δύναται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ήται, δια τας πωλήσεις τοις μετρητοίς, ως στέλεχος των αποδείξ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ανικής πωλήσεως, εάν επί της ταινίας ταύτης αποτυπώνται άπασαι 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όμεναι ενδείξεις δια τας αποδείξεις ταύτ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7". Αι διατάξεις του παρόντος άρθρου δεν έχουν εφαρμογήν δια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ν υδάτων μη ιαματικών, αεριόφωτος, ηλεκτρικού ρεύματος και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λεπικοινωνιακήν και ταχυδρομικήν εξυπηρέτησιν, εφόσον υπό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έου εκδίδονται έτερα έγγραφα παραδιδόμενα εις τον πελάτη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λαμβάνοντα τα υπό των διατάξεων περί εκδόσεως αποδείξεων λιαν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ς οριζόμενα στοιχε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Οι παράγραφοι 7 και 9  καταργήθηκαν και η παράγραφος 8 αριθμήθηκε σε 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με το άρθρο 9 ΠΔ 356/1986,ΦΕΚ Α 157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9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Τιμολόγια αγοράς αγροτικών προϊόντων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Αρθρον 19.- 1. Επί αγοράς αγροτικών προϊόντων (γεωργικ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τηνοτροφικών, πτηνοτροφικών, μελισσοκομικών, σηροτροφικών, δασικώ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ιευτικών) εκ των παραγόντων ταύτα γεωργών και λοιπών προσώπω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3 του άρθρου 1 του παρόντος Κώδικος: α) υπό επιτηδευματ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 την άσκησιν του επαγγέλματός του και  β) υπό των προσώπων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ων 4 και 5 του άρθρου 1 του παρόντος Κώδικος, εκδίδεται υπό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ού θεωρημένον τριπλότυπον τιμολόγιον αγοράς, ανεξαρτήτως εά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είται η αγορά δι` ίδιον λογαριασμόν ή δια λογαριασμόν τρί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ις το τιμολόγιον αναγράφεται το ονοματεπώνυμον, το επάγγελμα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διεύθυνσις του πωλητού, το είδος του προϊόντος και η ποσότης αυτού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και η αξία της αγοράς του, η εισφορά του άρθρου 10 του 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169/1961, ο δικαιούχος ταύτης Δήμος ή Κοινότης και ο Νομός κ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ρχία εις ον υπάγεται ούτος, ως και η εισφορά δακοκτονίας, εφόσ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φείλεται τοιαύτη. Εάν η αγορά ενεργήται δια λογαριασμόν τρίτ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εις το τιμολόγιον και το ονοματεπώνυμον και η διεύθυν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υ. Εις περίπτωσιν μη αναγραφής και των στοιχείων τούτων, η αγορ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είται, δια την εφαρμογήν του παρόντος Κώδικός και των φορολογ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γένει διατάξεων, ως γενομένη δι` ίδιον λογαριασμόν, κατ` αμάχη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κμήριον. Το τιμολόγιον υπογράφεται, εφόσον τούτο δεν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ιρετικώς δυσχερές και υπό του πωλητού παραγωγού εις όλα τα αντίτυπ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Τα δύο πρώτα αντίτυπα του τιμολογίου παραδίδονται εις τον πωλητή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ό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Δια τας καθ` εκάστην ημέραν επαναλαμβανομένας αγοράς αγροτ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 εκ του αυτού πωλητού παραγωγού επιτρέπεται η έκδο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ης διπλοτύπου αποδείξεως ποσοτικής παραλαβής, επί της οπο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και η τιμή μονάδος αυτών.  Επί τη βάσει του στελέχ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είται εις θεωρημένον βιβλίον (ή εις θεωρημένην κατάστασιν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ούμενον εις μερίδας κατά πωλητήν, εγγραφή των αγοραζομένων ποσο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ς αξίας της αγοράς των, εφόσον μεταβάλλεται η τιμή των. 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αδύτερον, εντός των μηνών Ιανουαρίου, Απριλίου, Ιουλίου και Οκτωβρ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ου έτους, εκδίδεται υπό του αγοραστού συγκεντρωτικόν τιμολόγι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πωλητήν δια τας αγοράς του προηγουμένου ημερολογιακού τριμήνου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ν όμως εκδόσεως την τελευταίαν ημέραν του τριμήν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Επί αγοράς ηρτημένων καρπών ωρισμένου κτήματος το τιμολόγι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ς ή πωλήσεως, εκδίδεται κατά τον χρόνον καταρτίσεως της συμβάσεω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ο τιμολόγιον, εν τη περιπτώσει ταύτη, ως ποσότης αναγράφετ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λογιζομένη να αποληφθή ποσότης των ηρτημένων καρπ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Σε κάθε δελτίο αποστολής, που εκδίδεται για τη διακίνηση από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ή ηρτημένων καρπών ορισμένου κτήματος, αναγράφεται και ο αριθμ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τιμολογίου αγοράς, που εκδόθηκε κατά το χρόνο κατάρτιση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βαση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Το εντός " " εδάφιο προστέθηκε στην με νέα αρίθμηση παράγραφο 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με το άρθρο 9 ΠΔ 356/1986,ΦΕΚ Α 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Ο επιτηδευματίας και τα πρόσωπα της παραγράφου 4 του άρθρου 1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δύναται προκειμένου περί αγοράς αγροτικών προϊόν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ς μέχρι και 200 δραχμών δι` εκάστην συναλλαγήν, να μη εκδίδ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όγιον, αλλά να καταχωρή αμέσως την συναλλαγήν του απ` ευθείας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ούμενον βιβλίον ή εις θεωρημένην κατάστασιν. Δι` εκάστην τοιαύ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αλλαγήν αναγράφεται το είδος, η ποσότης η τιμή και η αξία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ζομένου προϊόντος, ο δικαιούχος της εισφοράς του Ν. 4169/196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ήμος ή η Κοινότης και ο Νομός και η Επαρχία εις τον οποίον  υπάγ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ύ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Επί αγοράς αγροτικών προϊόντων υπό των προσώπων της παραγράφου 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άρθρου 1 του παρόντος Κώδικος μέχρι και 1.000 δραχμών δι` εκά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ν, επιτρέπεται η έκδοσις, αντί τιμολογίου, απλής αποδείξεως υ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ωλητού, εις την οποίαν αναγράφεται το ονοματεπώνυμον κ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ίς του, ο δικαιούχος της εισφοράς του Ν. 4169/1961 Δήμο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ότης και ο Νομός και η Επαρχία εις τον οποίον υπάγεται ούτος,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ς, η ποσότης, η τιμή και η αξία του αγορασθέντος προϊόν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Αι διατάξεις της παραγράφου 5 του άρθρου 20 εφαρμόζονται αναλόγ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πί αγοράς αγροτικών προϊόν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9. Προκειμένου περί αγοράς καπνών εις φύλλα εκ των παραγωγών, δ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ται τιμολόγιον αγοράς, εφόσον καταρτίζεται το συμφωνητικ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πωλησίας, το οριζόμενον υπό της κειμένης νομοθεσίας περ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ολουθήσεως της παραγωγής και της διαθέσεως των καπνών.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 Οι παράγραφοι 4 και 7 καταργήθηκαν και οι παρ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,6,8,9,10 και 11 του ίδιου άρθρου αριθμήθηκαν σε 4,5,6,7,8 και 9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α ως άνω  με το άρθρο 9 ΠΔ 356/1986,ΦΕΚ Α 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ήρηση:Σύμφωνα με το άρθρο 7 παρ. 23 του Ν. 1160/1981, ΦΕΚ 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147,  η ισχύs της οποίας άρχεται  μετά  δύο μήνας από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της δημοσιεύσεώς της εις το ΦΕΚ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Από της ισχύος της παρούσης τα μέχρι  και  της  31ης  Δεκεμβ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979  θεωρηθέντα  και μη χρησιμοποιηθέντα τιμολόγια αγοράς, διπλότυπ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ριπλότυποι αποδείξεις ποσοτικής παραλαβής και εκκαθαρίσεις,  περ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ν  αι  διατάξεις του άρθρου 19 και της παραγράφου 2 του άρθρου 23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.Δ. 99/1977 "περί Κώδικος Φορολογικών Στοιχείων",  ως  και  τιμολό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ήσεως,   αποδείξεις   ποσοτικής   παραδόσεως,   δελτία   αποστολής,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καθαρίσεις, περί ων αι διατάξεις του άρθρου 2Ο και των παραγράφων 1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, 5 και 6 του άρθρου 23 του αυτού Π.Δ. παύουσιν  ισχύοντα,  εφ`  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θεωρηθώσιν εκ νέου υπό της αρμοδίας Φορολογικής Αρχής"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0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70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Τιμολόγια χονδρικής πωλήσεως αγαθών.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Αρθρον 20.- 1. Επί πωλήσεως υπό του επιτηδευματίου αγαθώ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ώματος εισαγωγής: α) πρός έτερον επιτηδευματίαν δια την άσκη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παγγέλματός του, β) πρός τα εν τη παραγράφω 3 του άρθρου 1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αναφερόμενα πρόσωπα δια την άσκησιν του επαγγέλματό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και γ) πρός τα πρόσωπα των παραγράφων 4 και 5 του αυτού άρθρ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ται υπό του πωλητού διπλότυπον θεωρημένου τιμολογίου πωλήσεω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διαφόρως εάν η πώλησις ενεργήται δι` ίδιον λογαριασμόν ή δ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ν τρί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Αντί τιμολογίου πώλησης ο πωλητής των αγαθών μπορεί να εκδίδ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νωμένο διπλότυπο θεωρημένο στοιχείο με τον τίτλο "Τιμολόγιο Πώλ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ελτίο Αποστολής", στο οποίο αναγράφονται τα δεδομένα που ορίζ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ο πρώτο εδάφιο της παραγρόφου 2 του παρόντος αρθρου, καθώς κ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ώρα παράδοσης ή έναρξης της αποστολής, των αγαθών στον αγοραστή,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ωοη, η οποια σημειώνεται με τη χρήση διψήφιου αριθμού. Το πρώ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τυπο του τιμολογιου πώλησης - δελτίου αποστολής, που αποτελεί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ικτικό στοιχείο της συναλλαγής για τον αγΟΡαστή στον οποίο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ίδεται, συνοδεύει τα αγαθά κατά τη διακίνησή του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Τα άνω εντός " " προστέθηκαν με το άρθρο 9 ΠΔ 356/1997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σάκις η αξία του πωλουμένου αγαθού είναι μέχρι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000 δραχμών δι` εκάστην συναλλαγήν ή, προκειμένου περί πωλή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ων προς ελευθέρους επαγγελματίας, αδιαφόρως της αξίας εκάσ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αλλαγής, ο υπόχρεως εις έκδοσιν του τιμολογίου πωλητής δύναται, αντ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ογίου, να εκδώση θεωρημένην διπλότυπον απόδειξιν χονδρ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ς. Εις την απόδειξιν αναγράφονται τα στοιχεία του αγοραστού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η αξία της πωλήσεως, προκειμένου δε περί επιτηδευματ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πωλητού ή αγοραστού) τηρούντος βιβλίον αποθήκης και το είδος κ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ς του πωλουμένου αγαθ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"2. Στο τιμολόγιο αναγράφεται το ονοματεπώνυμο, η διεύθυνση,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τα, η τιμή και η αξία των πωλουμένων αγαθών, καθώς και ο αύξ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ός ή οι αριθμοί των δελτίων αποστολής που εκδόθηκαν κατά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ίνηση των αγαθών αυτών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περί τιμολογίου πωλήσεως δικαιώμα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ής εις τούτο αναγράφεται: α) το ονοματεπώνυμον, το επάγγελμα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διεύθυνσις του εξαγωγέως πωλητού, του εισαγωγέως αγοραστού και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υχόν διαμεσολαβήσαντος τρίτου, β) τα είδη ή αι δασμολογικαί κλάσει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οποίας αφορά, γ) το είδος και το ποσόν του ξένου νομίσματος και  δ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ολικόν αντίτιμον της πωλήσεως αυτού, περιλαμβάνον και την αξία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αλλάγματος επί τη βάσει της επισήμου τιμ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Το πρώτο εδάφιο της παρ.2 αντικαταστάθηκε ως άνω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το άρθρο 9 ΠΔ 356/1986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3. Για τις επαναλαμβανόμενες κάθε μέρα χονδρικές πωλήσεις αγαθ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πάγου, παγωτών, ζύθου, ζύμης αρτοποιοίας, γάλακτος και προϊόν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, άλατος, αεριούχων ποτών, ζαχαρωδών προϊόντων, σιγαρέττ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νζίνης κλπ.) στον ίδιο αγοραστή εκδίδεται διπλότυπο θεωρημένο δελτ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ής, σύμφωνα με τις διατάξεις του άρθρου 23 του παρόντος Κώδικα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οποίο αναγράφεται και η τιμή μονάδας του αγαθού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 τη βάσει του στελέχ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είται, εις θεωρημένον βιβλίον (ή εις θεωρημένην κατάστασιν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ούμενον εις μερίδας κατ` αγοραστήν, εγγραφή των πωλουμένων ποσοτή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ς αξίας πωλήσεώς των , εφόσον μεταβάλλεται η τιμή των.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αδύτερον εντός των μηνών Ιανουαρίου, Απριλίου, Ιουλίου και Οκτωβρ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ται συγκεντρωτικόν τιμολόγιον κατ` αγοραστήν, δια τας πωλήσ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ροηγουμένου ημερολογιακού τριμήνου με ημερομηνίαν εκδόσεως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λευταίαν ημέραν του τριμήν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Το πρώτο εδάφιο της παρ.2 αντικαταστάθηκε ως άνω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το άρθρο 9 ΠΔ 356/1986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4. Το τιμολόγιο εκδίδεται κατά την παράδοση ή την έναρξη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ής των αγαθών στον αγοραστή, κατά περίπτωση. Κατ` εξαίρεση, ό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άμεση έκδοση του τιμολογίου είναι εξαιρετικά δύσκολη, αυτό εκδίδ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αργότερο σε ένα μήνα από την παράδοση ή αποστολή των αγαθών σ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ή και πάντως εντός της ίδιας διαχειριστικής περιόδου του πωλητή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ός αν αγοραστής είναι το Δημόσιο, οπότε μπορεί να εκδοθεί μέχρ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έλος της διαχειριστικής περιόδου που έγινε η παράδοση ή η αποστολή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Η παρ.4 αντικαταστάθηκε ως άνω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το άρθρο 9 ΠΔ 356/1986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Επί μερικής ή ολικής επιστροφής χονδρικώς πωλουμένων αγαθών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ητής εκπίπτει την αξίαν των εκ μεταγενεστέρου τιμολογίου του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ι θεωρημένον διπλότυπον πιστωτικόν σημείωμα επιστροφής χονδρικώ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ηθέντων αγαθών, εις το οποίον αναγράφονται τα στοιχεί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ού, το είδος, η ποσότης, η τιμή και η αξία των επιστρεφομέ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***ΠΑΡΑΤΗΡΗΣΗ: Κατά την Υ.Α. Σ. 604/35 της 17.2.1987, η οπο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κυρώθηκε διά του άρθρου 48 παρ. 3 εδ. β` του Ν. 1731/198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(Α` 161)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"Τα  εκδιδόμενα  από  1.1.1987  πιστωτικά  σημειώματα,  κατά 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ατάξεις   του  άρθρου  20  του  Κώδικα  Φορολογικών  Στοιχείων, 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στροφές αγαθών, τα τιμολόγια πώλησης των οποίων έχουν εκδοθεί  πρι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  την ημερομηνία αυτή, με συνέπεια να επιβαρυνθούν, κατά περίπτωση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 φόρο  κύκλου  εργασιών,  τέλη  χαρτοσήμου  και  άλλους  φόρους 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αργήθηκαν  από  1.1.1987  με  την  εφαρμογή του φόρου προστιθέμεν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ξίας,  δε  θα  περιλαμβάνουν  και  τα  ποσά  των  φόρων  αυτών,  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ρρίφθηκαν  από  τους  πωλητές στους αγοραστές ούτε να επιστρέφ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 τους πωλητές τα ποσά αυτά, επειδή η απαίτηση  των  αγοραστών  έχε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λυφθεί  με  την  προβλεπόμενη από τις διατάξεις των άρθρων 5β του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642/1986 και 3 του ν. 1676/1986 ρύθμι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Στις περιπτώσεις  που,  αντί  της  έκδοσης  πιστωτικού  σημειώματο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κπίπτεται   από   μεταγενέστερο  τιμολόγιο  η  αξία  των  αγαθών 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στρέφονται, ο φόρος προστιθέμενης αξίας υπολογίζεται στην αξία 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ιμολογίου πριν από τη μείωσή της με την αξία των αγαθών αυτ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Η  παρούσα  απόφαση,  η  οποία  θα κυρωθεί με νόμο, ισχύει από 1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ανουαρίου 1987"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Επι παροχής εκπτώσεως μη αναγραφομένης επί του τιμολογ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ται υπό του πωλητού θεωρημένον διπλότυπον πιστωτικόν σημείωμ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ς εκπτώσεως, εις το οποίον αναγράφονται τα στοιχεί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ού, τα στοιχεία της σχετικής συναλλαγής και το ποσόν τη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τώ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Αι διατάξεις του παρόντος άρθρου εφαρμόζονται αναλόγως: α)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ς υπό συνεταιρισμού επιτηδευματιών προς τα μέλη του αγαθ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οριζομένα δια την άσκησιν του επαγγέλματός των, β) επί πωλή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 προς επιτηδευματίαν δια την άσκησιν του επαγγέλματός του υπό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 της παραγράφου 5 του άρθρου 1 του παρόντος Κώδικος, γ)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ς αγαθών υπό των προσώπων της παραγράφου 4 του ιδίου άρθρ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διαφόρως εάν η πώλησις αφορά ίδια αυτών προϊόντα ή προϊόντα των μελ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και αδιαφόρως του τόπου πωλήσεως αυτών, προς επιτηδευματίαν δια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ιν του επαγγέλματός του ή προς τα πρόσωπα της παραγράφου 5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 άρθρου και  δ) επί εκτελέσεως υπό επιτηδευματίου οιουδήποτ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χνικού έργου ή εγκαταστάσεων κ.λπ. δια τα εν παραγράφω 1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αναγραφόμενα πρόσωπα και υπό τας εις αυτήν αναγραφομέν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ις, του τιμολογίου εκδιδομένου εις την περίπτωσιν ταύτην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αδύτερον εντός μηνός από της προσωρινής επιμετρήσεως και πάντως εντό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διαχειριστικής περιόδου καθ` ην εγένετο η επιμέτρησ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Εις ην περίπτωσιν ο πωλών τα αγαθά αρνείται την έκδοσιν τιμολογ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παρέχει τιμολόγιον με ανακριβές περιεχόμενον, ο αγοράζ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ς ή τα πρόσωπα της παραγράφου 4 του άρθρου 1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 υποχρεούνται, άμα τη παραλαβή των αγαθών, είτε να καταχωρήσου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` ευθείας εις τα βιβλία των το ονοματεπώνυμον, το επάγγελμα και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ιν του πωλητού, το είδος, την ποσότητα και την πραγματικ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ν των αγαθών είτε να καταχωρήσουν ταύτα εις το βιβλίον ποσοτ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αβής, είτε να εκδώσουν θεωρημένον τιμολόγιον αγοράς. Ο αγοραστ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λλάσσεται δια την συναλλαγήν ταύτην των συνεπειών των προβλεπομέ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ων φορολογικών και αγορανομικών διατάξεων, εφόσον, πλέον τούτ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ός της προθεσμίας της παραγράφου 1 του άρθρου 32 και συμφώνως π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διατάξεις του άρθρου τούτου υποβάλη, άνευ καταβολής τέλ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τοσήμου, τα εν άρθρω τούτω οριζόμενα στοιχεί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9. Επί αγοράς αγαθών παρά προσώπων μη υποχρέων εις έκδοσιν τιμολογ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αγοραστής επιτηδευματίας και τα πρόσωπα της παραγράφου 4 του άρθρου 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Κώδικος εκδίδουν θεωρημένην διπλότυπον απόδειξιν αγορά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ην οποίαν αναγράφεται το ονοματεπώνυμον και η διεύθυνσι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ητού, το είδος, η ποσότης, η τιμή και η αξία των αγαθών. Εάν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ής τυγχάνη πρόσωπον της παραγράφου 5 του αυτού άρθρ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εται η λήψις απλής αποδείξ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. Αι διατάξεις του παρόντος άρθρου δεν έχουν εφαρμογήν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ς: α) ακινήτων, β) πλοίων, γ) αυτοκινήτων, αεροσκαφών και λοιπ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χανημάτων, εφόσον συντάσσονται συμβόλαια μεταβιβάσεως,  δ) μετοχ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) ομολογιών. Ωσαύτως αι διατάξεις αύται δεν εφαρμόζονται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ς ύδατος μη ιαματικού, αεριόφωτος, ηλεκτρικού ρεύματος, εφόσ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ων επιχειρήσεων πωλήσεως των ειδών τούτων εκδίδονται έτερα έγγραφ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ιδόμενα εις τον πελάτην και περιλαμβάνοντα τα δεδομέν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λογίου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ήρηση:Σύμφωνα με το άρθρο 7 παρ. 23 του Ν. 1160/1981, ΦΕΚ 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147,  η ισχύs της οποίας άρχεται  μετά  δύο μήνας από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της δημοσιεύσεώς της εις το ΦΕΚ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"Από της ισχύος της παρούσης τα μέχρι  και  της  31ης  Δεκεμβρ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979  θεωρηθέντα  και μη χρησιμοποιηθέντα τιμολόγια αγοράς, διπλότυπο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ριπλότυποι αποδείξεις ποσοτικής παραλαβής και εκκαθαρίσεις,  περ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ν  αι  διατάξεις του άρθρου 19 και της παραγράφου 2 του άρθρου 23 τ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.Δ. 99/1977 "περί Κώδικος Φορολογικών Στοιχείων",  ως  και  τιμολό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ήσεως,   αποδείξεις   ποσοτικής   παραδόσεως,   δελτία   αποστολής,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καθαρίσεις, περί ων αι διατάξεις του άρθρου 2Ο και των παραγράφων 1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, 5 και 6 του άρθρου 23 του αυτού Π.Δ. παύουσιν  ισχύοντα,  εφ`  όσο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θεωρηθώσιν εκ νέου υπό της αρμοδίας Φορολογικής Αρχής"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1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9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Τιμολόγια παροχής υπηρεσιώ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21.- 1. Επί παροχής υπηρεσιών εν γένει (επισκευή, συντήρη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.λπ.) υπό επιτηδευματίου: α) προς έτερον επιτηδευματίαν δ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ιν του επαγγέλματός του, β) προς τα πρόσωπα των παραγράφων, 3, 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5 του άρθρου 1 του παρόντος Κώδικος δια την άσκησι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έλματός των ή δια την εκτέλεσιν του σκοπού των εκδίδεται υπό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έχοντος την υπηρεσίαν θεωρημένον διπλότυπον τιμολογίου παροχ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ις το τιμολόγιον αναγράφεται το ονοματεπώνυμον, το επάγγελμα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διεύθυνσις του προς ον παρέχονται αι υπηρεσίαι, το είδος τούτω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ποσόν της αμοιβής αριθμητικώς και ολογράφω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 εκτελωνιστής εις το παρ` αυτού εκδιδόμενον τιμολόγιον αναγράφ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ως, πλέον των ως άνω δεδομένων, και το ποσόν εκάσ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απάνης, την οποίαν ενήργησε κατ` εντολή και λογαριασμόν του πελά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και η οποία βασίζεται επί νομίμου δικαιολογητικού, το οποί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υνάπτεται εις το παραδιδόμενον εις τον πελάτην αντίτυπο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ογ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 αντιπρόσωπος οίκου εξωτερικού εις το εκδιδόμενον παρ` αυτ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όγιον αναγράφει, πλέον των ως άνω δεδομένων και τα στοιχεία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αλούσης Τραπέζης, τα στοιχεία του οίκου του εξωτερικού και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όν του τιμολογίου ή της παραγγελίας. Ομοίου περιεχομέν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ογίου εκδίδει και επί των περιπτώσεων καθ` ας λαμβάνει προμήθει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παρά του παραγγελέως ή μόνον παρά τούτου. Το τιμολόγιον εκδίδ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ν καταβολήν της προμηθείας, ή την πίστωσιν του λογαριασμού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προσώπου υπό της Τραπέζ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Αι διατάξεις του παρόντος άρθρου δεν εφαρμόζονται επί παροχ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λεπικοινωνιακής και ταχυδρομικής εξυπηρετήσεως, εφ` όσον υπό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έου εις έκδοσιν τιμολογίου εκδίδεται έτερον έγγραφον παραδιδόμεν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ον πελάτην και περιλαμβάνον τα δεδομένα του τιμολογ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"6. Κατά τα λοιπά και στις περιπτώσεις του παρόντος άρθ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ζονται αναλόγως οι διατάξεις των παραγράφων 1 εδάφιο τρίτο, 6,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β του άρθρου 20 του παρόντος Κώδικα, του ποσού που ορίζεται από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 1 του ίδιου άρθρου περιοριζομένου στις 500 δραχμέ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 Η παρ.6 αντικαταστάθηκε ως άνω με το άρθρο 9 ΠΔ 356/1986,Α`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2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Δελτία επί εσωτερικής διακινήσεως εις επιχειρήσεις επεξεργασία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22.- Ο επιτηδευματίας ο τηρών βιβλίον αποθήκης: α) Δι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ην εξαγωγήν εκ της αποθήκης του πρώτων υλών κ.λπ. ιδίων ή τρίτ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ι θεωρημένον διπλότυπον δελτίον εξαγωγής, εις το οποίον αναγράφ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είδος, την ποσότητα τούτων και το τμήμα του εργοστασίου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τηρίου του εις το οποίον παραδίδονται αύται. Οσάκις είναι δυσχερ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άμεσος έκδοσις του δελτίου τούτου δι` εκάστην εξαγωγήν, επιτρέπετ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ις ενός τοιούτου δελτίου δι` όλας τας εντός της αυτής ημέρ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ομένας εξαγωγάς. β) Δια τα καθ` εκάστην ημέραν εισαγόμενα εις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ην του έτοιμα προϊόντα ίδια ή τρίτων εκδίδει θεωρημέν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ότυπον δελτίον εισαγωγής, εις  το οποίον αναγράφει το είδος 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οσότητα τού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3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14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ελτία αποστολής αγαθών κ.λ.π. Εκκαθαρίσεις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Αρθρον 23.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1. Ο επιτηδευματίας και τα πρόσωπα των παραγράφων 4 και 5 του αρθ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του παρόντος Κώδικα, όταν αποστέλλει σε αντιπρόσωπό του ή σε άλλ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ωπο αγαθά προς πώληση για λογαριασμό του με προμήθεια, εκδίδ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ο διπλότυπο δελτίο αποστολής αγαθών στο οποίο αναγράφει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, το επάγγελμα και τη διεύθυνση εκεινου στον οποί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έλλονται τα αγαθά, το είδος, τη μονάδα μέτρησης, την ποσότητα κάθ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υς, το άθροισμα των ποσοτήτων των ειδών αριθμητικώς και ολογράφω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εξάρτητα αν για τον προσδιοριαμό της ποσότητας κάθε ειδ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ησιμοποιήθηκε η ίδια ή διαφορετική μονάδα μέτρησης, τους όρου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ής τους, καθώς και την ώρα έναρξης της αποστολής τους,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ιώνεται με τη χρήση διψήφιου αριθμού. Τα αποστελλόμενα αγαθ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δεύονται, κατά τη διακίνησή τους με το πρώτο αντίτυπο του δελτ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ής που παραδίδεται στον παραλήπτη του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 παραλαμβάνων τα αγαθά: α) καταχωρε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ύτα εις τι των τηρουμένων και θεωρημένων βιβλίων, κατά τρόπ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έχοντα τα δεδομένα δια την εκκαθάρισιν, και β) εντός των μην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, Απριλίου, Ιουλίου και Οκτωβρίου εκδίδει δια τας πωλή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ροηγουμένου ημερολογιοκού τριμήνου και με ημερομηνίαν εκδόσεως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λευταίαν ημέραν του τριμήνου θεωρημένην διπλότυπον εκκαθάρισιν,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ποίαν αναγράφει το ονοματεπώνυμον, το επάγγελμα και την διεύθυνσι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ποστείλαντος τα αγαθά, το είδος, την ποσότητα των αποσταλέντω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ωληθέντων αγαθών, διακεκριμένως, την αξίαν των πωληθέντων αγαθ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ομήθειαν και τας γενομένας δαπάνας δια λογαριασμό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έω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Το πρώτο εδάφιο της παρ.1 αντικαταστάθηκε ως άνω με το άρθρο 9 ΠΔ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6/1986,Α`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επιτηδευματίας και τα πρόσωπα των παραγράφων 4 και 5 του άρθ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του παρόντος Κώδικος επί πωλήσεως αγροτικών προϊόντων δια λογαριασμ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αγωγού αυτών επί προμηθεία εκδίδει: α) θεωρημένην τριπλότυπ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δειξιν παραλαβής αγαθών, εις την οποίαν αναγράφει το ονοματεπώνυμ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ν διεύθυνσιν του αποστολέως, τον δικαιούχον της εισφοράς του 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169/1961 Δήμον ή Κοινότητα και τον Νομόν και την Επαρχίαν, εις 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γεται ούτος, το είδος και την ποσότητα των  προϊόντων και τους όρ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ωλήσεως τούτων, και  β) το βραδύτερον εντός των μηνών Ιανουαρί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ριλίου, Ιουλίου και Οκτωβρίου και με ημερομηνίαν εκδόσεως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λευταίαν ημέραν του τριμήνου θεωρημένην τριπλότυπον εκκαθάρισιν δ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ωληθέντα προϊόντα, κατά το προηγούμενον ημερολογιακόν τρίμηνον,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ποίαν αναγράφει το ονοματεπώνυμον και την διεύθυνσι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έως, τον δικαιούχον της εισφοράς του Ν. 4169/1961 Δήμο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ότητα και τον Νομόν  και την Επαρχίαν, εις ον υπάγεται ούτος,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ς και την ποσότητα των παραληφθέντων και πωληθέντων προϊόν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ως, την αξίαν των πωληθέντων προϊόντων, την προμήθεια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γενομένας δαπάνας δια λογαριασμόν του αποστολέως και το καταβλητέ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ούτον ποσό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Επί πωλήσεως συγγραμμάτων δια λογαριασμόν του συγγραφέως,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λαμβάνων την πώλησιν επιτηδευματίας ή προσώπον της παραγράφου 4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1 του παρόντος Κώδικος: α) εκδίδει θεωρημένην διπλότυπ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δειξιν παραλαβής συγγραμμάτων, εις την οποίαν αναγράφει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ν και την διεύθυνσιν του συγγραφέως, τον τίτλον και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όν των αντιτύπων του  βιβλίου και τους όρους της πωλήσεως τούτ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 β) το βραδύτερον εντός του επομένου μηνός από της λήξεω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ής περιόδου εκδίδει, με ημερομηνίαν εκδόσεως την τελευταί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έραν της διαχειριστικής περιόδου, θεωρημένην διπλότυπον εκκαθάρισι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 τα εντός αυτής πωληθέντα συγγράμματα, κατά τα υπό του δευτέ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δαφίου της παραγράφου 1 του παρόντος άρθρου οριζόμενα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 επιτηδευματίας και τα πρόσωπα των παραγράφων 4 και 5 του άρθ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του παρόντος Κώδικος αγοράζων αγαθά δια λογαριασμόν τρίτου: α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ι ή λαμβάνει, κατά περίπτωσιν, το υπό του παρόντος Κώδικ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όμενον αποδεικτικόν στοιχείον της αγοράς των αγαθών και  β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εντός των μηνών Ιανουαρίου, Απριλίου, Ιουλίου και Οκτωβρ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ι με ημερομηνίαν εκδόσεως την τελευταίαν ημέραν του ημερολογια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ιμήνου, θεωρημένην διπλότυπον εκκαθάρισιν, εις την οποίαν αναγράφ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ονοματεπώνυμον, την διεύθυνσιν και το επάγγελμα του τρίτου,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ς, την ποσότητα και την αξία των αγορασθέντων αγαθών,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μήθειαν ή την αμοιβήν και τας γενομένας δαπάνας δια λογαριασμό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ου. Τα νόμιμα δικαιολογητικά των δαπανών τούτων επισυνάπτονται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παραδιδόμενον εις τον τρίτον αντίτυπον της εκκαθαρίσεω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 "5. Ο επιτηδευματίας και τα πρόσωπα των παραγράφων 4 και 5 του άρθ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του παρόντος Κώδικα, σε περίπτωση αποστολής σε τρίτο αγαθών γ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εξεργασία, εκδιδει θεωρημένο διπλότυπο δελτίο αποστολής αγαθών, σ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 αναγράφει το ονοματεπώνυμο, το επάγγελμα και τη διεύθυνση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ου, το είδος, τη μονάδα μέτρησης, την ποσότητα κάθε ειδους,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θροισμα των ποσοτήτων των ειδών αριθμητικώς και ολογράφως, ανεξάρτη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 για τον προσδιορισμό της ποσότητας κάθε ειδους  χρησιμοποιήθηκε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ίδια ή διαφορετική μονάδα μέτρησης, τους όρους της επεξεργασίας 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ν ώρα έναρξης της αποστολής τους που  σημειώνεται με τη χρή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ψήφιου αριθμού. Τα αποστελλόμενα αγαθά συνοδεύονται, κατά η διακίνη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, με το πρώτο αντίτυπο του δελτίου αποστολής που παραδίδεται σ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ήπτη του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 τρίτος: α) καταχωρεί τα παραλαμβανόμε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ά εις τι των θεωρημένων βιβλίων, κατά τρόπον παρέχοντα τα δεδομέ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κκαθαρίσεως, και  β) εντός των μηνών Ιανουαρίου, Απριλίου, Ιουλ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κτωβρίου εκδίδει, με ημερομηνίαν εκδόσεως την τελευταίαν ημέρ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τριμήνου, θεωρημένην διπλότυπον εκκαθάρισιν δια τα επεξεργαθέν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ά, κατά το προηγούμενον ημερολογιακόν τρίμηνον, εις την οποί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ι το ονοματεπώνυμον, το επάγγελμα και την διεύθυνσι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έως, το είδος και την ποσότητα των αποσταλέντων  αγαθών και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οθέντων ετοίμων προϊόντων, τας γενομένας δια λογαριασμό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έως δαπάνας και την αμοιβήν. Ο αποστέλλων τα αγαθ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ς ή πρόσωπον της παραγράφου 4 του άρθρου 1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 δύναται, μετ` έγκρισιν του Οικονομικού Εφόρου της έδρα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ως του, κοινοποιουμένην και εις τον αρμόδιον δια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ούντα την επεξεργασίαν τρίτον Οικονομικόν Εφορον, να εκδίδη ούτ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 του υποχρέου, την εκκαθάρισι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Το πρώτο εδάφιο της παρ.5 αντικαταστάθηκε ως άνω με το άρθρο 9 ΠΔ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6/1986,Α`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6. Θεωρημένο διπλότυπο δελτίο αποστολής αγαθών ανάλογ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εχομένου, εκδίδεται σε κάθε περίπτωση χονδρικής πώλησης αγαθ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φωνα με τις διατάξεις του άρθρου 20 του παρόντος Κώδικα, από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 και τα πρόσωπα των παραγράφων 4 και 5 του άρθρου 1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ίδιου Κώδικα, ανεξάρτητα από το αν για την πώληση εκδίδεται συγχρόν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όγιο πώλη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εν επιτρέπεται η έκδοση δελτίου αποστολής σε περίπτωση κατά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για την πώληση αγαθών εκδίδεται συνενωμένο στοιχείο τιμολόγι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ς - δελτίο αποστολής, σύμφωνα με τα οριζόμενα στο άρθρο 20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ίδιου Κώδικ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Θεωρημένο διπλότυπο δελτίο αποστολής αγαθών ανάλογου περιεχομέν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ται από τον αποστολέα επιτηδευματία ή πρόσωπο της παραγράφου 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ρθρου 1 του παρόντος Κώδικα και σε κάθε περίπτωση αποστολής αγαθ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επί αποστολής αγαθών μεταξύ κεντρικού και υποκαταστήματο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ης, μεταξύ υποκαταστήματος και αποθήκης και μεταξ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αστημάτων ή αποθηκών. Σε περίπτωση αποστολής αγαθών μεταξ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ντρικού και υποκαταστήματος και μεταξύ υποκαταστημάτων στο δελτί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ής αναγράφεται κάι η αξία των αγαθών που αποστέλλονται, εφόσ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ό δεν είναι εξαιρετικά δύσκολ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ια την αποστολή αγαθών μεταξύ κεντρικού και υποκαταστήματο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θήκης ή μεταξύ υποκαταστήματος και αποθήκης ή μεταξ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αστημάτων ή αποθηκών, μετά από έγκριση του Οικον. Εφόρ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ετα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η μη έκδοση δελτίου αποστολής, εφόσον λόγω απόστασης δεν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ιρετικά δύσκολη η παρακολούθηση των διακινούμενων αγαθών και β)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η του δελτίου αυτού κατά τρόπο διάφορο, εναρμονιζόμενο όμως με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ούμενα βιβλ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Εξαιρούνται από την υποχρέωση της αναγραφής στο δελτίο αποστολ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ητικώς και ολογράφως του αθροίσματος των ποσοτήτων των ειδών 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ες και τα πρόσωπα των παραγράφων 4 και 5 του άρθρου 1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α, που για την εκδοσή του χρησιμοποιούν ηλεκτρον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λογιστή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Οι νέες παράγραφοι 6 και 8 προστέθηκαν και η αρχική παράγραφος 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αριθμήθηκε σε 7 και αντικαταστάθηκε ως άνω με το άρθρο 9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ΠΔ 356/1986,Α`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ήρηση:Σύμφωνα με το άρθρο 7 παρ. 23 του Ν. 1160/1981, ΦΕΚ Α</w:t>
      </w:r>
    </w:p>
    <w:p>
      <w:pPr>
        <w:pStyle w:val="HTML"/>
        <w:shd w:fill="EFF1F1" w:val="clear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147,  η ισχύs της οποίας άρχεται  μετά  δύο μήνας από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της δημοσιεύσεώς της εις το ΦΕΚ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Από της ισχύος της παρούσης τα μέχρι  και  της  31ης  Δεκεμβ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979  θεωρηθέντα  και μη χρησιμοποιηθέντα τιμολόγια αγοράς, διπλότυπ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ριπλότυποι αποδείξεις ποσοτικής παραλαβής και εκκαθαρίσεις,  περ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ν  αι  διατάξεις του άρθρου 19 και της παραγράφου 2 του άρθρου 23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.Δ. 99/1977 "περί Κώδικος Φορολογικών Στοιχείων",  ως  και  τιμολό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ήσεως,   αποδείξεις   ποσοτικής   παραδόσεως,   δελτία   αποστολής,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καθαρίσεις, περί ων αι διατάξεις του άρθρου 2Ο και των παραγράφων 1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, 5 και 6 του άρθρου 23 του αυτού Π.Δ. παύουσιν  ισχύοντα,  εφ`  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θεωρηθώσιν εκ νέου υπό της αρμοδίας Φορολογικής Αρχής"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4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ποδείξεις δαπανώ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24.- 1. Ο επιτηδευματίας, ο υπόχρεως εις τήρησιν βιβλ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ασδήποτε κατηγορίας και πρόσωπα της παραγράφου 4 του άρθρου 1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δι` εκάστην εν γένει δαπάνην, αφορώσαν την άσκησι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έλματός των ή την εκτέλεσιν του σκοπού των, δια την οποίαν δ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εται υπό του Κώδικος τούτου η έκδοσις ιδίου στοιχείου, εκδίδου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ότυπον απόδειξιν δαπάνης,εις την οποίαν αναγράφουν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ν, το επάγγελμα και την διεύθυνσιν του δικαιούχου,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τίαν της δαπάνης και το ποσόν ταύτης. Η απόδειξις αύτη υπογράφ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υπό του λαμβάνοντος εις αμφότερα τα αντίτυπα. Επί καταβολής μισθ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ημερομισθίων επιτρέπεται, αντί εκδόσεως αποδείξεως πληρωμής,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ρτισις καταστάσεως, εις την οποίαν υπογράφουν οι λαμβάνοντες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ά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2. Δεν απαιτείται η έκδοση απόδειξης για επαγγελματικά έξοδα τ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ορούν μικροέξοδα, μικροδωρεές, μικροθοηθήματα και μικροέξοδ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ωνικής παραστάσεως της επιχείρηαης μη υπερβαίνοντα μηνιαίως σ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νολό του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το ποσό των δραχμών 6.000, για επιτηδευματίες της πρώ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θ) το ποσό των δραχμών 8.000, για επιτηδευματίες της δεύτερ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) το ποσό των δραχμών 12.000, για επιτηδευματίες της τρί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ς"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Η παρ.2 αντικαταστάθηκε ως άνω με το άρθρο 9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ΠΔ 356/1986,Α`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5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Φορτωτικά έγγραφα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ύΑρθρον 25.- 1. "1. Επί μεταφοράς αγαθών ο φορτωτής αυτών επιτηδευματία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ωπ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αραγράφων 4 και 5 του άρθρου 1 του παρόντος Κώδικα παραδίδει σ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έα ή στο μεταφορικό γραφείο το πρώτο αντίτυπο του θεωρημέν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λτίου αποστολής, που εκδίδεται σύμφωνα με τις διατάξεις του άρθρου 2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Κώδικα. Κατ` εξαίρεση μπορεί να παραδίδεται από το φορτωτ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μεταφορέα ή στο μεταφορικό γραφείο   αντί του δελτίου αποστολής,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ώτο αντίτυπο θεωρημένου τι μολογίου πώλησης - δελτίου αποστολής,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ται σύμφωνα με τις διατάξεις του άρθρου 20 του παρόντος Κώδικ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 πρόκειται για μεταφορά αγαθών που πωλήθηκαν χονδρικώς. Τα πιο πάνω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συνοδεύουν τα αγαθά μέχρι τον τελικό προορισμό του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ίδονται στο παραλήπτη του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ά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τωτής των αγαθών είναι πρόσωπον μη υπόχρεων εις έκδοσιν των υπό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οριζομένων στοιχείων, τούτο παραδίδει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έα ή, κατά περίπτωσιν, εις τον διατηρούντα μεταφορικόν γραφεί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υπόγραφον δήλωσιν μεταφοράς, εις την οποίαν αναγράφει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ν, το επάγγελμα και την διεύθυνσίν του, ως και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α στοιχεία του παραλήπτου, τον τόπον προορισμού, το είδο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κριβή ποσότητα των αγαθών, εφόσον δε τούτο είναι εξαιρετικώ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υσχερές την ποσότητα τούτων ως έγγισ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Το πρώτο εδάφιο της παρ.1  αντικαταστάθηκε ως άνω με το άρθρο 1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ΠΔ 356/1986,Α`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μεταφορεύς δια τα εκάστοτε μεταφερόμενα αγαθά εκδίδει θεωρημέν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τωτικήν κατά φορτωτήν και παραλήπτην, επί τη βάσει των εν 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η παραγράφω εγγράφων εφόσον καθίσταται δυσχερής ο έλεγχ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έσσαρα αντίτυπα, εκ των οποίων το πρώτον παραδίδεται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τωτήν και εξοφλείται υπό του παραλήπτου κατά την παραλαβήν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, επιστρέφεται δε εις τον μεταφορέα, το δεύτερον υποβάλλεται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Οικονομικόν ύΕφορον, το τρίτον, μετά του παραδοθέντος δ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ιν της φορτωτικής στοιχείου, συνοδεύει τα μεταφερόμενα αγαθά α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τόπου φορτώσεως μέχρι του τόπου προορισμού και παραδίδεται τελικώ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ον καταβάλλοντα τα κόμιστρα και το τέταρτον παραμένει εις 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έλεχο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φορτωτική του μεταφορέως περιέχει: α) το ονοματεπώνυμον,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άγγελμα και την διεύθυνσιν του φορτωτού και του παραλήπτου, β)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όπον φορτώσεως και τον τόπον προορισμού, γ) τον αριθμό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σαφήσεως ή αδείας μεταφοράς, προκειμένου περί θαλασσίων μεταφορ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) τον αριθμόν του φορολογικού στοιχείου του φορτωτού, ε) τα σημεία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αριθμούς των δεμάτων κ.λπ., στ) το είδος και την ποσότητα (μικτ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ρος, καθαρόν βάρος, τεμάχια, κ.λπ.) των μεταφερομένων αγαθών,  ζ)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όμιστρον, ολογράφως και αριθμητικώς, το χαρτόσημον, εφόσον τούτο δ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ρύνει τον μεταφορέα, και τα λοιπά έξοδα , και  η) τον αριθμό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ινήτου ή, προκειμένου περί θαλασσίων μεταφορών, το όνομα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ωτού μέσ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 μεταφορεύς εκδίδει φορτωτικήν και επί μεταφοράς αγαθών ανηκόν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ον ίδιον, εξαιρέσει της σιδηροδρομικής επιχειρήσεως, ήτις δύναται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 φορτωτικής, να εκδίδη προσήκον υπηρεσιακόν έγγραφο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Επί μεταφοράς μικροδέματος βάρους μέχρι και 100 χιλιογράμμω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η αξία του περιεχομένου τούτου δεν υπερβαίνει τας 3.000 δραχμά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 ενυπόγραφον δήλωσιν του φορτωτού, δύναται, αντί φορτωτικής,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ηται θεωρημένη διπλότυπος απόδειξις μεταφοράς, περιλαμβάνουσα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του φορτωτού και παραλήπτου, το είδος και την ποσότητα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ερομένων αγαθών και το κόμιστρον. Το εν αντίτυπον της αποδείξ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ύτης παραδίδεται εις τον καταβάλλοντα τα κόμιστρ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Επί μεταφοράς αποσκευών συνοδευομένων υπό του ταξιδιώτου εκδίδ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η διπλότυπος απόδειξις μεταφοράς, εις την οποίαν αναγράφ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το κόμιστρον και της οποίας το εν αντίτυπον παραδίδεται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φορτωτή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(6)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Επί μεταφοράς αγαθών, καθ` ην εις τον τόπον φορτώσεως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ιρετικώς δυσχερής η ακριβής ζύγισις ή μέτρησις τούτων, εις δε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όπον προορισμού διαπιστούνται διαφορά ως προς την ποσότητα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, ο μεταφορεύς εκδίδει θεωρημένον τετραπλότυπον διορθωτικ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ίωμα μεταφοράς, εις το οποίον αναγράφει τον αύξοντα αριθμόν και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ονολογίαν της φορτωτικής, τα στοιχεία του φορτωτού και του παραλήπ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ν διαπιστωθείσαν διαφοράν. Το πρώτον αντίτυπον του σημειώ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υ αποστέλλεται εις τον φορτωτήν, το δεύτερον υποβάλλεται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, το τρίτον παραδίδεται εις τον παραλήπτην και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έταρτον παραμένει εις το στέλεχ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Δια πάσαν παράβασιν των διατάξεων του παρόντος άρθρου και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1 του άρθρου 45 του παρόντος Κώδικος επιβάλλονται 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όμεναι υπό τούτου κυρώσεις κεχωρισμένως εις τον μεταφορέ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ινητιστήν και οδηγόν του αυτοκινή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Ο μεταφορεύς δια πλωτών μέσων ή αεροπλάνων δύναται να αναθέτη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ιν των φορτωτικών εις αντιπρόσωπον ή πράκτορα αυτού, με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ην έγγραφον γνωστοποίησιν εις τον Οικονομικόν ύΕφορον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ον δια την φορολογίαν του εισοδήματος του αντιπροσώπου ή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κτορ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9. Επί επιστροφής ή εκπτώσεως ναύλων ή κομίστρων ο μεταφορεύ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ει θεωρημένον διπλότυπον πιστωτικόν σημείωμα μεταφοράς, εις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ν αναγράφει το ονοματεπώνυμον, το επάγγελμα και την διεύθυνσι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ούχου της επιστροφής ή της εκπτώσεως και το ποσό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τρεφομένου ναύλου ή κομίστρου, ολογράφως και αριθμητικώ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 Δια την εφορμογήν των διατάξεων του παρόντος Κώδικος μεταφορεύ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είται ο ενεργών την μεταφοράν αγαθών επί κομίστρω δια μεταφορ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σων ανηκόντων  εις αυτόν ή εκμεταλλευομένων υπ` αυτού (επιχείρη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ωτών μέσων, αυτοκινήτων, αεροπορική, σιδηροδρομική κ.λπ.).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άγραφος 6 του άρθρου 25 καταργήθηκε, των παραγράφων 7,8,9,1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11 του ίδιου άρθρου αριθμουμένων σε 6,7,8,9 και 10 αντίστοιχ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 το άρθρο 10 ΠΔ 356/1986,Α`1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6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Φορτωτικαί μεταφορικού γραφείου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26.- 1. Επί μεταφοράς αγαθών, μέσω μεταφορικού γραφείου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ηρών τούτο εκδίδει, κατά τα εν τω προηγουμένω άρθρω 25 οριζόμενα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ην τετραπλότυπον φορτωτικήν κατ` αποστολέα και παραλήπτην,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ποίαν αναγράφει τα στοιχεία του αποστολέως και του παραλήπτου,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όπον αποστολής και προορισμού, τον αριθμόν του φορολογικού στοιχε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ποστολέως, τα σημεία και τους αριθμούς των δεμάτων κ.λπ., το είδ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ν ποσότητα (μικτόν βάρος, καθαρόν βάρος κ.λπ.) των μεταφερομέ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, το συνολικόν ποσόν της αμοιβής δια την διενέργειαν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άς και το χαρτόσημον. Εκ των αντιτύπων το πρώτον παραδίδεται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αποστολέα, το δεύτερον υποβάλλεται εις τον Οικονομικών Εφορον,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ον παραδίδεται εις τον καταβάλλοντα την αμοιβήν και το τέταρ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μένει εις το στέλεχο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Δια την μεταφοράν των αγαθών το μεταφορικόν γραφείον, ως φορτωτ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ων, εκδίδει θεωρημένην διπλότυπον κατάστα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ής αγαθών, εις την οπο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ι τα σημεία και τους αριθμούς των δεμάτων, το είδος και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τα των μεταφερομένων αγαθών και τον τόπον προορισμού τούτων.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αντίτυπον της καταστάσεως ταύτης παραδίδεται εις τον μεταφορέαν δ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έκδοσιν της συγκεντρωτικής φορτωτικής. Εφόσον εις την κατάστα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ύτην επισυνάπτεται θεωρημένον αντίτυπον των εκδοθεισών τετραπλοτύπ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τωτικών, εις ταύτην δύναται να αναγράφηται μόνον ο αύξων αριθμό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ης τετραπλοτύπου φορτωτικής, το συνολικό βάρος των μεταφερομέ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 και ο συνολικός αριθμός των δεμάτω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Αι διατάξεις της παραγράφου 4 του προηγουμένου άρθρου 2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ζονται αναλόγως και επί μεταφοράς αγαθών, μέσω μεταφορ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φεί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7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>Εκδοτήρια φορτωτικ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27.- 1. Επί μεταφοράς αγαθών δι` αυτοκινήτων δημοσίας χρ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 φορτωτικαί του μεταφορέως και αι αποδείξεις μεταφοράς δύναται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ίδωνται και υπό ετέρου μη μεταφορέως, φυσικού ή νομικού προσώπ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ά προηγουμένην άδειαν του Οικονομικού Εφόρου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άδεια χορηγείται υπό του Οικονομικού Εφόρου της έδρα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ως του αιτούντος, εφ` όσον ούτος παρέχει τα εχέγγυα δ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ήρη εφαρμογήν των διατάξεων του παρόντος Κώδικος. Ειδικώτερον δ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ρήγησιν της αδείας ταύτης απαιτείται: α) Η εκπλήρωσις υπό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τούντος, φυσικού ή νομικού προσώπου, επί δε ομορρύθμου ή ετερορρύθμ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αιρίας ή εταιρίας περιωρισμένης ευθύνης και υφ` όλων των εταίρ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σών των ληξιπροθέσμων και απαιτητών φορολογικών αυτού υποχρεώσε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η παροχή εις τον Οικονομικόν Εφορον ασφαλείας εκ δραχμών 30.000, εά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επιχείρησις του αιτούντος εδρεύη εις χωρίον ή πόλιν μέχρι και 20.00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οίκων, εκ δραχμών 50.000 εάν αύτη εδρεύη εις πόλιν άνω των 20.00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μέχρι και 50.000 κατοίκων και εκ δραχμών 100.000, εάν αύτη εδρεύ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πόλιν άνω των 50.000 κατοίκων. Η παρεχόμενη ασφάλεια συνίστα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τε εις εγγραφήν πρώτης υποθήκης επί ακινήτου είτε εις εγγυητική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στολήν Τραπέζης.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Η κατά τα ανωτέρω άδεια ισχύει, μετ` έγκρισιν του χορηγήσα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ύτην Οικονομικού Εφόρου, και δια τα υποκαταστήματα της επιχειρ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κδότου των φορτωτικών, ως και δια τους αντιπροσώπους τούτου, εάν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ά τούτων σχέσις του αύτη αποδεικνύηται δι` έγγράφου συμφωνί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τυπον της οποίας κατατίθεται εις τον Οικονομικόν ύΕφορον της έδρ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πιχειρήσεως του αντιπροσωπευομένου. Εν τη περιπτώσει ταύτη δια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ισμόν του ποσού της παρεχομένης ασφαλείας, λαμβάνεται υπ` όψιν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όλις, ένθα το υποκατάστημα ή ο αντιπρόσωπος, εφ` όσον ο πληθυσμ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ύτης είναι μεγαλύτερος του πληθυσμού της πόλεως ένθα το κεντρικ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στημα ή η έδρα της επιχειρήσεως του αντιπροσωπευμένου,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περίπτωσιν ταύτην της εκδόσεως φορτωτικών και υ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προσώπου δια πάσαν παράβασιν των διατάξεων του παρόντος άρθρου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άρθρων 24 και 45 παράγραφος 1 του παρόντος Κώδικος αι οριζόμε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ούτου κυρώσεις επιβάλλονται κεχωρισμένως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προσωπευόμενον και εις τον αντιπρόσωπο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Δια πάσαν παράβασιν της διατάξεως του παρόντος άρθρου και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ων 24 και 45 παράγραφος 1 του παρόντος Κώδικος υπό προσώ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υχόντος αδείας εκδόσεως φορτωτικών εγγράφων ο Οικονομικός ύΕφορ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ύναται, πλέον των υπό του Κώδικος τούτου οριζομένων κυρώσεων,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βάλη δι` αποφάσεώς του και την τοιαύτην της προσωρινής μέχρις εν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ους ή οριστικής στερήσεως της αδείας εκδόσεως φορτωτικών εγγράφω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τά της αποφάσεως ταύτης επιτρέπονται η προσφυγή και τα ένδικα μέσ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α οριζόμενα υπό του Κώδικος Φορολογικής Δικονομίας, ως ού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οτε ισχύει. Η τελεσιδικία της αποφάσεως της αδείας εκδό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τωτικών εγγράφων επιφέρει και την κατάπτωσιν υπέρ του Δημοσίου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ού της κατά την παράγραφον 2 του παρόντος άρθρου ασφαλε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8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0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>"`Αρθρο 28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ιβλίο και στοιχεία επί μειαφοράς αγαθών με φορτηγά ή μικτής χρή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ίνητα ή τρίκυκλα ιδιωτικής χρή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Ο επιτηδευματίας η πρόσωπο της παραγράφου 4 του άρθρου 1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α σε κάθε μεταφορά αγαθών για την άσκησή του επαγγέλματό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ή την εκτέλεση του σκοπού του, κατά περίπτωση, με φορτηγό, η μικτ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ήσης αυτοκίνητο ή τρίκυκλο δημόσιας χρήσης συνοδεύει τα μεταφερόμε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9α με το πρώτο αντίτυπο θεωρουμένου δελτίου αποστολής ή τιμολογ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ς - δελτίου αποστολής, που εκδίδεται κατά παραλήπτη σύμφωνα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διατάξεις των άρθρων 23 και 20 του παρόντος Κώδικα, αντίστοιχα.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ο αυτό συνοδεύει τα αγαθά σε όλη τη διαδρομή τους και τελικ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ίδεται στον παραλήπτη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ε περίπτωση μεταφοράς και διανομής αγαθών που η ποσότητα τ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ίζεται από τον παραλήπτη κατά την παραλαβή τους, εκδίδ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ο διπλότυπο συγκεντρωτικό δελτίο αποστολής αγαθών, στο οπο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το είδος και η ποσότητα των αγαθών και η ώρα εκκίνηση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ινήτου με τη χρήση διψήφιου αριθ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τά την παράδοση των αγαθών εκδίδεται από τον υπόχρεο κατά παραλήπ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ο δελτίο αποστολής ή θεωρημένο τιμολόγιο πώλησης - δελτ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ής ή απόδειξη λιανικής πώλησης, στηγ οποία αναγράφεται κα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ς και η ποσότητα των αγαθών που πωλήθηκαν λιανικώς, ανεξάρτητα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κατηγορία των τηρουμένων βιβλίων από τον πωλητ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ο στοιχείο που κατά περίπτωση εκδίδεται αναγράφεται και η ώρ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δοσης των αγαθών με τη χρήση διψήφιου αριθ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α πρόσωπα της παραγράφου 3 του άρθρου 1 του παρόντος Κώδικα, γ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θε μεταφορά προίόντων τους στους τόπους διάθεσης τους με φορτηγό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κτής χρήσης αυτοκίνητο ή τρίκυκλο ιδιωτικής χρήσης, τηρούν επί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ινήτου ή τρικύκλου ημερολόγιο μεταφοράς, στς οποίο αναγράφουν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 και τη διεύθυνση του παραλήπτη, το είδος και την ποσότη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μεταφερομένων προϊόντων, τη χρονολογία και την ώρα εκκίνηση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κάθε διαδρομ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Για κάθε παράσαση των διατάξεων της προηγούμενης παραγράφου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ρώσεις που ορίζονται από τον παρόντα Κώδικα επιβάλλονται διακεκριμέ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κάτοχο και τον οδηγό του αυτοκινήτου ή τρικύκλου ιδιωτικής χρή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στο μισθωτή και τον οδηγό του μισθωθέντος αυτοκινήτου ή τρικύκλ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ας χρή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ι διατάξεις της παραγράφου 1 του άρθρου αυτού δεν εφαρμόζοντα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για τις μεταφορές υλικών εκσκαφών ή κατεδαφίσεων από κατασκευαστικ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ις και για τις μετα- φορές αυτουσίων λατομικών προϊόν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άμμου, σκύρων κλπ.) που παράγονται από τις ίδιες επιχειρήσεις για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ργα που εκτελούνται απ αυτές, β) για τις ενεργούμενες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λλευτικές επιχειρήσεις μεταφόρές μεταλλεύματος και υλικών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ρρίπτονται (μπάζων) από εργοτάξιο σε εργοτάξιο και από εργοτάξιο σ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ώρους αποθήκευσης επεξεργασίας, εκφόρτωσης και απόρριψης,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, και γ) για τις μεταφορές πέτρας από επιχειρήσεις παραγωγ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δρανών υλικών, ασβέστη και τσιμέντου, από τους χώρους περισυλλογή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όρυξης στους χώρους επεξεργασία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Το άρθρο 28 αντικαταστάθηκε ως άνω με το άρθρο 10 ΠΔ 356/1986,Α`15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9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7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</w:t>
      </w:r>
      <w:r>
        <w:rPr>
          <w:rFonts w:cs="Verdana" w:ascii="Verdana" w:hAnsi="Verdana"/>
          <w:color w:val="000000"/>
          <w:sz w:val="12"/>
          <w:szCs w:val="12"/>
        </w:rPr>
        <w:t>Αρίθμησις, περιεχόμενον κ.λ.π. στοιχεί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29.- 1. Ο υπόχρεως εις έκδοσιν των υπό του παρόντος Κώδικ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ομένων στοιχείων, πλήν των ενυπογράφων δηλώσεων μεταφοράς, τηρε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ιαίαν δι` έκαστον τούτων αρίθμησιν τουλάχιστον κατά διαχειριστικ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οδον. Μετ` έγκρισιν του Οικονομικού Εφόρου, δύναται να επαναληφθ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ός της αυτής διαχειριστικής περιόδου η αυτή αρίθμησι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παντα τα στοιχεία εκδίδονται εκ στελέχους. Μετά προηγουμέν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νωστοποίησιν εις τον Οικονομικόν Εφορον, επιτρέπεται η έκδοσις εκάσ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υς των στοιχείων εις κινητά φύλλα, υπό τον όρον να φέρουν ενια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κατά διαχειριστικήν περίοδον αρίθμησιν. Ωσαύτως με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ην γνωστοποίησιν εις τον Οικονομικόν ύΕφορον, επιτρέτ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ησιμοποίησις συγχρόνως δύο ή περισοτέρων σειρών δι` έκαστον είδ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, υπό τον όρον ότι θα φέρουν διακριτικόν της σειράς και εκάσ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ιρά θα έχη ιδίαν ενιαίαν αρίθμησι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Τα τυχόν κατά την λήξιν της διαχειριστικής περιόδου αχρησιμοποίη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τυπα των στοιχείων, τα φέροντα αρίθμησιν της ληξάσης διαχειριστ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όδου, δύναται να χρησιμοποιηθούν εις την επομένην διαχειριστικ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οδον μέχρις εξαντλήσεω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Απαντα τα στοιχεία φέρουν εντύπως ή δ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ραγίδος τον τίτλον αυτών, το ονοματεπώνυμον, το πατρώνυμον ή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ωνυμίαν, το επάγγελμα και την διεύθυνσιν του εις έκδοσίν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έου, συμπληρούνται δια μελάνης ή δια μολυβδίδος διαρκείας, ή δ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φομηχανής ή δι` ετέρας μηχανής και εκδίδονται εις τα οριζόμε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τυπα δια χρήσεως χημικού χάρτου ή κατ` άλλον πρόσφορον τρόπο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ειομένης της χρησιμοποιήσεως δια την έκδοσίν των, διπτύχω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ιπτύχων διατρήτων εντύπ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Επιτρέπεται η έκδοση των στοιχείων σε περισσότερα αντίτυπα με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ρο ότι στα επιπλέον αντίτυπα αναγράφεται με σφραγίδα ή είναι τυπωμέν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ένδειξη του προορισμού τους Ειδικά αν πρόκειται για τα στοιχεί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1 του άρθρου 25 και της παραγράφου 1 του  άρθρου 28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δεύουν τα μεταφερομενα αγαθά, στα αντίτυπα που τυχόν εκδίδ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πλέον αυτών που προθλέπονται, αναγράφεται κατω από τον τίτλο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ία γράμματα και η ένδειξη "δεν αποτελεί συνοδευτικό μεταφορά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Η δεύτερη περίοδος της παρ.3 αντικαταστάθηκε ως άνω με το άρθρο 1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ΠΔ 356/1986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 υπόχρεως εις έκδοσιν των στοιχείων, εις τα οποία προβλέπ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αφή του ονοματεπωνύμου, του επαγγέλματος και της διευθύνσεω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` αυτού συναλλασσομένου, δύναται να ελέγχη τα στοιχεί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υτότητος αυτού, τα οποία ο τελευταίος ούτος υποχρεούται να παρέχ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Τα στοιχεία του παρόντος Κώδικος φέρουν την χρονολογίαν εκδόσεώ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, υπογράφονται υπό του εκδότου αυτών ή προσώπου οριζομένου υ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υ. Κατ` εξαίρεσιν αι αποδείξεις λιανικής πωλήσεως δύναται να μ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γράφωντα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Το αντίτυπον των εκδιδομένων στοιχείων, ή πλείονα τοιαύτα, εφόσ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 ορίζεται υπό ετέρων διατάξεων του παρόντος Κώδικος, παραδίδ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χρεωτικώς εις τον εις όν ταύτα αφορούν, όστις και υποχρεούνται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ητή και λαμβάνη ταύτ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Ο υπόχρεως εις έκδοσιν αποδείξεων λιανικής πωλήσεως ή αποδείξ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ς υπηρεσιών αναρτά εις το τμήμα παραδόσεως εμπορευμάτων ή εις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μείον πινακίδας περί της υποχρεώσεως του πελάτου όπως ζητή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μβάνη το δι` αυτόν προοριζόμενον ατίτυπον της αποδείξεως ταύτ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Το βάρος της αποδείξεως της συναλλαγής φέρει ο υπόχρεως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ιν οριζομένου δια ταύτην στοιχείου, οικείαν απόδειξιν, ή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ύναται να αναγράφηται επί του εκδιδομένου φορολογικού στοιχείου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0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ΕΦΑΛΑΙΟΝ Ε`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</w:t>
      </w:r>
      <w:r>
        <w:rPr>
          <w:rFonts w:cs="Verdana" w:ascii="Verdana" w:hAnsi="Verdana"/>
          <w:color w:val="000000"/>
          <w:sz w:val="12"/>
          <w:szCs w:val="12"/>
        </w:rPr>
        <w:t>ΑΠΟΔΟΣΙΣ ΤΕΛΩΝ ΧΑΡΤΟΣΗΜΟΥ ΚΑΙ ΕΙΣΦΟΡ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>ΥΠΟΒΟΛΗ ΦΟΡΟΛΟΓΙΚΩΝ ΣΤΟΙΧΕΙ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Δήλωσις αποδόσεως τελών χαρτοσήμου και εισφορώ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30.- 1. Μέχρι και της εικοστής των μηνών Φεβρουαρίου, Μαϊ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γούστου και Νοεμβρίου εκάστου έτους, οι εκδίδοντες τιμολόγι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ίξεως χονδρικής πωλήσεως, αποδείξεως αγοράς, και πωλήσεως αγαθ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 υποκειμένων εις την εισφοράν του Ν. 4169/1961, τιμολόγια, πιστωτ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ιώματα και αποδείξεις επί παροχής υπηρεσιών, διατακτικάς διανομ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, εκκαθαρίσεις επεξεργασίας αγαθών δια λογαριασμόν τρί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τωτικά έγγραφα, αποδείξεις παροχής υπηρεσιών επί αμοιβών εξ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υθερίων επαγγελμάτων επί των οποίων δεν παρεκρατήθη ο φόρος και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τόσημον, αποδείξεις παροχής υπηρεσιών δια δίδακτρα, μεταφορικά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ιπά δικαιώματα δια μεσιτείας, δια νοσήλια, φάρμακα και ειδικά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ικάς περιθάλψεις και δια εκκοκκιστικά, θεριστικά, αλωνιστικά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θλιπτικά, αποφλοιωτικά, και λοιπά εξ εκμεταλλεύσεως γεωργ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χανημάτων δικαιώματα, αποδείξεις ψυκτικών και αποθηκευτ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ωμάτων, αποδείξεις σταθμεύσεως αυτοκινήτων, αποδείξεις μεταφορά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, αποδείξεις ασφαλίστρων, αποδείξεις καταβολής ασφαλιστ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ζημιώσεων, αποδείξεις ενοικίων αυτοκινήτων, εκσκαφέων, θεριστικ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ωνιστικών και λοιπών πάσης φύσεως μηχανημάτων ή οιωνδήποτε ετέρ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ινητών πραγμάτων, ως και οι δι` επάγγελματικήν των εξυπηρέτησιν ή δι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έλεσιν του σκοπού των, κατά περίπτωσιν, παρέχοντες εις τρί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όκους, προμηθείας, μεσιτείας, αμοιβάς ή άλλας πάσης φύσεως παροχάς μ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μίσθου υπηρεσίας, ενοίκια αυτοκινήτων μηχανημάτων ή ετέρων κινητ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γμάτων, εφόσον εις τας περιπτώσεις ταύτας δεν ορίζεται υπό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η υποβολή φορολογικών στοιχείων υπό του δικαιούχου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ις υπό τούτου θεωρημένου αποδεικτικού, υποβάλλουν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Τριπλότυπον δήλωσιν αποδόσεως των αναλογούντων τελών χαρτοσήμ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 της αξίας των κατά το προηγούμενον ημερολογιακόν τρίμην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οθέντων στοιχείων ή γενομένων παροχών και της εισφοράς δακοκτον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 του παραγομένου ελαιολάδου. Εις την δήλωσιν αναγράφονται τα πλήρ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του υποχρέου (ονοματεπώνυμον ή επωνυμία, επάγγελμα, διεύθυν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αριθμός φορολογικού μητρώου), το τρίμηνον το οποίον αφορά αύτη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` έκαστον είδος στοιχείων ο συνολικός αριθμός αυτών, η αξία των,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ν των τελών χαρτοσήμου και το επ` αυτού ποσοστόν εξ 20 % υπέρ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.Γ.Α. κ.λπ., ως και το ποσόν της εισφοράς δακοκτονία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Αποδεικτικόν καταβολής των τελών χαρτοσήμου. Επί μεταφορ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φείου εκ των αναλογούντων επί των αμοιβών του τελών χαρτοσήμ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ίπτονται τα καταβληθέντα υπ` αυτού εις τον μεταφορέα τέλη χαρτοσήμ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σει των συγκεντρωτικών φορτωτικών του μεταφορέω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ξαιρετικώς, προκειμένου περί ασφαλιστικών επιχειρήσεων και πρακτόρ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ων, η δήλωσις αποδόσεως των τελών χαρτοσήμου και το αποδεικτικ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ολής τούτων υποβάλλονται μέχρι και της εικοστής των μηνών Μαρτί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ϊου, Αυγούστου και Νοεμβρίου εκάστου έ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πίσης, κατ` εξαίρεσιν, προκειμένου περί ασκούντων ελευθέρι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άγγελμα η δήλωσις αποδόσεως των τελών χαρτοσήμου και το αποδεικτικ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ολής τούτων, υποβάλλονται εντός του μηνός Φεβρουαρίου εκάσ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Μέχρι και της εικοστής των μηνών Φεβρουαρίου, Μαϊου, Αυγούστου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εμβρίου εκάστου έτους οι εκδίδοντες τιμολόγια, εκκαθαρίσει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ωτικά σημειώματα επί αγοράς ή πωλήσεως αγροτικών προϊόν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ειμένων εις την εισφοράν του Ν. 4169/1961 υποβάλλουν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Τριπλότυπον δήλωσιν αποδόσεως των αναλογούντων τελών χαρτοσήμ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ισφοράς του Ν. 4169/1961 και της εισφοράς δακοκτονίας επί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ς των κατά το προηγούμενον ημερολογιακόν τρίμηνον αγορασθέντω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ηθέντων αγροτικών προϊόν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δήλωσιν αναγράφονται τα πλήρη στοιχεία του υποχρέου,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μηνον το οποίον αφορά αύτη και διακεκριμένως κατά κατηγορί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, υποκειμένων εις το αυτό ποσοστόν εισφοράς του Ν. 4169/1961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συνολικός αριθμός αυτών, η αξία των, αντ` αυτής δε, προκειμένου περ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καθαρίσεων το καταβλητέον εις τον παραγωγόν ποσόν και το ποσό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ής του αντιπροσώπου, το ποσόν των τελών χαρτοσήμου και το επ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  ποσοστόν εξ 20 % υπέρ Ο.Γ.Α. κ.λπ. και το ποσόν της εισφορά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 4169/1961 επί της αξίας εκάστης κατηγορίας των στοιχείων τούτω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πίσης, εις την δήλωσιν αναγράφονται διακεκριμένως με τα αυ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δομένα και η εισφορά δακοκτονίας, τα τιμολόγια και αι εκκαθαρί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 αγοράς και πωλήσεως ελαίων, υποκειμένων εις την εισφοράν ταύτη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σαύτως εις την δήλωσιν καταχωρείται η συνολική αξία των λόγω ποσ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ευ τιμολογίων ή βάσει απλών αποδείξεων αγορασθέντων εκ παραγωγ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ροτικών προϊόντων, τα τέλη χαρτοσήμου και εισφοράς του Ν. 4169/196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ως δε η αξία των ελαίων, τα τέλη χαρτοσήμου, η εισφορά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 4169/1961 και η εισφορά δακοκτονία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Αποδεικτικόν καταβολής των τελών χαρτοσήμου, της εισφοράς του 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169/1961 και της εισφοράς δακοκτονία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Η κατά την παράγραφον 2 του άρθρου 10 του Ν. 4169/1961, 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κατεστάθη δια του άρθρου 3 του Ν.Δ. 4575/1966, οφειλομένη εισφορ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έρ ΟΓΑ, Δήμων και Κοινοτήτων καταβάλλεται υπό του παραγωγού εις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όσιον Ταμείον μέχρι και της εικοστής των μηνών Φεβρουαρίου, Μαϊ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γούστου και Νοεμβρίου δια τα κατά το προηγούμενον ημερολογιακ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μηνον πωληθέντα υπ` αυτού ή υπό τρίτων αγροτικά προϊόντ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ουμένου του παραγωγού να υποβάλη εις τον Οικονομικόν ύΕφορον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Τριπλότυπον δήλωσιν, περιέχουσαν το ονοματεπώνυμον και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ίν του, το τρίμηνον το οποίον αφορά αύτη, τον δικαιούχο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φοράς Δήμον ή Κοινότητα και τον Νομόν και την Επαρχίαν εις 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γεται ούτος, το είδος, την ποσότητα, την τιμήν και την φορολογητέ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ν των κατά το προηγούμενον τρίμηνον πωληθέντων προϊόντων ιδ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ής και το ποσόν της αναλογούσης, κατά περίπτωσιν εισφορά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Αποδεικτικόν καταβολής της εισφοράς. Εντός του μηνός Φεβρουαρ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ου έτους ο κατά την παρούσαν παράγραφον παραγωγός υποβάλλει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Οικονομικόν ύΕφορον τριπλότυπον κατάστασιν περιέχουσαν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ν και την διεύθυνσίν του και διακεκριμένως δια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είμενα εις το αυτό ποσοστόν εισφοράς του Ν. 4169/1961 προϊόντα,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ήν φορολογητέαν αξίαν τούτων, και το ποσόν της εισφοράς ταύτ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και τον δικαιούχον της εισφοράς Δήμον ή Κοινότητα, τον Νομόν και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ρχίαν εις ον υπάγεται ούτο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Δεν υποβάλλεται δήλωσις αποδόσεως τελών χαρτοσήμου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ικτικόν καταβολής των τελών τούτων: α) Προκειμένου περί Τραπεζ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 παρασχεθέντας τόκους επί πάσης φύσεως καταθέσεων και δ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σχεθέντας τόκους και προμηθείας προς ετέρας Τραπέζας. β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περί επιτηδευματιών και προσώπων των παραγράφων 4 και 5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1 του παρόντος Κώδικος, δια παρασχεθέντας εις Τραπέζας τόκου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μηθείας, ή άλλας αμοιβάς, δια παρασχεθέντας μισθούς, συντάξει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ίσθια ως και δια παρασχεθείσας πάσης φύσεως αμοιβάς ή παροχά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 τας οποίας ορίζεται υπό του παρόντος Κώδικος η υποβολή φορολογ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υπό του δικαιούχου ή εξεδόθησαν υπό τούτου θεωρημέ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ικτικά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ο χαρτόσημον επί των υπέρ των Τραπεζών τόκων, προμηθειών και λοιπ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ών καταβάλλεται υπό της Τραπέζης δια του αυτού αποδεικτικού δ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οποίου καταβάλλεται και ο φόρος κύκλου εργασιών της.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Προκειμένου περί ανωνύμων εταιριών, εντός δύο μηνών από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ρίσεως του ισολογισμού υπό της Γενικής Συνελεύσεως και μετόχ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ονται εις τον Οικονομικόν Εφορον: α) Τριπλότυπος δήλω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όσεως των τελών χαρτοσήμου επί των αμοιβών των μελώ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ού συμβουλίου και του προσωπικού των παρεχομένων δια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ριθέντος ισολογισμού. Εις την δήλωσιν αναγράφονται τα πλήρη στοιχ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υποβαλούσης ταύτην εταιρίας και διακεκριμένως το συνολικόν ποσ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αμοιβών του διοικητικού συμβουλίου και των αμοιβών του προσωπ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Αποδεικτικόν καταβολής των τελών χαρτοσήμ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Οσάκις τα τέλη χαρτοσήμου, τα αποδιδόμενα δια των υποβαλλομέν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ο παρόν άρθρον δηλώσεων δεν υπερβαίνουν εν συνόλω τας δραχμά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0, η καταβολή τούτων δύναται να ενεργήται και δια χρήσεως κινητ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ήματος επικολλωμένου επί του ενός εκ των παραμενόντων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 δύο αντιτύπων της δηλώσεως, γενομένης ειδικής περ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υ μνείας τα λοιπά αντίτυπα ταύτ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1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εχόμενον κ.λπ. υποβαλλομένων ατομικών και συγκεντρωτικών καταστάσεων.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31.- 1. Αι υποβαλλόμεναι κατά τας διατάξεις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, εις τον Οικονομικόν ύΕφορον ατομικαί και συγκεντρωτικα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άσεις, των οποίων το περιεχόμενον ορίζεται κατά περίπτωσιν υ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κατ` ιδίαν διατάξεων, φέρουν το ονοματεπώνυμον και το πατρώνυμο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επωνυμίαν, το επάγγελμα, την διεύθυνσιν και τον αριθμόν φορολογ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τρώου του υποβάλλοντος, προκειμένου δε περί δημοσίας, δημοτική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τικής αρχής ή ετέρου νομικού προσώπου της παραγράφου 5 του άρθρ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του παρόντος Κώδικος, τον τίτλον και την διεύθυνσιν τούτου κα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ος το οποίον αφορούν αύται, χρονολογούνται και υπογράφονται υπό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οντος ή προσώπου οριζομένου υπό τούτου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Αι ανωτέρω καταστάσεις γράφονται δια μελάνης ή δια μολυβδίδ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ρκείας ή δια γραφομηχανής ή ετέρας μηχανή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Το εν των αντιτύπων της υποβαλλομένης εις τον Οικονομικόν ύΕφορ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εντρωτικής καταστάσεως θεωρούμενον υπό τούτου παραδίδεται εις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οντα και διαφυλάσσεται υπ` αυτού ως απόδειξις υποβολής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ικών στοιχείω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Αντί υποβολής ατομικών και συγκεντρωτικών καταστάσεων, επιτρέπ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υποβολή μαγνητικών ταινιών επί των οποίων έχουν αποτυπωθ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χανογραφικώς τα δεδομένα των καταστάσεων τούτων, και επί πλέον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ός φορολογικού μητρώου εκάστου πελάτου, υπό την προϋπόθεσιν ότι 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ινίαι αύται προσαρμόζονται εις το εκάστοτε χρησιμοποιούμενον σύστημ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ης Μηχανογραφικής Υπηρεσίας Φορολογίας (Μ.Υ.Φ.). Αι μαγνητικα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ινίαι υποβάλλονται εις την Μ.Υ.Φ. μετά τριπλοτύπου καταστάσεως,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οποίας αναγράφεται το ονοματεπώνυμον, το πατρώνυμον ή η επωνυμία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επάγγελμα, η διεύθυνσις και ο αριθμός φορολογικού μητρώου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οντος, ο συνολικός αριθμός των τιμολογίων ή ετέρων στοιχείω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ή αξία τούτων. Το εν των αντιτύπων της καταστάσεως ταύ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ούμενον υπό της Μ.Υ.Φ. παραδίδεται εις τον υποβάλλοντα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φυλάσσεται ως απόδειξις υποβολής των φορολογικών στοιχεί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2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ολή φορολογικών στοιχείων δια τα τιμολόγια, τα πιστωτικά σημειώματ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>τας διατακτικάς και τας μερίδας αποθηκεύσεω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32.- 1. Εντός του μηνός Φεβρουαρίου εκάστου έτους ο εκδίδ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όγια χονδρικής πωλήσεως αγαθών, εκτελέσεως έργων και παροχ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υποβάλλει εις τον Οικονομικόν ύΕφορον δια τα εντό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ου ημερολογιακού έτους εκδοθέντα τιμολόγια και πιστωτ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ιώματα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Ατομικήν εις απλούν κατάστασιν κατ` αγοραστήν ή πελάτη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ν ή πρόσωπον της παραγράφου 4 του άρθρου 1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Συγκεντρωτικήν εις τριπλούν κατάστασιν δι` όλους τους αγοραστά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ας. Εις την ατομικήν κατάστασιν αναγράφονται τα πλήρη στοιχεία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ού ή πελάτου (ονοματεπώνυμον ή επωνυμία, επάγγελμα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ις), ο αύξων αριθμός εκάστου τιμολογίου  αξίας άνω των 1.00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χμών, προκειμένου περί πωλήσεως αγαθών και 500 δραχμών προκειμέν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 παροχής υπηρεσιών, ο συνολικός αριθμός των τιμολογίων τούτων κ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ή αυτών αξία, ο αύξων αριθμός εκάστου πιστωτικού σημειώματος,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ός αριθμός αυτών και η συνολική αξία τούτων, ως και η διαφορ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ξύ της συνολικής αξίας των τιμολογίων και της συνολικής αξίας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ωτικών σημειωμά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συγκεντρωτικήν κατάστασιν αναγράφονται τα πλήρη στοιχ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ου αγοραστού ή πελάτου, δι` έκαστον δε τούτων, παρατιθεμένων κατ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φαβητικήν σειράν, ο συνολικός αριθμός των τιμολογίων και η διαφορ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ξύ της συνολικής αξίας των τιμολογίων και της συνολικής αξίας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ωτικών σημειωμά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σης, εις το τέλος της καταστάσεως ταύτης αναγράφεται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Η συνολική αξία των χονδρικών πωλήσεων των υποκειμένων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λογικά τέλη χαρτοσήμου προς πρόσωπα των παραγράφων 3 και 5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1 του παρόντος Κώδικος, η συνολική αξία των επί των πωλή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ων επιστροφών και εκπτώσεων  και η μεταξύ των διαφορά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Η συνολική αξία των χονδρικών πωλήσεων και παρασχεθεισών υπηρεσι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υποκειμένων εις αναλογικά τέλη χαρτοσήμου, προς επιτηδευματία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ωπα της παραγράφου 4 του άρθρου 1 του αυτού Κώδικος, δια τας οπο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υποβάλλονται ατομικαί καταστάσει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, εις το τέλος της συγκεντρωτικής καταστάσεως αναγράφεται,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ως, δια τα υποκείμενα αγροτικά προϊόντα εις το αυτό ποσοστ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φοράς του Ν.4169/1961, η συνολική αξία τούτων και το ποσό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φοράς, ως και η συνολική αξία των ελαιών των υποκειμένων εις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φοράν δακοκτονίας και το ποσόν της εισφοράς ταύτης. Ωσαύτης επί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άσεως ταύτης αναγράφεται ο δικαιούχος της εισφοράς Δήμο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ότης, ο Νομός και η Επαρχία, εις την οποίαν υπάγεται ούτος.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ι διατάξεις της παρούσης παραγράφου εφαρμόζονται αναλόγως και δ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εκδιδομένας διατακτικάς διανομής αγαθών, ως και δια τα συντασσόμε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βόλαια επί πωλήσεως αυτοκινήτων και λοιπών μηχανημάτων π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ς μεταπωλήσεως τούτω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πί των περιπτώσεων του παρόντος άρθρου εάν εις την συγκεντρωτική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στασιν αναγράφηται και ο αριθμός φορολογικού μητρώου εκάσ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ού ή πελάτου, επιτρέπεται η μη υποβολή ατομικών καταστάσεω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ιά τα τιμολόγια πωλήσεως αγαθών, τα εκδιδόμενα δια το εξωτερικό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ζονται αι διατάξεις του άρθρου 37 του παρόντος Κώδικ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ντός του μηνός Φευρουαρίου εκάστου έτους ο εκδίδων τιμολόγ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ς αγροτικών προϊόντων υποβάλει εις τον Οικονομικόν ύΕφορον, δια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ός του προηγουμένου ημερολογιακού έτους εκδοθέντα τιμολόγια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ωτικά σημειώματα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Ατομικήν εις απλούν κατάστασιν κατά δικαιούχον της εισφορά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4169/1961 Δήμον ή Κοινότητα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Συγκεντρωτικήν εις τριπλούν κατάστασιν δι` όλους τους Δήμου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Κοινότητ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ατομικήν κατάστασιν αναγράφεται ο Δήμος ή η Κοινότης, ο Νομ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η Επαρχία εις τον οποίον υπάγεται ούτος και διακεκριμένως δια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είμενα αγροτικά προϊόντα εις το αυτό ποσοστόν εισφορά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4169/1961 ο συνολικός αριθμός των τιμολογίων, η συνολική αξία τού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συνολικός αριθμός των πιστωτικών σημειωμάτων, η συνολική αξία τού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διαφορά μεταξύ της συνολικής αξίας των τιμολογίων και της συνολ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ς των πιστωτικών σημειωμάτων, η συνολική αξία των λόγω ποσού άνε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ογίων ή δι` αποδείξεων αγορών, υποκειμένων εις την εισφορά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4169/1961 ως και η αναλογούσα εισφορά του νόμου τούτου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συγκεντρωτικήν κατάστασιν αναγράφονται κατ` αλφαβητική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ιράν όλοι οι Δήμοι και Κοινότητες, ο Νομός και η Επαρχία εις 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γονται ούτοι, δι` έκαστον δε Δήμον ή Κοινότητα, ο συνολικός αριθμ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τιμολογίων, η διαφορά μεταξύ της συνολικής αξίας των δια τιμολογ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άνευ τιμολογίων και δι` αποδείξεων αγορών και της τοιαύτης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ωτικών σημειωμάτων και το ποσόν εισφοράς του Ν.4191/1961. Επίσ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ο τέλος της συγκεντρωτικής καταστάσεως αναγράφεται διακεκριμένως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ή αξία των εντός του προηγουμένου ημερολογιακού έ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θέντων ελαιών υποκειμένων εις την εισφοράν δακοκτονίας και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ν της εισφοράς ως και η συνολική αξία των αγορασθέντων αγροτ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, μη υποκειμένων εις την εισφοράν του Ν.4169/1961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ια τας αγοράς καπνού εις φύλλα εκ των παραγωγών υποβάλλονται υπό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ού εις τον Οικονομικόν ύΕφορον ιδιαίτεραι ατομικαί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εντρωτικαί καταστάσεις. Εις εκάστην ατομικήν κατά Δήμον ή Κοινότη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στασιν επισυνάπτονται αντίγραφα των σχετικών πιστοποιητ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πωλησίας καπν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Εντός του μηνός Φεβρουαρίου εκάστου έτους ο τηρών διπλότυπ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ν αποθηκεύσεως εις μερίδας κατ` αποθέτην υποβάλλει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υμενικόν ύΕφορον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Το εν αντίτυπον εκάστης μερίδος του βιβλίου τούτου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ηγουμένου ημερολογιακού έτους.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Συγκεντρωτικήν εις τριπλούν κατάστασιν, εις την οποί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κατ` αλφαβητικήν σειράν οι αποθέτα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3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Υποβολή φορολογικών στοιχείων δια τας φορτωτικάς και διορθωτικά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</w:t>
      </w:r>
      <w:r>
        <w:rPr>
          <w:rFonts w:cs="Verdana" w:ascii="Verdana" w:hAnsi="Verdana"/>
          <w:color w:val="000000"/>
          <w:sz w:val="12"/>
          <w:szCs w:val="12"/>
        </w:rPr>
        <w:t>σημειώματα μεταφορά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33.- Εντός του μηνός Φεβρουαρίου εκάστου έτους ο εκδίδ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τωτικάς και διορθωτικά σημειώματα μεταφοράς υποβάλλει εις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 δια τας εντός του προηγουμένου ημερολογιακού έτ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οθείσας φορτωτικάς και διορθωτικά σημειώματα: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Το δεύτερον αντίτυπον των φορτωτικών των αφορωσών παραλήπ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ς ή πρόσωπα της παραγράφου 4 του άρθρου 1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 μετά του δευτέρου αντιτύπου των αντιστοίχων διορθω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ιωμάτων μεταφοράς ταξινομημένας κατά παραλήπτην. Ωσαύτως, υποβάλλ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δεύτερον αντίτυπον των εκδοθεισών φορτωτικών μετά του δευτέρ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τύπου των διορθωτικών σημειωμάτων των αφορωσών παραλήπτας έτερ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ωπα, εξαιρέσει των προσώπων της παραγράφου 5 του αυτού άρθρ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ξινομημένας ενιαίως κατ` αύξοντα αριθμό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Συγκεντρωτικήν εις τριπλούν κατάστασιν, εις την οπο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κατ` αλφαβητικήν σειράν οι παραλήπται επιτηδευματίαι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ρόσωπα της παραγράφου 4 του άρθρου 1 του παρόντος Κώδικος, δι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αστον δε τούτων το ονοματεπώνυμον και η διεύθυνσίς του,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ως, ο συνολικός αριθμός των φορτωτικών και των διορθω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ιωμάτων μεταφοράς και το συνολικό ποσόν των κομίστρων ή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ών, προκειμένου περί μεταφορικού γραφείου. Εις το τέλο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άσεως ταύτης αναγράφεται διακεκριμένως ο συνολικός αριθμός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αλλομένων λοιπών φορτωτικών και διορθωτικών σημειωμάτων μεταφορά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 συνολικό ποσόν των κομίστρων ή των αμοιβών. Επίσης, εις το τέλ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καταστάσεως ταύτης αναγράφεται διακεκριμένως, ο αριθμός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οθεισών φορτωτικών και ο αριθμός των διορθωτικών σημειωμά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άς των αφορωσών παραλήπτας πρόσωπα της παραγράφου 5 του άρθρου 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Κώδικος και το συνολικόν ποσόν των κομίστρω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ντί των ανωτέρω, δύναται να υποβάλλεται εις τον Οικονομικόν ύΕφορ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ως δια τας φορτωτικάς και διορθωτικά σημειώματα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ήπτας επιτηδευματίας ή πρόσωπα της παραγράφου 4 του άρθρου 1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και δια τας λοιπάς φορτωτικάς και διορθωτικ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ιώματα καταστάσις εις τριπλούν περιέχουσα τα πλήρη στοιχεί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έου και εις την οποίαν δι` εκάστην φορτωτικήν και διορθωτικ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ίωμα αναγράφεται ο αύξων αριθμός, το κόμιστρον ή η αμοιβ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περί μεταφορικού γραφείου, το σύνολον των κομίστρων ή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ών και το οφειλόμενον χαρτόσημον. Εις εκάστην των καταστά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ων επισυνάπτεται το δεύτερον αντίτυπον των σχετικών φορτωτικώ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ρθωτικών σημειωμά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4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>Υποβολή φορολογικών στοιχείων δια τας εκκαθαρίσε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34.- 1. Εντός μηνός Φεβρουαρίου εκάστου έτους ό εκδίδ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καθαρίσεις επί πωλήσεως αγροτικών προϊόντων υποκειμένων εις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φοράν του Ν.4169/1961, δια λογαριασμόν των παραγωγών υποβάλλει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Οικονομικόν ύΕφορον δια τας εκδοθείσας κατά το προηγούμεν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λογιακόν έτος εκκαθαρίσεις 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τομικήν εις απλούν κατάστασιν κατά Δήμον ή Κοινότητα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Συγκεντρωτικήν εις τριπλούν κατάστασιν δι` όλους του Δήμου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Κοινότητα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ατομικήν κατάστασιν αναγράφεται ο δικαιούχος της εισφορά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ήμος ή Κοινότης, ο Νομός και η Επαρχία εις ον υπάγεται ούτος,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ός των εκδοθεισών εκκαθαρίσεων διακεκριμένως δια τα υποκείμε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ροτικά προϊόντα εις το αυτό ποσοστόν εισφοράς του Ν.4169/1961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λητέα εις τους παραγωγούς αξία, το ποσόν της εισφοράς και το ποσ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ρομηθείας ή της αμοιβή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συγκεντρωτικήν κατάστασιν αναγράφονται κατ` αλφαβητική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ιράν οι Δήμοι και αι Κοινότητες, ο Νομός και η Επαρχία εις 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γεται έκαστος τούτων, δι` έκαστον δε Δήμον ή Κοινότητ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ως δια τα υποκείμενα αγροτικά προϊόντα εις το αυτό ποσοστ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φοράς του Ν.4169/1961, ο συνολικός αριθμός των εκκαθαρίσεων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λητέα εις τους παραγωγούς αξία, το ποσόν της εισφοράς, το ποσ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ρομηθείας ή της αμοιβής, τα αθροίσματα των ποσών τούτων και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ν του χαρτοσήμου. Εις το τέλος της συγκεντρωτικής καταστά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διακεκριμένως, η καταβλητέα εις τους παραγωγούς συνολ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 των πωληθέντων δια λογαριασμόν των και μη υποκειμένων εις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φοράν του Ν.4169/1961 αγροτικών προϊόντων και το ποσό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μηθείας, ως και η αξία των ελαιών των υποκειμένων εις την εισφορά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ακοκτονίας και το ποσόν της εισφορά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ντός του μηνός Φεβρουαρίου εκάστου έτους, ο εκδίδων εκκαθαρί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 αγοράς αγαθών δια λογαριασμόν τρίτου ή επί πωλήσεως αγαθών δ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ν τρίτου - πλήν αγροτικών προϊόντων δια λογαριασμόν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ών αυτών - ή επί επεξεργασίας αγαθών δια λογαριασμόν τρί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ει εις τον Οικονομικόν ύΕφορον δια τας εντός του προηγουμέν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μερολογιακού έτους εκδοθείσας εκκαθαρίσεις: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τομικήν εις απλούν κατάστασιν κατά τρίτο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Συγκεντρωτικήν εις τριπλούν κατάστασιν δι` όλους τους τρί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ατομικήν κατάστασιν αναγράφονται, προκειμένου μεν περί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καθαρίσεων επί πωλήσεως ή αγοράς αγαθών, τα πλήρη στοιχεία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ου, ο αύξων αριθμός εκάστης εκκαθαρίσεως, η συνολική αξία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ων ή των αγορών κατά περίπτωσιν και το συνολικό ποσό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μηθείας, προκειμένου δε περί των εκκαθαρίσεων επί επεξεργασ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αθών, τα πλήρη στοιχεία του τρίτου, ο αύξων αριθμός εκάσ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καθαρίσεως και το συνολικό ποσόν της αμοιβή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συγκεντρωτικήν κατάστασιν αναγράφονται οι τρίτοι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φαβητικήν σειράν, δι` έκαστον δε τούτων ο αριθμός των εκκαθαρίσε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ποσόν της προμηθείας ή της αμοιβής και η αξία των αγορών ή πωλή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περίπτωσι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5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Υποβολή φορολογικών στοιχείων δια τας αμοιβάς κ.λπ. τρίτων και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</w:t>
      </w:r>
      <w:r>
        <w:rPr>
          <w:rFonts w:cs="Verdana" w:ascii="Verdana" w:hAnsi="Verdana"/>
          <w:color w:val="000000"/>
          <w:sz w:val="12"/>
          <w:szCs w:val="12"/>
        </w:rPr>
        <w:t>δια τας προσθέτους αμοιβάς ή αποζημιώσ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35.- 1. Εντός του μηνός Φεβρουαρίου εκάστου έτους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ες και τα πρόσωπα των παραγράφων 4 και 5 του άρθου 1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, οι οποίοι κατά το προηγούμενον ημερολογιακόν έτος δι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ήν των εξυπηρέτησιν ή την εκτέλεσιν του σκοπού των,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, εχορήγησαν τόκους, προμηθείας, μεσιτείας, αμοιβάς ή άλλ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άς οιασδήποτε φύσεως μη εμμίσθου υπηρεσίας, ενοίκια αυτοκινή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μηχανημάτων άνω των δραχμών 5.000, κατά περίπτωσιν, προς οιονδήποτ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υσικόν ή νομικόν πρόσωπον, εξαιρέσει των προσώπων της παραγράφου 5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1, υποβάλλουν εις τον Οικονομικόν ύΕφορον: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τομικήν εις απλούν κατάστασιν κατά δικαιούχον τρίτο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Συγκεντρωτικήν εις τριπλούν κατάστασιν δι` όλους τους δικαιούχ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ατομικήν κατάστασιν αναγράφονται τα πλήρη στοιχε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ονοματεπώνυμον, επάγγελμα και διεύθυνσις) του δικαιούχου τρίτ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ως δε το χορηγηθέν ποσόν τόκων, προμηθειών ή ετέρων παροχ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 άθροισμα τού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συγκεντρωτικήν κατάστασιν αναγράφονται κατ` αλφαβητικ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ιράν οι δικαιούχοι τρίτοι, δι` έκαστον δε τούτων, η διεύθυνσί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διακεκριμένως το χορηγηθέν ποσόν τόκων, προμηθειών ή ετέρ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ών, άτινα και αθροίζοντα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ντός του μηνός Μαϊου εκάστου έτους αι ασφαλιστικαί Εταιρείαι και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κτορες τούτων υποβάλλουν εις τον Οικονομικόν ύΕφορον τα περί ων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η παράγραφος στοιχεία, δια τας εντός του προηγουμέν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λογιακού έτους παρασχεθείσας εκπτώσεις επί ασφαλίστρων, επιστροφά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αλίστρων και ασφαλιστικάς αποζημιώσεις προς επιτηδευματίας και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ωπα της παραγράφου 4 του άρθρου 1 του παρόντος Κώδικος δι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αλίσεις γενομένας δι` επαγγελματικήν αυτών εξυπηρέτησιν ή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έλεσιν του σκοπού των, εφόσον το παρασχεθέν ποσόν δι` απάσας 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ώσεις αθροιστικώς κατά δικαιούχον υπερβαίνει τας δραχμάς 5.000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τομικήν εις απλούν κατά ησφαλισμένον κατάστασιν και συγκεντρωτικήν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ιπλούν τοιαύτην δι` όλους τους ησφαλισμένου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ατομικήν κατάστασιν αναγράφονται τα πλήρη στοιχεί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σφαλισμένου  και διακεκριμένως τα ποσά της εκπτώσεως, της επιστροφ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ς αποζημιώ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συγκεντρωτικήν κατάστασιν αναγράφονται κατ` αλφαβητικ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ιράν οι ησφαλισμένοι και δι` έκαστον τούτων η διεύθυνσίς του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εκριμένως τα ποσά της εκπτώσεως, της επιστροφής και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ζημιώσεως, τα οποία και αθροίζοντα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Εντός του μηνός Μαρτίου εκάστου έτους τα Κοινά Ταμεία Εισπράξ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ωφορείων, οι συνεταιρισμοί επιτηδευματιών, αι ενώσεις συνεταιρισμ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ων των επιτηδευματιών υποβάλλουν εις τον Οικονομικόν ύΕφορον δια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ο προηγούμενον ημερολογιακόν έτος διανεμηθέντα εις τα μέλη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αθάριστα έσοδα, κέρδη ή μερίσματα: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τομικήν εις απλούν κατάστασιν κατά δικαιούχο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Συγκεντρωτικήν εις τριπλούν κατάστασιν δι` όλους τους δικαιούχ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ατομικήν κατάστασιν αναγράφονται τα πλήρη στοιχεί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ούχου και το παρασχεθέν εις αυτόν ποσό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συγκεντρωτικήν κατάστασιν αναγράφονται κατ` αλφαβητικ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ιράν οι δικαιούχοι, δι` έκαστον δε τούτων η διεύθυνσίς του και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ρηγηθέν ποσόν και το άθροισμ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Εντός μηνός Φεβρουαρίου εκάστου έτους ο διατηρών κλινική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ραπευτήριον υποβάλλει εις τον Οικονομικόν ύΕφορον, δια 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ηθείσας κατά το προηγούμενον ημερολογιακόν έτος μερίδας παροχ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ής ιατρικής περιθάλψεως, το δεύτερον αντίτυπον της μερίδος εκάσ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ού και συγκεντρωτικήν εις τριπλούν κατάστασιν, εις την οπο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κατ` αλφαβητικήν σειράν οι ιατροί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ι διατάξεις της παρούσης παραγράφου εφαρμόζονται αναλόγω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περί νοσοκομείων, αδιαφόρως της νομικής μορφής υπό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ν λειτουργούν ταύτα και της απαλλαγής ή μη τούτων εκ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ίας εισοδήματ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Εντός του μηνός Φεβρουαρίου εκάστου έτους τα πρόσωπ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5 του άρθρου 1 του παρόντως Κώδικος και αι επιχειρήσεις 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λούσαι υπό την εποπτείαν του Κράτους αποστέλλουν εις τον Οικονομικ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Εφορον δια τας καταβληθείσας κατά το προηγούμενον ημερολογιακόν έ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υποκειμένας εις φόρον προσθέτους αμοιβάς ή αποζημιώσεις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ους υπαλλήλους ή έτερα πρόσωπα, εφόσον αι αμοιβαί αύται εν συνόλω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βαίνουν κατά δικαιούχον τας δραχμάς 12.000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τομικήν εις απλούν κατάστασιν κατά δικαιούχο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Συγκεντρωτικήν εις τριπλούν κατάστασιν δι` όλους τους δικαιούχου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ατομικήν κατάστασιν αναγράφονται τα πλήρη στοιχεί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ούχου, το ακαθάριστον ποσόν της αμοιβής ή της αποζημιώσεως, 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ατήσεις, το καθαρόν ποσόν, ο παρακρατηθείς φόρος και η παρακρατηθείσ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φορά Ο.Γ.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συγκεντρωτικήν κατάστασιν αναγράφονται κατ` αλφαβητικ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ιράν οι δικαιούχοι και δι` έκαστον τούτων η διεύθυνσίς του,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ληθέν καθαρόν ποσόν και το άθροισμα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εν υποβάλλονται εις τον Οικονομικόν ύΕφορον στοιχεία προκειμένου μ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 Τραπεζών, δια τους χορηγηθέντας τόκους επί καταθέσεων και δ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ρηγηθέντας εις ετέρας Τράπεζας τόκους και προμηθείας, προκειμένου δ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 επιτηδευματιών και προσώπων των παραγράφων 4 και 5 του άρθρου 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Κώδικος: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δια τους χορηγηθέντας προς Τραπέζας τόκους και προμηθείας,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δια τους χορηγηθέντας μισθούς, ημερομίσθια και συντάξεις, και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) δια τας χορηγηθείσας πάσης φύσεως αμοιβάς και εν γένει παροχάς δ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οποίας υπό του παρόντος Κώδικος ορίζεται υποβολή φορολογ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υπό του δικαιούχου ή δια τας οποίας εξεδόθησαν θεωρημέ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ικτικά υπό τού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6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Υποβολή φορολογικών στοιχείων δια τας μετοχάς και τα μερίσμα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36.- 1. Εντός δύο μηνών από της εγκρίσεως του ισολογισμού υ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γενικής συνελεύσεως, η Ανώνυμος Εταιρεία υποβάλλει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 δια τας ονομαστικάς της μετοχά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τομικήν εις απλούν κατά μέτοχον κατάστασι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Συγκεντρωτικήν εις τριπλούν κατάστασιν δι` όλους τους μετόχου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ατομικήν κατάστασιν αναγράφεται το ονοματεπώνυμον,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άγγελμα και η επαγγελματική διεύθυνσις, προκειμένου περί μετόχ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ου, ή η της κατοικίας αυτού εις πάσαν άλλην περίπτωσι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σει υπευθύνου δηλώσεως τούτου, ο αριθμός των μετόχων, το ποσό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ρίσματος προ της εκπτώσεως του φόρου, το ποσόν του παρακρατηθέ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όρου, η εταιρική χρήσις την οποίαν αφορά και η χρονολογία εγκρί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ισολογ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ς την συγκεντρωτικήν κατάστασιν αναγράφονται οι μέτοχοι κατ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φαβητική σειράν και δι` έκαστον τούτων η διεύθυνσίς του, το ποσό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ρίσματος προ της εκπτώσεως του φόρου, το ποσόν του παρακρατηθέν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όρου, η εταιρική χρήσις και η χρονολογία εγκρίσεως του ισολογισμ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ντός του μηνός Φεβρουαρίου εκάστου έτους η ανώνυμος εταιρία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ουσα ανωνύμους μετοχάς εισηγμένας εις το χρηματηστήριον, προ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ήξεως της χρήσεως εις ην αναφέρεται το μέρισμα, υποβάλλει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, δια τα καταβληθέντα ή αχθέντα εις πίστωσιν εις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α της μερίσματα κατά το προηγούμενον ημερολογιακόν έτος, τας εν 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η παραγράφω οριζομένας ατομικάς και συγκεντρωτικά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άσεις κατά εταιρικήν χρήσι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Αι διατάξεις της παραγράφου 1 εφαρμόζονται αναλόγως και δια τ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άς του διοικητικού συμβουλίου και του προσωπικού ανωνύμ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αιρείας, τας παρεχομένας εις αυτούς δια του εγκριθέντος ισολογισμού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και δια τα διανεμόμενα κέρδη αμοιβαίων κεφαλαί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7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Υποβολή φορολογικών στοιχείον δι` εισαγωγάς και εξαγωγάς αγαθ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37.- Εντός του μηνός Ιανουαρίου εκάστου έτους ο Τελών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έλλει εις την Μηχανογραφικήν Υπηρεσίαν Φορολογίας ανά εν αντίτυπ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ης των κατά το προηγούμενον ημερολογιακόν έτος εκδοθεισών αδε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όδου εισαχθέντων αγαθών, διασαφήσεως εξαγωγής και εντολών επιστροφ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ασμών. Εις εκάστην άδειαν εξόδου και διασάφησιν εξαγωγής επισυνάπτ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αντίτυπον των προσαγομένων εις αυτόν θεωρημένων υπό της Τραπέζη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ς ελέγχου τιμολογίων εισαγωγής, κατά περίπτωσιν. Επί τμημα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αβών ή φορτώσεων το αντίτυπον του τιμολογίου επισυνάπτεται εις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ώτην άδειαν ή διασάφησιν εξαγωγής, κατά περίπτωσιν, εις δε 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γενεστέρας αναγράφεται ο αριθμός του. Τα στοιχεία ταύ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έλλονται δια συγκεντρωτικής εις διπλούν καταστάσεως, εις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ν αναγράφεται ο αύξων αριθμός ενός εκάστου τούτω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2"/>
        <w:gridCol w:w="7406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6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8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μόδιος Οικονομικός Εφορος δια την παραλαβήν των δηλώσεων αποδό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λών χαρτοσήμου και εισφορών και την παραλαβήν των φορολογικών στοιχείω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Αρθρον 38.- 1. Αρμόδιος δια την παραλαβήν των δηλώσεων αποδόσεως τελ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τοσήμου και εισφορών και δια την παραλαβήν των φορολογικών στοιχε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ο Οικουμενικός ύΕφορος της έδρας της επιχειρήσεως ή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έλματος του υποχρέου, προκειμένου δε περί υποκαταστήματος,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ς ύΕφορος εις τον οποίον υπάγεται τούτο. Εις ας πόλ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δρεύουν πλείονες Οικονομικαί Εφορείαι, αρμόδιος Οικομενικός ύΕφο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: α) δια τας ανωνύμος εταιρείας ο αρμόδιος δια την φορολογί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ών, β) δια τα κοινά ταμεία εισπράξεως λεωφορείων ο αρμόδιος δ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ίαν των αυτοκινητιστών,  γ) δια τα πλωτά μέσα ο αρμόδιος δ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ίαν αυτών,    δ) δια τα νομικά πρόσωπα της παραγράφου 5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1 του παρόντος Κώδικος  ο αρμόδιος δια την παραλαβή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λώσεως αποδόσεως του παρακρατουμένου υπ` αυτών φόρου επί εισοδή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 μισθωτών υπηρεσιών και  ε) δια τας δημοσίας υπηρεσίας ο Α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ς ύΕφορ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Μετ` έγκρισιν του  Οικονομικού Εφόρου της έδρ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πιχειρήσεως ή του επαγγέλματος του υποχρέου, δύναται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ωνται εις αυτόν άπασαι αι δηλώσεις και τα φορολογικά στοιχ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ροηγουμένης παραγράφου οπότε η θεώρησις των οριζομένων υπό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στοιχείων ενεργείται μόνον υπό τούτου. Η έγκρισις αυτή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ουσα το υποκατάστημα το οποίον αφορά, κοινοποιείται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νομικόν ύΕφορον, εις ον  υπάγεται το υποκατάστημα.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9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ήλωσις ετέρων εγκαταστάσεων ή αποθηκώ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ύΑρθρον 39.-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 1. Ο επιτηδευματίας που πρόκειται να χρησιμοποιήσει εκτός από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ρια εγκατάσταση του, οποιαδήποτε άλλη επαγγελματική εγκατάσταση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ηκευτικό χώρο για την αποθήκευση αγαθών, υποθάλλει σχετική δήλω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Οικονομικό Εφορο της έδρας της επιχειρήσεώς του, εντός δέκα (10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ών από την έναρξη της χρησιμοποίησης 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Η παρ.1 αντικαταστάθηκε ως άνω με το άρθρο 1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ΠΔ 356/1986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δήλωσις υποβάλλεται εις διπλούν. Το εν αντίτυπον ταύ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μένει εις τον Οικονομικόν ύΕφορον, το δε έτερον, με την επ` αυτ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βαίωσιν του Οικονομικού Εφόρου περί της υποβολής της δηλώσεω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υλάσσεται υπό του υποχρέου δια τον φορολογικόν έλεγχον. Δια 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ας ή ετέρας εγκαταστάσεις τας ευρισκομένας εις την περιφέρει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έρου Οικονομικού Εφόρου η δήλωσις υποβάλλεται εις τριπλούν, το τρί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 αντίτυπον ταύτης αποστέλλεται υπό του Οικονομικού Εφόρου της έδρ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πιχειρήσεως εις τον Οικονομικόν ύΕφορον εις την περιφέρεια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υ κείται η αποθήκ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Πάν φυσικόν ή νομικόν πρόσωπον, μη επιτηδευματίας, το οποίον με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άνευ αμοιβής διαφυλάσσει ή αποθηκεύει εις ιδιόκτητον ή μεμισθωμέν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ν γένει κατεχομένην υπ` αυτού οικοδομήν, αποθήκην ή εγκατάστα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γένει αγαθά ανήκοντα εις επιτηδευματία υποβάλλει, το βραδύτερ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ός πέντε ημερών από της αποθηκεύσεως των αγαθών, δήλωσιν εις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 εις την περιφέρειαν του οποίου κείται η οικοδομή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ην δήλωσιν αναγράφεται, πλήν των άλλων αγαθών, το είδος κ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ς των αγαθών, το ονοματεπώνυμον ή επωνυμία, το επάγγελμα κ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ύθυνσις του επιτηδευματίου, εις τον οποίον ανήκουν ταύτα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0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7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ΕΦΑΛΑΙΟΝ ΣΤ`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ΙΑΧΕΙΡΙΣΤΙΚΗ ΠΕΡΙΟΔΟΣ, ΑΠΟΓΡΑΦΗ,  ΙΣΟΛΟΓΙΣΜΟΣ.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ιαχειριστική περίοδος. Απογραφή περιουσίας   επιχειρήσεως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ύΑρθρον 40.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1. Η διαχειριστική περίοδος περιλαμβάνει δωδεκάμηνο χρον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στ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τά την έναρξη, λήξη ή διακοπή των εργασιών της επιχείρησης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ή περίοδος μπορεί να είναι μικρότερη του δωδεκαμήνου. Κατ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ίρεση, για τον επιτηδευματία που τηρεί βιβλία τρίτης κατηγορίας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ή περίοδος ενάρξεως μπορεί να περιλαμβάνει και  μεγαλύτερ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δωδεκαμήνου χρονικό διάστημα, όχι όμως και πλέον των εικοσιτεσσάρ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ν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 επιτηδευματίας που τηρεί βιβλία τρίτης κατηγορίας κλείν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ή περίοδο την 30ή Ιουνίου ή την 31η Δεκεμβρίου κάθε έ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τ` εξαίρεση, μπορεί να κλείνει τη διαχείρισή του: α)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άστημα, πρακτορείο ή άλλη εγκατάσταση στην Ελλάδα αλλοδαπ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ης κατά το χρόνο που κλείνει τη διαχείρισή του το κεντρ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στημα στην αλλοδαπή, και β) η ημεδαπή επιχείρηση, στην οπο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έχει αλλοδαπή επιχείρηση με ποσοστό κεφαλαίου 51 % τουλάχιστον,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χρόνο που κλείνει τη διαχείρισή της η αλλοδαπή επιχείρη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Μετάθεση του χρόνου λήξεως της διαχειριστικής περιόδου επιτρέπ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 εφόσον αποχρώντες λόγοι, που ανάγονται στο αντικείμενο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ιών της επιχείρησης του επιτηδευματία, που τηρεί βιβλία τρί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επιβάλλουν τούτο. Η μετάθεση αυτή επιτρέπεται με έγκριση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ού Εφόρου μετά από σχετική αίτηση του επιτηδευματία,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εται το αργότερο εντός του ενδέκατου μήνα της διαχειρισ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όδου, της οποίας ζητείται η παράταση του χρόνου λήξεω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Ως διαχειριστική περίοδος έναρξης, για την εφαρμογή της παραγράφ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ς, θεωρείται και εκείνη κατά την οποία ο επιτηδευματίας, λόγω ύψ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αθαρίστων εσόδων, άρχισε να τηρεί βιβλία τρίτης κατηγορ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επιτηδευματίας που τηρεί βιβλία τρίτης κατηγορίας προβαίνει σ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έλος κάθε διαχειριστικής περιόδου και μέσα στις προθεσμίες του αρθ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2 του παρόντος Κώδικα σε καταμέτρηση, αποτίμηση και καταγραφ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λυτικώς στο βιβλίο απογραφών όλων των στοιχείων της επαγγελμα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εριουσίας που υπάρχει κατά την λήξη της διαχειριστικής περιόδου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Οι παρ.1 και 2 αντικαταστάθηκαν ως άνω με το άρθρο 1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ΠΔ 356/198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Η ποσοτική καταμέτρησις των εμπορευσίμων περιουσιακών στοιχε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η καταγραφή αυτών εις το βιβλίον απογραφών ή εις θεωρημέν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άσεις ενεργείται διακεκριμένως δι` έκαστον αποθηκευτικόν χώρ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περατούται εντός του επομένου μηνός από της λήξεω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ιστικής περιόδου. Η καταχώρησις ενεργείται δια μιας εγγραφ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οκλήρου της ποσότητος εκάστου αγαθού. Μετ` έγκρισιν του Οικονομ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ρου, δύναται να ενεργήται η καταχώρησις ενιαίως δια πλείον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ηκευτικούς χώρους. Προκειμένου περί υποκαταστήματος, εφόσον δ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 τηρούνται βιβλία εκ των οποίων δεν εξάγεται αυτοτελώς λογιστικ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έλεσμα, η ποσοτική καταμέτρησις των εμπορευσίμων περιουσια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και η καταγραφή τούτων εις διπλοτύπους θεωρημένας καταστά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α οριζόμενα υπό της προηγουμένης παραγράφου, ενεργείται εντ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κοσι πέντε (25) ημερών από της λήξεως της διαχειριστικής περιόδ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` έγκρισιν του Οικονομικού Εφόρου, αι προθεσμίαι της παρού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δύναται να παραταθούν μέχρι και 25 εισέτι ημέρας, εφόσ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τρέχουν ειδικοί προς τούτο λόγο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Δια τα λοιπά στοιχεία του ενεργητικού και του παθητικού, τα οπο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ολουθούνται δια περιληπτικών γενικών λογαριασμών, δύναται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ωρώνται  εις το βιβλίον απογραφών τα υπόλοιπα μόνον των οικε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ών, εφόσον, ανάλυσις εκάστου τούτων καταχωρείται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άσεις ή ισοζύγια θεωρημένας προ  πάσης χρησιμοποιήσεώς 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Εις το τέλος της απογραφής καταχωρούνται διακεκριμένως και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ύσιμα περιουσιακά στοιχεία κυριότητος τρίτων, τα ευρισκόμενα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λήξιν της διαχειριστικής περιόδου εις χείρας του επιτηδευματ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ς φύλαξιν, πώλησιν, ενέχυρον ή έτερον σκοπόν. Ομοίως καταχωρού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άγια τοιαύτα τα ευρισκόμενα εις χείρας του επιτηδευματίου π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ήσιν, φύλαξιν ή έτερον σκοπό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6. Ο επιτηδευματίας, που πρόκειται να τηρήσει υποχρεωτικά ή με 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λησή του βιβλία τρίτης κατηγορίας, συντάσσει απογραφή ενάρξεω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ώτης με βιβλίο απογραφών διαχειριστικής του περιόδ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ις περιπτώσεις που δεν υφίστανται πάγια ή εμπορεύσιμα περιουσια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, αντί της σύνταξης απογραφής ενάρξεως, καταχωρού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λυτικώς τα λοιπά στοιχεία του ενεργητικού και παθητικού στην εγγραφ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οίγματος των βιβλίων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Η παρ.6 αντικαταστάθηκε ως άνω με το άρθρο 1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ΠΔ 356/198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7. Υπό του επιτηδευματίου του υποχρέου εις την τήρησιν βιβλίων τρί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εις το βιβλίον απογραφών απογράφονται, κατά τα οριζόμενα υ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ροηγουμένων παραγράφων, μόνον τα εμπορεύσιμα και τα πάγ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ουσιακά στοιχεία. Αναγράφονται εις τούτο επίσης, εφόσον πρόκει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ενεργηθή έκπτωσι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το ποσόν αποσβέσεως των εξόδων πρώτης εγκαταστάσεω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το ποσόν αποσβέσεως της αξίας των κτισμάτων, των μηχανημάτων,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αταστάσεων και λοιπών παγίων περιουσιακών στοιχεί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) το ποσόν αποσβέσεως επισφαλών απαιτήσεων, υπό την προϋπόθεσι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αφής αναλυτικώς των επισφαλών απαιτήσεων, ως και πάσα ετέρ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πτωσις, η οποία δύναται να ενεργηθή, συμφώνως προς τας διατάξει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35 του Ν.Δ. 3323/1955, ως ισχύει  και η οποία δεν προκύπτει ε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βιβλίου Εσόδων - Εξόδων. Εις απάσας τας περιπτώσεις ταύτας εκ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 εσόδων - εξόδων ή εκ του βιβλίου απογραφών ή εξ ετέ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ου βιβλίου δέον να προκύπτουν πλήρη τα σχετικά δεδομένα (η όλ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ίνησις και το υπόλοιπον των οικείων στοιχείων κ.λπ.), ίνα καθίστα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χερής ο έλεγχος των ενεργουμένων εκπτώσεων, άλλως δεν αναγνωρίζ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ύται)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Η παρ.7 ΚΑΤΑΡΓΗΘΗΚΕ με το άρθρο 1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ΠΔ 356/198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1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57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ποτίμησις στοιχείων απογραφή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41.- 1. Τα εμπορεύσιμα περιουσικά στοιχεία αποτιμώνται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πογραφήν έκαστον τούτων διακεκριμένως: α) εις την τιμήν κτήσεω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αύτη είναι μικροτέρα της τρεχούσης ή  β) εις την τρέχουσ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ν, εφόσον αύτη είναι μικροτέρα της τιμής κτήσεως. Ως τιμή κτή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μβάνεται η καθοριζομένη υπό του επιτηδευματίου επί τη βάσει μιας εκ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αραδεδεγμένων μεθόδων, ήτις παγίως ακολουθείται υπ` αυτού.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τύπου καστολογήσεως, ως τιμή κτήσεως θεωρείται η πρότυπος τοιαύτ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τρέχουσα τιμή νοείται εκείνη εις την οποίαν ο επιτηδευματίας δύνα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αγοράση ή να παραγάγη το εμπορεύσιμον στοιχείον, κατά την ημέραν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γραφής, εις οίαν κατάστασιν τούτο ευρίσκετα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17 του Ν. 1731/1987 (Α` 161)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"Κατ`  εξαίρεση των οριζόμενων από τις διατάξεις της παραγράφου 1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άρθρου 41 του π.δ/τος 99/1977 "περί  τροποποιήσεως,  συμπληρώσεως 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ωδικοποιήσεως  εις ενιαίο κείμενο των διατάξεων περί τηρήσεως βιβλί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ι στοιχείων" (ΦΕΚ 34/Α/1977), όπως ισχύουν, παρέχεται  η  δυνατότη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λλαγής  της  μεθόδου  καθορισμού  της  τιμής κτήσεως των εμπορεύσιμ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ιουσιακών  στοχείων,  που  ακολουθείται  για  την   αποτίμηση  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ιουσιακών   αυτών   στοιχείων  στην  απογραφή,  στις  βιομηχανικέ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ιοτεχνικές,  μεταλλευτικές  και  λατομικές  επιχειρήσεις  που  τηρού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ιβλία τρίτης κατηγορίας του πιο πάνω προεδρικού διατάγματ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Σε  περιπτώσεις  μικτών επιχειρήσεων η δυνατότητα αυτή αφορά μόνο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ιομηχανικό ή βιοτεχνικό ή μεταλλευτικό ή λατομικό κλάδο του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Η πιο πάνω αλλαγή επιτρέπεται μόνο στην πρώτη απογραφή που πρόκει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να καταρτισθεί από τις παραπάνω επιχειρήσεις μετά την  30ή  Δεκεμβρί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987 και η μέθοδος που θα επιλεγεί, κατά την απογραφή αυτήν, πρέπει ν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κολουθείται παγίω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Δι` έκαστον εμπορεύσιμον περιουσιακόν στοιχείον εις το βιβλί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γραφών αναγράφονται τουλάχιστον: α) το είδος, η μονάς μετρήσεω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ποσότης,  β) η τιμή κτήσεως, γ) η τρέχουσα τιμή, μόνον εφόσον αύ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μικροτέρα της τιμής κτήσεως και  δ) η αξία του αγαθού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λογιζομένη επί τη βάσει της μικροτέρας τιμής, κτήσεως ή τρεχού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 το εμπορεύσιμον αγαθόν το απογραφέν εις την τρέχουσαν τιμήν ως τιμ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τήσεώς του λογίζεται εφεξής η τιμή εις την οποίαν τούτο απεγράφη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λήξασαν χρήσιν και άν έτι μεταγενεστέρως ηυξήθη η τρέχουσα τιμ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Δι` έκαστον πάγιον περιουσιακόν στοιχείον της επιχειρήσεως εις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ν απογραφών αναγράφονται τουλάχιστον η αξία κτήσεως προσηυξημέν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ας δαπάνας βελτιώσεως, αι γενόμεναι αποσβέσεις και η αναπόσβεσ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 αυτού. Η ανάλυσις αύτη δεν απαιτείται προκειμένου περί των επίπλ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σκευών της επιχειρήσεως. Εν περιπτώσει ολοσχερούς αποσβέσεως παγ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ουσιακού στοιχείου, τούτο αναγράφεται εις την απογραφήν με αξ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ας δραχμής προς μνείαν, εφόσον ευρίσκεται εις την κυριότητ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ου. Ο επιτηδευματίας, οσάκις τηρή θεωρημένα βιβλία - μητρώ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γίων περιουσιακών στοιχείον και αποσβέσεων, δύναται να καταχωρή 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πογραφήν δι` ενός ποσού καθ` ομοειδείς κατηγορίας: α) την αξ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τήσεως των παγίων περιουσιακών στοιχείων προσηυξημένην με τας δαπάν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λτιώσεως, β) τας γενομένας αποσβέσεις και γ) την αναπόσβεστον αξ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ύτω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Δι` εκάστην επισφαλή απαίτησιν, αναγράφεται εις την απογραφήν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ικόν ποσόν, το ποσόν των αποσβέσεων και το υπόλοιπον αυτής.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ς, οσάκις τηρή θεωρημένον το αναλυτικόν καθολικ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φαλών απαιτήσεων, δύναται να καταχωρή εις την απογραφήν δι` ενό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ού το κατά την λήξιν της χρήσεως υπόλοιπον των επισφαλών απαιτήσεω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Η τράπεζα, υπολογίζουσα την αξίαν των μετοχών και ομολογιώ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τοφυλακίου της: α) εις την τιμήν κτήσεως ή αποτιμήσεως εις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ην απογραφήν και    β) εις τον μέσον όρον της τρεχούσης τιμ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ο τελευταίον προ της ημέρας της απογραφής δεκαπενθήμερο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γράφει ταύτας εις την συνολικώς δι` όλας ομού τας μετοχά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μολογίας χαμηλοτέραν αξίαν. Η τράπεζα δικαιούται, όπως εντός της αξ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αναγραφείσης εις την απογραφήν της, αυξομειώνη την τιμήν κτή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.λπ. εκάστης μετοχής ή ομολογίας, πλην των ομολογιών του Ελλην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ου, των ημεδαπών νομικών προσώπων δημοσίου δικαίου ή της Εθν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απέζης της Ελλάδος και των ημεδαπών ανωνύμων  εταιριών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ραγμάτως ησφαλισμένων, αίτινες εν ουδεμιά περιπτώσει επιτρέπ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αναγράφωνται εις τιμήν μεγαλυτέραν της κτήσεως. Αι διατάξει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ης παραγράφου εφαρμόζονται και επί παντός ετέρου επιτηδευματίου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Αι εις ξένον νόμισμα ή συνάλλαγμα απαιτήσεις και υποχρεώσ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εις την απογραφήν εις δραχμάς με το ποσόν το προκύπτον εκ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μετατροπής του ξένου νομίσματος επί τη επισήμω τιμή αυτού κατά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έραν της απογραφής. Η κατά την απογραφήν προκύπτουσα διαφορά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ς του συναλλάγματος εκ δανείου χρησιμοποιηθέντος δια την αγορά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ήν, εγκατάστασιν κ.λπ. μηχανημάτων, κτισμάτων και εν γέν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παγίου ενεργητικού της επιχειρήσεως δύναται: α) Εφ` όσ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χρεωστική, να αχθή εις τον λογαριασμόν του περιουσιακού στοιχε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επαύξησιν της αξίας κτήσεως αυτού ή να αχθή εις οικείον λογαριασμ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να αποσβέννυται καθ` εκάστην χρήσιν αναλόγως προς το εντό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ς χρήσεως εξοφληθέν τμήμα του δανείου. β) Εφ` όσον είναι πιστωτική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αχθή εις μείωσιν της αξίας κτήσεως του περιουσιακού στοιχείου ή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χθή εις αποτελεσματικόν λογαριασμόν της χρήσεως εντός της οπο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δημιουργήθη η συναλλαγματική διαφορά. Ο επιτηδευματίας εφαρμόζ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γίως ένα εκ των τρόπων τούτων.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2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Ισολογισμός επιχειρήσεω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42.- 1. Ο επιτηδευματίας ο τηρών βιβλία τετάρτης κατηγορ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τάσσει δι` εκάστην χρήσιν ισολογισμόν της επιχειρήσεώς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Πράξεις επηρεάζουσαι τα αποτελέσματα της χρήσεως ή αναφερόμε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αυτήν ή απτόμεναι καθ` οιονδήποτε τρόπον του ισολογισμού αυτή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τα δι` αυτάς στοιχεία περιέρχονται εις την επιχείρησιν μετά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ήξιν της χρήσεως, καταχωρούνται εις ημερολόγιον εγγραφών ισολογισμού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ζόμεναι ως ημερολογιακαί πράξεις ισολογισμού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Αι πράξεις του ισολογισμού ως και το κλείσιμον αυτού περατού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ός των επομένων δύο μηνών από της λήξεως της χρήσεως. Μετ` έγκρισι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Οικονομικού Εφόρου, η προθεσμία του προηγουμένου εδαφίου δύναται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ταθή, εφόσον συντρέχουσι ειδικοί προς τούτο λόγοι: α) Μέχρις έξ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έτι μήνας, προκειμένου περί επιχειρήσεων εκμεταλλεύσεως ποντοπόρ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οίων και αλλοδαπών επιχειρήσεων και  β) μέχρι δύο εισέτι μήν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περί των λοιπών επιχειρήσεων.  Η προθεσμία αύτη δεν δύνα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πάση περιπτώσει να υπερβή την προθεσμίαν υποβολής των δηλώ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ίας εισοδή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4. Ο Ισολογισμός και ο λογαριασμός αποτελεσμάτων χρήσεω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ως της οποίας τα ετήσια ακαθάριστα έσοδα υπερβαίνουν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0.000.000 δραχμάς υπογράφονται και υπό του προισταμένου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στηρίου της, ο οποίος δέον να κέκτηται: α) πτυχίον Ανωτάτης Σχολ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ημεδαπής, της οποίας το σύνολον των ωρών διδασκαλίας μαθημά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ής παρακολουθήσεως αναφέρεται σαφώς τουλάχιστον κατά 50%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επιστήμην και την τεχνικήν της ιδιωτικής οικονομικής και της 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ένει οικονομικής επιστήμης περιλαμβανομένου απαραιτήτως ως υπο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εωτικού μαθήματος και της λογιστικής ή ανεγνωρισμέν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τυχίον,ισοτίμου Ανωτάτης Σχολής της αλλοδαπής και β) πενταετ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συναφή προϋπηρεσίαν εις λογιστικοοικονομικόν κλάδον δημο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ίου ή ιδιωτικού  τομέω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τ` εξαίρεσιν, ο κατά το προηγούμενον εδάφιον ισολογισμό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ς αποτελεσμάτων χρήσεως υπογράφονται και υπό ετέ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σταμένου  λογιστηρίου μη συγκεντρούντος τας ανωτέρω προϋποθέ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ούτος αποδεδειγμένως έχει υπογράψει από του έτους 1965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εύθεν ισολογισμούς επιχειρήσεως ασκουμένης εν Ελλάδι τουλάχισ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ιών χρήσεων. Δια πάσαν παράβασιν των διατάξεων της παρού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αι οριζόμεναι υπό του παρόντος Κώδικος κυρώσεις επιβάλλ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χωρισμένως εις τον υπόχρεων εις την τήρησιν βιβλίων και εις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γράψαντα τον ισολογισμόν και τον λογαριασμόν αποτελεσμάτων χρ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στάμενον του λογιστηρίου μη έχοντα τοιούτον δικαίωμα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Το πρώτο εδάφιο  της παρ.4  αντικαταστάθηκε ως άνω με το άρθρο 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ΠΔ 218/1982.Ισχύς από 1.1.1982 γα τους επιτηδευματίες των οπο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διαχειριστική περίοδος ταυτίζεται με το ημερολογακό έτος διαφορετ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πο την πρώτη διαχειριστική περίοδο του επιτηδευματία μετά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ευση του παρόντος στην Εφημερίδα της Κυβέρνη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ΠΑΡΑΤΗΡΗΣΗ: Με το άρθρο 6 ΠΔ 218/1982 ορίζετα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Αυτοί που τηρούν υποχρεωτικά η προαιρετικά βιβλία τρίτης ή τετάρ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βάσει των διατάξεων του Π.Δ. 99/77 που αντικαθίστανται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ων η διαχειριστική περίοδος άρχισε προ της 31ης Δεκεμβρίου 1981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ήγει μετά την ημερομηνίαν αυτή. Υποχρεούνται να εξακολουθήσουν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ησή τους μέχρι τη λήξη της διαχειριστικής περιόδου, βάσει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που αντικαθίστανται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3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67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ΚΕΦΑΛΑΙΟΝ Ζ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  <w:r>
        <w:rPr>
          <w:rFonts w:cs="Verdana" w:ascii="Verdana" w:hAnsi="Verdana"/>
          <w:color w:val="000000"/>
          <w:sz w:val="12"/>
          <w:szCs w:val="12"/>
        </w:rPr>
        <w:t xml:space="preserve">ΚΥΡΟΣ, ΑΠΟΡΡΗΤΟΝ ΚΑΙ ΔΙΑΦΥΛΑΞΙΣ ΒΙΒΛΙΩΝ ΚΑΙ ΣΤΟΙΧΕΙΩΝ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 xml:space="preserve">Κύρος και αποδεικτική δύναμις των βιβλίων και στοιχείω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43.- 1. Ο Οικονομικός Εφορος υποχρεούται να αναγνωρίζη τα εκ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βιβλίων και στοιχείων προκύπτονται δεδομένα ή οικονομικ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έσματα, εφόσον τα βιβλία και τα στοιχεία ταύτα κρίνονται επαρκ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ακριβή. Οσάκις τα βιβλία και τα στοιχεία κρίνονται ανεπαρκή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κριβή, ο Οικονομικός `Εφορος υποχρεούται να μη αναγνωρίζη τα εκ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ων προκύπτοντα δεδομένα ή οικονομικά αποτελέσματα, να απορρίπτη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α και στοιχεία ταύτα και να προσδιορίζη τα οικονομικά αποτελέσμα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ωλογιστικώ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Ανεπαρκή κρίνονται τα βιβλία και τα στοιχεία οσάκις ο υπόχρεω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ζευτικώς ή αθροιστικώς, δεν τηρεί ή δεν εκδίδει ή δεν φυλάσσ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παντα τα οριζόμενα δια την κατηγορίαν και την περίπτωσιν εις 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γεται βιβλία και στοιχεία, δεν ενημερώνει τα βιβλία εμπροθέσμως, δ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εί τα βιβλία ή δεν εκδίδει τα στοιχεία κατά τον οριζόμενον τρόπο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υπό τούτου τηρούμενα βιβλία ή εκδιδόμενα στοιχεία φέρουν αλλοιώσ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λικάς ή δυσδιακρίτως διωρθωμένας εγγραφάς, συνεπεία δε των τοιού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ξεων ή παραλείψεων καθίσταται εξ αντικειμένου αδύνατος η διενέργε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ροσηκουσών ελεγκτικών επαληθεύσεων.  Ανακριβή κρίνονται τα βιβλ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στοιχεία οσάκις εις ταύτα ο υπόχρεως, διαζευτικώς ή αθροιστικώ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εμφανίζει υπαρκτά έσοδα ή εμφανίζει ανακριβή τοιαύτα, εμφανίζ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κριβή ή ανύπαρκτα έξοδα, δεν εμφανίζει στοιχεία απογραφή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φανίζει ανακριβή ή ανύπαρκτα τοιαύτα και εν γένει δεν εμφανίζει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γματικήν κατάστασιν, εκ των τοιούτων δε πράξεων ή παραλείψ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ηρεάζονται ουσιωδώς τα εκ των βιβλίων και στοιχείων προκύπτον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δομένα ή οικονομικά αποτελέσματα. Δεν θεωρείται ανεπάρκεια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κρίβεια των βιβλίων και στοιχείων: α) Η μη υποβολή ή η εκπρόθεσμ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ολή φορολογικών στοιχείων. β) Η αναγραφή εις την απογραφ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υσίμων στοιχείων εις τιμάς μικροτέρας των προσηκουσών. γ)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αφή εξόδων εις τα βιβλία τα οποία δεν εκπίπτονται κατά τας οικε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ικάς διατάξεις. δ) Η αναγραφή εις τα βιβλία αποσβέσεων επισφαλ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ήσεων μη εκπιπτομένων κατά τας οικείας φορολογικάς διατάξεις. ε)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αφή εις τα βιβλία εξόδων τα οποία δεν εκπίπτονται διότι δ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εδόθησαν αποδεικτικά στοιχεία. στ) Η εμφάνισις εις το βιβλί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ης ποσοτικών ελλειμμάτων τα οποία δεν δύναται να θεωρηθή ότ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φείλονται εις φυσικήν απομείωσιν ή εις οιανδήποτε καταστροφήν αλλά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δύναται να αποδειχθή ότι προέρχονται εξ αποκρύψεως πωλήσεων και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ων η αξία συνυπολογίζεται εις τα έσοδα. ζ) Πάσα παρατυπ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φειλομένη εις παραδρομήν ή συγγνωστήν πλάνη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υδέν έξοδον αναγνωρίζεται εάν δεν έχει εκδοθή αποδεικτικ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ο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***ΠΑΡΑΤΗΡΗΣΗ: Σχετικά με την περαίωση υποθέσεων επιτηδευματι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με παραβάσεις του Κ.Φ.Σ.: βλ. άρθρο 7 της  Υ.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1026721/354/Α0012 (ΟΙΚ) της 13/28.3.91 (Β` 190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4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3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 xml:space="preserve">Απόρρητον βιβλίων και στοιχείων και διαφύλαξις τούτω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44.- 1. Επιφυλασσομένων των διατάξεων των πραγράφων 9 και 1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άρθρου 45 του παρόντος Κώδικος, άνευ εγκρίσεως του Υπουργ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ών, ουδεμία ετέρα - πλην του Οικονομικού Εφόρου - δημοσία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τική, κοινοτική αρχή ή νομικόν πρόσωπον δημοσίου δικαί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ισμός κ.λπ. δικαιούται να λαμβάνη γνώσιν των υπό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 οριζομένων βιβλίων και στοιχείων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2. Τα βιβλία που ορίζονται από τον παρόντα Κώδικα διατηρού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καπέντε χρόνια και τα στοιχεία και λοιπά δικαιολογητικά των εγγραφ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 βιβλία διατηρούνται ένδεκα χρόνια από τη λήξη της διαχειριστ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όδου την οποία αφορούν τα βιβλία και στοιχεία αυτά.  Τα βιβλία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στοιχεία αυτά διατηρούνται οπωσδήποτε όσο χρόνο εκκρεμεί σχετικ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θεση ενώπιον των Διοικητικών Δικαστηρίων ή του Συμβουλίου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κρατείας".  Μετ` έγκρισιν του Οικονομικού Εφόρ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ύναται να καταστραφούν άπαντα ή τινά των οριζομένων στοιχείω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ιπών δικαιολογητικών των εγγραφών, προ της παρελεύσεως της ως άνω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θεσμίας. Ωσαύτως, προ της παρελεύσεως της ως άνω προθεσμίας,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χρεως δύναται να καταστρέψη άπαντα τα στοιχεία ταύτα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ολογητικά των εγγραφών, εφόσον αι σχετικαί φορολογικαί εγγραφα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λων των φορολογικών αντικειμένων κατέστησαν αμετάκλητοι. Τα βιβλία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και λοιπά διικαιολογητικά των εγγραφών δύναται να διατηρώ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ις μικροφωτογραφίας (μικροφωτοταινίας - microfilms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κροφωτοδελτία - microfishes), εφόσον υπό του υποχρέου διατίθενται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χνικά μέσα ευχερούς αναγνώσεως αυτών και εκδόσεως εκ τού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αναγνώστων  αντιγράφων προς διευκόλυνσιν του φορολογικού ελέγχ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λως ταύτα θεωρούνται, δια την εφαρμογήν των διατάξεων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ώδικος, ως μη διατηρηθέντα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7 του Ν.Δ.1344/1973(Α 36)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" Το Τ.Σ.Π.Ε.Α.Θ. ασκεί τον προσήκοντα διά την είσπραξι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γελιοσήμου έλεγχον των αρμοδίων διά την είσπραξιν και απόδοσιν τού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ουμένων όπως παρέχουν πάσαν αιτουμένην πληροφορίαν και π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καίον στοιχείον διά την διενέργειαν του ελέγχ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"Ο υπό του Τ.Σ.Π.Ε.Α.Θ. ενεργούμενος έλεγχος των σχετικών στοιχείω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αναφερομένων εις την εν γένει είσπραξιν του αγγελιοσήμου, εί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ός και ουδόλως προσκρούει εις την υπό του άρθρου 44 του Π.Δ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9/1977 καθιερουμένην αρχήν του φορολογικού απορρήτου"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***Το α` εδάφιο της παρ. 2 του άρθρου 44 αντικαταστάθηκε ως άνω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  <w:r>
        <w:rPr>
          <w:rFonts w:cs="Verdana" w:ascii="Verdana" w:hAnsi="Verdana"/>
          <w:color w:val="000000"/>
          <w:sz w:val="12"/>
          <w:szCs w:val="12"/>
        </w:rPr>
        <w:t>το άρθρο 32 του Ν. 1326/1983 (Α` 19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5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42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ΕΦΑΛΑΙΟΝ Η`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ΙΚΑΙΩΜΑΤΑ ΟΙΚΟΝΟΜΙΚΟΥ ΕΦΟΡΟΥ Κ.ΛΠ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ΟΠΗ ΛΟΓΙΣΤΙΚΩΝ ΒΙΒΛΙ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ικαιώματα Οικονομικού Εφόρου κ.λπ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45.- 1. Ο Οικονομικός ύΕφορος και υπ` αυτού οριζόμεν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λληλος δικαιούται, καθ` οιανδήποτε εργάσιμον δια τον υπόχρεων ώρα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λαμβάνη γνώσιν, να ελέγχη και να θεωρή όλα τα βιβλία και στοιχεία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ου παρόντος Κώδικος ή ετέρων νόμων οριζόμενα, ως και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αιρετικώς τηρούμενα υπό του υποχρέου και να λαμβάνη γνώσι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ουδήποτε ετέρου βιβλίου, εγγράφου ή στοιχείου και παντός περιουσια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ου ευρισκομένου εις την επαγγελματικήν εγκατάστασι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ου ή εις το κατάστημα παντός ετέρου υποχρέου. Ο έλεγχος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ομένων υπό του παρόντος Κώδικος βιβλίων και στοιχείων δύναται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ίνη και εις το κατάστημα της Οικονομικής Εφορίας, οσάκις η διενέργε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υ εις την επαγγελματικήν εγκατάστασιν του επιτηδευματίου ή εις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στημα παντός ετέρου υποχρέου τυγχάνει εξαιρετικώς δυσχερής. Εις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ιν ταύτην ο υπόχρεως καλείται υπό του Οικονομικού Εφό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ράφως και επί αποδείξει δια την προσκόμισιν των βιβλίω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 Οικονομικός ύΕφορος της έδρας της έπιχειρήσεως κ.λπ. δύναται δι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φάσεώς του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α) Να επιτρέπη εις τον υπόχρεον ο οποίος υπάγεται εις φόρον κύκλ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ιών και του οποίου τα ετήσια ακαθάριστα έσοδα δεν υπερβαίνουν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.000.000 δραχμάς να τηρή, αντί βιβλίου εσόδων - εξόδων,  βιβλί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ών. εφόσον αντιμετωπίζει σοβαράς δυσχερείας διά την έκδοσι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ίξεων λιανικής πωλήσεω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Να απαλλάσση τον υπόχρεων της εκδό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ίξεων των παραγρ. 5 του άρθρου 19 και 3 του άρθρου 20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, διατηρουμένης της υποχρεώσεως τηρήσεως των βιβλίω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άσεων των οριζομένων υπό των αυτών παραγράφων αντιστοίχως.   γ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ορίζη κατά τρόπον διάφορον τα της θεωρήσεως παντός βιβλίου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ου ή και να επιτρέπη την μη θεώρησιν τούτων, οσάκις δ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ήρησιν ή την έκδοσίν των χρησιμοποιούνται ειδικά έντυπ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χανογραφήσεως. δ) Να επιτρέπη αντί της τηρήσεως ιδιαιτέρων βιβλ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 την κοινοπραξίαν επιτηδευματιών, την εμφάνισιν των εργασιών ταύ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α κατά τον παρόντα Κώδικα τηρούμενα βιβλία ενός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πρακτούντων και δη εις ιδιαίτερον χώρον τούτων ή εις ιδιαιτέρ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ιράν λογαριασμ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Η περ.α` αντικαταστάθηκε ως άνω με το άρθρο 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ΠΔ 218/198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ΠΑΡΑΤΗΡΗΣΗ: Με το άρθρο 6 ΠΔ 218/1982 ορίζετα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Αυτοί που τηρούν υποχρεωτικά η προαιρετικά βιβλία τρίτης ή τετάρ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βάσει των διατάξεων του Π.Δ. 99/77 που αντικαθίστανται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ων η διαχειριστική περίοδος άρχισε προ της 31ης Δεκεμβρίου 1981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ήγει μετά την ημερομηνίαν αυτή. Υποχρεούνται να εξακολουθήσουν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ησή τους μέχρι τη λήξη της διαχειριστικής περιόδου, βάσει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που αντικαθίστανται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 Οικονομικός ύΕφορος δύναται δι` αποφάσεώς του: α) Επί πωλ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ροτικών προϊόντων υπό του παραγωγού αυτών να υποχρεώνη τούτον εις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ιν των τιμολογίων, εφόσον πρόκειται περί ωργανωμένης αγρο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μεταλλεύσεως ή επιχειρήσεως. β) Να υποχρεώνη τους κατόχους παντ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υς μεταφορικών μέσων εις την έκδοσιν των υπό των άρθρων 25 και 2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Κώδικος οριζομένων στοιχείων κατά περίπτωσιν. γ)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βάλλη την υποχρέωσιν, θεωρήσεως, ατελώς, παντός βιβλίου ή στοιχε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λαμβανομένης και της ταινίας της ταμειακής μηχανής,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, δια το οποίον δεν ορίζεται θεώρησις υπό των διατάξεω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 τούτου. δ) Να αρνήται την θεώρησιν των οριζομένων υπό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 τιμολογίου και λοιπών στοιχείων εις πάντα υπόχρε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ούτος δεν έχει εκπληρώσει απάσας τας ληξιπροθέσμου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ητάς αυτού υποχρεώσεις εκ τελών  χαρτοσήμου, εξ εισφορών του 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169/1961 και του Α.Ν.112/1967 και εκ προστίμων δια παραβάσει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. Προκειμένου περί ομορρύθμου ή ετερορρύθμου Εταιρία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αιρίας Περιωρισμένης ευθύνης, αι φορολογικαί αύται υποχρεώσεις δέ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έχωσιν εκπληρωθή υφ` όλων των εταίρων. ε) Να αρνήται την θεώρησι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ερί ων η ανωτέρω περίπτωσις δ` φορολογικών στοιχείων, εάν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άγων προς θεώρησιν ταύτα υπόχρεως δεν παράσχη εις τούτον ασφάλει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ς και 500.000 δραχμών δια την πλήρη εφορμογήν των διατάξεω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ώδικος. Το ποσόν της ασφαλείας παρεχομένης είτε δια εγγραφ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ώτης υποθήκης επί ακινήτου, είτε δι` εγγυητικής επιστολής Τραπέζ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ίζεται κατά περίπτωσιν, υπό του Οικονομικού Εφόρου της έδρ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ως ή του επαγγέλματος του υποχρέου. Η κατά τα ανωτέρω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εχομένη ασφάλεια ισχύει, μετ` έγκρισιν του καθορίσαντος ταύ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νομικού Εφόρου, και δια τα υποκαταστήματα του υποχρέου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Υπαρχούσης παρά τω αρμοδίω Επιθεωρητή Οικονομικών Εφοριών ή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οδίω Οικονομικώ Εφόρω βασίμου υπονοίας ότι εις την επαγγελματική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ατάστασιν του επιτηδευματίου ή εις το κατάστημα παντός ετέ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έου αποκρύπτωνται βιβλία, έγγραφα, εμπορεύματα ή άλλα στοιχεία,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ασκούν επιρροήν επί του ακριβούς προσδιορισμού της φορολογητέ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λης, ο Εισαγγελεύς Πλημμελειοδικών και ελλείψει τούτου ο Ειρηνοδίκ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ην περιφέρειαν του οποίου υπάγεται η επαγγελματική εγκατάστα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πιτηδευματίου ή το κατάστημα ετέρου υποχρέου, δύναται αιτήσει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οδίου Επιθεωρητού Οικονομικών Εφοριών ή του αρμοδίου Οικονομ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ρου, να αναθέτη εις ανακριτικόν υπάλληλον την ανεύρεσιν των βιβλ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εγγράφων η εμπορευμάτων ή άλλων στοιχείων τούτων τη συμπράξ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οριακών υπαλλήλων, οριζομένων υπό του Επιθεωρητού Οικονομικών Εφορι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του Οικονομικού Εφόρου. Τα κατά την έρευνα τυχόν ανευρισκόμε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ιαύτα βιβλία, έγγραφα και λοιπά στοιχεία κατάσχονται και παραδίδ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ον αρμόδιον Οικονομικόν ύΕφορον, εφόσον δε βάσει τούτων ενεργεί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ική εγγραφή, φυλάσσονται μέχρι της τελεσίδικης ταύτης. Η έρευ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είται καθ` οιανδήποτε δια τον υπόχρεων εργάσιμον ώραν. Περί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εύνης και της κατασχέσεως συντάσσεται έκθεσις υπογραφομένη υπό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ούντων ταύτην, αντίγραφον δε ταύτης επιδίδεται εις τον υπόχρεων.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χρεως δικαιούται εις την λήψιν αντιγράφου ή φωτοτυπίας κατασχεθέν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βλίων, εγγράφων και λοιπών στοιχείων, δαπάναις του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Εάν κατά την ενέργειαν του φορολογικού ελέγχουν υποπέσουν εις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ληψιν του ενεργούντος τον έλεγχον βιβλία, έγγραφα και λοιπ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σχετιζόμενα προς τον έλεγχον, εκ των οποίων είναι ενδεχόμεν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προκύπτη απόκρυψις φορολογητέας ύλης, κατάσχονται υπό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εργούντος τον φορολογικόν έλεγχον και παραδίδονται εις τον αρμόδι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, όστις, εφόσον βάσει τούτων ενεργείται φορολογ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ραφή, φυλάττει ταύτα μέχρι της τελεσίδικης ταύτης. Ο αρνούμενος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ώση τα βιβλία, τα έγγραφα και λοιπά στοιχεία τούτα τιμωρείται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διατάξεις του άρθρου 47 του παρόντος Κώδικος. Επί των κατασχέ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αρούσης παραγράφου εφαρμόζονται αναλόγως αι διατάξει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ης παραγράφ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Εις τας περιπτώσεις των παραγράφων 4 και 5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επιτρέπεται κατάσχεσις και των κατά τας διατάξεις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 τηρουμένων βιβλίων και στοιχείων. Ταύτα παραδίδονται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 και φυλάσσονται μέχρι πέρατος του ελέγχ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Μετά πρόσκλησιν του Οικονομικού Εφόρου, αι δημόσιαι, δημοτικαί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τικαί και λοιπαί αρχαί, ως και πάν φυσικόν ή νομικόν πρόσωπ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ου ή ιδιωτικού δικαίου, υποχρεούνται όπως εντός τριάκοντα ημερ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έλλουν εις αυτόν πάν στοιχείον και παρέχουν πάσαν πληροφορί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ορώσαν την εφαρμογήν υπό τούτου των διατάξεων του παρόντος Κώδικ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"8.  Ο Προϊστάμενος της Δημόσιας Οικονομικής Υπηρεσίας ή ο υπάλλη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ου ορίζεται από αυτόν, κατά τον έλεγχο των βιβλίων και στοιχείων 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όντος Κώδικα στην επαγγελματική εγκατάσταση του επιτηδευματία ή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στημα  άλλου  υπόχρεου,  υποχρεούται  να  παραδώσει  σ`  αυτόν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δείξει, μετά το πέρας του ελέγχου, σημείωμα για τις παραλείψει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ατυπίες στην εφαρμογή του παρόντος Κώδικα, που  εξακριβώθηκαν 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ν   έλεγχο.    Εξαιρετικά,   όταν   οι   παραλείψεις   ή  παρατυπ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ακριβώνονται από τον προληπτικό έλεγχο εφαρμογής των  διατάξεων 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όντος  κώδικα,  το  σημείωμα  αυτό  παραδίδεται  υποχρεωτικά από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λεγκτικά όργανα πριν από την αναχώρησή  τους  από  την  επαγγελ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γκατάσταση του επιτηδευματ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Με  το πιο πάνω σημείωμα καλείται ο επιτηδευματίας εντός δέκα ημερ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να αναφέρει τις απόψεις του και να παράσχει σχετικές διευκρινίσεις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ις παραλείψεις και παρατυπίες που εξακριβώθηκαν.   Η  προθεσμία  αυ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πορεί  να  παραταθεί  από τον Προϊστάμενο της Δ.Ο.Υ. μέχρι δέκα ακόμ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μέρε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8 αντικαταστάθηκε ως άνω με το άρθρο 1 ΠΔ 51/1991,ΦΕΚ Α 2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9. Τα κατά τας διατάξεις του παρόντος Κώδικος δικαιώματα του αρμοδ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ού Εφόρου ενασκούνται παραλλήλως και υπό των Διευθυντώ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χανογραφικής Υπηρεσίας Φορολογίας (Μ.Υ.Φ.) και της Υπηρεσ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ληπτικού Φορολογικού Ελέγχου (Υ.Π.Φ.Ε)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. Τα Διοικητικά Δικαστήρια, η Επιτροπή Λογιστικών Βιβλίων (Ε.Λ.Β.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 αρμόδιος Επιθεωρητής Οικονομικών Εφοριών έχουν τα αυτά ως και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ος Οικονομικός ύΕφορος δικαιώματα τα οριζόμενα εν παραγράφοις 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7 του παρόντος άρθρου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6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οπή Λογιστικών Βιβλίων.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46.- 1. Συνιστάται παρά τη Διευθύνσει Φορολογικών Στοιχε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Γενικής Διευθύνσεως Φορολογίας του Υπουργείου Οικονομικών Επιτροπ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στικών Βιβλίων (Ε.Λ.Β.) αποτελουμένη: α) Εκ του προϊσταμένου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υθύνσεως Φορολογικών Στοιχείων, ως Προέδρου,  β) εξ ενός Εφορια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αλλήλου, επι βαθμώ τουλάχιστον 3ω οριζομένου μετά του αναπληρωτ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 υπό του Υπουργού Οικονομικών, γ) εξ ενός Καθηγητού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στικής, Ανωτάτης Σχολής, οριζομένου μεθ` ενός αναπληρωτού υπό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ού Οικονομικών,  δ) εξ ενός Ορκωτού Λογιστού του Σώματος Ορκωτ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στών, οριζομένου μεθ` ενός αναπληρωτού υπό του Υπουργού Οικονομ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 πίνακος περιλαμβάνοντος εξ Ορκωτούς Λογιστάς υποδεικνυομένους παρ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Σώματος,      ε) εξ ενός κοινού αντιπροσώπου των Εμπορικών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μηχανικών Επιμελητηρίων Αθηνών, Πειραιώς και Θεσσαλονίκη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ομένου μεθ` ενός αναπληρωτού υπό τούτων ή εν διαφωνία υπό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ού Οικονομικών,         στ) εξ ενός κοινού αντιπροσώπου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ών και Βιοτεχνικών Επιμελητηρίων Αθηνών, Πειραιώς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σσαλονίκης, οριζομένου μεθ` ενός αναπληρωτού υπό τούτων ή εν διαφων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Υπουργού Οικονομικών και     ζ) εξ ενός ανιπροσώπου του Συνδέσμ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ωματούχων της Ανωτάτης Σχολής Οικονομικών και Εμπορικών Επιστημ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ομένου μεθ` ενός αναπληρωτού υπό τούτου ή υπό του Υπουργ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ών. Της Επιτροπής μετέχουν, άνευ ψήφου, οι Προϊστάμενοι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ημάτων της Διευθύνσεως Φορολογικών Στοιχείων. Η Εισήγησις των θεμά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την Επιτροπήν ανατίθεται εις υπαλλήλους της Διευθύνσεως Φορολογ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υπό του Προέδρου. Ο Γραμματεύς της Επιτροπής και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ληρωτής τούτου ορίζονται εξ υπαλλήλων της Διευθύνσεως Φορολογ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υπό του Προέδρου.    Τα μέλη της Επιτροπής, οι εισηγηταί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γραμματεύς ταύτης δέον να κέκτηνται πτυχίον Ανωτάτης Σχολ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ών και Εμπορικών Επιστημών ή Ανωτάτης Βιομηχανικής Σχολ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Επιτροπή αποφαίνεται, μετ` αίτησιν του Επιτηδευματίου ή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ού Εφόρου, κατά περίπτωσιν: α) Δια την απαλλαγήν εκ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ώσεων σχετικώς με την τήρησιν του βιβλίου αποθήκης και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υ παραγωγής - κοστολογίου ή τον περιορισμόν των υποχρεώ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ων ή την κατά διάφορον τρόπον ρύθμισιν αυτών, ως και τον καθορισμ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ίδους ως ουσιώδους ποιοτικής διακρίσεως των αγαθών.          β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 την επαύξησιν των υποχρεώσεων του επιτηδευματίου του τυχόντος 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λω ή εν μέρει απαλλαγής ή περιορισμού των υποχρεώσεών του, κατά τα 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ω 2 του άρθρου 10 του παρόντος Κώδικος οριζόμενα. γ) Δια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ακτηρισμόν του επιτηδευματίου ως πωλούντος αγαθά ή παρέχο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ς εν περιπτώσει αμφισβητήσεως υπό του Οικονομικού Εφόρου.          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Η Επιτροπή γνωμοδοτεί: α) δια τα στοιχεία και βιβλία άτινα δέον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ούν οι επιτηδευματίαι κατά κατηγορίαν τηρήσεως βιβλίων ή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άγγελμα δι` ολόκληρον την χώραν ή τμήματα ταύτης, ως και δια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έματα μηχανογραφικής τηρήσεως των βιβλίων και στοιχείων,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δια τον χρόνον ενημερώσεως των βιβλίων,  γ) δια τον τρόπ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ωρήσεως των εγγραφών, δ) δια τον ενιαίον τύπον Ισολογισμού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στικών καταστάσεων, ε) δια τα λογιστικά σχέδια, στ) δια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ξομείωσιν των ορίων των ακαθαρίστων εσόδων δια την ένταξιν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έων εις την κατηγορίαν τηρήσεως βιβλίων,        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) δια πάν έτερον θέμα το οποίον παραπέμπεται εις αυτήν υπό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ού των Οικονομικ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Η αίτησις του επιτηδευματία υποβάλλεται εις τον αρμόδι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όν ύΕφορον μέχρι και του εβδόμου μηνός της διανυομέν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οτε διαχειριστικής αυτού περιόδου. Εξαιρετικώς, προκειμένου περ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ου του οποίου τα ακαθάριστα έσοδα το πρώτον από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άρξεως των εργασιών του υπερέβησαν το όριον δια την τήρησιν βιβλ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ης, η αίτησις υποβάλλεται μέχρι και του τετάρτου μηνό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ομένης διαχειριστικής περιόδου. Η αίτησις του Οικονομικού Εφόρ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εται εις την Επιτροπήν Λογιστικών Βιβλίων μέχρι και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κάτου μηνός της διανυομένης εκάστοτε διαχειριστικής περιόδου, αφορ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 τας υποχρεώσεις της μεθεπομένης διαχειριστικής περιόδου. Αντίγραφ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αιτήσεως ταύτης αποστέλλεται επί αποδείξει εις τον επιτηδευματί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ός της αυτής προθεσμ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Η αίτησις του επιτηδευματίου ή κατά περίπτωσιν του Οικονομ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ρου, διαβιβάζεται, μετά της σχετικής εκθέσεως ελέγχου, εις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ν Λογιστικών Βιβλίων. Αύτη εκτιμώσα τα στοιχεία εκάσ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θέσεως κρίνει κατά πεποίθησιν και αποφαίνεται οριστικώς, μ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σμευομένη εκ των αιτήσεων και των επ` αυτών προτά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Κατά την συνεδρίασιν της Επιτροπής δικαιούται να ακουσθή π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πτυξιν των απόψεών του ο επιτηδευματίας ή εκπρόσωπος τούτου εγγράφ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υσιοδοτημένος, εφόσον δεν συμπαρίσταται μετά τούτου.   Ο Γραμματεύ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πιτροπής  υποχρεούται όπως, τουλάχιστον πέντε ημέρας προ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σθείσης συνεδριάσεως, γνωστοποιή εις τον δηλώσαντα ότι επιθυμεί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ουσθή επιτηδευματίαν την ημερομηνίαν και ώραν της συνεδριάσεω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Δια την συγκρότησιν, απαρτίαν, πλειοψηφίαν και λειτουργίαν 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ένει της Επιτροπής εφαρμόζονται αι ισχύουσαι εκάστοτε οικεί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περί οργανισμού της Γενικής Διευθύνσεως Φορολογία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ου Οικονομικώ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Δι` αποφάσεως του Υπουργού Οικονομικών ορίζονται τ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ζημιώσεως των μελών, των εισηγητών και του γραμματέως της Επιτροπ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7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60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ΕΦΑΛΑΙΟΝ  Θ`                           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ΥΡΩΣΕΙΣ              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ρόστιμο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`Αρθρον 47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1.   Οποιος  δεν  εκδίδει  ή  εκδίδει  ανακριβώς  τα  στοιχεία 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ρίζονται  από  τον παρόντα Κώδικα, όποιος δεν παραδίδει το εκδιδόμε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ίο σ` αυτόν που αφορά τούτο, όποιος δεν ζητά ή δεν αποδέχετα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ίο που προορίζεται γι` αυτόν, όποιος δεν τηρεί ή τηρεί ελλιπώς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κριβώς τα βιβλία που  ορίζονται  από  τον  παρόντα  Κώδικα,  όποι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χρησιμοποιεί  βιβλία και στοιχεία μη θεωρημένα από τον Προϊστάμενο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ημόσιας Οικονομικής Υπηρεσίας, για τα οποία ορίζεται από τον  παρόν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ώδικα  θεώρηση,  όποιος  δεν  διαφυλάσσει  τα βιβλία και στοιχεί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ρίζονται από τον  παρόντα  Κώδικα  ή  εκδίδει  ελλιπώς  αυτά,  όποι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νείται  να  διευκολύνει  τον φορολογικό έλεγχο, όποιος δεν υποβάλλ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μπροθέσμως τα οριζόμενα από τον παρόντα κώδικα φορολογικά στοιχεία 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βάλλει  αυτά  πλημμελώς  και γενικά όποιος παραβαίνει τις διατάξ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παρόντα Κώδικα, τιμωρείται για κάθε  παράβαση  με  πρόστιμο  μέχρ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20.000   δραχμών  προκειμένου  για  υπόχρεο  τήρησης  βιβλίων  τρί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ηγορίας, μέχρι  80.000  δραχμών  προκειμένου  για  υπόχρεο  τήρ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ιβλίων  δεύτερης  κατηγορίας και μέχρι 60.000 δραχμών προκειμένου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υς λοιπούς υπόχρε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Κατ` εξαίρεση στην περίπτωση που η μη έκδοση ή η ανακριβής έκδο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ίων που ορίζονται από τον παρόντα Κώδικα έχει ως αποτέλεσμα 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κρυψη  της  συναλλαγής ή μέρους αυτής, η δε συνολική αξία της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γαλύτερη των 120.000 δρχ, επιβάλλεται πρόστιμο για κάθε παράβαση ίσ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  την  αξία  της  συνολικής  συναλλαγής.   Θεωρείται  απόκρυψη  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αλλαγής και επιβάλλεται πρόστιμο ίσο με την συνολική αξία της και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ίπτωση  διακίνησης  αγαθών χωρίς το συνοδευτικό φορολογικό στοιχε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ου προβλέπεται από τον παρόντα  Κώδικα.  Οταν  δεν  είναι  δυνατός 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σδιορισμός  της  αξίας  της  συναλλαγής επιβάλλεται το πρόστιμο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ρίζεται από το προηγούμενο εδάφιο, κατά περίπτω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υποτροπής το ανώτατο όριο του προστίμου  ορίζεται  μέχρ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  τετραπλάσιο   του  ανωτάτου  ορίου  ή  της  αξίας  της  συνολ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ναλλαγής, κατά περίπτω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 Το πρώτο δεύτερο και τρίτο εδάφιο της παρ.1,τα οποία είχαν τροποποιηθε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με το άρθρο 14 ΠΔ 356/1986,  την ΥΑ      1046329/196/1989,ΦΕΚ Β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85,αντικαταστάθηκαν και πάλι ως άνω 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την Υ.Α. 1062060/270/0015 (Οικονομικών) της 24.5./1.9.89.  (Β` 389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Βλ. και λοιπές διατάξεια αυτής σχ με παραβάσεις 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διαπράχθηκαν από την 1η Ιανουαρίου 1987  μέχρι  την  25η  Μαίου  1989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Νοείται ως παράβα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ύρουσα αυτοτελώς πρόστιμον: α) Η παράλειψις της εκδόσεως εν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ου τιμολογίου, μιας εκάστης αποδείξεως λιανικής πωλήσεω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ίξεως παροχής υπηρεσιών και φορτωτικής, ως και ενός εκάσ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ουδήποτε ετέρου στοιχείου, οριζομένου υπό των διατάξεων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. Οσάκις υπό των διατάξεων του παρόντος Κώδικος ορίζετ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ις θεωρημένου στοιχείου, η έκδοσις ενός εκάστου αθεωρήτου τοιού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είται αυτοτελής παράβασις. β) Η έκδοσις ενός εκάστου των περί ων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τέρω περίπτωσις α` στοιχείων με ανακριβές περιεχόμενον ως προς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επώνυμον ή την επωνυμίαν και την  διεύθυνσι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συμβαλλομένου, το είδος, την ποσότητα, την τιμή και την αξία ή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ήν. γ) Η  άρνησις του υποχρέου να διευκολύνη τον φορολογικ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λεγχον ως και εκάστη νέα τοιαύτη άρνησις τούτου. δ) Η άρνησι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όσεως εις τον ενεργούντα τον φορολογικόν έλεγχον υπάλληλον 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πιπτόντων εις την αντίληψίν του βιβλίων, εγγράφων και στοιχείων 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ένει σχετιζομένων προ τον έλεγχον, εκ των οποίων ενδέχεται να προκύπ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κρυψις της φορολογητέας ύλης. Ωσαύτως, νοείται ως παράβα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ύρουσα αυτοτελώς πρόστιμον: α) Η καταχώρησις ανυπάρκτων ή ανακριβ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ών.  β) Η καταχώρησις ανακριβών  πωλήσεων. γ) Η καταχώρησ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υπάρκτων ή ανακριβών εσόδων. δ) Η καταχώρησις ανυπάρκτων ή ανακριβ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όδων. ε) Η καταχώρησις ανυπάρκτων ή ανακριβών στοιχείων απογραφ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) Η μη καταχώρησις αγορών. ζ) Η μη καταχώρησις εσόδων.  η) Η μ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ώρησις εξόδων. θ) Η μη καταχώρησις στοιχείων απογραφής.  ι) Η μ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γραφή του Ισολογισμού και του λογαριασμού αποτελεσμάτων χρήσεως υ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στού έχοντος τοιούτον δικαίωμα. ια) Η μη υποβολή ή εκπρόθεσμ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ολή εις τον Οικονομικόν ύΕφορον των υπό του παρόντος Κώδικ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ομένων φορολογικών στοιχείων δι` εκάστην κατηγορίαν στοιχείων (δ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όγια, εκκαθαρίσεις, φορτωτικά έγγραφα, αμοιβάς τρίτων κ.λπ.). ιβ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μη τήρησις ή πλημμελής τήρησις ή μη εμπρόθεσμος ενημέρωσις όλω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νών υπό του παρόντος Κώδικος οριζομένων βιβλίων. Εκάστη τοιαύ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ξις ή παράλειψις επαναλαμβανομένη εντός της αυτής διαχειρισ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όδου συνιστά νέαν αυτοτελή παράβασιν. ιγ) Η μη διαφύλαξις όλω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νών των υπό του παρόντος Κώδικος οριζομένων βιβλίων και στοιχεί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Απασαι αι λοιπαί πράξεις ή παραλείψεις συνιστούν μίαν παράβασι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ξεις ή παραλείψεις εις την εν γένει εφαρμογήν του παρόντος Κώδικ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όμεναι εις πλείονας της μιας διαχειριστικάς περιόδους, κρίνο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τελώς κατά την διαχειριστικήν περίοδο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ις το κατά την παράγραφον 1 του παρόντος άρθρου πρόστιμ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κειται και ο Διευθυντής ή οιοσδήποτε έτερος μισθωτός των υποχρέ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αραγράφων 1 και 4 του άρθρου 1 του παρόντος Κώδικος ή ο νομικό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λογιστικός ή φορολογικός σύμβουλος αυτών και εν γένει πας τρίτ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στις αποδεδειγμένως συμπράττει εις πράξεις ή εις παραλείψεις συνεπ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οποίων τα βιβλία και τα στοιχεία δεν εμφανίζουν την πραγματική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στασι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"3.  Το πρόστιμο επιβάλλεται σε βάρος του παραβάτη φυσικού προσώπ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  δε  ομορρύθμων,  ετερρορύθμων, περιορισμένης ευθύνης και ανωνύμ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ταιρειών συνεταιρισμών και λοιπών νομικών προσώπων ιδιωτικού  δικα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ε βάρος του νομικού προσώπ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Προκειμένου περί κοινοπραξίας επιτηδευματιών το πρόστιμο επιβάλλ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 βάρος των μελών της κοινοπραξίας, το καθένα από τα οποία ευθύν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εριόριστα και στο σύνολ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Το πρόστιμο επιβάλλεται με απόφαση  του  προϊσταμένου  της  αρμόδ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.Ο.Υ.  ή  του  προϊσταμένου της ΥΠ.Ε.Δ.Α., στην οποία γίνεται σύντομ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ιγραφή της παράβασης και αναγράφεται το πρόστιμο που επιβάλλεται γ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υτή.  Μαζί με την απόφαση κοινοποιείται στον παραβάτη  αντίγραφο 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χετικής έκθεσης ελέγχ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  την ίδια απόφαση μπορεί να επιβληθούν πρόστιμα διακεκριμένως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ισσότερες της μιας παραβάσεις του παρόντος  Κώδικα,  που  ανάγ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ην ίδια διαχειριστική περί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μόδιος  για  την έκδοση της απόφασης επιβολής του προστίμου είναι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κειμένου για επιτηδευματία φυσικό ή νομικό πρόσωπο, ο  προϊστάμεν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 Δ.Ο.Υ.   της  έδρας  της  επιχειρήσεως  ή  του  επαγγέλματος 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τηδευματία ή του υποκαταστήματος, κατά  περίπτωση,  προκειμένου  δ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 τα  λοιπά  νομικά  πρόσωπα  ιδιωτικού δικαίου, ο προϊστάμενο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μόδιας  Δ.Ο.Υ.   για  την  παραλαβή   της   δήλωσης   απόδοσης  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ακρατουμένου  φόρου  εισοδήματος από μισθωτές υπηρεσίες και για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οιπές περιπτώσεις αρμόδιος  ειναι  ο  Προϊστάμενος  της  Δ.Ο.Υ.  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οικίας του παραβάτ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`  εξαίρεση  των  οριζομένων στο προηγούμενο εδάφιο, αρμόδιοι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ην έκδοση της απόφασης και την ολοκλήρωση  της  διαδικασίας  επιβολ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 προστίμου  είναι  οι  Προϊστάμενοι  της ΥΠ.Ε.Δ Α.  Αθηνών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αρτημάτων της,  για  τις  παραβάσεις  που  διαπιστώνονται  από 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ηρεσίες  αυτές,  μόνο στις περιπτώσεις που ο παραβάτης έχει την έδρ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ης επιχείρησης ή του επαγγέλματος ή του  υποκαταστήματός  του  ή 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οικία  του,  κατά  περίπτωση, στην περιφέρεια των Νομαρχιών Αθην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ιραιώς, Ανατολικής Αττικής και Δυτικής Αττικής, ή  στις  περιφέρε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ων  Νομαρχιών  που  εδρεύουν στο παράρτημα της ΥΠ.Ε.Δ.Α Αντίγραφο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φασης επιβολής του  προστίμου  διαβιβάζεται  στον  προϊστάμενο 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μόδιας  Δ.Ο.Υ  για  ενημέρωση του φακέλλου του παραβάτη. Αμέσως με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ην οριστική και αμετάκλητη επίλυση της διαφοράς επί του  επιβληθέν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στίμου  και  τη  βεβαίωσή  του  ολόκληρος  ο  φάκελλος της υπόθε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βιβάζεται στον προϊστάμενο της αρμόδιας Δ Ο.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Για την εξώδικη λύση της διαφοράς και τη  διαδικασία  βεβαίωσης 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ίσπραξης  του  προστίμου  εφαρμόζονται  αναλόγως οι διατάξεις του Ν.Δ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323/1955 όπως ισχύουν κάθε φορά.  Σε  περίπτωση  εξώδικης  λύσης 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φοράς το πρόστιμο περιορίζεται ή διαγράφεται κατά περίπτω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 περί  παραγραφής  του  δικαιώματος  του  Δημοσίου  προς ενέργε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χικής  ή  συμπληρωματικής   Φορολογικής   εγγραφής   στη   Φορολογ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σοδήματος  διατάξεις,  που  ισχύουν κάθε φορά, εφαρμόζονται αναλόγ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ι για την επιβολή του προστίμου του άρθρου αυτού, της προθεσμία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αγραφής  αρχομένης  από  της  λήξεως  της  επομένης  διαχειρισ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εριόδου εκείνης στην οποία αφορά η παράβαση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αρ.3 αντικαταστάθηκε ως άνω με το άρθρο 2 ΠΔ 51/1991,ΦΕΚ Α 2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Επί της τηρήσεως ή ανακριβούς τηρήσεως των υπό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 οριζομένων βιβλίων και στοιχείων διατάσσεται δια δικασ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άσεως και το κλείσιμον του καταστήματος, γραφείου, εργοστασί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τηρίου, αποθήκης και εν γένει η απαγόρευσις της ασκήσεω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έλματος του επιτηδευματίου μέχρι τριών μηνών, προκειμένου μεν περ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 τηρήσεως βιβλίων και στοιχείων, εφόσον επεβλήθη τελεσιδίκ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τιμον ανώτερον του ημίσεος του ανωτάτου ορίου, κατά περίπτωσι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δε περί ανακριβούς τηρήσεως βιβλίων και στοιχείων, εφόσ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ς τούτοις κατά την κρίσιν του επί της επιβολής του προστίμ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αινομένου Διοικητικού Δικαστηρίου, το πρόστιμον επεβλήθη δ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βασιν εκ προθέσεως τελεσθείσαν και συνεπεία ταύτης αλλοιού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υσιωδώς τα εκ των βιβλίων και στοιχείων προκύπτοντα δεδομένα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ά αποτελέσματα. Η κύρωσις αύτη επιβάλλεται, μετ` αίτησι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βαλόντος το πρόστιμον Οικονομικού Εφόρου, υποβαλλομένην εντός έ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ς κοινοποιήσεως της τελεσιδίκου αποφάσεως επιβολής του προστίμ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` αποφάσεως του Μονομελούς Πρωτοδικείου, εαν η επαγγελμα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ατάστασις του επιτηδευματίου ευρίσκεται εν τη έδρα Πρωτοδικείου,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λως δι` αποφάσεως του Ειρηνοδικείου εν τη περιφερεία του οπο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ρίσκεται η επαγγελματική εγκατάστασις του επιτηδευματίου.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Μονομελές Πρωτοδικείον ή ο Ειρηνοδίκης κρίνει οριστικώς επί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τήσεως κατά την διαδικασίαν των άρθρων 686 κ.επ. του Κώδικ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ιτικής Δικονομίας, μη επιτρεπομένης παροπομπής της υποθέσεως εις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στήριον. Εις την συζήτησιν καλείται και ο επιτηδευματίας.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φασις εκτελείται δια της Αστυνομικής Αρχής μετά παρέλευσιν 10 ημερ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ς επιδόσεως ταύτης εις τον καθ` ου εξεδόθη. Δια της δικασ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άσεως διατάσσεται και η απαγόρευσις της χορηγήσεως εις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ηδευματίαν, επί τον αυτόν χρόνον, πιστοποιητικού φορολογ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ημερότητος. Κατά την διάρκειαν του κλεισίματος του καταστήματ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φείου κ.λπ. διατηρούνται εις το ακέραιον αι υποχρεώσει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ηδευματίου έναντι των παρ` αυτώ εργαζομένω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8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οινικαί και πειθαρχικαί κυρώσεις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48.- 1. Ο επιτηδευματίας ο μη εκδίδων τιμολόγιον ή τηρ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κριβή βιβλία και στοιχεία και εν γένει ο προβαίνων εις πράξει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είψεις, συνεπεία των οποίων αλλοιούνται ουσιωδώς τα εκ των βιβλ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στοιχείων προκύπτοντα δεδομένα η οικονομικά αποτελέσματα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ωρείται, μετ` αίτησιν του επιβαλόντος το πρόστιμον Οικονομ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ρου, δια φυλακίσεως ή δια χρηματικής ποινής μέχρι και 600.00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χμών ή και δι` αμφοτέρων των ποιν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Δια των αυτών ποινών τιμωρείται και: α) ο διευθύνων σύμβουλο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εταλμένος σύμβουλος, συμπράττων σύμβουλος και ο διευθυντής ημεδαπ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νύμου εταιρίας και εν γένει παν πρόσωπον εντεταλμένον εις διεύθυνσι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δαπής ανωνύμου εταιρίας, εταιρίας περιωρισμένης ευθύνης, ομορρύθμ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τερορρύθμου εταιρίας, συνεταιρισμούς, ως και ο εν Ελλάδ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υθυντής, αντιπρόσωπος ή πράκτωρ αλλοδαπής εν γένει επιχειρή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είπων την τήρησιν των διατάξεων του παρόντος Κώδικος ή προβαί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πράξεις ή παραλείψεις, συνεπεία των οποίων αλλοιούνται ουσιωδώς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 των βιβλίων και στοιχείων προκύπτοντα δεδομένα ή οικονομικ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έσματα και β) ο προϊστάμενος του λογιστηρίου και πάς τρίτο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στις συμπράττει εις πράξεις ή παραλείψεις συνεπεία των οπο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λοιούνται ουσιωδώς τα εκ των βιβλίων και στοιχείων προκύπτον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δομένα ή οικονομικά αποτελέσματ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 λαβών γνώσιν επαγγελματικού μυστικού εκ των συγκεντρουμέν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ικών στοιχείων ή εκ των βιβλίων και στοιχείων των υποχρέων ή εξ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ασδήποτε ετέρας υπηρεσιακής ενεργείας του, υποχρεούται εις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ήρησιν αυτού,  υποκείμενος, εν εναντία περιπτώσει, εις τας ποινάς 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επομένας υπό του Ποινικού Κώδικ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ων Υπηρεσιών και Νομικών Προσώπων Δημοσίου Δικαίου ο εκ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οδίων αρνούμενος να διευκολύνη τον φορολογικόν έλεγχον, να παραδώ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να αποστείλη τα στοιχεία και να παράσχη τας πληροφορίας, περί 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υν αι διατάξεις του παρόντος Κώδικος, ή παρέχων τα στοιχεία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ς πληροφορίας πλημμελώς διώκεται πειθαρχικώς, τη αιτήσει του αρμοδ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νομικού Εφόρου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9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3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6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ΕΦΑΛΑΙΟΝ  Ι`  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ΔΙΚΑΙΩΜΑΤΑ ΥΠΟΥΡΓΟΥ ΟΙΚΟΝΟΜΙΚΩΝ ΜΕΤΑΒΑΤΙΚΑΙ ΚΑΙ ΤΕΛΙΚΑΙ ΔΙΑΤΑΞΕΙΣ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ικαιώματα Υπουργού Οικονομικών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49.- Ο Υπουργός των Οικονομικών δύναται δι` αποφάσεώ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: α) Αναθέτη εις έτερον Οικονομικόν Εφορον ή εις ετέραν Αρχήν ή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ς τούτο συνιστώμενα, ειδικά συνεργεία την θεώρησιν, παραλαβή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λεγχον όλων ή τινών των υπό του παρόντος Κώδικος οριζομένων βιβλί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και δηλώσεων ως και τον έλεγχον της εφαρμογής των διατάξ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γένει του Κώδικος τούτου. β) Ορίζει τον αρμόδιον Οικονομικόν ύΕφορ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 την εφαρμογήν των διατάξεων του παρόντος Κώδικος, οσάκ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ιουργείται αμφισβήτησις. γ) Ορίζη, μεταθέτη ή παρατείνη, γενικώς δι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λους τους υποχρέους ή δια κατηγορίας μόνον τούτων, εις ολόκληρον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ώραν η εις τμήματα ταύτης, την προθεσμίαν υποβολής εις τον Οικονομικ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Εφορον των δηλώσεων αποδόσεως των τελών χαρτοσήμου και των εισφορών 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ων φορολογικών στοιχείων και ορίζη τα υποβλητέα φορολογ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και τα της υποβολής τούτων κατά τρόπον διάφορον του οριζομέν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ων διατάξεων του παρόντος Κώδικ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"δ) Υποχρεοί όλους τους υποχρέους ή κατηγορίας μόνον τούτων όπως επ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ντων  ή  τινών  των  εκδιδομένων  υπ` αυτών στοιχείων, ως και επ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αλλομένων  εις  τον  Οικονομικόν   Εφορον   φορολογικών   στοιχε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υν   τον   αριθμόν   φορολογικού  μητρώου  ή  τον  αριθμόν 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τυνομικής ταυτότητος αυτών  ή  ετέρας  αναπληρούσης  ταύτην  και 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ιούτον των μετ` αυτών συναλλασσομένων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περ. δ`αντικαταστάθηκε ως άνω με το ΠΔ 271/1979 ΦΕΚ Α 7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)Υποχρεοί όλους τους υποχρέους ή κατηγορίας μόνον τούτων εις ολόκληρ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χώραν ή εις τμήματα ταύτης εις θεώρησιν παντός βιβλίου η στοιχε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Κώδικος, περιλαμβανομένης και της ταινίας της ταμεια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χανής, δια το οποίον δεν ορίζεται θεώρησις υπό των διατάξεων τού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) Ρυθμίζη, μετά γνώμην της Επιτροπής Λογιστικών Βιβλίων, κατά τρόπ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φορον τα της τηρήσεως του βιβλίου αποθήκης και του βιβλίου παραγωγ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στολογίου δι` όλους του υποχρέους ή δια κατηγορίας μόνον τούτων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όκληρον την χώραν ή εις τμήματα ταύτης. ζ) Ρυθμίζη κατά τρόπ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φορον τα της εκδόσεως των φορτωτικών εγγράφων προκειμένου: α) περ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αστικών (εντός της περιοχής των πόλεων) μεταφορών, β) περί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ών μεταφορών, γ) περί των διεθνών μεταφορών, δ) περί των μεταφορ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 τρικύκλων οχημάτων δημοσίας χρήσεως και ε) περί των μεταφορών δ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τηγών ή μικτής χρήσεως αυτοκινήτων ή τρικύκλων ιδιωτικής χρήσεως. η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θμίζη άλλως τα της εκδόσεως των αποδείξεων λιανικής πωλήσεως αγαθ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ων αποδείξεων παροχής υπηρεσιών και ορίζη άλλως τας προϋποθέ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φ` άς η ταινία της ταμεικής μηχανής δύναται να θεωρήται ως στέλεχ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αποδείξεων λιανικής πωλήσεως, δι` όλους τους υποχρέους ή δ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μόνον τούτων εις ολόκληρον την Χώραν ή εις τμήματα ταύτ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) Υποχρεοί όλους τους υποχρέους ή κατηγορίας μόνον τούτων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όκληρον την Χώραν ή τα τμήματα ταύτης εις την χρησιμοποίησι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μειακής μηχανής διαθετούσης ωρισμένα χαρακτηριστικά. ι) Ρυθμίζη άλλ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του χρόνου ενημερώσεως των βιβλίων. ια) Ρυθμίζη άλλως τα του τρό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ήσεως, τηρήσεως, ενημερώσεως κ.λπ. των βιβλίων και στοιχείων επ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κοπώ διευκολύνσεως της μηχανογραφήσεως των λογιστικών εργασιών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έων. ιβ) Ρυθμίζη, μετά σύμφωνον γνώμην της Επιτροπής Λογιστ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ων, άλλως  τα τηρητέα και εκδοτέα ειδικά βιβλία και στοιχεία 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όκληρον την Χώραν ή εις τμήματα ταύτη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ιγ) Υποχρεοί όλους τους επιτηδευματίες ή και ενίους μόνον τού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ς ολόκληρον την χώραν ή εις τμήματα ταύτης  εις την τήρησιν ειδ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βλίων και την έκδοσιν ειδικών στοιχείων δι απάσας τας επαγγελματικά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αλλαγάς των ή και δια τμήμα μόνον τούτων και ορίζει τα του τρό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ρήσεως και εκδόσεως τού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Η περ. ιγ` προστέθηκε ως άνω με το άρθρο 2 της Πράξεως Νομοθετ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Περιεχομένου της 18/5/1977,η οποία κυρώθηκε με τον Ν.625/197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ιδ) `Εντάσση μετά σύμφωνον γνώμην της Επιτροπής Λογιστικών Βιβλί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ν : επιτηδευματιών ολοκλήρου της Χώρας ή τμήματος ταύτη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 το σύνολον των εργασιών των ή δια τμήμα μόνον τούτων από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υτέραν κατηγορίαν τηρήσεως βιβλίων εις την πρώτην και τανάπαλιν"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***Η περ. ιδ` προστέθηκε ως άν και οι προηγούμενες περ. ιδ` και ιε`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ναριθμήθηκαν σε ιε` και ιστ`, με την παρ. 2 του άρθρ. 69 του 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814/1978 (Α 144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ιε) Ορίζει κατά τρόπο διάφορο τις προϋποθέσεις εφαρμογής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ων της παραγράφου 9 του άρθρου 45 του παρόντος Κώδικα".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Η άνω νέα περίπτωση ιε προστέθηκε, των μέχρι τώρ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περιπτώσεων ιε και ιστ αριθμουμένων σε ιστ και ιζ, 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το άρθρο 14 ΠΔ 356/198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ιστ)" Ρυθμίζη, τας λεπτομερείας εν γένει της εφαρμογής των διατάξ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Κώδικο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ιζ)" Εγκρίνη και εντέλλεται πάσαν δαπάνην δια την εκτέλεσιν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ος, καταλογιζομένην εις τα έξοδα βεβαιώσεως αμέσων φόρω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50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Μεταβατικαί και τελικαί διατάξεις.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ύΑρθρον 50.- 1. Από της συγκροτήσεως της Επιτροπής Λογιστικών Βιβλί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αραγράφου 1 του άρθρου 46 μέχρι της ενάρξεως ισχύος των διατάξ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αραγράφων 2 έως και 8 του άρθρου τούτου ασκούνται υπό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ς ταύτης αι αρμοδιότητες της Επιτροπής Λογισ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φισβητήσεων, άλλως μέχρι της συγκροτήσεως της Επιτροπής Λογιστ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ων η Επιτροπή Λογιστικών Αμφισβητήσεων εξακολουθεί προσωρινώ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ούσα ασκούσα τας αρμοδιότητας της Επιτροπής Λογιστικών Βιβλί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τηρούντες υποχρεωτικώς ή προαιρετικώς βιβλία δευτέρας κατηγορία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Δ. 4/1968, των οποίων η διαχειριστική περίοδος λήγει μετά την 31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κεμβρίου 1976, υποχρεούνται να εξακολουθήσουν την τήρησιν τού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λήξεως της διαχειριστικής περιόδου αυτών, κατά τας διατάξει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 Διατάγματος τούτου. Απο της δημοσιεύσεως του παρόντος Κώδικος δ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φημερίδος της Κυβερνήσεως μέχρι της ενάρξεως ισχύος των διατάξ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άρθρου 47 του Κώδικος τούτου το ανώτατον όριον του προστίμου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ομένου υπό της παραγράφου 1 του άρθρου 61 του Ν.Δ. 4/1968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τραπλασιάζετα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Πάσα διάταξις αντικειμένη εις τον παρόντα Κώδικα δεν ισχύει επ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υπ` αυτού ρυθμιζομένων θεμά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Αποφάσεις της Κεντρικής Επιτροπής Λογιστικών Βιβλίων και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ς Λογιστικών Αμφισβητήσεων διατηρούνται εν ισχύι δια τον 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αίς οριζόμενον χρόνον και δια τα υπ` αυτών ρυθμιζόμενα θέματα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κατά τας διατάξεις του παρόντος Κώδικος υφίστανται αι σχετικα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ώσ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Το άρθρον 5 του Ν.Δ. 254/1973 αντικαθίσταται ως ακολούθως: "Αρθρ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 1. Ο φόρος επιρρίπτεται εις τον πελάτην και εισπράττεται ομού με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ντιτίμου του αγοραζομένου ή αναλισκομένου είδους υπό τούτ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ίδεται δε εις το δημόσιον, κατά τα αν άρθρω 8 του παρό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όμενα.   2. Αι εκάστοτε ισχύουσαι δια την φορολογίαν εισοδήμα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περί παραγραφής εφαρμόζονται αναλόγως και δια την  επιβολή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φόρου του παρόντο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Το άρθρον 8 του Ν.Δ. 254/1973 αντικαθίσταται ως ακολούθως: "Αρθρ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. Εντός εκάστου μηνός ο  υπόχρεως εις την απόδοσιν του δι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επιβαλλομένου φόρου επιδίδει εις τον αρμόδιο Οικονομικ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Εφορον δήλωσιν περί των πραγματοποιηθέντων κατά τον προηγούμενον μή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αθαρίστων εσόδων του και καταβάλλει συγχρόνως τον αναλογούντα φόρον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Το άρθρον 10 του Ν.Δ. 254/1973 καταργείτα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Το άρθρον 11 του Ν.Δ. 254/1973 αντικαθίσταται ως ακολούθω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Αρθρον 11. 1. Επί μη υποβολής δηλώσεως και καταβολής του φόρ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εξαρτήτως των λοιπών κυρώσεων, δύναται ο Οικονομικός ύΕφορος δι`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άσεώς του να απαγορεύη την λειτουργίαν του κέντρου διακεδάσεω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υτελείας μέχρι της συμμορφώσεως του υποχρέου. Η απόφασις αύ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ελείται δια της Αστυνομικής Αρχής. 2. Αι εκάστοτε ισχύουσ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περί επιβολής ποινικών κυρώσεων κατά παραβατών φορολογ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, εφαρμόζονται και επί παραβάσεων των διατάξεων των άρθρων 3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ς 3, 5 και 8 του παρόντος Ν. Διατάγματο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Αι διατάξεις των άρθρων 5 και 6 του Ν.Δ. 3848/1958, ως αύ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ροποποιήθησαν μεταγενεστέρως και επανετέθησαν εν ισχύι δι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2 του άρθρου 1 του Ν.Δ. 81/1974, διατηρούνται εν ισχύ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9. Αι διατάξεις του άρθρου 5 του Ν.Δ. 4575/1966 διατηρούνται ε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. ύΟπου εκ των κειμένων διατάξεων γίνεται παραπομπή εις τ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ου Κώδικος Φορολογικών Στοιχείων, νοούνται από της ισχύ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Προεδρικού Διατάγματος αι διατάξεις του Διατάγμα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. Η ισχύς των διατάξεων του παρόντος Κώδικος επιφυλασσομένων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της παραγράφου 1 του άρθρου άρχεται από της 1ης του μηνό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ομένου μετά πάροδον διμήνου από της δημοσιεύσεώς του δι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ημερίδος της Κυβερνήσεως, εξαιρέσει των διατάξεων των άρθρων 46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ς 1 και 49 η ισχύς των οποίων άρχεται από της δημοσιεύσεω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δια της Εφημερίδας της Κυβερνή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22"/>
        </w:rPr>
      </w:pPr>
      <w:r>
        <w:rPr>
          <w:rFonts w:cs="Verdana" w:ascii="Verdana" w:hAnsi="Verdana"/>
          <w:color w:val="000000"/>
          <w:sz w:val="12"/>
          <w:szCs w:val="22"/>
        </w:rPr>
      </w:r>
    </w:p>
    <w:sectPr>
      <w:footerReference w:type="default" r:id="rId151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artl(&apos;35228&apos;,&apos;5&apos;,&apos;0&apos;,&apos;1&apos;)" TargetMode="External"/><Relationship Id="rId3" Type="http://schemas.openxmlformats.org/officeDocument/2006/relationships/hyperlink" Target="javascript:open_exous(&apos;35228&apos;,&apos;5&apos;,&apos;0&apos;)" TargetMode="External"/><Relationship Id="rId4" Type="http://schemas.openxmlformats.org/officeDocument/2006/relationships/hyperlink" Target="javascript:open_artl(&apos;35228&apos;,&apos;5&apos;,&apos;&#924;&#927;&#925;&#927;&#925;&apos;,&apos;1&apos;)" TargetMode="External"/><Relationship Id="rId5" Type="http://schemas.openxmlformats.org/officeDocument/2006/relationships/hyperlink" Target="javascript:open_nomologia(&apos;35228&apos;,&apos;5&apos;,&apos;&#924;&#927;&#925;&#927;&#925;&apos;)" TargetMode="External"/><Relationship Id="rId6" Type="http://schemas.openxmlformats.org/officeDocument/2006/relationships/hyperlink" Target="javascript:open_artl(&apos;35228&apos;,&apos;5&apos;,&apos;1&apos;,&apos;1&apos;)" TargetMode="External"/><Relationship Id="rId7" Type="http://schemas.openxmlformats.org/officeDocument/2006/relationships/hyperlink" Target="javascript:open_nomologia(&apos;35228&apos;,&apos;5&apos;,&apos;1&apos;)" TargetMode="External"/><Relationship Id="rId8" Type="http://schemas.openxmlformats.org/officeDocument/2006/relationships/hyperlink" Target="javascript:open_exous(&apos;35228&apos;,&apos;5&apos;,&apos;1&apos;)" TargetMode="External"/><Relationship Id="rId9" Type="http://schemas.openxmlformats.org/officeDocument/2006/relationships/hyperlink" Target="javascript:open_oldver(&apos;35228&apos;,&apos;5&apos;,&apos;1&apos;)" TargetMode="External"/><Relationship Id="rId10" Type="http://schemas.openxmlformats.org/officeDocument/2006/relationships/hyperlink" Target="javascript:open_artl(&apos;35228&apos;,&apos;5&apos;,&apos;2&apos;,&apos;1&apos;)" TargetMode="External"/><Relationship Id="rId11" Type="http://schemas.openxmlformats.org/officeDocument/2006/relationships/hyperlink" Target="javascript:open_nomologia(&apos;35228&apos;,&apos;5&apos;,&apos;2&apos;)" TargetMode="External"/><Relationship Id="rId12" Type="http://schemas.openxmlformats.org/officeDocument/2006/relationships/hyperlink" Target="javascript:open_artl(&apos;35228&apos;,&apos;5&apos;,&apos;3&apos;,&apos;1&apos;)" TargetMode="External"/><Relationship Id="rId13" Type="http://schemas.openxmlformats.org/officeDocument/2006/relationships/hyperlink" Target="javascript:open_nomologia(&apos;35228&apos;,&apos;5&apos;,&apos;3&apos;)" TargetMode="External"/><Relationship Id="rId14" Type="http://schemas.openxmlformats.org/officeDocument/2006/relationships/hyperlink" Target="javascript:open_exous(&apos;35228&apos;,&apos;5&apos;,&apos;3&apos;)" TargetMode="External"/><Relationship Id="rId15" Type="http://schemas.openxmlformats.org/officeDocument/2006/relationships/hyperlink" Target="javascript:open_oldver(&apos;35228&apos;,&apos;5&apos;,&apos;3&apos;)" TargetMode="External"/><Relationship Id="rId16" Type="http://schemas.openxmlformats.org/officeDocument/2006/relationships/hyperlink" Target="javascript:open_artl(&apos;35228&apos;,&apos;5&apos;,&apos;4&apos;,&apos;1&apos;)" TargetMode="External"/><Relationship Id="rId17" Type="http://schemas.openxmlformats.org/officeDocument/2006/relationships/hyperlink" Target="javascript:open_nomologia(&apos;35228&apos;,&apos;5&apos;,&apos;4&apos;)" TargetMode="External"/><Relationship Id="rId18" Type="http://schemas.openxmlformats.org/officeDocument/2006/relationships/hyperlink" Target="javascript:open_artl(&apos;35228&apos;,&apos;5&apos;,&apos;5&apos;,&apos;1&apos;)" TargetMode="External"/><Relationship Id="rId19" Type="http://schemas.openxmlformats.org/officeDocument/2006/relationships/hyperlink" Target="javascript:open_nomologia(&apos;35228&apos;,&apos;5&apos;,&apos;5&apos;)" TargetMode="External"/><Relationship Id="rId20" Type="http://schemas.openxmlformats.org/officeDocument/2006/relationships/hyperlink" Target="javascript:open_exous(&apos;35228&apos;,&apos;5&apos;,&apos;5&apos;)" TargetMode="External"/><Relationship Id="rId21" Type="http://schemas.openxmlformats.org/officeDocument/2006/relationships/hyperlink" Target="javascript:open_artl(&apos;35228&apos;,&apos;5&apos;,&apos;6&apos;,&apos;1&apos;)" TargetMode="External"/><Relationship Id="rId22" Type="http://schemas.openxmlformats.org/officeDocument/2006/relationships/hyperlink" Target="javascript:open_nomologia(&apos;35228&apos;,&apos;5&apos;,&apos;6&apos;)" TargetMode="External"/><Relationship Id="rId23" Type="http://schemas.openxmlformats.org/officeDocument/2006/relationships/hyperlink" Target="javascript:open_artl(&apos;35228&apos;,&apos;5&apos;,&apos;7&apos;,&apos;1&apos;)" TargetMode="External"/><Relationship Id="rId24" Type="http://schemas.openxmlformats.org/officeDocument/2006/relationships/hyperlink" Target="javascript:open_nomologia(&apos;35228&apos;,&apos;5&apos;,&apos;7&apos;)" TargetMode="External"/><Relationship Id="rId25" Type="http://schemas.openxmlformats.org/officeDocument/2006/relationships/hyperlink" Target="javascript:open_oldver(&apos;35228&apos;,&apos;5&apos;,&apos;7&apos;)" TargetMode="External"/><Relationship Id="rId26" Type="http://schemas.openxmlformats.org/officeDocument/2006/relationships/hyperlink" Target="javascript:open_artl(&apos;35228&apos;,&apos;5&apos;,&apos;8&apos;,&apos;1&apos;)" TargetMode="External"/><Relationship Id="rId27" Type="http://schemas.openxmlformats.org/officeDocument/2006/relationships/hyperlink" Target="javascript:open_nomologia(&apos;35228&apos;,&apos;5&apos;,&apos;8&apos;)" TargetMode="External"/><Relationship Id="rId28" Type="http://schemas.openxmlformats.org/officeDocument/2006/relationships/hyperlink" Target="javascript:open_oldver(&apos;35228&apos;,&apos;5&apos;,&apos;8&apos;)" TargetMode="External"/><Relationship Id="rId29" Type="http://schemas.openxmlformats.org/officeDocument/2006/relationships/hyperlink" Target="javascript:open_artl(&apos;35228&apos;,&apos;5&apos;,&apos;9&apos;,&apos;1&apos;)" TargetMode="External"/><Relationship Id="rId30" Type="http://schemas.openxmlformats.org/officeDocument/2006/relationships/hyperlink" Target="javascript:open_nomologia(&apos;35228&apos;,&apos;5&apos;,&apos;9&apos;)" TargetMode="External"/><Relationship Id="rId31" Type="http://schemas.openxmlformats.org/officeDocument/2006/relationships/hyperlink" Target="javascript:open_artl(&apos;35228&apos;,&apos;5&apos;,&apos;10&apos;,&apos;1&apos;)" TargetMode="External"/><Relationship Id="rId32" Type="http://schemas.openxmlformats.org/officeDocument/2006/relationships/hyperlink" Target="javascript:open_nomologia(&apos;35228&apos;,&apos;5&apos;,&apos;10&apos;)" TargetMode="External"/><Relationship Id="rId33" Type="http://schemas.openxmlformats.org/officeDocument/2006/relationships/hyperlink" Target="javascript:open_artl(&apos;35228&apos;,&apos;5&apos;,&apos;11&apos;,&apos;1&apos;)" TargetMode="External"/><Relationship Id="rId34" Type="http://schemas.openxmlformats.org/officeDocument/2006/relationships/hyperlink" Target="javascript:open_nomologia(&apos;35228&apos;,&apos;5&apos;,&apos;11&apos;)" TargetMode="External"/><Relationship Id="rId35" Type="http://schemas.openxmlformats.org/officeDocument/2006/relationships/hyperlink" Target="javascript:open_oldver(&apos;35228&apos;,&apos;5&apos;,&apos;11&apos;)" TargetMode="External"/><Relationship Id="rId36" Type="http://schemas.openxmlformats.org/officeDocument/2006/relationships/hyperlink" Target="javascript:open_artl(&apos;35228&apos;,&apos;5&apos;,&apos;12&apos;,&apos;1&apos;)" TargetMode="External"/><Relationship Id="rId37" Type="http://schemas.openxmlformats.org/officeDocument/2006/relationships/hyperlink" Target="javascript:open_nomologia(&apos;35228&apos;,&apos;5&apos;,&apos;12&apos;)" TargetMode="External"/><Relationship Id="rId38" Type="http://schemas.openxmlformats.org/officeDocument/2006/relationships/hyperlink" Target="javascript:open_oldver(&apos;35228&apos;,&apos;5&apos;,&apos;12&apos;)" TargetMode="External"/><Relationship Id="rId39" Type="http://schemas.openxmlformats.org/officeDocument/2006/relationships/hyperlink" Target="javascript:open_artl(&apos;35228&apos;,&apos;5&apos;,&apos;13&apos;,&apos;1&apos;)" TargetMode="External"/><Relationship Id="rId40" Type="http://schemas.openxmlformats.org/officeDocument/2006/relationships/hyperlink" Target="javascript:open_nomologia(&apos;35228&apos;,&apos;5&apos;,&apos;13&apos;)" TargetMode="External"/><Relationship Id="rId41" Type="http://schemas.openxmlformats.org/officeDocument/2006/relationships/hyperlink" Target="javascript:open_exous(&apos;35228&apos;,&apos;5&apos;,&apos;13&apos;)" TargetMode="External"/><Relationship Id="rId42" Type="http://schemas.openxmlformats.org/officeDocument/2006/relationships/hyperlink" Target="javascript:open_oldver(&apos;35228&apos;,&apos;5&apos;,&apos;13&apos;)" TargetMode="External"/><Relationship Id="rId43" Type="http://schemas.openxmlformats.org/officeDocument/2006/relationships/hyperlink" Target="javascript:open_artl(&apos;35228&apos;,&apos;5&apos;,&apos;14&apos;,&apos;1&apos;)" TargetMode="External"/><Relationship Id="rId44" Type="http://schemas.openxmlformats.org/officeDocument/2006/relationships/hyperlink" Target="javascript:open_nomologia(&apos;35228&apos;,&apos;5&apos;,&apos;14&apos;)" TargetMode="External"/><Relationship Id="rId45" Type="http://schemas.openxmlformats.org/officeDocument/2006/relationships/hyperlink" Target="javascript:open_artl(&apos;35228&apos;,&apos;5&apos;,&apos;15&apos;,&apos;1&apos;)" TargetMode="External"/><Relationship Id="rId46" Type="http://schemas.openxmlformats.org/officeDocument/2006/relationships/hyperlink" Target="javascript:open_nomologia(&apos;35228&apos;,&apos;5&apos;,&apos;15&apos;)" TargetMode="External"/><Relationship Id="rId47" Type="http://schemas.openxmlformats.org/officeDocument/2006/relationships/hyperlink" Target="javascript:open_oldver(&apos;35228&apos;,&apos;5&apos;,&apos;15&apos;)" TargetMode="External"/><Relationship Id="rId48" Type="http://schemas.openxmlformats.org/officeDocument/2006/relationships/hyperlink" Target="javascript:open_artl(&apos;35228&apos;,&apos;5&apos;,&apos;16&apos;,&apos;1&apos;)" TargetMode="External"/><Relationship Id="rId49" Type="http://schemas.openxmlformats.org/officeDocument/2006/relationships/hyperlink" Target="javascript:open_nomologia(&apos;35228&apos;,&apos;5&apos;,&apos;16&apos;)" TargetMode="External"/><Relationship Id="rId50" Type="http://schemas.openxmlformats.org/officeDocument/2006/relationships/hyperlink" Target="javascript:open_exous(&apos;35228&apos;,&apos;5&apos;,&apos;16&apos;)" TargetMode="External"/><Relationship Id="rId51" Type="http://schemas.openxmlformats.org/officeDocument/2006/relationships/hyperlink" Target="javascript:open_artl(&apos;35228&apos;,&apos;5&apos;,&apos;17&apos;,&apos;1&apos;)" TargetMode="External"/><Relationship Id="rId52" Type="http://schemas.openxmlformats.org/officeDocument/2006/relationships/hyperlink" Target="javascript:open_nomologia(&apos;35228&apos;,&apos;5&apos;,&apos;17&apos;)" TargetMode="External"/><Relationship Id="rId53" Type="http://schemas.openxmlformats.org/officeDocument/2006/relationships/hyperlink" Target="javascript:open_oldver(&apos;35228&apos;,&apos;5&apos;,&apos;17&apos;)" TargetMode="External"/><Relationship Id="rId54" Type="http://schemas.openxmlformats.org/officeDocument/2006/relationships/hyperlink" Target="javascript:open_artl(&apos;35228&apos;,&apos;5&apos;,&apos;18&apos;,&apos;1&apos;)" TargetMode="External"/><Relationship Id="rId55" Type="http://schemas.openxmlformats.org/officeDocument/2006/relationships/hyperlink" Target="javascript:open_nomologia(&apos;35228&apos;,&apos;5&apos;,&apos;18&apos;)" TargetMode="External"/><Relationship Id="rId56" Type="http://schemas.openxmlformats.org/officeDocument/2006/relationships/hyperlink" Target="javascript:open_exous(&apos;35228&apos;,&apos;5&apos;,&apos;18&apos;)" TargetMode="External"/><Relationship Id="rId57" Type="http://schemas.openxmlformats.org/officeDocument/2006/relationships/hyperlink" Target="javascript:open_oldver(&apos;35228&apos;,&apos;5&apos;,&apos;18&apos;)" TargetMode="External"/><Relationship Id="rId58" Type="http://schemas.openxmlformats.org/officeDocument/2006/relationships/hyperlink" Target="javascript:open_artl(&apos;35228&apos;,&apos;5&apos;,&apos;19&apos;,&apos;1&apos;)" TargetMode="External"/><Relationship Id="rId59" Type="http://schemas.openxmlformats.org/officeDocument/2006/relationships/hyperlink" Target="javascript:open_nomologia(&apos;35228&apos;,&apos;5&apos;,&apos;19&apos;)" TargetMode="External"/><Relationship Id="rId60" Type="http://schemas.openxmlformats.org/officeDocument/2006/relationships/hyperlink" Target="javascript:open_oldver(&apos;35228&apos;,&apos;5&apos;,&apos;19&apos;)" TargetMode="External"/><Relationship Id="rId61" Type="http://schemas.openxmlformats.org/officeDocument/2006/relationships/hyperlink" Target="javascript:open_artl(&apos;35228&apos;,&apos;5&apos;,&apos;20&apos;,&apos;1&apos;)" TargetMode="External"/><Relationship Id="rId62" Type="http://schemas.openxmlformats.org/officeDocument/2006/relationships/hyperlink" Target="javascript:open_nomologia(&apos;35228&apos;,&apos;5&apos;,&apos;20&apos;)" TargetMode="External"/><Relationship Id="rId63" Type="http://schemas.openxmlformats.org/officeDocument/2006/relationships/hyperlink" Target="javascript:open_exous(&apos;35228&apos;,&apos;5&apos;,&apos;20&apos;)" TargetMode="External"/><Relationship Id="rId64" Type="http://schemas.openxmlformats.org/officeDocument/2006/relationships/hyperlink" Target="javascript:open_oldver(&apos;35228&apos;,&apos;5&apos;,&apos;20&apos;)" TargetMode="External"/><Relationship Id="rId65" Type="http://schemas.openxmlformats.org/officeDocument/2006/relationships/hyperlink" Target="javascript:open_artl(&apos;35228&apos;,&apos;5&apos;,&apos;21&apos;,&apos;1&apos;)" TargetMode="External"/><Relationship Id="rId66" Type="http://schemas.openxmlformats.org/officeDocument/2006/relationships/hyperlink" Target="javascript:open_nomologia(&apos;35228&apos;,&apos;5&apos;,&apos;21&apos;)" TargetMode="External"/><Relationship Id="rId67" Type="http://schemas.openxmlformats.org/officeDocument/2006/relationships/hyperlink" Target="javascript:open_exous(&apos;35228&apos;,&apos;5&apos;,&apos;21&apos;)" TargetMode="External"/><Relationship Id="rId68" Type="http://schemas.openxmlformats.org/officeDocument/2006/relationships/hyperlink" Target="javascript:open_oldver(&apos;35228&apos;,&apos;5&apos;,&apos;21&apos;)" TargetMode="External"/><Relationship Id="rId69" Type="http://schemas.openxmlformats.org/officeDocument/2006/relationships/hyperlink" Target="javascript:open_artl(&apos;35228&apos;,&apos;5&apos;,&apos;22&apos;,&apos;1&apos;)" TargetMode="External"/><Relationship Id="rId70" Type="http://schemas.openxmlformats.org/officeDocument/2006/relationships/hyperlink" Target="javascript:open_nomologia(&apos;35228&apos;,&apos;5&apos;,&apos;22&apos;)" TargetMode="External"/><Relationship Id="rId71" Type="http://schemas.openxmlformats.org/officeDocument/2006/relationships/hyperlink" Target="javascript:open_artl(&apos;35228&apos;,&apos;5&apos;,&apos;23&apos;,&apos;1&apos;)" TargetMode="External"/><Relationship Id="rId72" Type="http://schemas.openxmlformats.org/officeDocument/2006/relationships/hyperlink" Target="javascript:open_nomologia(&apos;35228&apos;,&apos;5&apos;,&apos;23&apos;)" TargetMode="External"/><Relationship Id="rId73" Type="http://schemas.openxmlformats.org/officeDocument/2006/relationships/hyperlink" Target="javascript:open_exous(&apos;35228&apos;,&apos;5&apos;,&apos;23&apos;)" TargetMode="External"/><Relationship Id="rId74" Type="http://schemas.openxmlformats.org/officeDocument/2006/relationships/hyperlink" Target="javascript:open_oldver(&apos;35228&apos;,&apos;5&apos;,&apos;23&apos;)" TargetMode="External"/><Relationship Id="rId75" Type="http://schemas.openxmlformats.org/officeDocument/2006/relationships/hyperlink" Target="javascript:open_artl(&apos;35228&apos;,&apos;5&apos;,&apos;24&apos;,&apos;1&apos;)" TargetMode="External"/><Relationship Id="rId76" Type="http://schemas.openxmlformats.org/officeDocument/2006/relationships/hyperlink" Target="javascript:open_nomologia(&apos;35228&apos;,&apos;5&apos;,&apos;24&apos;)" TargetMode="External"/><Relationship Id="rId77" Type="http://schemas.openxmlformats.org/officeDocument/2006/relationships/hyperlink" Target="javascript:open_oldver(&apos;35228&apos;,&apos;5&apos;,&apos;24&apos;)" TargetMode="External"/><Relationship Id="rId78" Type="http://schemas.openxmlformats.org/officeDocument/2006/relationships/hyperlink" Target="javascript:open_artl(&apos;35228&apos;,&apos;5&apos;,&apos;25&apos;,&apos;1&apos;)" TargetMode="External"/><Relationship Id="rId79" Type="http://schemas.openxmlformats.org/officeDocument/2006/relationships/hyperlink" Target="javascript:open_nomologia(&apos;35228&apos;,&apos;5&apos;,&apos;25&apos;)" TargetMode="External"/><Relationship Id="rId80" Type="http://schemas.openxmlformats.org/officeDocument/2006/relationships/hyperlink" Target="javascript:open_oldver(&apos;35228&apos;,&apos;5&apos;,&apos;25&apos;)" TargetMode="External"/><Relationship Id="rId81" Type="http://schemas.openxmlformats.org/officeDocument/2006/relationships/hyperlink" Target="javascript:open_artl(&apos;35228&apos;,&apos;5&apos;,&apos;26&apos;,&apos;1&apos;)" TargetMode="External"/><Relationship Id="rId82" Type="http://schemas.openxmlformats.org/officeDocument/2006/relationships/hyperlink" Target="javascript:open_nomologia(&apos;35228&apos;,&apos;5&apos;,&apos;26&apos;)" TargetMode="External"/><Relationship Id="rId83" Type="http://schemas.openxmlformats.org/officeDocument/2006/relationships/hyperlink" Target="javascript:open_artl(&apos;35228&apos;,&apos;5&apos;,&apos;27&apos;,&apos;1&apos;)" TargetMode="External"/><Relationship Id="rId84" Type="http://schemas.openxmlformats.org/officeDocument/2006/relationships/hyperlink" Target="javascript:open_nomologia(&apos;35228&apos;,&apos;5&apos;,&apos;27&apos;)" TargetMode="External"/><Relationship Id="rId85" Type="http://schemas.openxmlformats.org/officeDocument/2006/relationships/hyperlink" Target="javascript:open_artl(&apos;35228&apos;,&apos;5&apos;,&apos;28&apos;,&apos;1&apos;)" TargetMode="External"/><Relationship Id="rId86" Type="http://schemas.openxmlformats.org/officeDocument/2006/relationships/hyperlink" Target="javascript:open_nomologia(&apos;35228&apos;,&apos;5&apos;,&apos;28&apos;)" TargetMode="External"/><Relationship Id="rId87" Type="http://schemas.openxmlformats.org/officeDocument/2006/relationships/hyperlink" Target="javascript:open_oldver(&apos;35228&apos;,&apos;5&apos;,&apos;28&apos;)" TargetMode="External"/><Relationship Id="rId88" Type="http://schemas.openxmlformats.org/officeDocument/2006/relationships/hyperlink" Target="javascript:open_artl(&apos;35228&apos;,&apos;5&apos;,&apos;29&apos;,&apos;1&apos;)" TargetMode="External"/><Relationship Id="rId89" Type="http://schemas.openxmlformats.org/officeDocument/2006/relationships/hyperlink" Target="javascript:open_nomologia(&apos;35228&apos;,&apos;5&apos;,&apos;29&apos;)" TargetMode="External"/><Relationship Id="rId90" Type="http://schemas.openxmlformats.org/officeDocument/2006/relationships/hyperlink" Target="javascript:open_exous(&apos;35228&apos;,&apos;5&apos;,&apos;29&apos;)" TargetMode="External"/><Relationship Id="rId91" Type="http://schemas.openxmlformats.org/officeDocument/2006/relationships/hyperlink" Target="javascript:open_oldver(&apos;35228&apos;,&apos;5&apos;,&apos;29&apos;)" TargetMode="External"/><Relationship Id="rId92" Type="http://schemas.openxmlformats.org/officeDocument/2006/relationships/hyperlink" Target="javascript:open_artl(&apos;35228&apos;,&apos;5&apos;,&apos;30&apos;,&apos;1&apos;)" TargetMode="External"/><Relationship Id="rId93" Type="http://schemas.openxmlformats.org/officeDocument/2006/relationships/hyperlink" Target="javascript:open_nomologia(&apos;35228&apos;,&apos;5&apos;,&apos;30&apos;)" TargetMode="External"/><Relationship Id="rId94" Type="http://schemas.openxmlformats.org/officeDocument/2006/relationships/hyperlink" Target="javascript:open_exous(&apos;35228&apos;,&apos;5&apos;,&apos;30&apos;)" TargetMode="External"/><Relationship Id="rId95" Type="http://schemas.openxmlformats.org/officeDocument/2006/relationships/hyperlink" Target="javascript:open_artl(&apos;35228&apos;,&apos;5&apos;,&apos;31&apos;,&apos;1&apos;)" TargetMode="External"/><Relationship Id="rId96" Type="http://schemas.openxmlformats.org/officeDocument/2006/relationships/hyperlink" Target="javascript:open_nomologia(&apos;35228&apos;,&apos;5&apos;,&apos;31&apos;)" TargetMode="External"/><Relationship Id="rId97" Type="http://schemas.openxmlformats.org/officeDocument/2006/relationships/hyperlink" Target="javascript:open_artl(&apos;35228&apos;,&apos;5&apos;,&apos;32&apos;,&apos;1&apos;)" TargetMode="External"/><Relationship Id="rId98" Type="http://schemas.openxmlformats.org/officeDocument/2006/relationships/hyperlink" Target="javascript:open_nomologia(&apos;35228&apos;,&apos;5&apos;,&apos;32&apos;)" TargetMode="External"/><Relationship Id="rId99" Type="http://schemas.openxmlformats.org/officeDocument/2006/relationships/hyperlink" Target="javascript:open_exous(&apos;35228&apos;,&apos;5&apos;,&apos;32&apos;)" TargetMode="External"/><Relationship Id="rId100" Type="http://schemas.openxmlformats.org/officeDocument/2006/relationships/hyperlink" Target="javascript:open_artl(&apos;35228&apos;,&apos;5&apos;,&apos;33&apos;,&apos;1&apos;)" TargetMode="External"/><Relationship Id="rId101" Type="http://schemas.openxmlformats.org/officeDocument/2006/relationships/hyperlink" Target="javascript:open_nomologia(&apos;35228&apos;,&apos;5&apos;,&apos;33&apos;)" TargetMode="External"/><Relationship Id="rId102" Type="http://schemas.openxmlformats.org/officeDocument/2006/relationships/hyperlink" Target="javascript:open_exous(&apos;35228&apos;,&apos;5&apos;,&apos;33&apos;)" TargetMode="External"/><Relationship Id="rId103" Type="http://schemas.openxmlformats.org/officeDocument/2006/relationships/hyperlink" Target="javascript:open_artl(&apos;35228&apos;,&apos;5&apos;,&apos;34&apos;,&apos;1&apos;)" TargetMode="External"/><Relationship Id="rId104" Type="http://schemas.openxmlformats.org/officeDocument/2006/relationships/hyperlink" Target="javascript:open_nomologia(&apos;35228&apos;,&apos;5&apos;,&apos;34&apos;)" TargetMode="External"/><Relationship Id="rId105" Type="http://schemas.openxmlformats.org/officeDocument/2006/relationships/hyperlink" Target="javascript:open_exous(&apos;35228&apos;,&apos;5&apos;,&apos;34&apos;)" TargetMode="External"/><Relationship Id="rId106" Type="http://schemas.openxmlformats.org/officeDocument/2006/relationships/hyperlink" Target="javascript:open_artl(&apos;35228&apos;,&apos;5&apos;,&apos;35&apos;,&apos;1&apos;)" TargetMode="External"/><Relationship Id="rId107" Type="http://schemas.openxmlformats.org/officeDocument/2006/relationships/hyperlink" Target="javascript:open_nomologia(&apos;35228&apos;,&apos;5&apos;,&apos;35&apos;)" TargetMode="External"/><Relationship Id="rId108" Type="http://schemas.openxmlformats.org/officeDocument/2006/relationships/hyperlink" Target="javascript:open_exous(&apos;35228&apos;,&apos;5&apos;,&apos;35&apos;)" TargetMode="External"/><Relationship Id="rId109" Type="http://schemas.openxmlformats.org/officeDocument/2006/relationships/hyperlink" Target="javascript:open_artl(&apos;35228&apos;,&apos;5&apos;,&apos;36&apos;,&apos;1&apos;)" TargetMode="External"/><Relationship Id="rId110" Type="http://schemas.openxmlformats.org/officeDocument/2006/relationships/hyperlink" Target="javascript:open_nomologia(&apos;35228&apos;,&apos;5&apos;,&apos;36&apos;)" TargetMode="External"/><Relationship Id="rId111" Type="http://schemas.openxmlformats.org/officeDocument/2006/relationships/hyperlink" Target="javascript:open_exous(&apos;35228&apos;,&apos;5&apos;,&apos;36&apos;)" TargetMode="External"/><Relationship Id="rId112" Type="http://schemas.openxmlformats.org/officeDocument/2006/relationships/hyperlink" Target="javascript:open_artl(&apos;35228&apos;,&apos;5&apos;,&apos;37&apos;,&apos;1&apos;)" TargetMode="External"/><Relationship Id="rId113" Type="http://schemas.openxmlformats.org/officeDocument/2006/relationships/hyperlink" Target="javascript:open_exous(&apos;35228&apos;,&apos;5&apos;,&apos;37&apos;)" TargetMode="External"/><Relationship Id="rId114" Type="http://schemas.openxmlformats.org/officeDocument/2006/relationships/hyperlink" Target="javascript:open_artl(&apos;35228&apos;,&apos;5&apos;,&apos;38&apos;,&apos;1&apos;)" TargetMode="External"/><Relationship Id="rId115" Type="http://schemas.openxmlformats.org/officeDocument/2006/relationships/hyperlink" Target="javascript:open_artl(&apos;35228&apos;,&apos;5&apos;,&apos;39&apos;,&apos;1&apos;)" TargetMode="External"/><Relationship Id="rId116" Type="http://schemas.openxmlformats.org/officeDocument/2006/relationships/hyperlink" Target="javascript:open_nomologia(&apos;35228&apos;,&apos;5&apos;,&apos;39&apos;)" TargetMode="External"/><Relationship Id="rId117" Type="http://schemas.openxmlformats.org/officeDocument/2006/relationships/hyperlink" Target="javascript:open_oldver(&apos;35228&apos;,&apos;5&apos;,&apos;39&apos;)" TargetMode="External"/><Relationship Id="rId118" Type="http://schemas.openxmlformats.org/officeDocument/2006/relationships/hyperlink" Target="javascript:open_artl(&apos;35228&apos;,&apos;5&apos;,&apos;40&apos;,&apos;1&apos;)" TargetMode="External"/><Relationship Id="rId119" Type="http://schemas.openxmlformats.org/officeDocument/2006/relationships/hyperlink" Target="javascript:open_nomologia(&apos;35228&apos;,&apos;5&apos;,&apos;40&apos;)" TargetMode="External"/><Relationship Id="rId120" Type="http://schemas.openxmlformats.org/officeDocument/2006/relationships/hyperlink" Target="javascript:open_oldver(&apos;35228&apos;,&apos;5&apos;,&apos;40&apos;)" TargetMode="External"/><Relationship Id="rId121" Type="http://schemas.openxmlformats.org/officeDocument/2006/relationships/hyperlink" Target="javascript:open_artl(&apos;35228&apos;,&apos;5&apos;,&apos;41&apos;,&apos;1&apos;)" TargetMode="External"/><Relationship Id="rId122" Type="http://schemas.openxmlformats.org/officeDocument/2006/relationships/hyperlink" Target="javascript:open_nomologia(&apos;35228&apos;,&apos;5&apos;,&apos;41&apos;)" TargetMode="External"/><Relationship Id="rId123" Type="http://schemas.openxmlformats.org/officeDocument/2006/relationships/hyperlink" Target="javascript:open_exous(&apos;35228&apos;,&apos;5&apos;,&apos;41&apos;)" TargetMode="External"/><Relationship Id="rId124" Type="http://schemas.openxmlformats.org/officeDocument/2006/relationships/hyperlink" Target="javascript:open_artl(&apos;35228&apos;,&apos;5&apos;,&apos;42&apos;,&apos;1&apos;)" TargetMode="External"/><Relationship Id="rId125" Type="http://schemas.openxmlformats.org/officeDocument/2006/relationships/hyperlink" Target="javascript:open_nomologia(&apos;35228&apos;,&apos;5&apos;,&apos;42&apos;)" TargetMode="External"/><Relationship Id="rId126" Type="http://schemas.openxmlformats.org/officeDocument/2006/relationships/hyperlink" Target="javascript:open_oldver(&apos;35228&apos;,&apos;5&apos;,&apos;42&apos;)" TargetMode="External"/><Relationship Id="rId127" Type="http://schemas.openxmlformats.org/officeDocument/2006/relationships/hyperlink" Target="javascript:open_artl(&apos;35228&apos;,&apos;5&apos;,&apos;43&apos;,&apos;1&apos;)" TargetMode="External"/><Relationship Id="rId128" Type="http://schemas.openxmlformats.org/officeDocument/2006/relationships/hyperlink" Target="javascript:open_nomologia(&apos;35228&apos;,&apos;5&apos;,&apos;43&apos;)" TargetMode="External"/><Relationship Id="rId129" Type="http://schemas.openxmlformats.org/officeDocument/2006/relationships/hyperlink" Target="javascript:open_artl(&apos;35228&apos;,&apos;5&apos;,&apos;44&apos;,&apos;1&apos;)" TargetMode="External"/><Relationship Id="rId130" Type="http://schemas.openxmlformats.org/officeDocument/2006/relationships/hyperlink" Target="javascript:open_nomologia(&apos;35228&apos;,&apos;5&apos;,&apos;44&apos;)" TargetMode="External"/><Relationship Id="rId131" Type="http://schemas.openxmlformats.org/officeDocument/2006/relationships/hyperlink" Target="javascript:open_exous(&apos;35228&apos;,&apos;5&apos;,&apos;44&apos;)" TargetMode="External"/><Relationship Id="rId132" Type="http://schemas.openxmlformats.org/officeDocument/2006/relationships/hyperlink" Target="javascript:open_oldver(&apos;35228&apos;,&apos;5&apos;,&apos;44&apos;)" TargetMode="External"/><Relationship Id="rId133" Type="http://schemas.openxmlformats.org/officeDocument/2006/relationships/hyperlink" Target="javascript:open_artl(&apos;35228&apos;,&apos;5&apos;,&apos;45&apos;,&apos;1&apos;)" TargetMode="External"/><Relationship Id="rId134" Type="http://schemas.openxmlformats.org/officeDocument/2006/relationships/hyperlink" Target="javascript:open_nomologia(&apos;35228&apos;,&apos;5&apos;,&apos;45&apos;)" TargetMode="External"/><Relationship Id="rId135" Type="http://schemas.openxmlformats.org/officeDocument/2006/relationships/hyperlink" Target="javascript:open_exous(&apos;35228&apos;,&apos;5&apos;,&apos;45&apos;)" TargetMode="External"/><Relationship Id="rId136" Type="http://schemas.openxmlformats.org/officeDocument/2006/relationships/hyperlink" Target="javascript:open_oldver(&apos;35228&apos;,&apos;5&apos;,&apos;45&apos;)" TargetMode="External"/><Relationship Id="rId137" Type="http://schemas.openxmlformats.org/officeDocument/2006/relationships/hyperlink" Target="javascript:open_artl(&apos;35228&apos;,&apos;5&apos;,&apos;46&apos;,&apos;1&apos;)" TargetMode="External"/><Relationship Id="rId138" Type="http://schemas.openxmlformats.org/officeDocument/2006/relationships/hyperlink" Target="javascript:open_nomologia(&apos;35228&apos;,&apos;5&apos;,&apos;46&apos;)" TargetMode="External"/><Relationship Id="rId139" Type="http://schemas.openxmlformats.org/officeDocument/2006/relationships/hyperlink" Target="javascript:open_exous(&apos;35228&apos;,&apos;5&apos;,&apos;46&apos;)" TargetMode="External"/><Relationship Id="rId140" Type="http://schemas.openxmlformats.org/officeDocument/2006/relationships/hyperlink" Target="javascript:open_artl(&apos;35228&apos;,&apos;5&apos;,&apos;47&apos;,&apos;1&apos;)" TargetMode="External"/><Relationship Id="rId141" Type="http://schemas.openxmlformats.org/officeDocument/2006/relationships/hyperlink" Target="javascript:open_nomologia(&apos;35228&apos;,&apos;5&apos;,&apos;47&apos;)" TargetMode="External"/><Relationship Id="rId142" Type="http://schemas.openxmlformats.org/officeDocument/2006/relationships/hyperlink" Target="javascript:open_exous(&apos;35228&apos;,&apos;5&apos;,&apos;47&apos;)" TargetMode="External"/><Relationship Id="rId143" Type="http://schemas.openxmlformats.org/officeDocument/2006/relationships/hyperlink" Target="javascript:open_oldver(&apos;35228&apos;,&apos;5&apos;,&apos;47&apos;)" TargetMode="External"/><Relationship Id="rId144" Type="http://schemas.openxmlformats.org/officeDocument/2006/relationships/hyperlink" Target="javascript:open_artl(&apos;35228&apos;,&apos;5&apos;,&apos;48&apos;,&apos;1&apos;)" TargetMode="External"/><Relationship Id="rId145" Type="http://schemas.openxmlformats.org/officeDocument/2006/relationships/hyperlink" Target="javascript:open_nomologia(&apos;35228&apos;,&apos;5&apos;,&apos;48&apos;)" TargetMode="External"/><Relationship Id="rId146" Type="http://schemas.openxmlformats.org/officeDocument/2006/relationships/hyperlink" Target="javascript:open_artl(&apos;35228&apos;,&apos;5&apos;,&apos;49&apos;,&apos;1&apos;)" TargetMode="External"/><Relationship Id="rId147" Type="http://schemas.openxmlformats.org/officeDocument/2006/relationships/hyperlink" Target="javascript:open_nomologia(&apos;35228&apos;,&apos;5&apos;,&apos;49&apos;)" TargetMode="External"/><Relationship Id="rId148" Type="http://schemas.openxmlformats.org/officeDocument/2006/relationships/hyperlink" Target="javascript:open_exous(&apos;35228&apos;,&apos;5&apos;,&apos;49&apos;)" TargetMode="External"/><Relationship Id="rId149" Type="http://schemas.openxmlformats.org/officeDocument/2006/relationships/hyperlink" Target="javascript:open_artl(&apos;35228&apos;,&apos;5&apos;,&apos;50&apos;,&apos;1&apos;)" TargetMode="External"/><Relationship Id="rId150" Type="http://schemas.openxmlformats.org/officeDocument/2006/relationships/hyperlink" Target="javascript:open_nomologia(&apos;35228&apos;,&apos;5&apos;,&apos;50&apos;)" TargetMode="Externa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13:00Z</dcterms:created>
  <dc:creator>giorgos</dc:creator>
  <dc:description/>
  <cp:keywords/>
  <dc:language>en-US</dc:language>
  <cp:lastModifiedBy>giorgos</cp:lastModifiedBy>
  <cp:lastPrinted>2008-10-07T22:49:00Z</cp:lastPrinted>
  <dcterms:modified xsi:type="dcterms:W3CDTF">2008-10-14T11:13:00Z</dcterms:modified>
  <cp:revision>2</cp:revision>
  <dc:subject/>
  <dc:title>ΠΔ 99/1977: ΚΩΔΙΚΑΣ ΦΟΡΟΛΟΓΙΚΩΝ ΣΤΟΙΧΕΙΩΝ (35228)</dc:title>
</cp:coreProperties>
</file>