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ΠΔ 611/1977 / Α-198 Υπαλληλικός Κώδικας Βλ. Ν.2683/1999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Μέγεθος Γραμμάτων 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8"/>
        </w:rPr>
        <w:t>ΚΕΦΑΛΑΙΟΝ Γ'</w:t>
      </w:r>
    </w:p>
    <w:p>
      <w:pPr>
        <w:pStyle w:val="HTM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ΠΕΡΙΟΡΙΣΜΟΙ ΤΩΝ ΥΠΑΛΛΗΛΩΝ</w:t>
      </w:r>
    </w:p>
    <w:p>
      <w:pPr>
        <w:pStyle w:val="HTM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Αρθρον 77.</w:t>
      </w:r>
    </w:p>
    <w:p>
      <w:pPr>
        <w:pStyle w:val="HTM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Ασκησις ιδιωτικού έργου επ'αμοιβή.</w:t>
      </w:r>
    </w:p>
    <w:p>
      <w:pPr>
        <w:pStyle w:val="HTM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Απαγορεύεται η υπό των υπαλλήλων άσκησις  ιδιωτικού έργου ή εργασίας επ'αμοιβή.</w:t>
      </w:r>
    </w:p>
    <w:p>
      <w:pPr>
        <w:pStyle w:val="HTM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 Κατ' εξαίρεσιν επιτρέπεται, μετά προηγουμένην άδειαν η επ'αμοιβή άσκησις έργου ή εργασίας, εφ' όσον αύτη συμβιβάζεται προς τα καθήκοντα της θέσεως του υπαλλήλου και δεν παρεμποδίζη την ομαλή  εκτέλεση της υπηρεσίας του. Η άδεια χορηγείται μετά σύμφωνον ητιολογημένη γνώμην του υπηρεσιακού συμβουλίου και δύναται ν'ανακληθή κατά τον     αυτόν τρόπον. Η άδεια, προκειμένου μεν περί υπαλλήλων του Δημοσίου χορηγείται υπο του οικείου Υπουργού, προκειμένου δε περί υπαλλήλων νομικών προσώπων δημοσίου δικαίου, υπο του διοικητικού συμβουλίου του νομικού προσώπου. Ο υπάλληλος οφείλει ν'αναφέρη εις την προϊσταμένη αρχήν την άσκησιν της εργασίας</w:t>
      </w:r>
    </w:p>
    <w:p>
      <w:pPr>
        <w:pStyle w:val="HTM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Απαγορεύεται εις τον υπάλληλον η κατ' επάγγελμα άσκησις εμπορίας η δε σύστασις συνεταιρισμών επιδιωκόντων κερδοσκοπικούς σκοπούς και     η συμμετοχή του εις τοιούτους τελούν υπό τους περιορισμούς του ειδικού νόμου, του προβλεπομένου υπο του άρθρου 12 του Συντάγματος.</w:t>
      </w:r>
    </w:p>
    <w:p>
      <w:pPr>
        <w:pStyle w:val="HTM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Αι κειμέναι ειδικαί απαγορευτικαί διατάξεις τηρούνται εν ισχύι.</w:t>
      </w:r>
    </w:p>
    <w:p>
      <w:pPr>
        <w:pStyle w:val="HTM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 </w:t>
            </w:r>
          </w:p>
        </w:tc>
      </w:tr>
    </w:tbl>
    <w:p>
      <w:pPr>
        <w:pStyle w:val="Normal"/>
        <w:jc w:val="both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ρχή φόρμας</w:t>
            </w:r>
          </w:p>
          <w:p>
            <w:pPr>
              <w:pStyle w:val="Z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έλος φόρμα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5:00Z</dcterms:created>
  <dc:creator>george</dc:creator>
  <dc:description/>
  <dc:language>en-US</dc:language>
  <cp:lastModifiedBy>george</cp:lastModifiedBy>
  <dcterms:modified xsi:type="dcterms:W3CDTF">2006-08-30T19:12:00Z</dcterms:modified>
  <cp:revision>1</cp:revision>
  <dc:subject/>
  <dc:title>ΠΔ 611/1977 / Α-198 Υπαλληλικός Κώδικας Βλ</dc:title>
</cp:coreProperties>
</file>