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ΠΔ 376/1988: Ογανισμός Εθνικού Κέντρου Αμεσης Βοήθειας (ΕΚΑΒ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6"/>
        <w:gridCol w:w="3"/>
        <w:gridCol w:w="3"/>
      </w:tblGrid>
      <w:tr>
        <w:trPr/>
        <w:tc>
          <w:tcPr>
            <w:tcW w:w="8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222" w:type="dxa"/>
            <w:tcBorders/>
            <w:vAlign w:val="center"/>
          </w:tcPr>
          <w:tbl>
            <w:tblPr>
              <w:tblW w:w="49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57"/>
            </w:tblGrid>
            <w:tr>
              <w:trPr/>
              <w:tc>
                <w:tcPr>
                  <w:tcW w:w="8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07" w:type="dxa"/>
              <w:jc w:val="left"/>
              <w:tblInd w:w="8" w:type="dxa"/>
              <w:tblLayout w:type="fixed"/>
              <w:tblCellMar>
                <w:top w:w="24" w:type="dxa"/>
                <w:left w:w="1200" w:type="dxa"/>
                <w:bottom w:w="24" w:type="dxa"/>
                <w:right w:w="24" w:type="dxa"/>
              </w:tblCellMar>
            </w:tblPr>
            <w:tblGrid>
              <w:gridCol w:w="2052"/>
              <w:gridCol w:w="6155"/>
            </w:tblGrid>
            <w:tr>
              <w:trPr/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6155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Αρθρο</w:t>
                  </w:r>
                </w:p>
              </w:tc>
              <w:tc>
                <w:tcPr>
                  <w:tcW w:w="6155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2">
                    <w:r>
                      <w:rPr>
                        <w:rStyle w:val="InternetLink"/>
                      </w:rPr>
                      <w:t>0</w:t>
                    </w:r>
                  </w:hyperlink>
                </w:p>
              </w:tc>
            </w:tr>
            <w:tr>
              <w:trPr/>
              <w:tc>
                <w:tcPr>
                  <w:tcW w:w="2052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3">
                    <w:r>
                      <w:rPr>
                        <w:rStyle w:val="InternetLink"/>
                      </w:rPr>
                      <w:t>Κατ'Εξουσιοδότηση εκδοθείσα Νομοθεσία</w:t>
                    </w:r>
                  </w:hyperlink>
                </w:p>
              </w:tc>
              <w:tc>
                <w:tcPr>
                  <w:tcW w:w="6155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tbl>
                  <w:tblPr>
                    <w:tblW w:w="75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24" w:type="dxa"/>
                      <w:bottom w:w="15" w:type="dxa"/>
                      <w:right w:w="15" w:type="dxa"/>
                    </w:tblCellMar>
                  </w:tblPr>
                  <w:tblGrid>
                    <w:gridCol w:w="134"/>
                    <w:gridCol w:w="7387"/>
                  </w:tblGrid>
                  <w:tr>
                    <w:trPr/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7387" w:type="dxa"/>
                        <w:tcBorders/>
                        <w:tcMar>
                          <w:left w:w="15" w:type="dxa"/>
                        </w:tcMar>
                        <w:vAlign w:val="center"/>
                      </w:tcPr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***ΠΑΡΑΤΗΡΗΣΗ:Βλ.νεότερες τροποποιητικές ΥΑ Υ4δ/Γ.Π.οικ.131479/2005 (ΦΕΚ 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1744 Β΄/2005) και ΥΑ Υ4δ/ΓΠ 142417/2006 (ΦΕΚ 1845 Β΄/2006)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</w:t>
                        </w:r>
                        <w:r>
                          <w:rPr/>
                          <w:t>Π.Δ/ΓΜΑ υπ` αριθ.376 της 13/17 Αυγ.1988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(ΦΕΚ Α`169).Οργανισμός του Εθνικού Κέντρ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Αμεσης Βοήθειας, Ε.Κ.Α.Β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Εχοντας υπόψη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1. Τις διατάξεις των παρ.4,5,7,8 και 9 του άρθρ.7 του Νόμ.1579/1985 "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Ρυθμίσεις για την εφαρμογή και ανάπτυξη του Εθνικού Συστήματος Υγεία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αι άλλες διατάξεις" (ΦΕΚ 217/Α/85)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2. Τη γνώμη του Κεντρικού Συμβουλίου Υγείας, όπως διατυπώνεται στη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4/47η Ολομ./28.5.87 ξαθ 4.6.87 απόφαση της ολομέλειάς του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3. Την αρ.6474/30.6.88 κοινή απόφαση του Πρωθυπουργού και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Υπουργού Οικονομικών "Ανάθεση αρμοδιοτήτων στον Υφυπουργό Οικονομικώ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Η.Παπαηλία" (ΦΕΚ 451/Β/88) και 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4. Τη 204/10.3.1988 γνωμοδότηση του Συμβουλίου της Επικρατείας, μ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πρόταση των Υπουργών Προεδρίας της Κυβέρνησης, Υγείας, Πρόνοιας και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οινωνικών Ασφαλίσεων και του Υφυπουργού Οικονομικών, αποφασίζουμε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274310" cy="381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3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d1c2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d1c21" stroked="f" o:allowincell="f" style="position:absolute;margin-left:0pt;margin-top:-3.05pt;width:415.25pt;height:2.95pt;mso-wrap-style:none;v-text-anchor:middle;mso-position-vertical:top">
                            <v:fill o:detectmouseclick="t" type="solid" color2="#52e3d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Αρθρο</w:t>
                  </w:r>
                </w:p>
              </w:tc>
              <w:tc>
                <w:tcPr>
                  <w:tcW w:w="6155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4">
                    <w:r>
                      <w:rPr>
                        <w:rStyle w:val="InternetLink"/>
                      </w:rPr>
                      <w:t>1</w:t>
                    </w:r>
                  </w:hyperlink>
                </w:p>
              </w:tc>
            </w:tr>
            <w:tr>
              <w:trPr/>
              <w:tc>
                <w:tcPr>
                  <w:tcW w:w="2052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5">
                    <w:r>
                      <w:rPr>
                        <w:rStyle w:val="InternetLink"/>
                      </w:rPr>
                      <w:t>Σύνδεση με Νομολογία και Αρθογραφία</w:t>
                    </w:r>
                  </w:hyperlink>
                </w:p>
              </w:tc>
              <w:tc>
                <w:tcPr>
                  <w:tcW w:w="6155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tbl>
                  <w:tblPr>
                    <w:tblW w:w="67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24" w:type="dxa"/>
                      <w:bottom w:w="15" w:type="dxa"/>
                      <w:right w:w="15" w:type="dxa"/>
                    </w:tblCellMar>
                  </w:tblPr>
                  <w:tblGrid>
                    <w:gridCol w:w="134"/>
                    <w:gridCol w:w="6642"/>
                  </w:tblGrid>
                  <w:tr>
                    <w:trPr/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642" w:type="dxa"/>
                        <w:tcBorders/>
                        <w:tcMar>
                          <w:left w:w="15" w:type="dxa"/>
                        </w:tcMar>
                        <w:vAlign w:val="center"/>
                      </w:tcPr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          </w:t>
                        </w:r>
                        <w:r>
                          <w:rPr/>
                          <w:t>ΚΕΦΑΛΑΙΟ Α`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           </w:t>
                        </w:r>
                        <w:r>
                          <w:rPr/>
                          <w:t>ΕΙΣΑΓΩΓ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          </w:t>
                        </w:r>
                        <w:r>
                          <w:rPr/>
                          <w:t>Αντικείμενο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ρθρ.1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1. Με τις διατάξεις του Π.Δ/τος αυτού ορίζονται τα της οργάνωσης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Εθνικού Κέντρου Αμεσης Βοήθειας (Ε.Κ.Α.Β.) και συνιστώνται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περιφερειακές υπηρεσίες ως αυτοδύναμα παραρτήματά του, οργνώνονται,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στελεχώνονται και καθορίζεται ο τρόπος λειτουργίας τους, για τη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ισοδύναμη εξυπηρέτηση όλων των περιοχών της Χώρα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Το Ε.Κ.Α.Β. μπορεί να μελετά, να προτείνει και ν` αναπτύσσει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προγράμματα που αφορούν τον τομέα της επείγουσας ιατρική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274310" cy="381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3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d1c2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d1c21" stroked="f" o:allowincell="f" style="position:absolute;margin-left:0pt;margin-top:-3.05pt;width:415.25pt;height:2.95pt;mso-wrap-style:none;v-text-anchor:middle;mso-position-vertical:top">
                            <v:fill o:detectmouseclick="t" type="solid" color2="#52e3d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Αρθρο</w:t>
                  </w:r>
                </w:p>
              </w:tc>
              <w:tc>
                <w:tcPr>
                  <w:tcW w:w="6155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6">
                    <w:r>
                      <w:rPr>
                        <w:rStyle w:val="InternetLink"/>
                      </w:rPr>
                      <w:t>2</w:t>
                    </w:r>
                  </w:hyperlink>
                </w:p>
              </w:tc>
            </w:tr>
            <w:tr>
              <w:trPr/>
              <w:tc>
                <w:tcPr>
                  <w:tcW w:w="2052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7">
                    <w:r>
                      <w:rPr>
                        <w:rStyle w:val="InternetLink"/>
                      </w:rPr>
                      <w:t>Σύνδεση με Νομολογία και Αρθογραφία</w:t>
                    </w:r>
                  </w:hyperlink>
                </w:p>
              </w:tc>
              <w:tc>
                <w:tcPr>
                  <w:tcW w:w="6155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8">
                    <w:r>
                      <w:rPr>
                        <w:rStyle w:val="InternetLink"/>
                      </w:rPr>
                      <w:t>Προισχύσασες μορφές άρθρου</w:t>
                    </w:r>
                  </w:hyperlink>
                </w:p>
              </w:tc>
              <w:tc>
                <w:tcPr>
                  <w:tcW w:w="6155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tbl>
                  <w:tblPr>
                    <w:tblW w:w="69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24" w:type="dxa"/>
                      <w:bottom w:w="15" w:type="dxa"/>
                      <w:right w:w="15" w:type="dxa"/>
                    </w:tblCellMar>
                  </w:tblPr>
                  <w:tblGrid>
                    <w:gridCol w:w="134"/>
                    <w:gridCol w:w="6808"/>
                  </w:tblGrid>
                  <w:tr>
                    <w:trPr/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808" w:type="dxa"/>
                        <w:tcBorders/>
                        <w:tcMar>
                          <w:left w:w="15" w:type="dxa"/>
                        </w:tcMar>
                        <w:vAlign w:val="center"/>
                      </w:tcPr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               </w:t>
                        </w:r>
                        <w:r>
                          <w:rPr/>
                          <w:t>ΚΕΦΑΛΑΙΟ Β`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           </w:t>
                        </w:r>
                        <w:r>
                          <w:rPr/>
                          <w:t>ΚΕΝΤΡΙΚΗ ΥΠΗΡΕΣΙΑ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                </w:t>
                        </w:r>
                        <w:r>
                          <w:rPr/>
                          <w:t>"`Αρθρο 2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                  </w:t>
                        </w:r>
                        <w:r>
                          <w:rPr/>
                          <w:t>ΔΙΑΡΘΡΩΣ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Η Κεντρική Υπηρεσία του ΕΚΑΒ διαρθρώνεται ως εξής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) Διεύθυνση Οργάνωσης και Συντονισμού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) Τμήμα Ιατρικών Υπηρεσιώ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) Διεύθυνση Νοσηλευτικών Υπηρεσιώ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δ) Διεύθυνση Διοικητικών και Οικονομικών Υπηρεσιώ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ε) Γραφείο Προέδρ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στ) Γραφείο Νομικών Υπηρεσιώ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*** Το άρθρο 2 αντικαταστάθηκε ως άνω με το άρθρο 1 του ΠΔ 348/1996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</w:t>
                        </w:r>
                        <w:r>
                          <w:rPr/>
                          <w:t>(Α 229)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274310" cy="381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3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d1c2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d1c21" stroked="f" o:allowincell="f" style="position:absolute;margin-left:0pt;margin-top:-3.05pt;width:415.25pt;height:2.95pt;mso-wrap-style:none;v-text-anchor:middle;mso-position-vertical:top">
                            <v:fill o:detectmouseclick="t" type="solid" color2="#52e3d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Αρθρο</w:t>
                  </w:r>
                </w:p>
              </w:tc>
              <w:tc>
                <w:tcPr>
                  <w:tcW w:w="6155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9">
                    <w:r>
                      <w:rPr>
                        <w:rStyle w:val="InternetLink"/>
                      </w:rPr>
                      <w:t>3</w:t>
                    </w:r>
                  </w:hyperlink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tbl>
                  <w:tblPr>
                    <w:tblW w:w="71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24" w:type="dxa"/>
                      <w:bottom w:w="15" w:type="dxa"/>
                      <w:right w:w="15" w:type="dxa"/>
                    </w:tblCellMar>
                  </w:tblPr>
                  <w:tblGrid>
                    <w:gridCol w:w="134"/>
                    <w:gridCol w:w="7022"/>
                  </w:tblGrid>
                  <w:tr>
                    <w:trPr/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7022" w:type="dxa"/>
                        <w:tcBorders/>
                        <w:tcMar>
                          <w:left w:w="15" w:type="dxa"/>
                        </w:tcMar>
                        <w:vAlign w:val="center"/>
                      </w:tcPr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          </w:t>
                        </w:r>
                        <w:r>
                          <w:rPr/>
                          <w:t>Διάρθρωση-Αρμοδιότητε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 </w:t>
                        </w:r>
                        <w:r>
                          <w:rPr/>
                          <w:t>Διεύθυνσης Οργάνωσης και Συντονισμού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ρθρ.3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Τη Δ/νση Οργάνωση και Συντονισμού συγκροτούν τα τμήματα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) Οργάνωσης και Προγραμματισμού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) Συντονισμού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) Πληροφορική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δ) Δημοσίων Σχέσεω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ε) Τεχνικού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2. Οι αρμοδιότητες της Δ/νσης Οργάνωσης και Συντονισμού κατά τμήμα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είναι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) Τμήμα Οργάνωσης και Προγραμματισμού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1. Μελετά, επεξεργάζεται και εφαρμόζει στο πλαίσιο των αποφάσεων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Διοικητικού Συμβουλίου, μέσα και μεθόδους, ώστε η οργάνωση και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λειτουργία του Ε.Κ.Α.Β. να αναπτύσσεται και να βελτιώνεται διαρκώ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2. Ο σχεδιασμός για την απόκτηση των αναγκαίων μέσων για τη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υλοποίηση του σκοπού του Ε.Κ.Α.Β. και η εισήγηση επί μέρου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προγραμμάτων με καθορισμό προτεραιοτήτων προμήθειας εξοπλισμού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3. Φροντίζει για την ανάπτυξη και υλοποίηση της συνεργασίας με τα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νοσηλευτικά ιδρύματα και τις άλλες μονάδες παροχής υπηρεσιών υγείας,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στα πλαίσια των αποφάσεων που προβλέπονται από τις διατάξεις της παρ.ΙΙ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ου άρθρ.7 του Νόμ.1579/85 και προωθεί γενικά τη συνεργασία με όλου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ους φορείς και υπηρεσίες που έχουν αρμοδιότητες σε συναφή με το σκοπό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ου Ε.Κ.Α.Β. θέματα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4. Η επεξεργασία των προτάσεων κατάρτισης του προϋπολογισμού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Ε.Κ.Α.Β. και των προτάσεων για ένταξη έργων στα προγράμματα δημοσί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επενδύσεω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5. Η εκτίμηση και εισήγηση για τις ανάγκες της υπηρεσίας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Ε.ΚΑ.Α.Β. και των προγραμμάτων του σε θέσεις προσωπικού κατά κλάδου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αι ειδικότητα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6. Ο χειρισμός όλων των θεμάτων που έχει σχέση με την οργάνωση,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λειτουργία και απόδοση των υπηρεσιών του Ε.Κ.Α.Β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) Τμήμα Συντονισμού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1. Ο συντονισμός και παρακολούθηση της λειτουργίας των παραρτημάτ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ου Ε.Κ.Α.Β. και των Κέντρων Αμεσης Βοήθειας (ΚΑΒ), όπου συσταθούν,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σύμφωνα με τις διατάξεις της παρ. 10 του άρθρ.7 του Νόμ.1579/85 και 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εποπτεία και έλεγχος των υπηρεσιών τους και του τρόπου διεξαγωγής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έργου του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2. Η επεξεργασία και παροχή γενικά οδηγιών και κατευθύνσεων στα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παραρτήματα και τα Κ.Α.Β. για τη λειτουργία και διεξαγωγή του έργ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ου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3. Καταρτίζει προγράμματα διαρκούς ετοιμότητας των υπηρεσιών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Ε.Κ.Α.Β., των παραρτημάτων και των Κ.Α.Β., για την άμεση επέμβασή του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σε κάθε περιφέρεια της Χώρας, για την αντιμετώπιση εκτάκτων αναγκώ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(σεισμών, θεομηνιών, ομαδικών ατυχημάτων κλπ.). Τα αναπροσαρμόζει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ανάλογα με την εξέλιξη και τη μεταβολή των συνθηκών, συντονίζει τη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άμεση εφαρμογή των προγραμμάτων αυτών, όταν προκύψει ανάγκη και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συνεργάζεται με τους άλλους αρμόδιους φορείς και υπηρεσίες στη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αντιμετώπιση των εκτάκτων αυτών αναγκώ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) Τμήμα Πληροφορική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1. Η φροντίδα για την οργάνωση μηχανογράφησης, για τη στήριξη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έργου του Ε.Κ.Α.Β. καθώς και για την κάλυψη των μηχανογραφικών αναγκώ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σε ανάλυση, σχεδίαση, προγραμματισμό, τεκμηρίωση, υλοποίηση τ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εφαρμογών, σύνταξη ειδικών τεχνικών μελετών και μελετών σκοπιμότητα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2. Η φροντίδα για την παροχή υποστήριξης στην κάλυψη αναγκών σ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εξειδικευμένους τομείς της πληροφορική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3. Η μελέτη των αναγκών σε μηχανογραφικό εξοπλισμό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4. Η φροντίδα για την επεξεργασία στατιστικών στοιχείων για όλου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ους τομείς δραστηριότητας του Ε.Κ.Α.Β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δ) Τμήμα Δημοσίων Σχέσεω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δ1. Η φροντίδα για την οργάνωση, ανάπτυξη και υλοποίηση προγραμμάτ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με σκοπό την ενημέρωση του κοινού για τις αρμοδιότητες του Ε.Κ.Α.Β. και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για την προβολή του έργου του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δ2. Η ανάπτυξη της συνεργασίας με άλλους φορείς σε θέματα συναφή μ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ο σκοπό του Ε.Κ.Α.Β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δ3. Η φροντίδα για την εξέταση από τις αρμόδιες υπηρεσίε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αταγγελιών, αναφορών, παραπόνων που υποβάλλονται από τους πολίτες και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η απάντηση στους ενδιαφερόμενου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δ4. Η φροντίδα για την υποδοχή και πληροφόρηση των πολιτώ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δ5. Η φροντίδα για τη σύνταξη και έκδοση εντύπων για την ενημέρωσ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ου κοινού σε θέματα αρμοδιότητας του Ε.Κ.Α.Β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ε) Τμήμα Τεχνικού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ε1. Η ευθύνη για τη συντήρηση και επισκευή των εγκαταστάσεων τ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μέσων μεταφοράς και επικοινωνίας καθώς και του υπόλοιπου τεχνολογικού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εξοπλισμού του Ε.Κ.Α.Β. και των παραρτημάτων του, καθώς και τ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τιριακών εγκαταστάσεω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ε2. Η οργάνωση και λειτουργών ειδικών συνεργείων για τη διαρκή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συντήρηση και επισκευή των ασθενοφόρων και λοιπών αυτοκινήτων τ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ινητών μονάδων επείγουσας ιατρικής, ώστε να βρίσκονται σε διαρκή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ετοιμότητα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ε3. Η φροντίδα για την οργάνωση και λειτουργία των μέσων επικοινωνία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(ασύρματοι, τηλεφωνικές διασυνδέσεις κλπ.) και η μελέτη για τις ανάγκε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σε επικοινωνιακό εξοπλισμό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274310" cy="381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3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d1c2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d1c21" stroked="f" o:allowincell="f" style="position:absolute;margin-left:0pt;margin-top:-3.05pt;width:415.25pt;height:2.95pt;mso-wrap-style:none;v-text-anchor:middle;mso-position-vertical:top">
                            <v:fill o:detectmouseclick="t" type="solid" color2="#52e3d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Αρθρο</w:t>
                  </w:r>
                </w:p>
              </w:tc>
              <w:tc>
                <w:tcPr>
                  <w:tcW w:w="6155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0">
                    <w:r>
                      <w:rPr>
                        <w:rStyle w:val="InternetLink"/>
                      </w:rPr>
                      <w:t>4</w:t>
                    </w:r>
                  </w:hyperlink>
                </w:p>
              </w:tc>
            </w:tr>
            <w:tr>
              <w:trPr/>
              <w:tc>
                <w:tcPr>
                  <w:tcW w:w="2052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1">
                    <w:r>
                      <w:rPr>
                        <w:rStyle w:val="InternetLink"/>
                      </w:rPr>
                      <w:t>Σύνδεση με Νομολογία και Αρθογραφία</w:t>
                    </w:r>
                  </w:hyperlink>
                </w:p>
              </w:tc>
              <w:tc>
                <w:tcPr>
                  <w:tcW w:w="6155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2">
                    <w:r>
                      <w:rPr>
                        <w:rStyle w:val="InternetLink"/>
                      </w:rPr>
                      <w:t>Προισχύσασες μορφές άρθρου</w:t>
                    </w:r>
                  </w:hyperlink>
                </w:p>
              </w:tc>
              <w:tc>
                <w:tcPr>
                  <w:tcW w:w="6155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tbl>
                  <w:tblPr>
                    <w:tblW w:w="72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24" w:type="dxa"/>
                      <w:bottom w:w="15" w:type="dxa"/>
                      <w:right w:w="15" w:type="dxa"/>
                    </w:tblCellMar>
                  </w:tblPr>
                  <w:tblGrid>
                    <w:gridCol w:w="134"/>
                    <w:gridCol w:w="7100"/>
                  </w:tblGrid>
                  <w:tr>
                    <w:trPr/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7100" w:type="dxa"/>
                        <w:tcBorders/>
                        <w:tcMar>
                          <w:left w:w="15" w:type="dxa"/>
                        </w:tcMar>
                        <w:vAlign w:val="center"/>
                      </w:tcPr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                     </w:t>
                        </w:r>
                        <w:r>
                          <w:rPr/>
                          <w:t>"ΑΡΘΡΟ 4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</w:t>
                        </w:r>
                        <w:r>
                          <w:rPr/>
                          <w:t>ΑΡΜΟΔΙΟΤΗΤΕΣ ΤΟΥ ΤΜΗΜΑΤΟΣ ΙΑΤΡΙΚΩΝ ΥΠΗΡΕΣΙ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Οι αρμοδιότητες του Τμήματος Ιατρικών Υπηρεσιών είναι οι εξής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1. Η κατάρτιση και εισήγηση προγραμμάτων παροχής επείγουσα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προνοσοκομειακής ιατρικής φροντίδας στα πλαίσιο του σκοπού του ΕΚΑΒ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2. Η συνεχής συνεργασία με τα Νοσοκομεία και τις Μονάδες Α` βάθμια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Περίθαλψης και ιδιαίτερα με τις μονάδες εφημερίας για το συντονισμό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έργου παροχής ιατρικής και νοσηλευτικής φροντίδας και περίθαλψη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3. Η παροχή οδηγιών και κατευθύνσεων από τον ασύρματο στα πληρώματα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ων ειδικών κινητών μονάδων, των ασθενοφόρων αυτοκινήτων και των άλλ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μέσων διακίνησης εκτάκτων περιστατικών για την αντιμετώπιση 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συγκεκριμένων περιπτώσεω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4. Η ευθύνη για την οργάνωση τηλεδιασύνδεσης με νοσηλευτικά κέντρα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ων ειδικών κινητών μονάδων και η παρακολούθηση και αξιολόγηση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έργου των ειδικών κινητών μονάδω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5. Η κατάρτιση του προγράμματος εφημερίας και ετοιμότητας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ιατρικού προσωπικού του Τμήματο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6. Η συνεργασία με τη Διεύθυνση Νοσηλευτικών Υπηρεσιών για το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αλύτερο συντονισμό και δράση των σε κάθε περίπτωση παρεχομέν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υπηρεσιών Επείγουσας Προνοσοκομειακής Ιατρική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7. Η ευθύνη για τη στελέχωση με ιατρικό προσωπικό του Συντονιστικού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έντρου και των εξειδικευμένων μέσων άμεσης επέμβασης και μεταφορά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8. Η κατάρτιση σε συνεργασία με τη Διεύθυνση Νοσηλευτικών Υπηρεσιώ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σχεδίων και προγραμμάτων δράσης για την αντιμετώπιση μαζικώ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αταστροφώ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9. Η παρακολούθηση, καταγραφή και αξιολόγηση των παρεχομένων συνολικά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από το ΕΚΑΒ υπηρεσιών Επείγουσας Προνοσοκομειακής Ιατρική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10. Η συμμετοχή στην υλοποίηση των εκπαιδευτικών προγραμμάτων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ΕΚΑΒ στην Επείγουσα Προνοσοκομειακή Ιατρική"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</w:t>
                        </w:r>
                        <w:r>
                          <w:rPr/>
                          <w:t>*** Το άρθρο 4 αντικαταστάθηκε ως άνω με το άρθρο 2 του ΠΔ 348/1996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</w:t>
                        </w:r>
                        <w:r>
                          <w:rPr/>
                          <w:t>(Α 229)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274310" cy="381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3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d1c2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d1c21" stroked="f" o:allowincell="f" style="position:absolute;margin-left:0pt;margin-top:-3.05pt;width:415.25pt;height:2.95pt;mso-wrap-style:none;v-text-anchor:middle;mso-position-vertical:top">
                            <v:fill o:detectmouseclick="t" type="solid" color2="#52e3d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Αρθρο</w:t>
                  </w:r>
                </w:p>
              </w:tc>
              <w:tc>
                <w:tcPr>
                  <w:tcW w:w="6155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3">
                    <w:r>
                      <w:rPr>
                        <w:rStyle w:val="InternetLink"/>
                      </w:rPr>
                      <w:t>4Α</w:t>
                    </w:r>
                  </w:hyperlink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tbl>
                  <w:tblPr>
                    <w:tblW w:w="74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24" w:type="dxa"/>
                      <w:bottom w:w="15" w:type="dxa"/>
                      <w:right w:w="15" w:type="dxa"/>
                    </w:tblCellMar>
                  </w:tblPr>
                  <w:tblGrid>
                    <w:gridCol w:w="134"/>
                    <w:gridCol w:w="7320"/>
                  </w:tblGrid>
                  <w:tr>
                    <w:trPr/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7320" w:type="dxa"/>
                        <w:tcBorders/>
                        <w:tcMar>
                          <w:left w:w="15" w:type="dxa"/>
                        </w:tcMar>
                        <w:vAlign w:val="center"/>
                      </w:tcPr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                 </w:t>
                        </w:r>
                        <w:r>
                          <w:rPr/>
                          <w:t>`Αρθρο 4Α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        </w:t>
                        </w:r>
                        <w:r>
                          <w:rPr/>
                          <w:t>4Α. ΔΙΑΡΘΡΩΣΗ - ΑΡΜΟΔΙΟΤΗΤΕ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     </w:t>
                        </w:r>
                        <w:r>
                          <w:rPr/>
                          <w:t xml:space="preserve">ΔΙΕΥΘΥΝΣΕΙΣ ΝΟΣΗΛΕΥΤΙΚΩΝ ΥΠΗΡΕΣΙΩΝ   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1 . Τη διεύθυνση Νοσηλευτικών Υπηρεσιών συγκροτούν τα τμήματα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) Τμήμα `Αμεσης Επέμβαση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) Τμήμα Ειδικών Μονάδ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2. Στη Διεύθυνση Νοσηλευτικών Υπηρεσιών εντάσσονται οι υπάλληλοι τ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λάδων Νοσηλευτών και Πληρωμάτων ασθενοφόρων του άρθρου 11 του Π. Δ/το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376/1988 καθώς και οι υπηρετούντες κατά την ημερομηνία  δημοσίευσης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παρόντος σε προσωποπαγείς θέσεις υπάλληλοι του κλάδου Πληρωμάτ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ασθενοφόρων, Τηλεφωνητών, Ασυρματιστών και Ραδιοτηλεφωνητώ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3. Αρμοδιότητες της Διεύθυνσης Νοσηλευτικών Υπηρεσιών είναι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) Τμήμα `Αμεσης Επέμβαση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1. Η κατάρτιση του προγράμματος δράσης των ασθενοφόρων για τ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διακίνηση εκτάκτων και προγραμματισμένων περιστατικών, καθώς και ο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συντονισμός και η παρακολούθηση της κίνησης και λειτουργίας του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2. Η ευθύνη οργάνωσης ανάπτυξης και υλοποίησης προγραμμάτων παροχή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Επείγουσας Προνοσοκομειακής Νοσηλευτικής Φροντίδας σε συνεργασία με το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μήμα Ιατρικών Φροντίδω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3. Η μέριμνα για την προμήθεια και τη διακίνηση του απαραίτη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Ιατροφαρμακευτικού και Υγειονομικού Υλικού, καθώς και του ιματισμού π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αφορά τον εξοπλισμό των ασθενοφόρων και των κάθε είδους μέσ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μεταφορά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4. Η μέριμνα για την καλή λειτουργία των ασθενοφόρων και φροντίδα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για τη συντήρηση του εξοπλισμού του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5. Η κατάρτιση του προγράμματος εργασίας του προσωπικού και 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ατανομή του ανάλογα με το επίπεδο εκπαίδευσης και εξειδίκευσής του σ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συνεργασία με το Τμήμα Ειδικών Μονάδω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6. Η διαρκής επαφή και συνεργασία με τα Νοσοκομεία Εφημερίας και τ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Ειδικές Μονάδες τους για το συντονισμό του έργου αντιμετώπισης εκτάκτ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περιστατικώ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7. Η συγκέντρωση και καταγραφή των στοιχείων των συνολικά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διακινούμενων από το ΕΚΑΒ περιστατικώ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8. Η παρακολούθηση, ο έλεγχος και η αξιολόγηση του έργου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μήματος και η εισήγηση μέτρων βελτίωσης της λειτουργίας του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) Τμήμα Ειδικών Μονάδ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1. Η κατάρτιση του προγράμματος δράσης των Ειδικών Κινητών Μονάδ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αι ο συντονισμός της λειτουργίας τους σε συνεργασία με το Τμήμα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Ιατρικών Φροντίδω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2. Η μέριμνα για την καλή λειτουργία των Ειδικών Κινητών Μονάδων και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η φροντίδα για τη συντήρηση του εξοπλισμού αυτών και των λοιπών μέσ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μεταφορά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3. Η κατάρτιση του προγράμματος εργασίας του προσωπικού στις Ειδικέ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ινητές Μονάδες και τα λοιπά εξειδικευμένα μέσα μεταφοράς, ανάλογα μ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ο επίπεδο εκπαίδευσης και εξειδίκευσής του σε συνεργασία με τα τμήματα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`Αμεσης Επέμβασης και Ιατρικών Φροντίδω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4. Η κατάρτιση προγραμμάτων και σχεδίων δράσης για την αντιμετώπισ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Ομαδικών Ατυχημάτων και μαζικών καταστροφών σε συνεργασία με τα Τμήματα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`Αμεσης Επέμβασης και Ιατρικών Φροντίδω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5. Η εξασφάλιση ετοιμότητας του προσωπικού για την άμεσ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ινητοποίησή του σε έκτακτες ανάγκες, μαζικές καταστροφές ή σε ασκή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εκπαίδευσης και ετοιμότητα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6. Η μέριμνα για την προμήθεια και διαρκή συντήρηση του απαραίτη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Ιατροφαρμακευτικού, Υγειονομικού και λοιπού υλικού που απαιτείται για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ην αντιμετώπιση μαζικών καταστροφώ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7. Η παρακολούθηση, ο έλεγχος και η αξιολόγηση του έργου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μήματος και η εισήγηση μέτρων βελτίωσης της λειτουργίας του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*** Το άρθρο 4α προστέθηκε ως άνω με το άρθρο 3 του ΠΔ 348/1996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</w:t>
                        </w:r>
                        <w:r>
                          <w:rPr/>
                          <w:t>(Α 229)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274310" cy="381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3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d1c2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d1c21" stroked="f" o:allowincell="f" style="position:absolute;margin-left:0pt;margin-top:-3.05pt;width:415.25pt;height:2.95pt;mso-wrap-style:none;v-text-anchor:middle;mso-position-vertical:top">
                            <v:fill o:detectmouseclick="t" type="solid" color2="#52e3d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Αρθρο</w:t>
                  </w:r>
                </w:p>
              </w:tc>
              <w:tc>
                <w:tcPr>
                  <w:tcW w:w="6155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4">
                    <w:r>
                      <w:rPr>
                        <w:rStyle w:val="InternetLink"/>
                      </w:rPr>
                      <w:t>5</w:t>
                    </w:r>
                  </w:hyperlink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tbl>
                  <w:tblPr>
                    <w:tblW w:w="71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24" w:type="dxa"/>
                      <w:bottom w:w="15" w:type="dxa"/>
                      <w:right w:w="15" w:type="dxa"/>
                    </w:tblCellMar>
                  </w:tblPr>
                  <w:tblGrid>
                    <w:gridCol w:w="134"/>
                    <w:gridCol w:w="7062"/>
                  </w:tblGrid>
                  <w:tr>
                    <w:trPr/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7062" w:type="dxa"/>
                        <w:tcBorders/>
                        <w:tcMar>
                          <w:left w:w="15" w:type="dxa"/>
                        </w:tcMar>
                        <w:vAlign w:val="center"/>
                      </w:tcPr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              </w:t>
                        </w:r>
                        <w:r>
                          <w:rPr/>
                          <w:t>Διάρθρωση Αρμοδιότητε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            </w:t>
                        </w:r>
                        <w:r>
                          <w:rPr/>
                          <w:t xml:space="preserve">Δ/νσης Διοικητικών και 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              </w:t>
                        </w:r>
                        <w:r>
                          <w:rPr/>
                          <w:t>Οικονομικών Υπηρεσιώ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ρθρ.5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1. Τη Δ/νση Διοικητικών και Οικονομικών Υπηρεσιών συγκροτούν τα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μήματα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) Διοίκησης Προσωπικού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) Εκπαίδευση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) Οικονομικής Διοίκησης και Προμηθειώ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δ) Γραμματεία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2. Οι αρμοδιότητες της Δ/νσης Προσωπικού κατά τμήμα είναι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) Τμήμα Διοίκησης Προσωπικού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1. Ο χειρισμός όλων των θεμάτων υπηρεσιακής κατάστασης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προσωπικού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2. Η τήρηση και επεξεργασία των στοιχείων για την αριθμητική σύνθεσ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αι τις αριθμητικές μεταβολές του προσωπικού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) Τμήμα Εκπαίδευση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1. Η μελέτη και καταγραφή των αναγκών εκπαίδευσης του προσωπικού και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η μέριμνα για την κατάρτιση προγραμμάτων εκπαίδευσης υπαλλήλων στο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εσωτερικό και εξωτερικό, στο πλαίσιο των διατάξεων της σχετική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νομοθεσία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2. Η οργάνωση ειδικών εκπαιδευτικών σεμιναρίων και μαθημάτων για το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προσωπικό στα πλαίσια της διαρκούς εκπαίδευσης και ενημέρωσής του πάνω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στο αντικείμενο και το έργο του Ε.Κ.Α.Β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3. Η οργάνωση και λειτουργία βιβλιοθήκης και η φροντίδα για τη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προμήθεια βιβλίων, περιοδικών, συγγραμμάτων και λοιπού έντυπου υλικού,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με σκοπό την ενημέρωση και εμπλουτισμό των γνώσεων του προσωπικού σ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θέματα συναφή με το έργο τους και την γενικότερη ανάπτυξη τ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εγκυκλοπαιδικών γνώσεών του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4. Η φροντίδα για την ανάπτυξη συνεργασίας με αρμόδιες σ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εκπαιδευτικά θέματα υπηρεσίες του Δημοσίου, των Ν.Π.Δ.Δ. και με άλλου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φορείς με σκοπό τη στήριξη και προαγωγή των εκπαιδευτικών προγραμμάτ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που καταρτίζει και εφαρμόζει για το προσωπικό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) Τμήμα Οικονομικής Διοίκησης και Προμηθειώ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1. Η φροντίδα για την κατάρτιση, αναμόρφωση και τροποποίηση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προϋπολογισμού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Η πραγματοποίηση των δαπανών, η εκκαθάριση των αποδοχών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προσωπικού και λοιπών αποζημιώσεω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Η τήρηση των λογιστικών βιβλίων και η είσπραξη των εσόδων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Ε.Κ.Α.Β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Η κατάρτιση του ισολογισμού και απολογισμού και η τήρηση τ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οικονομικών στατιστικών στοιχείω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2. Η φροντίδα για την προμήθεια μέσων μεταφοράς (ασθενοφόρφ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αυτοκινήτων, κινητών μονάδων επείγουσας ιατρικής, ελικοπτέρων, πλωτώ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μέσων κλπ.), μέσων υλικού επικοινωνίας (ασυρμάτων, τηλεφώνων κλπ.),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μηχανημάτων και άλλων υλικών και εφοδίων που χρειάζονται για τη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λειτουργία του Ε.Κ.Α.Β. και των παραρτημάτων του καθώς και 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διαχείρηση και φύλαξη αυτώ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Η φροντίδα για τη διαφύλαξη και αξιοποίηση κάθε περιουσιακού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στοιχείου του Ε.Κ.Α.Β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Η φροντίδα για τη στέγαση των υπηρεσιών του Ε.Κ.Α.Β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δ) Τμήμα Γραμματεία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δ1. Η διακίνηση της αλληλογραφίας η δακτυλογράφηση και αναπαραγωγή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εγγράφων και εντύπων, η τήρηση του πρωτοκόλλου, η φροντίδα για τη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αθαριότητα των χώρων της υπηρεσίας η επικύρωση αντιγράφων και η ευθύν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για τη βεβαίωση της ακρίβειας αυτών, η βεβαίωση του γνησίου τη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υπογραφής του προσωπικού και γενικά η γραμματειακή στήριξη τ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υπηρεσιών του Ε.Κ.Α.Β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δ2. Η τήρηση των στατιστικών στοιχείων δραστηριότητας του Ε.Κ.Α.Β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αι η φροντίδα για την τήρηση του αρχείου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δ3. Η φροντίδα για την παρακολούθηση του προγράμματος κανονικής και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υπερωριακής εργασίας του προσωπικού και η σύνταξη ημερήσιου δελτί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παρουσίας του προσωπικού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274310" cy="381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3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d1c2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d1c21" stroked="f" o:allowincell="f" style="position:absolute;margin-left:0pt;margin-top:-3.05pt;width:415.25pt;height:2.95pt;mso-wrap-style:none;v-text-anchor:middle;mso-position-vertical:top">
                            <v:fill o:detectmouseclick="t" type="solid" color2="#52e3d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Αρθρο</w:t>
                  </w:r>
                </w:p>
              </w:tc>
              <w:tc>
                <w:tcPr>
                  <w:tcW w:w="6155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5">
                    <w:r>
                      <w:rPr>
                        <w:rStyle w:val="InternetLink"/>
                      </w:rPr>
                      <w:t>6</w:t>
                    </w:r>
                  </w:hyperlink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tbl>
                  <w:tblPr>
                    <w:tblW w:w="69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24" w:type="dxa"/>
                      <w:bottom w:w="15" w:type="dxa"/>
                      <w:right w:w="15" w:type="dxa"/>
                    </w:tblCellMar>
                  </w:tblPr>
                  <w:tblGrid>
                    <w:gridCol w:w="134"/>
                    <w:gridCol w:w="6837"/>
                  </w:tblGrid>
                  <w:tr>
                    <w:trPr/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837" w:type="dxa"/>
                        <w:tcBorders/>
                        <w:tcMar>
                          <w:left w:w="15" w:type="dxa"/>
                        </w:tcMar>
                        <w:vAlign w:val="center"/>
                      </w:tcPr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        </w:t>
                        </w:r>
                        <w:r>
                          <w:rPr/>
                          <w:t>Αρμοδιότητες Γραφείου Προέδρου Δ.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ρθρ.6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Οι αρμοδιότητες του Γραφείου Προέδρου του Δ.Σ. είναι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) Η φροντίδα για την τήρηση πρωτοκόλλου, τη διακίνηση τη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αλληλογραφίας του Προέδρου και γενικά τη γραμματειακή στήριξη του έργ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του Προέδρου και του Δ.Σ. και 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) Η έκδοση αντιγράφων ή αποσπασμάτων των αποφάσεων καθώς και 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διαβίβαση των αποφάσεων του Δ.Σ. στις αρμόδιες υπηρεσίες του Ε.Κ.Α.Β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274310" cy="381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3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d1c2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d1c21" stroked="f" o:allowincell="f" style="position:absolute;margin-left:0pt;margin-top:-3.05pt;width:415.25pt;height:2.95pt;mso-wrap-style:none;v-text-anchor:middle;mso-position-vertical:top">
                            <v:fill o:detectmouseclick="t" type="solid" color2="#52e3d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Αρθρο</w:t>
                  </w:r>
                </w:p>
              </w:tc>
              <w:tc>
                <w:tcPr>
                  <w:tcW w:w="6155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6">
                    <w:r>
                      <w:rPr>
                        <w:rStyle w:val="InternetLink"/>
                      </w:rPr>
                      <w:t>7</w:t>
                    </w:r>
                  </w:hyperlink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tbl>
                  <w:tblPr>
                    <w:tblW w:w="66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24" w:type="dxa"/>
                      <w:bottom w:w="15" w:type="dxa"/>
                      <w:right w:w="15" w:type="dxa"/>
                    </w:tblCellMar>
                  </w:tblPr>
                  <w:tblGrid>
                    <w:gridCol w:w="134"/>
                    <w:gridCol w:w="6522"/>
                  </w:tblGrid>
                  <w:tr>
                    <w:trPr/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522" w:type="dxa"/>
                        <w:tcBorders/>
                        <w:tcMar>
                          <w:left w:w="15" w:type="dxa"/>
                        </w:tcMar>
                        <w:vAlign w:val="center"/>
                      </w:tcPr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              </w:t>
                        </w:r>
                        <w:r>
                          <w:rPr/>
                          <w:t>ΚΕΦΑΛΑΙΟ Γ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        </w:t>
                        </w:r>
                        <w:r>
                          <w:rPr/>
                          <w:t>ΠΑΡΑΡΤΗΜΑ ΠΕΡΙΦΕΡΕΙΕ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             </w:t>
                        </w:r>
                        <w:r>
                          <w:rPr/>
                          <w:t>Παραρτήματα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ρθρ.7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Συνιστώνται στις παρακάτω πόλεις πρωτεύουσες νομών, περιφερειακέ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υπηρεσίες του ΕΚΑΒ, που λειτουργούν ως αυτοδύναμα παραρτήματα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) Θεσσαλονίκ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) Πάτρα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) Ηράκλειο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δ) Λάρισα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ε) Καβάλα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στ) Ιωάννινα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ζ) Λαμία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η) Αλεξανδρούπολ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θ) Τρίπολ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ι) Κοζάνη και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ια) Μυτιλήν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274310" cy="3810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3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d1c2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d1c21" stroked="f" o:allowincell="f" style="position:absolute;margin-left:0pt;margin-top:-3.05pt;width:415.25pt;height:2.95pt;mso-wrap-style:none;v-text-anchor:middle;mso-position-vertical:top">
                            <v:fill o:detectmouseclick="t" type="solid" color2="#52e3d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Αρθρο</w:t>
                  </w:r>
                </w:p>
              </w:tc>
              <w:tc>
                <w:tcPr>
                  <w:tcW w:w="6155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7">
                    <w:r>
                      <w:rPr>
                        <w:rStyle w:val="InternetLink"/>
                      </w:rPr>
                      <w:t>8</w:t>
                    </w:r>
                  </w:hyperlink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tbl>
                  <w:tblPr>
                    <w:tblW w:w="70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24" w:type="dxa"/>
                      <w:bottom w:w="15" w:type="dxa"/>
                      <w:right w:w="15" w:type="dxa"/>
                    </w:tblCellMar>
                  </w:tblPr>
                  <w:tblGrid>
                    <w:gridCol w:w="134"/>
                    <w:gridCol w:w="6873"/>
                  </w:tblGrid>
                  <w:tr>
                    <w:trPr/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873" w:type="dxa"/>
                        <w:tcBorders/>
                        <w:tcMar>
                          <w:left w:w="15" w:type="dxa"/>
                        </w:tcMar>
                        <w:vAlign w:val="center"/>
                      </w:tcPr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             </w:t>
                        </w:r>
                        <w:r>
                          <w:rPr/>
                          <w:t>Περιφέρειε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ρθρ.8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ια την ισόρροπη εξυπηρέτηση όλων των περιοχών της Χώρας, η Κεντρική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Υπηρεσία και το κάθε παράρτημα του Ε.Κ.Α.Β., έχει ως περιοχή ευθύνη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ην κατά τα παρακάτω αντίστοιχα οριζόμενη γεωγραφική περιφέρεια. Οι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γεωγραφικές περιφέρειες αριθμούνται από το Ι μέχρι και το 12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) Κεντρική Υπηρεσία: 1η περιφέρεια, που περιλαμβάνει του νομού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Αττικής, Εύβοιας και Βοιωτία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) Παράρτημα Θεσσαλονίκης: 2η περιφέρεια, που περιλαμβάνει του νομού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Θεσσαλονίκης, Κιλκίς, Ημαθίας, Πιερίας, Πέλλας και Χαλκιδική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) Παράρτημα Πάτρας: 3η περιφέρεια, που περιλαμβάνει του νομού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Αιτ/νίας. Αχαϊας, Ηλείας, Κορινθίας, Κεφαλληνίας και Ζακύνθου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δ) Παράρτημα Ηρακλείου: 4η περιφέρεια, που περιλαμβάνει τους νομού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Ηρακλείου, Χανίων, Ρεθύμνου και Λασηθίου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ε) Παράρτημα Λάρισας: 5η περιφέρεια, που περιλαμβάνει τους νομού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Λάρισας, Καρδίτσας, Τρικάλων και Μαγνησία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στ) Παράρτημα Καβάλας: 6η περιφέρεια, που περιλαμβάνει τους νομού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αβάλας, Σερρών και Δράμα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ζ) Παράρτημα Ιωαννίνων: 7η περιφέρεια, που περιλαμβάνει τους νομού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Ιωαννίνων, Θεσπρωτίας, Αρτας, Πρέβεζας, Κέρκυρας και Λευκάδα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η) Παράρτημα Λαμίας: 8η περιφέρεια,  που περιλαμβάνει τους νομού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Ευρυτανίας, Φθιώτιδας και Φωκίδα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θ) Παράρτημα Αλεξανδρούπολης: 9η περιφέρεια που περιλαμβάνει του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νομούς Εβρου, Ροδόπης και Ξάνθη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ι) Παράρτημα Τρίπολης: 10η περιφέριεα, που περιλαμβάνει τους νομού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Αρκαδίας, Αργολίδας Μεσσηνίας και Λακωνία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ια) Παράρτημα Κοζάνης: 11η περιφέριεα, που περιλαμβάνει τους νομού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οζάνης, Γρεβενών, Καστοριάς και Φλώρινας και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ιβ) Παράρτημα Μυτιλήνης: 12η περιφέρεια, που περιλαμβάνει τους νομού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Λέσβου, Σάμου, Χίου Δωδεκανήσου, Κυκλάδω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274310" cy="3810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3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d1c2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d1c21" stroked="f" o:allowincell="f" style="position:absolute;margin-left:0pt;margin-top:-3.05pt;width:415.25pt;height:2.95pt;mso-wrap-style:none;v-text-anchor:middle;mso-position-vertical:top">
                            <v:fill o:detectmouseclick="t" type="solid" color2="#52e3d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Αρθρο</w:t>
                  </w:r>
                </w:p>
              </w:tc>
              <w:tc>
                <w:tcPr>
                  <w:tcW w:w="6155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8">
                    <w:r>
                      <w:rPr>
                        <w:rStyle w:val="InternetLink"/>
                      </w:rPr>
                      <w:t>9</w:t>
                    </w:r>
                  </w:hyperlink>
                </w:p>
              </w:tc>
            </w:tr>
            <w:tr>
              <w:trPr/>
              <w:tc>
                <w:tcPr>
                  <w:tcW w:w="2052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9">
                    <w:r>
                      <w:rPr>
                        <w:rStyle w:val="InternetLink"/>
                      </w:rPr>
                      <w:t>Προισχύσασες μορφές άρθρου</w:t>
                    </w:r>
                  </w:hyperlink>
                </w:p>
              </w:tc>
              <w:tc>
                <w:tcPr>
                  <w:tcW w:w="6155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tbl>
                  <w:tblPr>
                    <w:tblW w:w="74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24" w:type="dxa"/>
                      <w:bottom w:w="15" w:type="dxa"/>
                      <w:right w:w="15" w:type="dxa"/>
                    </w:tblCellMar>
                  </w:tblPr>
                  <w:tblGrid>
                    <w:gridCol w:w="134"/>
                    <w:gridCol w:w="7311"/>
                  </w:tblGrid>
                  <w:tr>
                    <w:trPr/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7311" w:type="dxa"/>
                        <w:tcBorders/>
                        <w:tcMar>
                          <w:left w:w="15" w:type="dxa"/>
                        </w:tcMar>
                        <w:vAlign w:val="center"/>
                      </w:tcPr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                  </w:t>
                        </w:r>
                        <w:r>
                          <w:rPr/>
                          <w:t>"ΑΡΘΡΟ 9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    </w:t>
                        </w:r>
                        <w:r>
                          <w:rPr/>
                          <w:t>ΔΙΑΡΘΡΩΣΗ ΠΑΡΑΡΤΗΜΑΤΩΝ - ΑΡΜΟΔΙΟΤΗΤΕ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1. Τα παραρτήματα του άρθρου 7 αποτελούν Διευθύνσεις π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διαρθρώνονται ως εξής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) Τμήμα Ιατρικών Υπηρεσιώ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) Τμήμα Νοσηλευτικών Υπηρεσιώ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) Τμήμα Προσωπικού και Οικονομικής Διαχείριση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δ) Γραφείο Γραμματεία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ε) Γραφείο Δημοσίων Σχέσε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2. Κάθε παράρτημα εκπληρώνει το σκοπό του ΕΚΑΒ στην περιοχή τη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αρμοδιότητάς του, σύμφωνα με τις ρυθμίσεις του παρόντος και τ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οδηγίες, τις κατευθύνσεις και το πρόγραμμα δράσης της διοίκησης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ΕΚΑΒ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3. Στο τμήμα Νοσηλευτικών Υπηρεσιών εντάσσονται οι υπάλληλοι τ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λάδων Νοσηλευτών και πληρωμάτων ασθενοφόρων του άρθρου 11 του Π. Δ/το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376/1988, καθώς και οι υπηρετούντες κατά την ημερομηνία δημοσίευσης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παρόντος σε προσωποπαγείς θέσεις υπάλληλοι του κλάδου πληρωμάτ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ασθενοφόρων, τηλεφωνητών, Ασυρματιστών και Ραδιοτηλεφωνητώ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4. Το κάθε παράρτημα συνεργάζεται με τις μονάδες παροχής υπηρεσιώ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υγείας των νομών της περιφέρειας του (Νοσοκομεία, Κέντρα Υγείας,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Ιατρεία κ.λπ.) και είναι αποκλειστικά αρμόδιο να συντονίζει τη δράσ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αι την κίνηση όλων των ασθενοφόρων αυτοκινήτων, των ειδικών κινητώ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μονάδων παροχής υπηρεσιών υγείας και των άλλων μέσων μεταφοράς και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διακίνησης αρρώστων και εκτάκτων περιστατικών γενικά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Διακινεί και διακομίζει στα Νοσοκομεία εφημερίας και τις άλλε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μονάδες παροχής περίθαλψης της περιφέρειάς του, κάθε εκτάκ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περιστατικού καθώς και σε Νοσοκομεία άλλων περιφερειών όταν τα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Νοσοκομεία της περιφέρειάς του δεν καλύπτουν τη συγκεκριμένη ανάγκη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Η διακομιδή εκτάκτων περιστατικών από μία περιφέρεια σε άλλη γίνεται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ύστερα από συνεννόηση των αρμοδίων υπηρεσιών των δύο αντιστοίχων ΕΚΑΒ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αι σε περίπτωση ανάγκης παρεμβαίνει συντονιστικά η αρμόδια Κεντρική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Υπηρεσία του ΕΚΑΒ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Στην προβλεπόμενη από το άρθρο 8 πρώτη περιφέρεια, τις αντίστοιχε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αρμοδιότητες ασκεί η κεντρική Υπηρεσία του ΕΚΑΒ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5. Οι αρμοδιότητές του κάθε παραρτήματος είναι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) Διευθυντής: Ο Διευθυντής συντονίζει το έργο των υπηρεσιών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παραρτήματος και των ΕΚΑΒ της περιοχής ευθύνης του, ασκεί ιεραρχικό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έλεγχο επί του προσωπικού, εγκρίνει το πρόγραμμα δράσης των υπηρεσιών,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παρακολουθεί και ελέγχει την υλοποίησή του, ενημερώνει τη διοίκηση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ΕΚΑΒ μέσω των αρμοδίων Κεντρικών Υπηρεσιών, για τη λειτουργία, τ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ανάγκες και γενικά τη δραστηριότητα του παραρτήματο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) Τμήμα Ιατρικών Υπηρεσιώ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1) Η κατάρτιση και εισήγηση προγραμμάτων παροχής επείγουσα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προνοσοκομειακής ιατρικής φροντίδας στα πλαίσια του σκοπού του ΕΚΑΒ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2) Η συνεχής συνεργασία με τα Νοσοκομεία και τις μονάδες Α`/θμια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περίθαλψης και ιδιαίτερα με τις μονάδες εφημερίας για το συντονισμό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έργου παροχής ιατρικής και νοσηλευτικής φροντίδας και περίθαλψη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3) Η παροχή οδηγιών και κατευθύνσεων από τον ασύρματο στα πληρώματα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ων ειδικών κινητών μονάδων, των ασθενοφόρων αυτοκινήτων και των άλλ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μέσων διακίνησης εκτάκτων περιστατικών για την αντιμετώπισ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συγκεκριμένων περιπτώσεω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4) Η ευθύνη για την οργάνωση τηλεδιασύνδεσης με νοσηλευτικά κέντρα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ων ειδικών κινητών μονάδων και η παρακολούθηση και αξιολόγηση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έργου των ειδικών κινητών μονάδω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5) Η κατάρτιση του προγράμματος εφημερίας και ετοιμότητας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ιατρικού προσωπικού του τμήματο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6) Η συνεργασία με το Τμήμα Νοσηλευτικών Υπηρεσιών για τον καλύτερο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συντονισμό και δράση των σε κάθε περίπτωση παρεχόμενων υπηρεσιώ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Επείγουσας Προνοσοκομειακής Ιατρική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7) Η ευθύνη για τη στελέχωση με ιατρικό προσωπικό του Συντονιστικού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έντρου και των εξειδικευμένων μέσων άμεσης επέμβασης και μεταφορά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8) Η κατάρτιση σε συνεργασία με το Τμήμα Νοσηλευτικών Υπηρεσιώ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σχεδίων και προγραμμάτων δράσης για την αντιμετώπιση μαζικώ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αταστροφώ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9) Η παρακολούθηση, καταγραφή και αξιολόγηση των παρεχομέν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συνολικά από το παράρτημα υπηρεσιών Επείγουσας Προνοσοκομειακή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Ιατρική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10) Η συμμετοχή στην υλοποίηση των εκπαιδευτικών προγραμμάτων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ΕΚΑΒ στην Επείγουσα Προνοσοκομειακή Ιατρική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) Τμήμα Νοσηλευτικών Υπηρεσιώ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1) Η κατάρτιση του προγράμματος δράσης των Ασθενοφόρων και λοιπώ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μέσων μεταφοράς για τη διακίνηση εκτάκτων και προγραμματισμέν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περιστατικών, καθώς και ο συντονισμός και η παρακολούθηση της κίνηση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αι λειτουργίας του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2) Η ευθύνη οργάνωσης, ανάπτυξης και υλοποίησης προγραμμάτων παροχή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Επείγουσας Προνοσοκομειακής Νοσηλευτικής Φροντίδας σε συνεργασία με το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μήμα Ιατρικών Υπηρεσιώ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3) Η μέριμνα για την προμήθεια και τη διακίνηση του απαραίτη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Ιατροφαρμακευτικού και Υγειονομικού Υλικού, καθώς και του ιματισμού π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αφορά τον εξοπλισμό των Ασθενοφόρων και των κάθε είδους μέσ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ματαφορά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4) Η μέριμνα για την καλή λειτουργία των ασθενοφόρων και λοιπώ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μέσων μεταφοράς και η φροντίδα για τη συντήρηση του εξοπλισμού του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5) Η κατάρτιση του προγράμματος εργασίας του προσωπικού και κατανομή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ου ανάλογα με το επίπεδο εκπαίδευσης και εξειδίκευσής του σ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συνεργασία με το Τμήμα Ιατρικών Υπηρεσιώ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6) Η διαρκής επαφή και συνεργασία με τα Νοσοκομεία Εφημερίας και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Ειδικές Μονάδες τους για το συντονισμό του έργου αντιμετώπισης εκτάκτ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περιστατικώ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7) Η συγκέντρωση και καταγραφή των στοιχείων των συνολικά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διακινούμενων από το ΕΚΑΒ περιστατικώ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8)Η παρακολούθηση, ο έλεγχος και η αξιολόγηση του έργου του Τμήματο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αι η εισήγηση μέτρων βελτίωσης της λειτουργίας του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9) Η κατάρτιση προγράμματος και σχεδίων δράσης για την αντιμετώπισ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Ομαδικών Ατυχημάτων και μαζικών καταστροφών σε συνεργασία με το Τμήμα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Ιατρικών Υπηρεσιώ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10) Η εξασφάλιση ετοιμότητας του προσωπικού για την άμεσ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ινητοποίησή του σε έκτακτες ανάγκες, μαζικές καταστροφές ή σε ασκή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εκπαίδευσης και ετοιμότητα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11) Η μέριμνα για την προμήθεια και διαρκή συντήρηση του απαραίτη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Ιατροφαρμακευτικού, Υγειονομικού και λοιπού υλικού που απαιτείται για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ην αντιμετώπιση μαζικών καταστροφώ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*** Το άρθρο 9 αντικαταστάθηκε ως άνω με το άρθρο 5 του ΠΔ 348/1996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</w:t>
                        </w:r>
                        <w:r>
                          <w:rPr/>
                          <w:t>(Α 229)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274310" cy="3810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3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d1c2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d1c21" stroked="f" o:allowincell="f" style="position:absolute;margin-left:0pt;margin-top:-3.05pt;width:415.25pt;height:2.95pt;mso-wrap-style:none;v-text-anchor:middle;mso-position-vertical:top">
                            <v:fill o:detectmouseclick="t" type="solid" color2="#52e3d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Αρθρο</w:t>
                  </w:r>
                </w:p>
              </w:tc>
              <w:tc>
                <w:tcPr>
                  <w:tcW w:w="6155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20">
                    <w:r>
                      <w:rPr>
                        <w:rStyle w:val="InternetLink"/>
                      </w:rPr>
                      <w:t>10</w:t>
                    </w:r>
                  </w:hyperlink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tbl>
                  <w:tblPr>
                    <w:tblW w:w="72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24" w:type="dxa"/>
                      <w:bottom w:w="15" w:type="dxa"/>
                      <w:right w:w="15" w:type="dxa"/>
                    </w:tblCellMar>
                  </w:tblPr>
                  <w:tblGrid>
                    <w:gridCol w:w="134"/>
                    <w:gridCol w:w="7130"/>
                  </w:tblGrid>
                  <w:tr>
                    <w:trPr/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7130" w:type="dxa"/>
                        <w:tcBorders/>
                        <w:tcMar>
                          <w:left w:w="15" w:type="dxa"/>
                        </w:tcMar>
                        <w:vAlign w:val="center"/>
                      </w:tcPr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             </w:t>
                        </w:r>
                        <w:r>
                          <w:rPr/>
                          <w:t xml:space="preserve">ΚΕΦΑΛΑΙΟ Δ` 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        </w:t>
                        </w:r>
                        <w:r>
                          <w:rPr/>
                          <w:t>ΣΥΓΧΩΝΕΥΣΗ ΥΠΗΡΕΣΙΩΝ ΘΕΣΕΙΣ ΠΡΟΣΩΠΙΚ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 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    </w:t>
                        </w:r>
                        <w:r>
                          <w:rPr/>
                          <w:t>Μεταφορά και συγχώνευση των Κ.Α.Β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          </w:t>
                        </w:r>
                        <w:r>
                          <w:rPr/>
                          <w:t>στο Ε.Κ.Α.Β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ρθρ.10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1. Το συντονιστικό Κέντρο διακίνησης ασθενών (Κ.Α.Β.) που έχει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συσταθεί με το Π.Δ./γμα 430/78 " Περί συστάσεων εις το Γενικό Κρατικό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Νοσοκομείο Αθηνών Συντονιστικού Κέντρου Διακινήσεως Ασθενών" υπό το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ίτλο "ΚΕΝΤΡΟΝ ΑΜΕΣΟΥ ΒΟΗΘΕΙΑΣ" (ΦΕΚ 88/Α/78) μεταφέρεται και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συγχωνεύεται στην Κεντρική Υπηρεσία του Ε.Κ.Α.Β., εντός τετραμήνου από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η δημοσίευση του παρόντο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2. Το Κέντρο Αμεσης Βοήθειας, που έχει συσταθεί ως οργανική μονάδα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ου Περιφερειακού Γενικού Νοσοκομείου Θεσ/νίκης "ΙΠΠΟΚΡΑΤΕΙΟ", με τη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υπουργική απόφαση Α3β/9194/20.5.86 "Τροποποίηση και συμπλήρωση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Οργανισμού του Ιπποκράτειου Γενικού Νοσοκομείου Θεσσαλονίκης" (ΦΕΚ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392/Β/86), μεταφέρεται και συγχωνεύεται στο συνιστώμενο με τ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διατάξεις του άρθρου.7 του παρόντος Παράρτημα Θεσσαλονίκης, εντό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ετραμήνου από τη δημοσίευση του παρόντο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3. Το συντονιστικό Κέντρο διακίνησης ασθενών, που έχει συσταθεί ω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οργανική μονάδα του Περιφερειακού Γενικού Νοσοκομείου Πατρών "Ο ΑΓΙΟ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ΑΝΔΡΕΑΣ" με το Π.Δ./γμα 1082/81 "Περί συστάσεως εις το Γενικό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Νοσοκομείο Πατρών" Ο ΑΓΙΟΣ ΑΝΔΡΕΑΣ" Συντονιστικού Κέντρου Διακινήσεω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Ασθενών υπό τον τίτλο "ΚΕΝΤΡΩΝ ΑΜΕΣΟΥ ΒΟΗΘΕΙΑΣ" (Φ.Ε.Κ. 262/Α/81),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μεταφέρεται και συγχωνεύεται στο συνιστάμενο με τις διατάξεις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άρθρ.7 του παρόντος Παράρτημα Πάτρας, εντός τετραμήνου από τ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δημοσίευση του παρόντο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274310" cy="3810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3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d1c2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d1c21" stroked="f" o:allowincell="f" style="position:absolute;margin-left:0pt;margin-top:-3.05pt;width:415.25pt;height:2.95pt;mso-wrap-style:none;v-text-anchor:middle;mso-position-vertical:top">
                            <v:fill o:detectmouseclick="t" type="solid" color2="#52e3d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Αρθρο</w:t>
                  </w:r>
                </w:p>
              </w:tc>
              <w:tc>
                <w:tcPr>
                  <w:tcW w:w="6155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21">
                    <w:r>
                      <w:rPr>
                        <w:rStyle w:val="InternetLink"/>
                      </w:rPr>
                      <w:t>11</w:t>
                    </w:r>
                  </w:hyperlink>
                </w:p>
              </w:tc>
            </w:tr>
            <w:tr>
              <w:trPr/>
              <w:tc>
                <w:tcPr>
                  <w:tcW w:w="2052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22">
                    <w:r>
                      <w:rPr>
                        <w:rStyle w:val="InternetLink"/>
                      </w:rPr>
                      <w:t>Κατ'Εξουσιοδότηση εκδοθείσα Νομοθεσία</w:t>
                    </w:r>
                  </w:hyperlink>
                </w:p>
              </w:tc>
              <w:tc>
                <w:tcPr>
                  <w:tcW w:w="6155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23">
                    <w:r>
                      <w:rPr>
                        <w:rStyle w:val="InternetLink"/>
                      </w:rPr>
                      <w:t>Προισχύσασες μορφές άρθρου</w:t>
                    </w:r>
                  </w:hyperlink>
                </w:p>
              </w:tc>
              <w:tc>
                <w:tcPr>
                  <w:tcW w:w="6155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tbl>
                  <w:tblPr>
                    <w:tblW w:w="69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24" w:type="dxa"/>
                      <w:bottom w:w="15" w:type="dxa"/>
                      <w:right w:w="15" w:type="dxa"/>
                    </w:tblCellMar>
                  </w:tblPr>
                  <w:tblGrid>
                    <w:gridCol w:w="134"/>
                    <w:gridCol w:w="6808"/>
                  </w:tblGrid>
                  <w:tr>
                    <w:trPr/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808" w:type="dxa"/>
                        <w:tcBorders/>
                        <w:tcMar>
                          <w:left w:w="15" w:type="dxa"/>
                        </w:tcMar>
                        <w:vAlign w:val="center"/>
                      </w:tcPr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          </w:t>
                        </w:r>
                        <w:r>
                          <w:rPr/>
                          <w:t>Σύσταση θέσε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</w:t>
                        </w:r>
                        <w:r>
                          <w:rPr/>
                          <w:t>Αρθρ.11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</w:t>
                        </w:r>
                        <w:r>
                          <w:rPr/>
                          <w:t>1. Για τη στελέχωση των Υπηρεσιών του Ε.Κ.Α.Β. συνιστώνται οι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</w:t>
                        </w:r>
                        <w:r>
                          <w:rPr/>
                          <w:t>παρακάτω κατά κλάδους θέσεις προσωπικού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</w:t>
                        </w:r>
                        <w:r>
                          <w:rPr/>
                          <w:t>Α` ΚΑΤΗΓΟΡΙΑ Π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ΚΛΑΔΟΣ ΠΕ ΔΙΟΙΚΗΤΙΚΟΣ ΟΙΚΟΝΟΜΙΚΟ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15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ΚΛΑΔΟΣ ΠΕ ΜΗΧΑΝΙΚ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Μία θέση Μηχανολόγων Μηχανικών και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Μία θέση Πολιτικών Μηχανικώ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Β` ΚΑΤΗΓΟΡΙΑ Τ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ΚΛΑΔΟΣ ΤΕ ΔΙΟΙΚΗΣΗΣ ΝΟΣΟΚΟΜΕΙ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10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ΚΛΑΔΟΣ ΤΕ ΔΙΟΙΚΗΤΙΚΟΣ ΛΟΓΙΣΤΙΚΟ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8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ΚΛΑΔΟΣ ΤΕ ΠΛΗΡΟΦΟΡΙΚΗ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10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ΚΛΑΔΟΣ ΤΕ ΚΟΙΝΩΝΙΚΗΣ ΕΡΓΑΣΙΑ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Μία θέσ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ΚΛΑΔΟΣ ΤΕ ΤΕΧΝΟΛΟΓΙΚΩΝ ΕΦΑΡΜΟΓ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18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Οι θέσεις του κλάδου αυτού κατανέμονται στις ειδικότητες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Ηλεκτρονικής: 12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Μηχανολογίας: Μία θέσ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Πολιτικών Δομικών έργων: Μία θέση και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Οχημάτων: 4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ΚΛΑΔΟΣ ΤΕ ΝΟΣΗΛΕΥΤΙΚΗ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20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Γ` ΚΑΤΗΓΟΡΙΑ Δ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ΚΛΑΔΟΣ ΔΕ ΔΙΟΙΚΗΤΙΚΗΣ ΛΟΓΙΣΤΙΚΟ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30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ΚΛΑΔΟΣ ΔΕ ΔΑΚΤΥΛΟΓΡΑΦΩΝ ΣΤΕΝΟΓΡΑΦ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20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ΚΛΑΔΟΣ ΔΕ ΠΡΟΣΩΠΙΚΟΥ Η/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10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ΚΛΑΔΟΣ ΔΕ ΤΕΧΝΙΚΟ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32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Οι θέσεις του κλάδου αυτού κατανέμονται στις ειδικότητες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</w:t>
                        </w:r>
                        <w:r>
                          <w:rPr/>
                          <w:t>Σχεδιαστών: Μία θέση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Ελαιοχρωματιστών Υδροχρωματιστών: 2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Υδραυλικών: 2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Εσωτερικών ηλεκτρικών εγκαταστάσεων: Μία θέσ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</w:t>
                        </w:r>
                        <w:r>
                          <w:rPr/>
                          <w:t>Λιπαντών: Μία θέσ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Ηλεκτροτεχνιτών αυτοκινήτων: 5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Μηχανοτεχνιτών αυτοκινήτων: 10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Επισκευής μεταλλικών μερών και Βαφέων αυτοκινήτων: 10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</w:t>
                        </w:r>
                        <w:r>
                          <w:rPr/>
                          <w:t>ΚΛΑΔΟΣ ΔΕ ΠΛΗΡΩΜΑΤΩΝ ΑΣΘΕΝΟΦΩΡ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154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Δ` ΚΑΤΗΓΟΡΙΑ Υ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ΚΛΑΔΟΣ ΥΕ ΕΠΙΜΕΛΗΤ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19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ΚΛΑΔΟΣ ΥΕ ΕΡΓΑΤ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15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ΚΛΑΔΟΣ ΥΕ ΦΥΛΑΚΩΝ ΝΥΚΤΟΦΥΛΑΚ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19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ΚΛΑΔΟΣ ΥΕ ΠΡΟΣΩΠΙΚΟΥ ΚΑΘΑΡΙΟΤΗΤΑ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</w:t>
                        </w:r>
                        <w:r>
                          <w:rPr/>
                          <w:t>26 θέσεις, για εργασίες καθαριστών τριών και πλυντών τριώ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</w:t>
                        </w:r>
                        <w:r>
                          <w:rPr/>
                          <w:t>Ε` ΘΕΣΕΙΣ ΜΕ ΕΜΜΙΣΘΗ ΕΝΤΟΛ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2 θέσεις Δικηγόρ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2. Το Τμήμα Ιατρικών Υπηρεσιών της Κεντρικής Υπηρεσίας του ΕΚΑΒ,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αθώς και τα Τμήματα Ιατρικών Υπηρεσιών των παραρτημάτων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πλαισιώνονται: α) από γιατρούς που κατέχουν θέσεις κλάδου γιατρών ΕΣ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που συνιστώνται σύμφωνα με τις κείμενες διατάξεις στον κλάδο γιατρώ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ΕΣΥ του Υπουργείου και κατανέμονται στο ΕΚΑΒ και β) από γιατρούς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λάδου γιατρών Ε.Σ.Υ. που υπηρετούν στα Νοσοκομεία και προσφέρουν τ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υπηρεσίες τους και στο ΕΚΑΒ"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*** Η παρ.2 αντικαταστάθηκε ως άνω με το άρθρο 6 του ΠΔ 348/1996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</w:t>
                        </w:r>
                        <w:r>
                          <w:rPr/>
                          <w:t>(Α 229)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274310" cy="3810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3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d1c2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d1c21" stroked="f" o:allowincell="f" style="position:absolute;margin-left:0pt;margin-top:-3.05pt;width:415.25pt;height:2.95pt;mso-wrap-style:none;v-text-anchor:middle;mso-position-vertical:top">
                            <v:fill o:detectmouseclick="t" type="solid" color2="#52e3d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Αρθρο</w:t>
                  </w:r>
                </w:p>
              </w:tc>
              <w:tc>
                <w:tcPr>
                  <w:tcW w:w="6155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24">
                    <w:r>
                      <w:rPr>
                        <w:rStyle w:val="InternetLink"/>
                      </w:rPr>
                      <w:t>12</w:t>
                    </w:r>
                  </w:hyperlink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tbl>
                  <w:tblPr>
                    <w:tblW w:w="72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24" w:type="dxa"/>
                      <w:bottom w:w="15" w:type="dxa"/>
                      <w:right w:w="15" w:type="dxa"/>
                    </w:tblCellMar>
                  </w:tblPr>
                  <w:tblGrid>
                    <w:gridCol w:w="134"/>
                    <w:gridCol w:w="7149"/>
                  </w:tblGrid>
                  <w:tr>
                    <w:trPr/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7149" w:type="dxa"/>
                        <w:tcBorders/>
                        <w:tcMar>
                          <w:left w:w="15" w:type="dxa"/>
                        </w:tcMar>
                        <w:vAlign w:val="center"/>
                      </w:tcPr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             </w:t>
                        </w:r>
                        <w:r>
                          <w:rPr/>
                          <w:t>Μεταφορά θέσε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ρθρ.12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1. Μεταφέρονται και προστίθενται στον παρόντα οργανισμό οι θέσεις π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έχουν συσταθεί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) Με την απόφ. Α3β/οικ.281/7.1.87 άρθρ.17 "Αναμόρφωση του Οργανισμού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ου Γενικού Νοσοκομείου Αθηνών" (ΦΕΚ 16/Β/15.1.87), ήτοι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` ΚΑΤΗΓΟΡΙΑ Π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ΠΕ ΔΙΟΙΚΗΤΙΚΟΣ ΛΟΓΙΣΤΙΚΩ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3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ΠΕ ΣΤΑΤΙΣΤΙΚΗ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 xml:space="preserve">Μία θέση 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ΠΕ ΠΛΗΡΟΦΟΡΙΚΗ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2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ΠΕ ΕΠΙΧΕΙΡΗΣΙΑΚΩΝ ΕΡΕΥΝΗΤ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 xml:space="preserve">Μία θέση 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ΠΕ ΜΗΧΑΝΙΚ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 xml:space="preserve">Μία θέση Ηλεκτρονικού Μηχανικού 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ΠΕ ΝΟΣΗΛΕΥΤΩΝ ΤΡΙ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3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` ΚΑΤΗΓΟΡΙΑ Τ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ΤΕ ΔΙΟΙΚΗΣΗΣ ΝΟΣΟΚΟΜΕΙ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4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ΤΕ ΛΟΓΙΣΤΙΚΗ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2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ΤΕ ΤΕΧΝΟΛΟΓΙΚΩΝ ΕΦΑΡΜΟΓ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 xml:space="preserve">Μία θέση Τεχνολόγων Οχημάτων 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ΤΕ ΠΛΗΡΟΦΟΡΙΚΗ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2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ΤΕ ΝΟΣΗΛΕΥΤΩΝ ΕΡΓ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50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` ΚΑΤΗΓΟΡΙΑ Δ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ΔΕ ΔΙΟΙΚΗΤΙΚΟΣ ΛΟΓΙΣΤΙΚΟ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12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ΔΕ ΤΗΛΕΦΩΝΗΤΩΝ ΤΡΙ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100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ΔΕ ΠΡΟΣΩΠΙΚΟΥ Η/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3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ΔΕ ΤΕΧΝΙΚΟ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25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Ο κλάδος αυτός περιλαμβάνει τις ειδικότητες: Μηχανοτεχνιτώ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αυτοκινήτων, Ηλεκτροτεχνιτών αυτοκινήτων και Τεχνιτών και βαφέ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αμαξωμάτω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Οι 12 θέσεις του κλάδου αυτού κατανέμεται στις ειδικότητες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Μηχανοτεχνιτών αυτοκινήτων: 5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Ηλεκτροτεχνιτών αυτοκινήτων: 5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Τεχνιτών και βαφέων αμαξωμάτων: 2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Η κατανομή των λοιπών θέσεων στις ειδικότητες γίνεται κάθε φορά μ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ην απόφαση προκήρυξης αυτώ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ΔΕ ΟΔΗΓΩΝ ΑΣΘΕΝΟΦΟΡΩΝ ΜΕΤΑΦΟΡΕ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ΣΘΕΝ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 xml:space="preserve">600 θέσεις 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` ΚΑΤΗΓΟΡΙΑ Υ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ΥΕ ΒΟΗΘΗΤΙΚΟΥ ΠΡΟΣΩΠΙΚ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5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Ο κλάδος αυτός περιλαμβάνει τις ειδικότητες: θυρωρών, Κλητήρων και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Βοηθών αποθηκαρίω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Οι 2 θέσεις του κλάδου αυτού κατανέμονται στις ειδικότητες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Θυρωρών: Μία θέσ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ητήρων: Μία θέσ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Η κατανομή των λοιπών θέσεων στις ειδικότητες γίνεται κάθε φορά μ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ην απόφαση προκήρυξης αυτώ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ΥΕ ΠΡΟΣΩΠΙΚΟΥ ΚΑΘΑΡΙΟΤΗΤΑ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15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Ο κλάδος αυτός περιλαμβάνει τις ειδικότητες: Καθαριστών-τριών και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Πλυντών-τριώ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Οι 8 θέσεις του κλάδου αυτού κατανέμονται στις ειδικότητες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αθαριστών-τριών: 5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Πλυντών-τριών 3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Η κατανομή των λοιπών θέσεων στις ειδικότητες γίνεται κάθε φορά μ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ην απόφαση προκήρυξης αυτώ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ΥΕ ΕΡΓΑΤ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Εξι (6)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ΥΕ ΦΥΛΑΚΩΝ ΝΥΚΤΟΦΥΛΑΚ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3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) Με την Α3β/οικ.19185/6.11.86, άρθρ.16 "Αναμόρφωση του Οργανισμού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ου Γενικού Νοσοκομείου Πατρών" Ο ΑΓΙΟΣ ΑΝΔΡΕΑΣ" (ΦΕΚ 15/Β/15.1.87),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ήτοι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` ΚΑΤΗΓΟΡΙΑ Τ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ΤΕ ΝΟΣΗΛΕΥΤΩΝ ΤΡΙ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10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ΤΕ ΔΙΟΙΚΗΣΗΣ ΝΟΣΟΚΟΜΕΙ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2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` ΚΑΤΗΓΟΡΙΑ Δ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ΔΕ ΟΔΗΓΩΝ ΑΣΘΕΝΟΦΟΡΩΝ ΜΕΤΑΦΟΡΕ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ΣΘΕΝ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140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ΔΕ ΔΙΟΙΚΗΤΙΚΟΣ ΛΟΓΙΣΤΙΚΟ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8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ΔΕ ΡΑΔΙΟΤΗΛΕΦΩΝΗΤΩΝ ΤΡΙ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20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ΔΕ ΤΕΧΝΙΚΟ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5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Ο κλάδος αυτός περιλαμβάνει τις ειδικότητες: Μηχανοτεχνιτώ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αυτοκινήτων, Ηλεκτροτεχνιτών αυτοκινήτων και Φανοποιών Βαφέ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αυτοκινήτω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Οι 2 θέσεις του κλάδου αυτού κατανέμονται στις ειδικότητες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 xml:space="preserve">Μηχανοτεχνιτών αυτοκινήτων: Μία θέση 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Ηλεκτροτεχνιτών αυτοκινήτων: Μία θέσ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Η κατανομή των λοιπών θέσεων στις ειδικότητες γίνεται κάθε φορά μ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ην απόφαση προκήρυξης αυτώ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` ΚΑΤΗΓΟΡΙΑ Υ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ΥΕ ΠΡΟΣΩΠΙΚΟΥ ΚΑΘΑΡΙΟΤΗΤΑ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Εξι (6)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Ο κλάδος αυτός περιλαμβάνει τις ειδικότητες: Καθαριστών τριών,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Πλυντών τριώ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Το 1/2 των θέσεων του κλάδου αυτού κατανέμεται στις ειδικότητες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αθαριστών τριών: 2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Πλυντών τριών: Μία θέσ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Η κατανομή των λοιπών θέσεων στις ειδικότητες γίνεται κάθε φορά μ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ην απόφαση προκήρυξης αυτώ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) Με την απόφαση Α3β/οικ.14123/8.8.86. άρθρ.16 "Αναμόρφωση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Οργανισμού του Ιπποκράτειου Γενικού Νοσοκομείου Θεσσαλονίκης" (ΦΕΚ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642/Β/30.9.86), ήτοι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` ΚΑΤΗΓΟΡΙΑ Π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ΠΕ ΔΙΟΙΚΗΤΙΚΟΣ ΛΟΓΙΣΤΙΚΩ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2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` ΚΑΤΗΓΟΡΙΑ Τ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ΤΕ ΔΙΟΙΚΗΣΗΣ ΝΟΣΟΚΟΜΕΙ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2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ΤΕ ΗΛΕΚΤΟΝΙΚΩΝ ΡΑΔΙΟΛΟΓ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 xml:space="preserve">Μία θέση 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ΤΕ ΣΥΝΤΗΡΗΤΩΝ ΚΤΙΡΙ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Μία θέσ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` ΚΑΤΗΓΟΡΙΑ Δ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ΔΕ ΔΙΟΙΚΗΤΙΚΩΣ ΛΙΓΙΣΤΙΚΩ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Εξι (6)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ΔΕ ΤΗΛΕΦΩΝΗΤ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12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ΔΕ ΑΣΥΡΜΑΤΙΣΤΩΝ ΡΑΔΙΟΤΗΛΕΓΡΑΦΗΤ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Εξι (6)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ΔΕ ΟΔΗΓΩΝ ΑΥΤΟΚΙΝΗΤΩΝ ΤΡΑΥΜΑΤΙΟΦΟΡΕ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120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ΔΕ ΤΕΧΝΙΚΟ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10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Ο κλάδος αυτός περιλαμβάνει τις ειδικότητες: Μηχανοτεχνιτώ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αυτοκινήτων, Ηλεκτρολόγων αυτοκινήτων, Ηλεκτρολόγων και Φανοποιώ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αυτοκινήτω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Το 1/2 των θέσεων του κλάδου αυτού κατανέμεται στις ειδικότητες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Μηχανοτεχνιτών αυτοκινήτων: 2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Ηλεκτρολόγων αυτοκινήτων: Μία θέσ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Ηλεκτρολόγου: Μία θέσ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Φανοποιών αυτοκινήτων: Μία θέσ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Η κατανομή των λοιπών θέσεων στις ειδικότητες γίνεται κάθε φορά μ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ην απόφαση προκήρυξης αυτώ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Δ` ΚΑΤΗΓΟΡΙΑ Υ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ΥΕ ΒΟΗΘΗΤΙΚΟΥ ΠΡΟΣΩΠΙΚ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2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Οι θέσεις του κλάδου αυτού κατανέμονται ανά μία στις ειδικότητες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ητήρων, θυρωρώ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ΥΕ ΠΡΟΣΩΠΙΚΟΥ ΚΑΘΑΡΙΟΤΗΤΑ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4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Ο κλάδος αυτός περιλαμβάνει τις ειδικότητες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αθαριστών τριών: Μία θέσ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Πλυντών τριών αυτοκινήτων: Μία θέσ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Η κατανομή των λοιπών θέσεων στις ειδικότητες γίνεται κάθε φορά μ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ην απόφαση προκήρυξης αυτώ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ΥΕ ΕΡΓΑΤ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2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2. Οι κενές θέσεις της κατηγορίας ΔΕ των κλάδων ΔΕ Τηλεφωνητών τριών,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Οδηγών ασθενοφόρων Μεταφορέων ασθενών (Τραυματιφορέων),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Ραδιοτηλεφωνητών τριών, Ασυρματιστών Ραδιοτηλεγραφητών, της παρ. 1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αθώς και οι θέσεις των παραπάνω κλάδων που κενώνονται με οποιοδήποτ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ρόπο καταργούνται. Οταν κενωθούν όλες οι θέσεις οι κλάδοι αυτοί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αταργούνται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3. Το προσωπικό που υπηρετεί σε θέσεις των παραπάνω κλάδων, μπορεί να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μετατάσσεται σε θέσεις του κλάδου ΔΕ Πληρωμάτων ασθενοφόρων εφόσον έχει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τα απαιτούμενα προσόντα που ορίζονται στο άρθρ.14 του παρόντο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Π.Δ./το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4. Το προσωπικό του κλάδου ΔΕ Πληρωμάτων ασθενοφόρων προσφέρει τ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υπηρεσίες του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) Ως οδηγοί συνοδηγοί ασθενοφόρων αυτοκινήτων και άλλων κινητώ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μονάδεων παροχής επείγουσας ιατρικής φροντίδα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) Ως μεταφορείς ασθενών (τραυματιοφορείς) και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) Ως τηλεφωνητές και γραφείς για την εξυπηρέτηση της τηλεφωνικής και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ασύρματης επικοινωνία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274310" cy="3810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3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d1c2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d1c21" stroked="f" o:allowincell="f" style="position:absolute;margin-left:0pt;margin-top:-3.05pt;width:415.25pt;height:2.95pt;mso-wrap-style:none;v-text-anchor:middle;mso-position-vertical:top">
                            <v:fill o:detectmouseclick="t" type="solid" color2="#52e3d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52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Αρθρο</w:t>
                  </w:r>
                </w:p>
              </w:tc>
              <w:tc>
                <w:tcPr>
                  <w:tcW w:w="6155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25">
                    <w:r>
                      <w:rPr>
                        <w:rStyle w:val="InternetLink"/>
                      </w:rPr>
                      <w:t>13</w:t>
                    </w:r>
                  </w:hyperlink>
                </w:p>
              </w:tc>
            </w:tr>
            <w:tr>
              <w:trPr/>
              <w:tc>
                <w:tcPr>
                  <w:tcW w:w="2052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26">
                    <w:r>
                      <w:rPr>
                        <w:rStyle w:val="InternetLink"/>
                      </w:rPr>
                      <w:t>Προισχύσασες μορφές άρθρου</w:t>
                    </w:r>
                  </w:hyperlink>
                </w:p>
              </w:tc>
              <w:tc>
                <w:tcPr>
                  <w:tcW w:w="6155" w:type="dxa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gridSpan w:val="2"/>
                  <w:tcBorders/>
                  <w:tcMar>
                    <w:left w:w="24" w:type="dxa"/>
                  </w:tcMar>
                  <w:vAlign w:val="center"/>
                </w:tcPr>
                <w:tbl>
                  <w:tblPr>
                    <w:tblW w:w="77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24" w:type="dxa"/>
                      <w:bottom w:w="15" w:type="dxa"/>
                      <w:right w:w="15" w:type="dxa"/>
                    </w:tblCellMar>
                  </w:tblPr>
                  <w:tblGrid>
                    <w:gridCol w:w="134"/>
                    <w:gridCol w:w="7634"/>
                  </w:tblGrid>
                  <w:tr>
                    <w:trPr/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7634" w:type="dxa"/>
                        <w:tcBorders/>
                        <w:tcMar>
                          <w:left w:w="15" w:type="dxa"/>
                        </w:tcMar>
                        <w:vAlign w:val="center"/>
                      </w:tcPr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***ΠΑΡΑΤΗΡΗΣΗ:Βλ.νεότερες τροποποιητικές ΥΑ Υ4δ/Γ.Π.οικ.131479/2005 (ΦΕΚ 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1744 Β΄/2005) και ΥΑ Υ4δ/ΓΠ 142417/2006 (ΦΕΚ 1845 Β΄/2006)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                 </w:t>
                        </w:r>
                        <w:r>
                          <w:rPr/>
                          <w:t>"ΑΡΘΡΟ 13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              </w:t>
                        </w:r>
                        <w:r>
                          <w:rPr/>
                          <w:t>ΔΙΑΡΘΡΩΣΗ ΘΕΣΕ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Οι θέσεις προσωπικού του ΕΚΑΒ, διαρθρώνονται σε κατηγορίες, κλάδου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αι ειδικότητες ως εξής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1. ΘΕΣΕΙΣ ΜΟΝΙΜΟΥ ΠΡΟΣΩΠΙΚ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. ΚΑΤΗΓΟΡΙΑ Π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ΠΕ ΔΙΟΙΚΗΤΙΚΟΣ ΟΙΚΟΝΟΜΙΚΟ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Τριάντα πέντε (35) θέσει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ΠΕ ΜΗΧΑΝΙΚ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Δώδεκα (12) θέσει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Ο κλάδος αυτός περιλαμβάνει τις ειδικότητες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Μηχανολόγου - Μηχανικού: Πέντε (5) θέσει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Πολιτικού Μηχανικού: Μία (1) θέση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Ηλεκτρολόγου - Μηχανικού κύκλου σπουδών Ηλεκτρονικού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Ηλεκτρολόγου - Μηχανικού: Πέντε (5)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ρχιτέκτονα Μηχανικού: Μία (1) θέση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ΠΕ ΣΤΑΤΙΣΤΙΚΗ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Δύο (2) θέσει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ΠΕ ΠΛΗΡΟΦΟΡΙΚΗ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Τέσσερες (4)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Ο κλάδος αυτός περιλαμβάνει την ειδικότητα της Επιστήμης τ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Υπολογιστών (SOFTWARE)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ΠΕ ΕΠΙΣΤΗΜΩΝ ΥΓΕΙΑ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Τρεις (3)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Ο κλάδος αυτός περιλαμβάνει την ειδικότητα της Νοσηλευτική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. ΚΑΤΗΓΟΡΙΑ Τ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ΤΕ ΔΙΟΙΚΗΣΗΣ ΚΑΙ ΟΙΚΟΝΟΜΙΑ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Τριάντα δύο (32)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Ο κλάδος αυτός περιλαμβάνει τις ειδικότητες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Διοίκησης Μονάδων Υγείας και Πρόνοιας: είκοσι (20) θέσεις (Διοίκηση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Νοσοκομείων)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Λογιστικής: Δώδεκα (12) θέσεις (Διοικητικός - Λογιστικός)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ΤΕ ΤΕΧΝΟΛΟΓΩΝ ΕΦΑΡΜΟΓ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Τριάντα τρεις (33)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Ο κλάδος αυτός περιλαμβάνει τις ειδικότητες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) Ηλεκτρονικής: Επτά (7)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) Μηχανολογίας: `Ενδεκα (11)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) Πολιτικών Δομικών `Εργων: Δύο (2)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δ) Τεχνολογίας Ιατρικών Οργάνων: Τέσσερες (4)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ε) Οχημάτων: Πέντε (5) θέσει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στ) Ηλεκτρολογίας: Τέσσερες (4)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ΤΕ ΕΠΑΓΓΕΛΜΑΤΩΝ ΥΓΕΙΑΣ ΚΑΙ ΠΡΟΝΟΙΑ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Ογδόντα (80) θέσει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Ο κλάδος αυτός περιλαμβάνει την ειδικότητα της Νοσηλευτική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ΤΕ ΠΛΗΡΟΦΟΡΙΚΗ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Δέκα τέσσερες (14)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Ο κλάδος αυτός περιλαμβάνει τις ειδικότητες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α) Πληροφορικής: `Ενδεκα (11)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β) Ηλεκτρονικών Υπολογιστών Συστημάτων: Τρεις (3) θέσει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Γ. ΚΑΤΗΓΟΡΙΑ Δ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ΔΕ ΔΙΟΙΚΗΤΙΚΟΣ - ΛΟΓΙΣΤΙΚΟ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Ενενήντα τρεις (93) θέσει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ΔΕ ΠΡΟΣΩΠΙΚΟΥ Η/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Είκοσι οκτώ (28)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ΔΕ ΤΕΧΝΙΚΟ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Εκατόν τριάντα δύο (132)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Ο κλάδος αυτός περιλαμβάνει τις ειδικότητες: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1. Δομικών `Εργ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2. Μηχανικών Αυτοκινήτ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3. Ηλεκτρολόγων - Γενικών Εφαρμογώ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4. Τεχνικών Ηλεκτρονικών Εφαρμογώ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5. Θερμικών και Ψυκτικών Εγκαταστάσε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6. Εσωτερικών Ηλεκτρικών Εγκαταστάσε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7. Κτιριακών `Εργ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8. Ψυκτικών Εγκαταστάσε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9. Υδραυλικών και Θερμικών Εγκαταστάσε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10. Αμαξωμάτ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11. Ηκετκρικού Συστήματος Αυτοκινή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12. Ραδιοφωνίας - Τηλεόραση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13. Μηχανών Αυτοκινήτω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Οι θέσεις κατανέμονται αριθμητικά στις πιο πάνω ειδικότητες με τη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απόφαση προκήρυξής του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ΔΕ ΠΛΗΡΩΜΑΤΩΝ ΑΣΘΕΝΟΦΟΡ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- Τρεις χιλιάδες (3.000)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- Δέκα οκτώ (18) θέσεις μόνιμες προσωποπαγείς, οι οποίες καταργούνται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μετά την για οποιοδήποτε λόγο αποχώρηση των υπηρετούντων (άρθρο 25 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Ν. 2190/94 ΦΕΚ 28/Α/94)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Δ. ΚΑΤΗΓΟΡΙΑ ΥΕ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ΥΕ ΕΠΙΜΕΛΗΤ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Είκοσι έξι (26) θέσει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ΥΕ ΕΡΓΑΤ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Είκοσι τρεις (23)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ΥΕ ΦΥΛΑΚΩΝ - ΝΥΚΤΟΦΥΛΑΚΩ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Είκοσι δύο (22) θέσει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ΚΛΑΔΟΣ ΥΕ ΠΡΟΣΩΠΙΚΟΥ ΚΑΘΑΡΙΟΤΗΤΑ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Πενήντα μία (51) θέσει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ΙΙ. ΘΕΣΕΙΣ ΜΕ ΕΜΜΙΣΘΗ ΕΝΤΟΛΗ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Μία (1) θέση Δικηγόρου Παρ` Αρείω Πάγω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Μία (1) θέση Δικηγόρου Παρ` Εφέται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ΙΙΙ. ΘΕΣΕΙΣ ΠΡΟΣΩΠΙΚΟΥ ΜΕ ΣΧΕΣΗ ΕΡΓΑΣΙΑΣ ΙΔΙΩΤΙΚΟΥ ΔΙΚΑΙΟΥ ΑΟΡΙΣΤ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ΧΡΟΝΟ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1. Τέσσερες (4) θέσεις ΔΕ Χειριστών Η/Υ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2. Δέκα (10) θέσεις ΔΕ Τεχνικών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3. Εξήντα επτά (67) θέσεις ΔΕ Πληρωμάτων ασθενοφόρων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4. Τέσσερες (4) θέσεις ΥΕ Προσωπικού Καθαριότητας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Οι θέσεις έχουν συσταθεί με την αριθ. ΔΙΔΑΔ/Φ12/40/26455/27.7.90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Κοινή Υπουργική Απόφαση (ΦΕΚ 495/Β/30.7.90) και κατατάσσονται σ` αυτέ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οι υπηρετούντες με σχέση εργασίας Ιδιωτικού Δικαίου Αορίστου Χρόνου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Μετά τη για οποιοδήποτε λόγο αποχώρηση των υπηρετούντων, οι θέσεις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>αυτές καταργούνται.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</w:t>
                        </w:r>
                        <w:r>
                          <w:rPr/>
                          <w:t>*** Το άρθρο 13 αντικαταστάθηκε ως άνω με το άρθρο 9 του ΠΔ 348/1996</w:t>
                        </w:r>
                      </w:p>
                      <w:p>
                        <w:pPr>
                          <w:pStyle w:val="HTML"/>
                          <w:rPr/>
                        </w:pPr>
                        <w:r>
                          <w:rPr/>
                          <w:t xml:space="preserve">         </w:t>
                        </w:r>
                        <w:r>
                          <w:rPr/>
                          <w:t>(Α 229)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2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TML"/>
              <w:rPr/>
            </w:pPr>
            <w:r>
              <w:rPr/>
              <w:t>1. Για το διορισμό στις θέσεις του παρόντος, τα κατά κατηγορία και</w:t>
            </w:r>
          </w:p>
          <w:p>
            <w:pPr>
              <w:pStyle w:val="HTML"/>
              <w:rPr/>
            </w:pPr>
            <w:r>
              <w:rPr/>
              <w:t>κλάδο προσόντα ορίζονται από τις διατάξεις του Π. Δ/τος 194/88</w:t>
            </w:r>
          </w:p>
          <w:p>
            <w:pPr>
              <w:pStyle w:val="HTML"/>
              <w:rPr/>
            </w:pPr>
            <w:r>
              <w:rPr/>
              <w:t>"Καθορισμός των προσόντων διορισμού σε θέσεις των δημοσίων υπηρεσιών</w:t>
            </w:r>
          </w:p>
          <w:p>
            <w:pPr>
              <w:pStyle w:val="HTML"/>
              <w:rPr/>
            </w:pPr>
            <w:r>
              <w:rPr/>
              <w:t>και νομικών προσώπων δημοσίου δικαίου (ΦΕΚ 84/Α/88) και του Π. Δ/τος</w:t>
            </w:r>
          </w:p>
          <w:p>
            <w:pPr>
              <w:pStyle w:val="HTML"/>
              <w:rPr/>
            </w:pPr>
            <w:r>
              <w:rPr/>
              <w:t>172/1992 (ΦΕΚ 81/Α/92)"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2. Για τον κλάδο ΔΕ Πληρωμάτων Ασθενοφόρων απαιτείται τίτλος απόλυσης</w:t>
            </w:r>
          </w:p>
          <w:p>
            <w:pPr>
              <w:pStyle w:val="HTML"/>
              <w:rPr/>
            </w:pPr>
            <w:r>
              <w:rPr/>
              <w:t>από Ελληνικό Λύκειο ή ισότιμος τίτλος, Επαγγελματική `Αδεια οδήγησης Γ`</w:t>
            </w:r>
          </w:p>
          <w:p>
            <w:pPr>
              <w:pStyle w:val="HTML"/>
              <w:rPr/>
            </w:pPr>
            <w:r>
              <w:rPr/>
              <w:t>τουλάχιστον κατηγορίας και βεβαίωση αποφοίτησης από το Πρόγραμμα</w:t>
            </w:r>
          </w:p>
          <w:p>
            <w:pPr>
              <w:pStyle w:val="HTML"/>
              <w:rPr/>
            </w:pPr>
            <w:r>
              <w:rPr/>
              <w:t>Επαγγελματικής Κατάρτισης Πληρωμάτων Ασθενοφόρων του ΕΚΑΒ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Σε περίπτωση έλλειψης υποψηφίων με την παραπάνω βεβαίωση αποφοίτησης,</w:t>
            </w:r>
          </w:p>
          <w:p>
            <w:pPr>
              <w:pStyle w:val="HTML"/>
              <w:rPr/>
            </w:pPr>
            <w:r>
              <w:rPr/>
              <w:t>επιτρέπεται η πρόσληψη υποψηφίων με μόνο τίτλο απόλυσης από Ελληνικό</w:t>
            </w:r>
          </w:p>
          <w:p>
            <w:pPr>
              <w:pStyle w:val="HTML"/>
              <w:rPr/>
            </w:pPr>
            <w:r>
              <w:rPr/>
              <w:t xml:space="preserve">Λύκειο ή ισότιμο τίτλο και Επαγγελματική `Αδεια Οδήγησης Γ` </w:t>
            </w:r>
          </w:p>
          <w:p>
            <w:pPr>
              <w:pStyle w:val="HTML"/>
              <w:rPr/>
            </w:pPr>
            <w:r>
              <w:rPr/>
              <w:t>τουλάχιστον κατηγορίας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3. Για τις θέσεις του κλάδου ΠΕ Μηχανικών ειδικότητας Ηλεκτρολόγου -</w:t>
            </w:r>
          </w:p>
          <w:p>
            <w:pPr>
              <w:pStyle w:val="HTML"/>
              <w:rPr/>
            </w:pPr>
            <w:r>
              <w:rPr/>
              <w:t>Μηχανικού κύκλου σπουδών Ηλεκτρονικού Ηλεκτρολόγου - Μηχανικού,</w:t>
            </w:r>
          </w:p>
          <w:p>
            <w:pPr>
              <w:pStyle w:val="HTML"/>
              <w:rPr/>
            </w:pPr>
            <w:r>
              <w:rPr/>
              <w:t>απαιτείται πτυχίο Α.Ε.Ι. αντίστοιχης ειδικότητας της ημεδαπής ή ισότιμο</w:t>
            </w:r>
          </w:p>
          <w:p>
            <w:pPr>
              <w:pStyle w:val="HTML"/>
              <w:rPr/>
            </w:pPr>
            <w:r>
              <w:rPr/>
              <w:t>τίτλο σχολής της αλλοδαπής αντίστοιχης ειδικότητας, άδεια άσκησης</w:t>
            </w:r>
          </w:p>
          <w:p>
            <w:pPr>
              <w:pStyle w:val="HTML"/>
              <w:rPr/>
            </w:pPr>
            <w:r>
              <w:rPr/>
              <w:t>επαγγέλματος και 3ετής αποδεδειγμένη προϋπηρεσία σε δίκτυα και</w:t>
            </w:r>
          </w:p>
          <w:p>
            <w:pPr>
              <w:pStyle w:val="HTML"/>
              <w:rPr/>
            </w:pPr>
            <w:r>
              <w:rPr/>
              <w:t>συστήματα Επικοινωνιών (ασύρματα και ενσύρματα)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4. Για τις θέσεις κλάδου ΤΕ Τεχνολόγων Εφαρμογών, ειδικότητας</w:t>
            </w:r>
          </w:p>
          <w:p>
            <w:pPr>
              <w:pStyle w:val="HTML"/>
              <w:rPr/>
            </w:pPr>
            <w:r>
              <w:rPr/>
              <w:t>Ηλεκτρονικής απαιτείται πτυχίο Τ.Ε.Ι. αντίστοιχης ειδικότητας της</w:t>
            </w:r>
          </w:p>
          <w:p>
            <w:pPr>
              <w:pStyle w:val="HTML"/>
              <w:rPr/>
            </w:pPr>
            <w:r>
              <w:rPr/>
              <w:t>ημεδαπής ή ισότιμης σχολής της ημεδαπής ή αλλοδαπής ή πτυχίο ΚΑΤΕΕ ή</w:t>
            </w:r>
          </w:p>
          <w:p>
            <w:pPr>
              <w:pStyle w:val="HTML"/>
              <w:rPr/>
            </w:pPr>
            <w:r>
              <w:rPr/>
              <w:t>ισότιμο σχολών της ημεδαπής ή αλλοδαπής αντίστοιχης κατά περίπτωση</w:t>
            </w:r>
          </w:p>
          <w:p>
            <w:pPr>
              <w:pStyle w:val="HTML"/>
              <w:rPr/>
            </w:pPr>
            <w:r>
              <w:rPr/>
              <w:t>ειδικότητας, άδεια άσκησης επαγγέλματος και 3ετής αποδεδειγμένη</w:t>
            </w:r>
          </w:p>
          <w:p>
            <w:pPr>
              <w:pStyle w:val="HTML"/>
              <w:rPr/>
            </w:pPr>
            <w:r>
              <w:rPr/>
              <w:t>προϋπηρεσία σε δίκτυα και συστήματα Επικοινωνιών (ασύρματα και</w:t>
            </w:r>
          </w:p>
          <w:p>
            <w:pPr>
              <w:pStyle w:val="HTML"/>
              <w:rPr/>
            </w:pPr>
            <w:r>
              <w:rPr/>
              <w:t>ενσύρματα)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5. Για τις θέσεις κλάδου ΔΕ Τεχνικού ειδικότητας Τεχνικών</w:t>
            </w:r>
          </w:p>
          <w:p>
            <w:pPr>
              <w:pStyle w:val="HTML"/>
              <w:rPr/>
            </w:pPr>
            <w:r>
              <w:rPr/>
              <w:t>Ηλεκτρονικών Εφαρμογών απαιτείται απολυτήριος τίτλος ομώνυμος ή</w:t>
            </w:r>
          </w:p>
          <w:p>
            <w:pPr>
              <w:pStyle w:val="HTML"/>
              <w:rPr/>
            </w:pPr>
            <w:r>
              <w:rPr/>
              <w:t>αντίστοιχος Ενιαίου Πολυκλαδικού Λυκείου ή Τεχνικής Επαγγελματικής</w:t>
            </w:r>
          </w:p>
          <w:p>
            <w:pPr>
              <w:pStyle w:val="HTML"/>
              <w:rPr/>
            </w:pPr>
            <w:r>
              <w:rPr/>
              <w:t>Σχολής και 3ετής αποδεδειγμένη προϋπηρεσία σε δίκτυα και συστήματα</w:t>
            </w:r>
          </w:p>
          <w:p>
            <w:pPr>
              <w:pStyle w:val="HTML"/>
              <w:rPr/>
            </w:pPr>
            <w:r>
              <w:rPr/>
              <w:t>Επικοινωνιών (ασύρματα και ενσύρματα)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6. Για τις θέσεις κλάδου ΔΕ Τεχνικού ειδικότητας Μηχανικών</w:t>
            </w:r>
          </w:p>
          <w:p>
            <w:pPr>
              <w:pStyle w:val="HTML"/>
              <w:rPr/>
            </w:pPr>
            <w:r>
              <w:rPr/>
              <w:t>Αυτοκινήτων και Ηλεκτρικού Συστήματος Αυτοκινήτου απαιτείται</w:t>
            </w:r>
          </w:p>
          <w:p>
            <w:pPr>
              <w:pStyle w:val="HTML"/>
              <w:rPr/>
            </w:pPr>
            <w:r>
              <w:rPr/>
              <w:t>απολυτήριος τίτλος ομώνυμος ή αντίστοιχος Ενιαίου Πολυκλαδικού Λυκείου</w:t>
            </w:r>
          </w:p>
          <w:p>
            <w:pPr>
              <w:pStyle w:val="HTML"/>
              <w:rPr/>
            </w:pPr>
            <w:r>
              <w:rPr/>
              <w:t>ή Τεχνικής Επαγγελματικής Σχολής και 3ετής αποδεδειγμένη προϋπηρεσία"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</w:t>
            </w:r>
            <w:r>
              <w:rPr/>
              <w:t>*** Το άρθρο 14 αντικαταστάθηκε ως άνω με το άρθρο 8 του ΠΔ 348/1996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(Α 229).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ad1c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d1c21" stroked="f" o:allowincell="f" style="position:absolute;margin-left:0pt;margin-top:-3.05pt;width:415.25pt;height:2.95pt;mso-wrap-style:none;v-text-anchor:middle;mso-position-vertical:top">
                <v:fill o:detectmouseclick="t" type="solid" color2="#52e3d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Αρθρο</w:t>
      </w:r>
      <w:hyperlink r:id="rId27">
        <w:r>
          <w:rPr>
            <w:rStyle w:val="InternetLink"/>
          </w:rPr>
          <w:t>15</w:t>
        </w:r>
      </w:hyperlink>
      <w:hyperlink r:id="rId28">
        <w:r>
          <w:rPr>
            <w:rStyle w:val="InternetLink"/>
          </w:rPr>
          <w:t>Προισχύσασες μορφές άρθρου</w:t>
        </w:r>
      </w:hyperlink>
      <w:r>
        <w:rPr/>
        <w:t>1   </w:t>
      </w:r>
    </w:p>
    <w:tbl>
      <w:tblPr>
        <w:tblW w:w="7256" w:type="dxa"/>
        <w:jc w:val="left"/>
        <w:tblInd w:w="-69" w:type="dxa"/>
        <w:tblLayout w:type="fixed"/>
        <w:tblCellMar>
          <w:top w:w="15" w:type="dxa"/>
          <w:left w:w="24" w:type="dxa"/>
          <w:bottom w:w="15" w:type="dxa"/>
          <w:right w:w="15" w:type="dxa"/>
        </w:tblCellMar>
      </w:tblPr>
      <w:tblGrid>
        <w:gridCol w:w="134"/>
        <w:gridCol w:w="7122"/>
      </w:tblGrid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122" w:type="dxa"/>
            <w:tcBorders/>
            <w:tcMar>
              <w:left w:w="15" w:type="dxa"/>
            </w:tcMar>
            <w:vAlign w:val="center"/>
          </w:tcPr>
          <w:p>
            <w:pPr>
              <w:pStyle w:val="HTML"/>
              <w:rPr/>
            </w:pPr>
            <w:r>
              <w:rPr/>
              <w:t xml:space="preserve">                          </w:t>
            </w:r>
            <w:r>
              <w:rPr/>
              <w:t>"ΑΡΘΡΟ 15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</w:p>
          <w:p>
            <w:pPr>
              <w:pStyle w:val="HTML"/>
              <w:rPr/>
            </w:pPr>
            <w:r>
              <w:rPr/>
              <w:t xml:space="preserve">                    </w:t>
            </w:r>
            <w:r>
              <w:rPr/>
              <w:t>ΠΡΟΙΣΤΑΜΕΝΟΙ ΥΠΗΡΕΣΙΩΝ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1. Στην Κεντρική Υπηρεσία του ΕΚΑΒ προϊστανται: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α) Στη Δ/νση Οργάνωσης και Συντονισμού, υπάλληλος με βαθμό α` της</w:t>
            </w:r>
          </w:p>
          <w:p>
            <w:pPr>
              <w:pStyle w:val="HTML"/>
              <w:rPr/>
            </w:pPr>
            <w:r>
              <w:rPr/>
              <w:t>κατηγορίας ΠΕ του κλάδου ΠΕ Διοικητικού - Οικονομικού και αν δεν</w:t>
            </w:r>
          </w:p>
          <w:p>
            <w:pPr>
              <w:pStyle w:val="HTML"/>
              <w:rPr/>
            </w:pPr>
            <w:r>
              <w:rPr/>
              <w:t>υπάρχει υπάλληλος του κλάδου ΤΕ Διοίκησης και Οικονομίας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β) Στα Τμήματα Οργάνωσης και Προγραμματισμού, Συντονισμού και</w:t>
            </w:r>
          </w:p>
          <w:p>
            <w:pPr>
              <w:pStyle w:val="HTML"/>
              <w:rPr/>
            </w:pPr>
            <w:r>
              <w:rPr/>
              <w:t>Δημοσίων Σχέσεων, υπάλληλος με βαθμό α` της κατηγορίας ΠΕ του κλάδου ΠΕ</w:t>
            </w:r>
          </w:p>
          <w:p>
            <w:pPr>
              <w:pStyle w:val="HTML"/>
              <w:rPr/>
            </w:pPr>
            <w:r>
              <w:rPr/>
              <w:t>Διοικητικού - Οικονομικού ή της κατηγορίας ΤΕ του κλάδου ΤΕ Διοίκησης</w:t>
            </w:r>
          </w:p>
          <w:p>
            <w:pPr>
              <w:pStyle w:val="HTML"/>
              <w:rPr/>
            </w:pPr>
            <w:r>
              <w:rPr/>
              <w:t>και Οικονομίας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γ) Στο Τμήμα Πληροφορικής, υπάλληλος με βαθμό α` της κατηγορίας ΠΕ</w:t>
            </w:r>
          </w:p>
          <w:p>
            <w:pPr>
              <w:pStyle w:val="HTML"/>
              <w:rPr/>
            </w:pPr>
            <w:r>
              <w:rPr/>
              <w:t>Πληροφορικής ή της κατηγορίας ΤΕ Πληροφορικής.</w:t>
            </w:r>
          </w:p>
          <w:p>
            <w:pPr>
              <w:pStyle w:val="HTML"/>
              <w:rPr/>
            </w:pPr>
            <w:r>
              <w:rPr/>
              <w:t xml:space="preserve"> </w:t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δ) Στο Τμήμα Τεχνικού, υπάλληλος με βαθμό α` της κατηγορίας ΠΕ του</w:t>
            </w:r>
          </w:p>
          <w:p>
            <w:pPr>
              <w:pStyle w:val="HTML"/>
              <w:rPr/>
            </w:pPr>
            <w:r>
              <w:rPr/>
              <w:t>κλάδου ΠΕ Μηχανικών ή της κατηγορίας ΤΕ του κλάδου ΤΕ Τεχνολογικών</w:t>
            </w:r>
          </w:p>
          <w:p>
            <w:pPr>
              <w:pStyle w:val="HTML"/>
              <w:rPr/>
            </w:pPr>
            <w:r>
              <w:rPr/>
              <w:t>Εφαρμογών, ειδικότητας Μηχανολογίας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ε) Στο Τμήμα Ιατρικών Υπηρεσιών, γιατρός του κλάδου γιατρών Ε.Σ.Υ. με</w:t>
            </w:r>
          </w:p>
          <w:p>
            <w:pPr>
              <w:pStyle w:val="HTML"/>
              <w:rPr/>
            </w:pPr>
            <w:r>
              <w:rPr/>
              <w:t>βαθμό Διευθυντή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στ) Στη Διεύθυνση Νοσηλευτικών Υπηρεσιών, Νοσηλευτής κατηγορίας ΠΕ</w:t>
            </w:r>
          </w:p>
          <w:p>
            <w:pPr>
              <w:pStyle w:val="HTML"/>
              <w:rPr/>
            </w:pPr>
            <w:r>
              <w:rPr/>
              <w:t>του κλάδου ΠΕ Επιστημών Υγείας, ειδικότητας Νοσηλευτής ή κατηγορίας</w:t>
            </w:r>
          </w:p>
          <w:p>
            <w:pPr>
              <w:pStyle w:val="HTML"/>
              <w:rPr/>
            </w:pPr>
            <w:r>
              <w:rPr/>
              <w:t>ΤΕ του κλάδου ΤΕ Επαγγελμάτων Υγείας και Πρόνοιας,  ειδικότητας</w:t>
            </w:r>
          </w:p>
          <w:p>
            <w:pPr>
              <w:pStyle w:val="HTML"/>
              <w:rPr/>
            </w:pPr>
            <w:r>
              <w:rPr/>
              <w:t>Νοσηλευτής με βαθμό α` και αποδεδειγμένη εμπειρία στην Επείγουσα</w:t>
            </w:r>
          </w:p>
          <w:p>
            <w:pPr>
              <w:pStyle w:val="HTML"/>
              <w:rPr/>
            </w:pPr>
            <w:r>
              <w:rPr/>
              <w:t>Προνοσοκομειακή Φροντίδα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ζ) Στα Τμήματα `Αμεσης Επέμβασης και Ειδικών Μονάδων, Νοσηλευτής</w:t>
            </w:r>
          </w:p>
          <w:p>
            <w:pPr>
              <w:pStyle w:val="HTML"/>
              <w:rPr/>
            </w:pPr>
            <w:r>
              <w:rPr/>
              <w:t>κατηγορίας ΠΕ του κλάδου ΠΕ Επιστημών Υγείας, ειδικότητας Νοσηλευτής</w:t>
            </w:r>
          </w:p>
          <w:p>
            <w:pPr>
              <w:pStyle w:val="HTML"/>
              <w:rPr/>
            </w:pPr>
            <w:r>
              <w:rPr/>
              <w:t>ή κατηγορίας ΤΕ του κλάδου ΤΕ Επαγγελμάτων Υγείας και Πρόνοιας με βαθμό</w:t>
            </w:r>
          </w:p>
          <w:p>
            <w:pPr>
              <w:pStyle w:val="HTML"/>
              <w:rPr/>
            </w:pPr>
            <w:r>
              <w:rPr/>
              <w:t>α` και αποδεδειγμένη εμπειρία στην Επείγουσα Προνοσοκομειακή Φροντίδα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η) Στη Διεύθυνση Διοικητικών και Οικονομικών Υπηρεσιών, υπάλληλος</w:t>
            </w:r>
          </w:p>
          <w:p>
            <w:pPr>
              <w:pStyle w:val="HTML"/>
              <w:rPr/>
            </w:pPr>
            <w:r>
              <w:rPr/>
              <w:t>με βαθμό α` της κατηγορίας ΠΕ του κλάδου ΠΕ Διοικητικού - Οικονομικού</w:t>
            </w:r>
          </w:p>
          <w:p>
            <w:pPr>
              <w:pStyle w:val="HTML"/>
              <w:rPr/>
            </w:pPr>
            <w:r>
              <w:rPr/>
              <w:t>και αν δεν υπάρχει υπάλληλος της κατηγορίας ΤΕ του κλάδου ΤΕ Διοίκησης</w:t>
            </w:r>
          </w:p>
          <w:p>
            <w:pPr>
              <w:pStyle w:val="HTML"/>
              <w:rPr/>
            </w:pPr>
            <w:r>
              <w:rPr/>
              <w:t>και Οικονομίας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θ) Στα Τμήματα Διοίκησης Προσωπικού, Εκπαίδευσης, Γραμματείας και</w:t>
            </w:r>
          </w:p>
          <w:p>
            <w:pPr>
              <w:pStyle w:val="HTML"/>
              <w:rPr/>
            </w:pPr>
            <w:r>
              <w:rPr/>
              <w:t>Οικονομικής Διοίκησης και Προμηθειών, υπάλληλος με βαθμό α` της</w:t>
            </w:r>
          </w:p>
          <w:p>
            <w:pPr>
              <w:pStyle w:val="HTML"/>
              <w:rPr/>
            </w:pPr>
            <w:r>
              <w:rPr/>
              <w:t>κατηγορίας ΠΕ του κλάδου ΠΕ Διοικητικού - Οικονομικού ή της κατηγορίας</w:t>
            </w:r>
          </w:p>
          <w:p>
            <w:pPr>
              <w:pStyle w:val="HTML"/>
              <w:rPr/>
            </w:pPr>
            <w:r>
              <w:rPr/>
              <w:t>ΤΕ του κλάδου ΤΕ Διοίκησης και Οικονομίας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ι) Στα γραφεία Προέδρου και Νομικών Υπηρεσιών υπάλληλος με βαθμό α`</w:t>
            </w:r>
          </w:p>
          <w:p>
            <w:pPr>
              <w:pStyle w:val="HTML"/>
              <w:rPr/>
            </w:pPr>
            <w:r>
              <w:rPr/>
              <w:t>της κατηγορίας ΠΕ του κλάδου ΠΕ Διοικητικού - Οικονομικού ή της</w:t>
            </w:r>
          </w:p>
          <w:p>
            <w:pPr>
              <w:pStyle w:val="HTML"/>
              <w:rPr/>
            </w:pPr>
            <w:r>
              <w:rPr/>
              <w:t>κατηγορίας ΤΕ του κλάδου Διοίκησης και Οικονομίας ή της κατηγορίας ΔΕ</w:t>
            </w:r>
          </w:p>
          <w:p>
            <w:pPr>
              <w:pStyle w:val="HTML"/>
              <w:rPr/>
            </w:pPr>
            <w:r>
              <w:rPr/>
              <w:t>του κλάδου ΔΕ Διοικητικού - Λογιστικού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2. Στα παραρτήματα του Ε.Κ.Α.Β. προϊστανται: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α) Στη Δ/νση, γιατρός του κλάδου γιατρών Ε.Σ.Υ. με βαθμό Διευθυντή ή</w:t>
            </w:r>
          </w:p>
          <w:p>
            <w:pPr>
              <w:pStyle w:val="HTML"/>
              <w:rPr/>
            </w:pPr>
            <w:r>
              <w:rPr/>
              <w:t>Επιμελητή Α`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β) Στο Τμήμα Ιατρικών Υπηρεσιών, γιατρός του κλάδου γιατρών ΕΣΥ με</w:t>
            </w:r>
          </w:p>
          <w:p>
            <w:pPr>
              <w:pStyle w:val="HTML"/>
              <w:rPr/>
            </w:pPr>
            <w:r>
              <w:rPr/>
              <w:t>βαθμό Επιμελητή Α` και εν ελλείψει Επιμελητής Β` με 5ετή προϋπηρεσία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γ) Στο Τμήμα Νοσηλευτικών Υπηρεσιών, Νοσηλευτής ΠΕ ή ΤΕ κατηγορίας</w:t>
            </w:r>
          </w:p>
          <w:p>
            <w:pPr>
              <w:pStyle w:val="HTML"/>
              <w:rPr/>
            </w:pPr>
            <w:r>
              <w:rPr/>
              <w:t>με α` βαθμό και αποδεδειγμένη εμπειρία στην Επείγουσα Προνοσοκομειακή</w:t>
            </w:r>
          </w:p>
          <w:p>
            <w:pPr>
              <w:pStyle w:val="HTML"/>
              <w:rPr/>
            </w:pPr>
            <w:r>
              <w:rPr/>
              <w:t>Φροντίδα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δ) Στο Τμήμα Προσωπικού και Οικονομικής Διαχείρισης, υπάλληλος με</w:t>
            </w:r>
          </w:p>
          <w:p>
            <w:pPr>
              <w:pStyle w:val="HTML"/>
              <w:rPr/>
            </w:pPr>
            <w:r>
              <w:rPr/>
              <w:t>βαθμό α` της κατηγορίας ΠΕ του κλάδου ΠΕ Διοικητικού - Οικονομικού ή</w:t>
            </w:r>
          </w:p>
          <w:p>
            <w:pPr>
              <w:pStyle w:val="HTML"/>
              <w:rPr/>
            </w:pPr>
            <w:r>
              <w:rPr/>
              <w:t>της κατηγορίας ΤΕ του κλάδου ΤΕ Διοίκησης και Οικονομίας ή της</w:t>
            </w:r>
          </w:p>
          <w:p>
            <w:pPr>
              <w:pStyle w:val="HTML"/>
              <w:rPr/>
            </w:pPr>
            <w:r>
              <w:rPr/>
              <w:t>κατηγορίας ΔΕ του κλάδου ΔΕ Διοικητικού - Λογιστικού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ε) Στα Γραφεία Γραμματείας και Δημοσίων Σχέσεων, υπάλληλος με βαθμό</w:t>
            </w:r>
          </w:p>
          <w:p>
            <w:pPr>
              <w:pStyle w:val="HTML"/>
              <w:rPr/>
            </w:pPr>
            <w:r>
              <w:rPr/>
              <w:t>α` της κατηγορίας ΠΕ του κλάδου ΠΕ Διοικητικού - Οικονομικού ή της</w:t>
            </w:r>
          </w:p>
          <w:p>
            <w:pPr>
              <w:pStyle w:val="HTML"/>
              <w:rPr/>
            </w:pPr>
            <w:r>
              <w:rPr/>
              <w:t>κατηγορίας ΤΕ του κλάδου ΤΕ Διοίκησης και Οικονομίας ή της κατηγορίας</w:t>
            </w:r>
          </w:p>
          <w:p>
            <w:pPr>
              <w:pStyle w:val="HTML"/>
              <w:rPr/>
            </w:pPr>
            <w:r>
              <w:rPr/>
              <w:t>ΔΕ του κλάδου ΔΕ Διοικητικού - Λογιστικού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3. Οι υπάλληλοι, εκτός γιατρών, που προϊστανται στις Διευθύνσεις και</w:t>
            </w:r>
          </w:p>
          <w:p>
            <w:pPr>
              <w:pStyle w:val="HTML"/>
              <w:rPr/>
            </w:pPr>
            <w:r>
              <w:rPr/>
              <w:t>τα Τμήματα της Κεντρικής Υπηρεσίας του Ε.Κ.Α.Β. και των Παραρτημάτων</w:t>
            </w:r>
          </w:p>
          <w:p>
            <w:pPr>
              <w:pStyle w:val="HTML"/>
              <w:rPr/>
            </w:pPr>
            <w:r>
              <w:rPr/>
              <w:t>του, σύμφωνα με τις παρ. 1 και 2 του παρόντος άρθρου, ορίζονται σύμφωνα</w:t>
            </w:r>
          </w:p>
          <w:p>
            <w:pPr>
              <w:pStyle w:val="HTML"/>
              <w:rPr/>
            </w:pPr>
            <w:r>
              <w:rPr/>
              <w:t>με τις διατάξεις του άρθρου 36 του Ν. 2190/94 "Σύσταση ανεξάρτητης</w:t>
            </w:r>
          </w:p>
          <w:p>
            <w:pPr>
              <w:pStyle w:val="HTML"/>
              <w:rPr/>
            </w:pPr>
            <w:r>
              <w:rPr/>
              <w:t>αρχής για την επιλογή προσωπικού και ρύθμιση θεμάτων διοίκησης (ΦΕΚ</w:t>
            </w:r>
          </w:p>
          <w:p>
            <w:pPr>
              <w:pStyle w:val="HTML"/>
              <w:rPr/>
            </w:pPr>
            <w:r>
              <w:rPr/>
              <w:t>28/Α/3.3.94)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4. Στην πρώτη εφαρμογή του παρόντος και για 2 έτη, οι προϊστάμενοι</w:t>
            </w:r>
          </w:p>
          <w:p>
            <w:pPr>
              <w:pStyle w:val="HTML"/>
              <w:rPr/>
            </w:pPr>
            <w:r>
              <w:rPr/>
              <w:t>Νοσηλευτικών Τμημάτων επιλέγονται μόνο με τα τυπικά προσόντα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*** Το άρθρο 15 αντικαταστάθηκε ως άνω με το άρθρο 9 ΠΔ 348/1996</w:t>
            </w:r>
          </w:p>
          <w:p>
            <w:pPr>
              <w:pStyle w:val="HTML"/>
              <w:rPr/>
            </w:pPr>
            <w:r>
              <w:rPr/>
              <w:t xml:space="preserve">      </w:t>
            </w:r>
            <w:r>
              <w:rPr/>
              <w:t>(Α 229)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ad1c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d1c21" stroked="f" o:allowincell="f" style="position:absolute;margin-left:0pt;margin-top:-3.05pt;width:415.25pt;height:2.95pt;mso-wrap-style:none;v-text-anchor:middle;mso-position-vertical:top">
                <v:fill o:detectmouseclick="t" type="solid" color2="#52e3d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Αρθρο</w:t>
      </w:r>
      <w:hyperlink r:id="rId29">
        <w:r>
          <w:rPr>
            <w:rStyle w:val="InternetLink"/>
          </w:rPr>
          <w:t>16</w:t>
        </w:r>
      </w:hyperlink>
      <w:r>
        <w:rPr/>
        <w:t xml:space="preserve">   </w:t>
      </w:r>
    </w:p>
    <w:tbl>
      <w:tblPr>
        <w:tblW w:w="6856" w:type="dxa"/>
        <w:jc w:val="left"/>
        <w:tblInd w:w="-69" w:type="dxa"/>
        <w:tblLayout w:type="fixed"/>
        <w:tblCellMar>
          <w:top w:w="15" w:type="dxa"/>
          <w:left w:w="24" w:type="dxa"/>
          <w:bottom w:w="15" w:type="dxa"/>
          <w:right w:w="15" w:type="dxa"/>
        </w:tblCellMar>
      </w:tblPr>
      <w:tblGrid>
        <w:gridCol w:w="134"/>
        <w:gridCol w:w="6722"/>
      </w:tblGrid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722" w:type="dxa"/>
            <w:tcBorders/>
            <w:tcMar>
              <w:left w:w="15" w:type="dxa"/>
            </w:tcMar>
            <w:vAlign w:val="center"/>
          </w:tcPr>
          <w:p>
            <w:pPr>
              <w:pStyle w:val="HTML"/>
              <w:rPr/>
            </w:pPr>
            <w:r>
              <w:rPr/>
              <w:t xml:space="preserve">                       </w:t>
            </w:r>
            <w:r>
              <w:rPr/>
              <w:t>ΚΕΦΑΛΑΙΟ Ε`</w:t>
            </w:r>
          </w:p>
          <w:p>
            <w:pPr>
              <w:pStyle w:val="HTML"/>
              <w:rPr/>
            </w:pPr>
            <w:r>
              <w:rPr/>
              <w:t xml:space="preserve">                    </w:t>
            </w:r>
            <w:r>
              <w:rPr/>
              <w:t>ΓΕΝΙΚΕΣ ΔΙΑΤΑΞΕΙΣ</w:t>
            </w:r>
          </w:p>
          <w:p>
            <w:pPr>
              <w:pStyle w:val="HTML"/>
              <w:rPr/>
            </w:pPr>
            <w:r>
              <w:rPr/>
              <w:t xml:space="preserve">                     </w:t>
            </w:r>
            <w:r>
              <w:rPr/>
              <w:t>Εκτέλεση δαπανών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Αρθρ.16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Οι δαπάνες του Ε.Κ.Α.Β. εκτελούνται σύμφωνα με τις διατάξεις του</w:t>
            </w:r>
          </w:p>
          <w:p>
            <w:pPr>
              <w:pStyle w:val="HTML"/>
              <w:rPr/>
            </w:pPr>
            <w:r>
              <w:rPr/>
              <w:t>λογιστικού Ν.Π.Δ.Δ. και υπάγονται στον προληπτικό έλεγχο του Ελεγκτικού</w:t>
            </w:r>
          </w:p>
          <w:p>
            <w:pPr>
              <w:pStyle w:val="HTML"/>
              <w:rPr/>
            </w:pPr>
            <w:r>
              <w:rPr/>
              <w:t>Συνεδρίου, σύμφωνα με τις διατάξεις του Νόμ.1265/72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ad1c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d1c21" stroked="f" o:allowincell="f" style="position:absolute;margin-left:0pt;margin-top:-3.05pt;width:415.25pt;height:2.95pt;mso-wrap-style:none;v-text-anchor:middle;mso-position-vertical:top">
                <v:fill o:detectmouseclick="t" type="solid" color2="#52e3d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Αρθρο</w:t>
      </w:r>
      <w:hyperlink r:id="rId30">
        <w:r>
          <w:rPr>
            <w:rStyle w:val="InternetLink"/>
          </w:rPr>
          <w:t>17</w:t>
        </w:r>
      </w:hyperlink>
      <w:hyperlink r:id="rId31">
        <w:r>
          <w:rPr>
            <w:rStyle w:val="InternetLink"/>
          </w:rPr>
          <w:t>Προισχύσασες μορφές άρθρου</w:t>
        </w:r>
      </w:hyperlink>
      <w:r>
        <w:rPr/>
        <w:t>1   </w:t>
      </w:r>
    </w:p>
    <w:tbl>
      <w:tblPr>
        <w:tblW w:w="7554" w:type="dxa"/>
        <w:jc w:val="left"/>
        <w:tblInd w:w="-69" w:type="dxa"/>
        <w:tblLayout w:type="fixed"/>
        <w:tblCellMar>
          <w:top w:w="15" w:type="dxa"/>
          <w:left w:w="24" w:type="dxa"/>
          <w:bottom w:w="15" w:type="dxa"/>
          <w:right w:w="15" w:type="dxa"/>
        </w:tblCellMar>
      </w:tblPr>
      <w:tblGrid>
        <w:gridCol w:w="134"/>
        <w:gridCol w:w="7420"/>
      </w:tblGrid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420" w:type="dxa"/>
            <w:tcBorders/>
            <w:tcMar>
              <w:left w:w="15" w:type="dxa"/>
            </w:tcMar>
            <w:vAlign w:val="center"/>
          </w:tcPr>
          <w:p>
            <w:pPr>
              <w:pStyle w:val="HTML"/>
              <w:rPr/>
            </w:pPr>
            <w:r>
              <w:rPr/>
              <w:t xml:space="preserve">                           </w:t>
            </w:r>
            <w:r>
              <w:rPr/>
              <w:t>"ΑΡΘΡΟ 17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             </w:t>
            </w:r>
            <w:r>
              <w:rPr/>
              <w:t>ΕΠΙΜΟΡΦΩΣΗ - ΕΚΠΑΙΔΕΥΣΗ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1. Το προσωπικό του ΕΚΑΒ υποχρεώνεται να παρακολουθεί προγράμματα</w:t>
            </w:r>
          </w:p>
          <w:p>
            <w:pPr>
              <w:pStyle w:val="HTML"/>
              <w:rPr/>
            </w:pPr>
            <w:r>
              <w:rPr/>
              <w:t>επιμόρφωσης και εκπαίδευσης σχετικά με το αντικείμενο του ΕΚΑΒ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2. Ειδικά το προσωπικό της Διεύθυνσης Νοσηλευτικών Υπηρεσιών και των</w:t>
            </w:r>
          </w:p>
          <w:p>
            <w:pPr>
              <w:pStyle w:val="HTML"/>
              <w:rPr/>
            </w:pPr>
            <w:r>
              <w:rPr/>
              <w:t>Τμημάτων Νοσηλευτικών Υπηρεσιών των Παραρτημάτων του ΕΚΑΒ παρακολουθεί</w:t>
            </w:r>
          </w:p>
          <w:p>
            <w:pPr>
              <w:pStyle w:val="HTML"/>
              <w:rPr/>
            </w:pPr>
            <w:r>
              <w:rPr/>
              <w:t>κατ` έτος προγράμματα συνεχιζόμενης εκπαίδευσης στην Επείγουσα</w:t>
            </w:r>
          </w:p>
          <w:p>
            <w:pPr>
              <w:pStyle w:val="HTML"/>
              <w:rPr/>
            </w:pPr>
            <w:r>
              <w:rPr/>
              <w:t>Προνοσοκομειακή Ιατρική και Νοσηλευτική Φροντίδα.</w:t>
            </w:r>
          </w:p>
          <w:p>
            <w:pPr>
              <w:pStyle w:val="HTML"/>
              <w:rPr/>
            </w:pPr>
            <w:r>
              <w:rPr/>
              <w:t xml:space="preserve"> </w:t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Στο τέλος κάθε εκπαιδευτικού προγράμματος, ακολουθεί αξιολόγηση των</w:t>
            </w:r>
          </w:p>
          <w:p>
            <w:pPr>
              <w:pStyle w:val="HTML"/>
              <w:rPr/>
            </w:pPr>
            <w:r>
              <w:rPr/>
              <w:t>εκπαιδευομένων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3. Το προσωπικό της Ιατρικής και Νοσηλευτικής Υπηρεσίας του ΕΚΑΒ</w:t>
            </w:r>
          </w:p>
          <w:p>
            <w:pPr>
              <w:pStyle w:val="HTML"/>
              <w:rPr/>
            </w:pPr>
            <w:r>
              <w:rPr/>
              <w:t>συμμετέχει στα προγράμματα εκπαίδευσης του γενικού πληθυσμού, αλλά και</w:t>
            </w:r>
          </w:p>
          <w:p>
            <w:pPr>
              <w:pStyle w:val="HTML"/>
              <w:rPr/>
            </w:pPr>
            <w:r>
              <w:rPr/>
              <w:t>ειδικών ομάδων (αστυνομικοί, πυροσβέστες, υποψήφιοι οδηγοί αυτοκινήτων</w:t>
            </w:r>
          </w:p>
          <w:p>
            <w:pPr>
              <w:pStyle w:val="HTML"/>
              <w:rPr/>
            </w:pPr>
            <w:r>
              <w:rPr/>
              <w:t>κ.λπ.)".</w:t>
            </w:r>
          </w:p>
          <w:p>
            <w:pPr>
              <w:pStyle w:val="HTML"/>
              <w:rPr/>
            </w:pPr>
            <w:r>
              <w:rPr/>
              <w:t xml:space="preserve"> </w:t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 xml:space="preserve">*** Το άρθρο 17 αντικαταστάθηκε ως άνω με το άρθρο 10 ΠΔ 348/1996 </w:t>
            </w:r>
          </w:p>
          <w:p>
            <w:pPr>
              <w:pStyle w:val="HTML"/>
              <w:rPr/>
            </w:pPr>
            <w:r>
              <w:rPr/>
              <w:t xml:space="preserve">      </w:t>
            </w:r>
            <w:r>
              <w:rPr/>
              <w:t>(Α 229)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ad1c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d1c21" stroked="f" o:allowincell="f" style="position:absolute;margin-left:0pt;margin-top:-3.05pt;width:415.25pt;height:2.95pt;mso-wrap-style:none;v-text-anchor:middle;mso-position-vertical:top">
                <v:fill o:detectmouseclick="t" type="solid" color2="#52e3d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Αρθρο</w:t>
      </w:r>
      <w:hyperlink r:id="rId32">
        <w:r>
          <w:rPr>
            <w:rStyle w:val="InternetLink"/>
          </w:rPr>
          <w:t>18</w:t>
        </w:r>
      </w:hyperlink>
      <w:r>
        <w:rPr/>
        <w:t xml:space="preserve">   </w:t>
      </w:r>
    </w:p>
    <w:tbl>
      <w:tblPr>
        <w:tblW w:w="6896" w:type="dxa"/>
        <w:jc w:val="left"/>
        <w:tblInd w:w="-69" w:type="dxa"/>
        <w:tblLayout w:type="fixed"/>
        <w:tblCellMar>
          <w:top w:w="15" w:type="dxa"/>
          <w:left w:w="24" w:type="dxa"/>
          <w:bottom w:w="15" w:type="dxa"/>
          <w:right w:w="15" w:type="dxa"/>
        </w:tblCellMar>
      </w:tblPr>
      <w:tblGrid>
        <w:gridCol w:w="134"/>
        <w:gridCol w:w="6762"/>
      </w:tblGrid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762" w:type="dxa"/>
            <w:tcBorders/>
            <w:tcMar>
              <w:left w:w="15" w:type="dxa"/>
            </w:tcMar>
            <w:vAlign w:val="center"/>
          </w:tcPr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>Αρθρ.18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Ο τρόπος και η διαδικασία παροχής υπηρεσιών του Ε.Κ.Α.Β., τα καθήκοντα </w:t>
            </w:r>
          </w:p>
          <w:p>
            <w:pPr>
              <w:pStyle w:val="HTML"/>
              <w:rPr/>
            </w:pPr>
            <w:r>
              <w:rPr/>
              <w:t>και οι υποχρεώσεις του προσωπικού του καθώς και κάθε άλλη σχετική</w:t>
            </w:r>
          </w:p>
          <w:p>
            <w:pPr>
              <w:pStyle w:val="HTML"/>
              <w:rPr/>
            </w:pPr>
            <w:r>
              <w:rPr/>
              <w:t>λεπτομέρεια ορίζονται με τον εσωτερικό κανονισμό λειτουργίας του</w:t>
            </w:r>
          </w:p>
          <w:p>
            <w:pPr>
              <w:pStyle w:val="HTML"/>
              <w:rPr/>
            </w:pPr>
            <w:r>
              <w:rPr/>
              <w:t>Ε.Κ.Α.Β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ad1c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d1c21" stroked="f" o:allowincell="f" style="position:absolute;margin-left:0pt;margin-top:-3.05pt;width:415.25pt;height:2.95pt;mso-wrap-style:none;v-text-anchor:middle;mso-position-vertical:top">
                <v:fill o:detectmouseclick="t" type="solid" color2="#52e3d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artl(&apos;72967&apos;,&apos;3&apos;,&apos;0&apos;,&apos;3&apos;)" TargetMode="External"/><Relationship Id="rId3" Type="http://schemas.openxmlformats.org/officeDocument/2006/relationships/hyperlink" Target="javascript:open_exous(&apos;72967&apos;,&apos;3&apos;,&apos;0&apos;)" TargetMode="External"/><Relationship Id="rId4" Type="http://schemas.openxmlformats.org/officeDocument/2006/relationships/hyperlink" Target="javascript:open_artl(&apos;72967&apos;,&apos;3&apos;,&apos;1&apos;,&apos;3&apos;)" TargetMode="External"/><Relationship Id="rId5" Type="http://schemas.openxmlformats.org/officeDocument/2006/relationships/hyperlink" Target="javascript:open_nomologia(&apos;72967&apos;,&apos;3&apos;,&apos;1&apos;)" TargetMode="External"/><Relationship Id="rId6" Type="http://schemas.openxmlformats.org/officeDocument/2006/relationships/hyperlink" Target="javascript:open_artl(&apos;72967&apos;,&apos;3&apos;,&apos;2&apos;,&apos;3&apos;)" TargetMode="External"/><Relationship Id="rId7" Type="http://schemas.openxmlformats.org/officeDocument/2006/relationships/hyperlink" Target="javascript:open_nomologia(&apos;72967&apos;,&apos;3&apos;,&apos;2&apos;)" TargetMode="External"/><Relationship Id="rId8" Type="http://schemas.openxmlformats.org/officeDocument/2006/relationships/hyperlink" Target="javascript:open_oldver(&apos;72967&apos;,&apos;3&apos;,&apos;2&apos;)" TargetMode="External"/><Relationship Id="rId9" Type="http://schemas.openxmlformats.org/officeDocument/2006/relationships/hyperlink" Target="javascript:open_artl(&apos;72967&apos;,&apos;3&apos;,&apos;3&apos;,&apos;3&apos;)" TargetMode="External"/><Relationship Id="rId10" Type="http://schemas.openxmlformats.org/officeDocument/2006/relationships/hyperlink" Target="javascript:open_artl(&apos;72967&apos;,&apos;3&apos;,&apos;4&apos;,&apos;3&apos;)" TargetMode="External"/><Relationship Id="rId11" Type="http://schemas.openxmlformats.org/officeDocument/2006/relationships/hyperlink" Target="javascript:open_nomologia(&apos;72967&apos;,&apos;3&apos;,&apos;4&apos;)" TargetMode="External"/><Relationship Id="rId12" Type="http://schemas.openxmlformats.org/officeDocument/2006/relationships/hyperlink" Target="javascript:open_oldver(&apos;72967&apos;,&apos;3&apos;,&apos;4&apos;)" TargetMode="External"/><Relationship Id="rId13" Type="http://schemas.openxmlformats.org/officeDocument/2006/relationships/hyperlink" Target="javascript:open_artl(&apos;72967&apos;,&apos;3&apos;,&apos;4&#913;&apos;,&apos;3&apos;)" TargetMode="External"/><Relationship Id="rId14" Type="http://schemas.openxmlformats.org/officeDocument/2006/relationships/hyperlink" Target="javascript:open_artl(&apos;72967&apos;,&apos;3&apos;,&apos;5&apos;,&apos;3&apos;)" TargetMode="External"/><Relationship Id="rId15" Type="http://schemas.openxmlformats.org/officeDocument/2006/relationships/hyperlink" Target="javascript:open_artl(&apos;72967&apos;,&apos;3&apos;,&apos;6&apos;,&apos;3&apos;)" TargetMode="External"/><Relationship Id="rId16" Type="http://schemas.openxmlformats.org/officeDocument/2006/relationships/hyperlink" Target="javascript:open_artl(&apos;72967&apos;,&apos;3&apos;,&apos;7&apos;,&apos;3&apos;)" TargetMode="External"/><Relationship Id="rId17" Type="http://schemas.openxmlformats.org/officeDocument/2006/relationships/hyperlink" Target="javascript:open_artl(&apos;72967&apos;,&apos;3&apos;,&apos;8&apos;,&apos;3&apos;)" TargetMode="External"/><Relationship Id="rId18" Type="http://schemas.openxmlformats.org/officeDocument/2006/relationships/hyperlink" Target="javascript:open_artl(&apos;72967&apos;,&apos;3&apos;,&apos;9&apos;,&apos;3&apos;)" TargetMode="External"/><Relationship Id="rId19" Type="http://schemas.openxmlformats.org/officeDocument/2006/relationships/hyperlink" Target="javascript:open_oldver(&apos;72967&apos;,&apos;3&apos;,&apos;9&apos;)" TargetMode="External"/><Relationship Id="rId20" Type="http://schemas.openxmlformats.org/officeDocument/2006/relationships/hyperlink" Target="javascript:open_artl(&apos;72967&apos;,&apos;3&apos;,&apos;10&apos;,&apos;3&apos;)" TargetMode="External"/><Relationship Id="rId21" Type="http://schemas.openxmlformats.org/officeDocument/2006/relationships/hyperlink" Target="javascript:open_artl(&apos;72967&apos;,&apos;3&apos;,&apos;11&apos;,&apos;3&apos;)" TargetMode="External"/><Relationship Id="rId22" Type="http://schemas.openxmlformats.org/officeDocument/2006/relationships/hyperlink" Target="javascript:open_exous(&apos;72967&apos;,&apos;3&apos;,&apos;11&apos;)" TargetMode="External"/><Relationship Id="rId23" Type="http://schemas.openxmlformats.org/officeDocument/2006/relationships/hyperlink" Target="javascript:open_oldver(&apos;72967&apos;,&apos;3&apos;,&apos;11&apos;)" TargetMode="External"/><Relationship Id="rId24" Type="http://schemas.openxmlformats.org/officeDocument/2006/relationships/hyperlink" Target="javascript:open_artl(&apos;72967&apos;,&apos;3&apos;,&apos;12&apos;,&apos;3&apos;)" TargetMode="External"/><Relationship Id="rId25" Type="http://schemas.openxmlformats.org/officeDocument/2006/relationships/hyperlink" Target="javascript:open_artl(&apos;72967&apos;,&apos;3&apos;,&apos;13&apos;,&apos;3&apos;)" TargetMode="External"/><Relationship Id="rId26" Type="http://schemas.openxmlformats.org/officeDocument/2006/relationships/hyperlink" Target="javascript:open_oldver(&apos;72967&apos;,&apos;3&apos;,&apos;13&apos;)" TargetMode="External"/><Relationship Id="rId27" Type="http://schemas.openxmlformats.org/officeDocument/2006/relationships/hyperlink" Target="javascript:open_artl(&apos;72967&apos;,&apos;3&apos;,&apos;15&apos;,&apos;3&apos;)" TargetMode="External"/><Relationship Id="rId28" Type="http://schemas.openxmlformats.org/officeDocument/2006/relationships/hyperlink" Target="javascript:open_oldver(&apos;72967&apos;,&apos;3&apos;,&apos;15&apos;)" TargetMode="External"/><Relationship Id="rId29" Type="http://schemas.openxmlformats.org/officeDocument/2006/relationships/hyperlink" Target="javascript:open_artl(&apos;72967&apos;,&apos;3&apos;,&apos;16&apos;,&apos;3&apos;)" TargetMode="External"/><Relationship Id="rId30" Type="http://schemas.openxmlformats.org/officeDocument/2006/relationships/hyperlink" Target="javascript:open_artl(&apos;72967&apos;,&apos;3&apos;,&apos;17&apos;,&apos;3&apos;)" TargetMode="External"/><Relationship Id="rId31" Type="http://schemas.openxmlformats.org/officeDocument/2006/relationships/hyperlink" Target="javascript:open_oldver(&apos;72967&apos;,&apos;3&apos;,&apos;17&apos;)" TargetMode="External"/><Relationship Id="rId32" Type="http://schemas.openxmlformats.org/officeDocument/2006/relationships/hyperlink" Target="javascript:open_artl(&apos;72967&apos;,&apos;3&apos;,&apos;18&apos;,&apos;3&apos;)" TargetMode="Externa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7:41:00Z</dcterms:created>
  <dc:creator>george</dc:creator>
  <dc:description/>
  <dc:language>en-US</dc:language>
  <cp:lastModifiedBy>george</cp:lastModifiedBy>
  <dcterms:modified xsi:type="dcterms:W3CDTF">2008-04-20T07:50:00Z</dcterms:modified>
  <cp:revision>1</cp:revision>
  <dc:subject/>
  <dc:title>ΠΔ 376/1988: Ογανισμός Εθνικού Κέντρου Αμεσης Βοήθειας (ΕΚΑΒ)</dc:title>
</cp:coreProperties>
</file>