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3"/>
      </w:tblGrid>
      <w:tr>
        <w:trPr/>
        <w:tc>
          <w:tcPr>
            <w:tcW w:w="8083" w:type="dxa"/>
            <w:tcBorders/>
            <w:vAlign w:val="center"/>
          </w:tcPr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ΡΟΕΔΡΙΚΟ ΔΙΑΤΑΓΜΑ ΥΠ' ΑΡΙΘ. 258    (ΦΕΚ Α΄ 316/28.12.2005)</w:t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ταστατικό του Οργανισμού Ασφάλισης Ελευθέρων Επαγγελματιών (Ο.Α.Ε.Ε.).</w:t>
            </w:r>
          </w:p>
          <w:p>
            <w:pPr>
              <w:pStyle w:val="HTM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ΠΡΟΕΔΡΟΣ ΤΗΣ ΕΛΛΗΝΙΚΗΣ ΔΗΜΟΚΡΑΤΙΑ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χοντας υπόψη: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Τις διατάξεις του άρθρου 12 παρ. 1 και 3 του ν.2676/ 99 (Α, 1)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Οργανωτική και λειτουργική αναδιάρθρωση των φορέων κοινωνικής ασφάλισης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λλες διατάξεις."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Τις διατάξεις του π.δ. 63/2005 (Α, 98) "Κωδικοποίηση της νομοθεσίας γι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Κυβέρνηση και τα κυβερνητικά όργανα"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Τις διατάξεις του άρθρου 9 του ν. 3050/2002 (Α, 214) "Σύσταση Λογαριασμού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γροτικής Εστίας και άλλες διατάξεις", όπως τροποποιήθηκε και ισχύει με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ρθρο 18 παρ. 7 του ν. 3144/2003 (Α, 111) και το άρθρο 17 παρ. 2 του ν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/2004 (Α, 48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) Τις διατάξεις του άρθρου 27 του ν. 3220/2004 (Α, 15), του ν.3232/2004 (Α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) και του άρθρου 26 του ν. 3296/2004 (Α, 253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) Τις διατάξεις του άρθρου 15 του π.δ/τος. 213/1992 (Α, 102) "Οργανισμό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Γενικής Γραμματείας Κοινωνικών Ασφαλίσεων"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) Την υπ' αριθμ. 130/14.10.2002 Οικονομική Εκθεση της Δ/νσης Αναλογιστικ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λετών της Γ.Γ.Κ.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ζ) Τη γνώμη του Δ.Σ. του Ο.Α.Ε.Ε. που διατυπώθηκε στην υπ' αριθμ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/3/268/6.12.2001 απόφασή του όπως συμπληρώθηκε με την υπ' αριθμ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/1/505/2.6.2004 απόφασή 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) Τη γνώμη του Συμβουλίου Κοινωνικής Ασφάλισης, που διατυπώθηκε κατά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' αριθμ. 2η/4.2.2003, 3η/11.2.2003, 4η/4.3.2003 και 1η/19.10.2004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εδριάσεις αυτού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θ) Το γεγονός ότι από το παρόν διάταγμα δεν προκαλείται επιπλέον επιβάρυν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ε βάρος ούτε του κρατικού προϋπολογισμού ούτε του προϋπολογισμού του ΟΑΕΕ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δομένου ότι με τις διατάξεις του Προεδρικού αυτού Διατάγματος επιδιώκεται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νοποίηση και κωδικοποίηση των διατάξεων της νομοθεσίας των τρι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ργούμενων Ταμεί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ι) Την υπ' αριθμ. 110/27.2.2004 γνωμοδότηση του ΣτΕ μετά από πρόταση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φυπουργού Εργασίας και Κοινωνικών Ασφαλίσεων και την υπ' αριθμ. 76/12.4.2005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νωμοδότηση του ΣτΕ μετά από πρόταση του Υπουργού Απασχόλησης και Κοινων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τασίας, αποφασίζουμε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ΤΑΣΤΑΤΙΚΟ ΚΛΑΔΟΥ ΣΥΝΤΑΞ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ΕΦΑΛΑΙΟ ΠΡΩΤΟ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ΝΟΝΙΣΜΟΣ ΑΣΦΑΛΙΣ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1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ΣΩΠΑ ΥΠΑΓΟΜΕΝΑ ΣΤΗΝ ΑΣΦΑΛΙΣ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Στην υποχρεωτική ασφάλιση του Ο.Α.Ε.Ε. υπάγονται όλα τα παρακάτω φυσικ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όσωπα ηλικίας άνω των 18 ετών, αδιακρίτως φύλου και υπηκοότητας, που ασκού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δραστηριότητά τους στην Ελλάδα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Οι επαγγελματίες και βιοτέχνες, που διατηρούν επαγγελματική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ιοτεχνική στέγη, ως τοιαύτης νοούμενης και της οικίας ή οποιουδήποτε χώρ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που ασκείται επάγγελμα ή βιοτεχνί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Τα ασκούντα εμπορία πρόσωπα, τα οποία κατά νόμο υπάγονται σε Εμπορικό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ιομηχανικό, Επαγγελματικό ή Βιοτεχνικό Επιμελητήριο ή και τα περιφερειακ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ιαύτα ανεξαρτήτως της επιμελητηριακής τους κατάστα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Τα πρόσωπα, που προβλέπονται από τις διατάξεις του άρθρου 9 του ν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0/2002 (Α, 214), όπως έχουν τροποποιηθεί με το άρθρο 18 παρ. 7 του ν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4/2003 (Α, 111) και με την παράγραφο 2 του άρθρου 17 του ν.3232/2004 (Α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) και ισχύουν κάθε φορά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) Οι Χρηματιστές, Μεσίτες, Αντικρυστές του Χ.Α.Α., Επιχειρηματί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ηματογράφου και εκτελωνιστ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) Οι επιχειρηματίες ιδιωτικών κλινικών και θεραπευτηρίων, που δεν έχουν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ότητα του γιατρού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) Οι ξενοδόχοι, των οποίων η επιχειρηματική δραστηριότητα άρχισε μετά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999, ημερομηνία έναρξης ισχύος του ν. 2676/1999 (1 Α΄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ζ) Οι κατέχοντες άδεια εκπαιδευτή οδηγών αυτοκινήτου, εφόσον ασκού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υτοπρόσωπα το επάγγελμα αυτό με ιδιόκτητο εκπαιδευτικό αυτοκίνητο ή εφόσ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ηρούν σχολή οδηγών αυτοκινήτου η δε λειτουργία αυτής αποδεικνύεται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εβαίωση της οικείας ΔΟΥ ή συμμετέχουν σε εταιρεία με αυτό το αντικείμεν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) Οι ιδιοκτήτες αυτοκινήτων δημόσιας χρήσης ή οι χρήστες και εκμεταλλευτ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υτών, σε περίπτωση που έχει παρακρατηθεί η κυριότητα, αφ' ότου με συμβόλαι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γοράς ή άλλη πράξη μεταβίβασης, όταν δεν απαιτείται συμβολαιογραφική πράξη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αβιβάζεται σ' αυτούς η κυριότητα ή η χρήση και εκμετάλλευση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κινή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σα από τα πρόσωπα αυτά δεν οδηγούν αυτοπρόσωπα το ιδιόκτητο ή συνιδιόκτη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υτοκίνητό τους και έχουν ποσοστό κυριότητας, νομής, χρήσης και εκμετάλλευσ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έχρι 12,5% λεωφορείου δημόσιας χρήσης ή 25% επιβατικού αυτοκινήτου δημόσι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ρήσης μετά ή άνευ μετρητού ή ποσοστό φορτηγού αυτοκινήτου που αντιστοιχεί σ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τόνο, υπάγονται ως προς τον καθορισμό των καταβλητέων εισφορών σύνταξη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ις διατάξεις του άρθρου 22 παρ. 1 του ν. 2084/1992 (165 Α΄), σύμφωνα με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βλεπόμενα από την παρ. 1 περ. β), γ) και δ) του άρθρου 9 του ν. 2556/1997 </w:t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(Α, 270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θ) Οι ιδιοκτήτες ή χρήστες και εκμεταλλευτές Τουριστικών Λεωφορείων δημόσι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ρήσης, εφόσον κατέχουν άδεια Τουριστικής Επιχείρησης Οδικών Μεταφορ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Τ.Ε.Ο.Μ.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α πρόσωπα της παρούσας περίπτωσης, που κατέχουν παράλληλα και άδεια Ε.Ο.Τ.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άγονται υποχρεωτικά σε ένα μόνο ασφαλιστικό φορέα (Ο.Α.Ε.Ε. ή ΤΑ.Ν.Π.Υ.)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ν οποίο επιλέγουν με δήλωσή τους που υποβάλλεται στον φορέα αυτό μέσα σ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θεσμία (6) μηνών από την έκδοση της δεύτερης χρονικά άδει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ε περίπτωση που δεν υποβληθεί δήλωση μέσα στην προθεσμία αυτή,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χρεωτική ασφάλιση γίνεται στο φορέα που υπάγεται ο ενδιαφερόμενος, βάσ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πρώτης χρονικά άδει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α πρόσωπα των περ. η΄ και θ΄, των οποίων το ιδιόκτητο ή εκμεταλλευόμεν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υτοκίνητο δημόσιας χρήσης τέθηκε σε ακινησία από οποιαδήποτε αιτία, η οπο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εβαιώνεται με έγγραφο της αρμόδιας Δ.Ο.Υ. ή του Υπουργείου Μεταφορών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κοινωνιών, εξακολουθούν να υπάγονται στην υποχρεωτική ασφάλιση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.Α.Ε.Ε. για όλο το χρονικό διάστημα της ακινησίας, εφόσον διατηρούν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καίωμα της αδείας κυκλοφορίας του αυτοκινήτου, υποχρεούμενοι στην καταβολ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ασφαλιστικών εισφορών για το διάστημα αυτό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εν θεωρείται χρόνος υποχρεωτικής ασφάλισης στον Ο.Α.Ε.Ε. των προσώπων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ηγουμένης παραγράφου το χρονικό διάστημα κατά το οποίο έχει αφαιρεθεί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δεια κυκλοφορίας του αυτοκινήτου του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ι) Το τακτικό προσωπικό του καταργηθέντος Τ.Σ.Α., με συνταξιοδοτικ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εστώς, σύμφωνα με τις διατάξεις του ν. 317/1976 όπως ισχύε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ια) Οι θεατρικοί συγγραφείς, ποιητές και πεζογράφοι, σύμφωνα με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του άρθρου 6 του ν. 3232/2004 (48 Α΄) όπως ισχύε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ιβ) Οι κυβερνήτες επαγγελματικών πλοίων αναψυχής (ιστιοφόρων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ηχανοκίνητων), σύμφωνα με τις διατάξεις της παραγράφου 6 του άρθρου 16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3232/2004 (48 Α΄) όπως ισχύε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Στην κατά την προηγούμενη παράγραφο υποχρεωτική ασφάλιση του Ο.Α.Ε.Ε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άγονται επίσης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Τα μέλη ή μέτοχοι Οργανισμών, Κοινοπραξιών ή κάθε μορφής Εταιρειών, πλ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ων Ανωνύμων, των οποίων ο σκοπός συνιστά δραστηριότητα, για την οποία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κούντα αυτήν πρόσωπα υπάγονται στην ασφάλιση του Ο.Α.Ε.Ε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Τα μέλη του Διοικητικού Συμβουλίου των Α.Ε., με αντικείμενο επιχειρήσεω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αγγελματική ή βιοτεχνική δραστηριότητα, εφόσον αυτά είναι μέτοχοι κατ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στό 5%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Τα μέλη του Διοικητικού Συμβουλίου των Α.Ε, με αντικείμενο επιχειρήσεω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ν εμπορία, τα οποία μετέχουν στο Εταιρικό Κεφάλαιο κατά ποσοστό τουλάχιστ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) Οι μέτοχοι των Ανωνύμων Εταιρειών, των οποίων ο σκοπός είναι η μεταφορ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σώπων ή πραγμάτων επί κομίστρω με αυτοκίνητα δημόσιας χρήσης, εφόσον είν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άτοχοι ονομαστικών μετοχ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Ολα τα ανωτέρω πρόσωπα υπάγονται στην υποχρεωτική ασφάλιση του Ο.Α.Ε.Ε.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εξάρτητα αν ασφαλίζονται ή συνταξιοδοτούνται από άλλο φορέα κύρι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άλισης ή το Δημόσι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2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ΣΩΠΑ ΕΞΑΙΡΟΥΜΕΝΑ ΑΠΟ ΤΗΝ ΑΣΦΑΛΙΣ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ό την υποχρεωτική ασφάλιση στον Ο.Α.Ε.Ε. εξαιρούνται τα παρακάτω πρόσωπα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α) Επαγγελματίες υπέρ των οποίων έχουν συσταθεί και λειτουργούν ίδιο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αλιστικοί Οργανισμοί Κύριας ασφάλισης, όπως: Υγειονομικών, Ναυτικ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ακτόρων, Μηχανικών &amp; Εργοληπτών Δημοσίων Εργων, Ιδιοκτητών Συντακτών &amp;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αλλήλων Τύπου, κ.α.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Αυτοτελώς απασχολούμενοι, που με ειδικές διατάξεις νόμων έχουν υπαχθε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ην υποχρεωτική ασφάλιση άλλων φορέων Κύριας ασφάλι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) Οι αφανείς εταίροι επιχειρήσε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) Οι μέτοχοι Α.Ε. εισηγμένων στο χρηματιστήρι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α) Τα πρόσωπα που δεν πληρούν τις προϋποθέσεις που ορίζονται σ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άξεις του άρθρου 9 του ν. 3050/2002 (214 Α΄, των παρ. 7, 8 και 9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ρθρου 18 του ν.3144/2003 (111 Α΄) και της παρ. 2 του άρθρου 17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3232/2004 (48 Α΄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Οι απασχολούμενοι στην αγροτική οικονομία, ασφαλισμένοι του ΟΓΑ, σύμφω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 τα οριζόμενα στην παρ. 11 του άρθρου 7 του ν.3232/2004 (48 Α΄) όπω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άστοτε ισχύε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3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ΑΙΡΕΤΙΚΗ ΥΠΑΓΩΓΗ ΣΤΗΝ ΑΣΦΑΛΙΣ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Στην ασφάλιση του Κλάδου Σύνταξης του Ο.Α.Ε.Ε. υπάγονται προαιρετικά,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ίτησή τους, τα παρακάτω πρόσωπα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Οι ξενοδόχοι των οποίων η επιχειρηματική δραστηριότητα έχει αρχίσει πρι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την 1.3.1999, ημερομηνία έναρξης ισχύος του ν. 2676/1999 (1 Α΄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Τα πρόσωπα της περ. θ΄ της παρ. 1 του άρθρου 1 του παρόντος π.δ/τος,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έλεξαν ως φορέα ασφάλισης το ΤΑ.Ν.Π.Υ. ή υπήχθησαν σε αυτό λόγω της πρώ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ρονικά άδειας Ε.Ο.Τ., ύστερα από αίτησή τους, που υποβάλλεται στον Οργανισμ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τός ενός (1) έτους από τη λήψη της δεύτερης χρονικά άδειας Τ.Ε.Ο.Μ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Τα πρόσωπα που εμπίπτουν στις διατάξεις του άρθ. 39 του ν. 2084/1992 (165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΄), όπως ισχύουν κάθε φορά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) Τα πρόσωπα, που εμπίπτουν στις διατάξεις της παρ. 2 του άρθ. 2 του ν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/1995 (185 Α΄), όπως ισχύουν κάθε φορά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) Οι εικαστικοί καλλιτέχνες, μέλη του Επιμελητηρίου των Εικαστικών Τεχν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άδ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) Τα πρόσωπα τα οποία εξαιρούνται της ασφάλισης του Ο.Α.Ε.Ε. με βάση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δάφια α, β, γ, δ και ε της παρ. 1 του άρθρου 9 του ν. 3050/2002 (214 Α΄)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πως ισχύε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α πρόσωπα της παρούσης παραγράφου ασκούν το δικαίωμα υπαγωγής σ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αιρετική ασφάλιση άπαξ και δεν δύνανται να επανέλθουν, εφόσον διακόψου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ήν ή απωλέσουν το δικαίωμά του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Η προαιρετική ασφάλιση των παραπάνω προσώπων διακόπτεται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) Με αίτησή τους από την πρώτη του επομένου μήνα της υποβολής τ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Με τη διακοπή της δραστηριότητας για την οποία υπήχθησαν στην προαιρετ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άλισ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Ειδικά για τα πρόσωπα των περιπτώσεων (β), (γ) και (δ) της παρ.1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όντος άρθρου, με την καθ' οιονδήποτε τρόπο διακοπή της ασφάλισής τους στ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αλιστικό φορέα επιλογής ή με τη διακοπή της υποχρεωτικής ασφάλισης σ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αμεία Νομικών, Τ.Σ.Α.Υ, Τ.Σ.Μ.Ε.Δ.Ε., οπότε υπάγονται στην υποχρεωτ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άλιση του Ο.Α.Ε.Ε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Οι εισφορές μέχρι την καθ' οιονδήποτε τρόπο διακοπή της προαιρετ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άλισης είναι απαιτητ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4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ΑΙΡΕΤΙΚΗ ΣΥΝΕΧΙΣΗ ΤΗΣ ΑΣΦΑΛΙΣ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Τα παρακάτω πρόσωπα δικαιούνται να συνεχίσουν την ασφάλισή 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αιρετικά στους δύο κλάδους ασφάλισης του Ο.Α.Ε.Ε., εφόσον δεν είν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αλισμένοι ή συνταξιούχοι άλλου φορέα κύριας ασφάλισης ή του Δημοσίου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ίδιο δικαίωμα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Οι ασφαλισμένοι του Ο.Α.Ε.Ε. που διέκοψαν την ασφάλισή τους σ' αυτόν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ποιαδήποτε αιτία και έχουν πραγματοποιήσει πέντε (5) έτη πραγματ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άλισης σε οποιοδήποτε φορέα κύριας ασφάλισης, από τα οποία ένα (1)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λάχιστον έτος στην ασφάλιση του Οργανισμού, πριν από τη διακοπή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άλι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Οι ασφαλισμένοι του Ο.Α.Ε.Ε. που έχουν συνταξιοδοτηθεί λόγω αναπηρία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ταν διακοπεί η συνταξιοδότησή του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Οι ασφαλισμένοι του Ο.Α.Ε.Ε., που έχουν πραγματοποιήσει (10) έ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αγματικής ασφάλισης σ' αυτόν ή με συνυπολογισμό χρόνου σε οποιοδήποτε άλλ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ορέα, εφόσον ο Ο.Α.Ε.Ε. είναι ο τελευταίος φορέας ασφάλισης, μπορού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ποτεδήποτε να υπαχθούν στην προαιρετική ασφάλιση του Οργανισμού, από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ώτη του επόμενου μήνα της υποβολής της αίτη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αίτηση για συνέχιση της ασφάλισης προαιρετικά της περίπτωσης (α)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βάλλεται εντός ανατρεπτικής προθεσμίας ενός (1) έτους από τη διακοπή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χρεωτικής ασφάλισης και εφόσον δεν υπάρχει ουδεμία οφειλή του ασφαλισμέν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ς τον Οργανισμό, της δε περίπτωσης (β) υποβάλλεται μέσα σε προθεσμία δύ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ετών, που αρχίζει από τη λήξη της συνταξιοδότησής τους ή μέσα σ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θεσμία ενός έτους, που αρχίζει από την κοινοποίηση της απόφαση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μοδίου οργάνου του Οργανισμού, με την οποία δεν γίνεται δεκτή η παράτα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συνταξιοδότησης λόγω αναπηρ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προαιρετική ασφάλιση των παραπάνω προσώπων αρχίζει από την ημερομην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βολής της αίτησής τους ή από τη διακοπή της υποχρεωτικής ασφάλισης ή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 διακοπή της συνταξιοδότη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Η προαιρετική ασφάλιση διακόπτεται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) Με αίτηση του ασφ/νου, από την πρώτη του επομένου μήνα της υποβολής τ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Με την ασφάλιση ή τη συνταξιοδότησή του από άλλο ασφ/κό οργανισμό κύρι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άλισης ή το Δημόσι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ταβολή εισφορών μετά την υποβολή της αίτησης διακοπής, την ασφάλιση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αξιοδότηση από άλλο φορέα δεν γεννά κανένα δικαίωμα, πλην της επιστροφ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όκως των εισφορών κλάδου σύνταξ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Τα πρόσωπα του άρθρου 3 και της παρ. 1 του παρόντος άρθρου διέπονται, ω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ς την καταβολή των εισφορών, από τις διατάξεις που ισχύουν για 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χρεωτικά ασφαλισμένου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σφαλιστικές εισφορές, που αναλογούν στο χρονικό διάστημα από τη διακοπή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αγγέλματος ή από την υποβολή της αίτησης υπαγωγής στην προαιρετική συνέχι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ασφάλισης μέχρι την κοινοποίηση της απόφασης στον ενδιαφερόμενο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αβάλλονται εντός προθεσμίας ενός (1) έτους από την κοινοποίηση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φασης, είτε εφάπαξ, είτε τμηματικά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ην τμηματική καταβολή ο υπολογισμός γίνεται με τα ισχύοντα κατά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 καταβολή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ην εφάπαξ καταβολή, εάν πραγματοποιηθεί εντός (3) μηνών από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ινοποίηση της απόφασης, ο υπολογισμός του ποσού γίνεται με το εκάστοτ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σχύον ασφάλιστρο χωρίς πρόσθετα τέλη, άλλως με τα ισχύοντα κατά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 καταβολή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Τα πρόσωπα του άρθρου 3 κατατάσσονται στην 1η ασφαλιστική κατηγορία,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 πρόσωπα της παρ. 1 του παρόντος άρθρου στην ίδια ασφαλιστική κατηγορία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ήταν κατά την διακοπή του επαγγέλματός τους, σύμφωνα με τα οριζόμενα σ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 5 του παρόντος π.δ/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α ως άνω πρόσωπα δύνανται με αίτησή τους να υπαχθούν σε ανώτερη ασφαλιστ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ία από την πρώτη του επόμενου έτους της υποβολής της σχετικής αίτη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Απώλεια του δικαιώματος συνέχισης της προαιρετικής ασφάλισης επέρχεται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όσον ο ενδιαφερόμενος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Εχει καθυστερήσει την καταβολή της μηνιαίας ασφαλιστικής εισφορά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σσότερο από ένα έτος από την ημερομηνία κατά την οποία κατέστη απαιτητή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Δεν εξοφλήσει τις εισφορές του εδάφη. β της παρ. 2 του παρόντος άρθρ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τός της τασσόμενης προθεσμ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Η προαιρετική ασφάλιση εξομοιώνεται για κάθε περίπτωση με την υποχρεωτ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άλι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5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ΣΦΑΛΙΣΤΙΚΕΣ ΚΑΤΗΓΟΡΙΕ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Για την καταβολή των ασφαλιστικών εισφορών, οι ασφαλισμένοι του Ο.Α.Ε.Ε.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άγονται σε ασφαλιστικές κατηγορίες, των οποίων η μηνιαία εισφορ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τιστοιχεί σε ποσοστό 20%, επί του μέσου μηνιαίου κατά κεφαλήν Α.Ε.Π., όπω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ό έχει διαμορφωθεί και ισχύει για τους νέους ασφαλισμένου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ΕΥΡΩ</w:t>
              <w:tab/>
              <w:t xml:space="preserve">                       ΕΥΡΩ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η    Ασφαλιστική Κατηγορία</w:t>
              <w:tab/>
              <w:t>610.16    Μηνιαία Εισφορά    122,03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η</w:t>
              <w:tab/>
              <w:t xml:space="preserve">           "</w:t>
              <w:tab/>
              <w:t xml:space="preserve">      750,34</w:t>
              <w:tab/>
              <w:t xml:space="preserve">     "</w:t>
              <w:tab/>
              <w:t xml:space="preserve">     150,07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η</w:t>
              <w:tab/>
              <w:t xml:space="preserve">           "</w:t>
              <w:tab/>
              <w:t xml:space="preserve">      889,58</w:t>
              <w:tab/>
              <w:t xml:space="preserve">     "</w:t>
              <w:tab/>
              <w:t xml:space="preserve">     177,92</w:t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η</w:t>
              <w:tab/>
              <w:t xml:space="preserve">           "</w:t>
              <w:tab/>
              <w:t xml:space="preserve">     1028,40</w:t>
              <w:tab/>
              <w:t xml:space="preserve">     "</w:t>
              <w:tab/>
              <w:t xml:space="preserve">     205,68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η</w:t>
              <w:tab/>
              <w:t xml:space="preserve">           "</w:t>
              <w:tab/>
              <w:t xml:space="preserve">     1161,33</w:t>
              <w:tab/>
              <w:t xml:space="preserve">     "</w:t>
              <w:tab/>
              <w:t xml:space="preserve">     232,27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η</w:t>
              <w:tab/>
              <w:t xml:space="preserve">           "</w:t>
              <w:tab/>
              <w:t xml:space="preserve">     1263,41</w:t>
              <w:tab/>
              <w:t xml:space="preserve">     "</w:t>
              <w:tab/>
              <w:t xml:space="preserve">     252,68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η</w:t>
              <w:tab/>
              <w:t xml:space="preserve">           "</w:t>
              <w:tab/>
              <w:t xml:space="preserve">     1362,12</w:t>
              <w:tab/>
              <w:t xml:space="preserve">     "</w:t>
              <w:tab/>
              <w:t xml:space="preserve">     272,42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η</w:t>
              <w:tab/>
              <w:t xml:space="preserve">           "</w:t>
              <w:tab/>
              <w:t xml:space="preserve">     1460,84</w:t>
              <w:tab/>
              <w:t xml:space="preserve">     "</w:t>
              <w:tab/>
              <w:t xml:space="preserve">     292,17</w:t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η</w:t>
              <w:tab/>
              <w:t xml:space="preserve">           "</w:t>
              <w:tab/>
              <w:t xml:space="preserve">     1559,54</w:t>
              <w:tab/>
              <w:t xml:space="preserve">     "</w:t>
              <w:tab/>
              <w:t xml:space="preserve">     311,91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η</w:t>
              <w:tab/>
              <w:t xml:space="preserve">           "</w:t>
              <w:tab/>
              <w:t xml:space="preserve">     1658,27</w:t>
              <w:tab/>
              <w:t xml:space="preserve">     "</w:t>
              <w:tab/>
              <w:t xml:space="preserve">     331,65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η</w:t>
              <w:tab/>
              <w:t xml:space="preserve">           "</w:t>
              <w:tab/>
              <w:t xml:space="preserve">     1756,98</w:t>
              <w:tab/>
              <w:t xml:space="preserve">     "</w:t>
              <w:tab/>
              <w:t xml:space="preserve">     351,40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η</w:t>
              <w:tab/>
              <w:t xml:space="preserve">           "</w:t>
              <w:tab/>
              <w:t xml:space="preserve">     1855,68</w:t>
              <w:tab/>
              <w:t xml:space="preserve">     "</w:t>
              <w:tab/>
              <w:t xml:space="preserve">     371,14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η</w:t>
              <w:tab/>
              <w:t xml:space="preserve">           "</w:t>
              <w:tab/>
              <w:t xml:space="preserve">     1954,40</w:t>
              <w:tab/>
              <w:t xml:space="preserve">     "</w:t>
              <w:tab/>
              <w:t xml:space="preserve">     390,88</w:t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14η</w:t>
              <w:tab/>
              <w:t xml:space="preserve">           "</w:t>
              <w:tab/>
              <w:t xml:space="preserve">     2053,12</w:t>
              <w:tab/>
              <w:t xml:space="preserve">     "</w:t>
              <w:tab/>
              <w:t xml:space="preserve">     410,62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Τα κατά την προηγούμενη παράγραφο ποσά των ασφαλιστικών κατηγορι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προσαρμόζονται με απόφαση του Υπουργού Απασχόλησης &amp; Κοινων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τασίας, ύστερα από πρόταση του Δ.Σ. του ΟΑΕΕ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Από τις παραπάνω ασφαλιστικές κατηγορίες οι δέκα (10) πρώτες είν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χρεωτικές και οι υπόλοιπες (4) τέσσερις είναι προαιρετικ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 ασφαλισμένοι του Οργανισμού κατατάσσονται στην 1η ασφαλιστική κατηγορ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μετατάσσονται στις επόμενες υποχρεωτικές ασφαλιστικές κατηγορίες ανά τρ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έτ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καταβολή των μηνιαίων ασφαλιστικών εισφορών από τους ασφαλισμένους γίν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ί της αντίστοιχης υποχρεωτικής ασφαλιστικής κατηγορ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Ο ασφαλισμένος μπορεί με αίτησή του να επιλέξει ανώτερη ασφαλιστ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ηγορία από αυτή που υπάγεται υποχρεωτικά για την καταβολή των ασφαλιστικ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σφορών ή εφόσον βρίσκεται σε ανώτερη ασφαλιστική κατηγορία να επιλέξ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ώτερη. Στην τελευταία περίπτωση κατατάσσεται στην ασφαλιστική κατηγορ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ην οποία θα υπήγετο υποχρεωτικά, εάν δεν είχε επιλέξει ανώτερ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ίτηση για μεταβολή ασφαλιστικής κατηγορίας δύναται να υποβάλλεται στον ΟΑΕ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ποτεδήποτε, σε κάθε περίπτωση όμως η μετάταξη από κατηγορία σε κατηγορία θ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ίνεται από την 1η του επόμενου έτους από την υποβολή της αίτη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6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ΝΑΓΝΩΡΙΣΗ ΠΡΟΫΠΗΡΕΣΙ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Οι ασφαλισμένοι του Ο.Α.Ε.Ε. ή σε περίπτωση θανάτου τους, οι δικαιούχο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ύνταξης δύνανται να αναγνωρίσουν με εξαγορά, ύστερα από αίτησή τους, 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κάτω χρόνους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Το χρόνο στρατιωτικής υπηρεσίας στις Ενοπλες Δυνάμεις, στα Σώμα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αλείας, καθώς και στο Λιμενικό και Πυροσβεστικό Σώμα, με την ιδιότητα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ηρωτού ή εφέδρου, υπό τους όρους και τις προϋποθέσεις που προβλέπονται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διατάξεις του ν.1358/1983 (64 Α'), όπως αυτές ισχύουν κάθε φορά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 ασφαλισμένοι που δεν υπηρέτησαν την στρατιωτική τους υπηρεσία, αλλά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αγόρασαν, δεν είναι δυνατόν να την αναγνωρίσουν ως χρόνο ασφάλι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ο ποσό της εξαγοράς του χρόνου που αναγνωρίζεται, υπολογίζεται με βάση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άλιστρο Κλάδου Σύνταξης της ασφαλιστικής κατηγορίας, στην οποία ανήκου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χρεωτικά ή προαιρετικά οι ασφαλισμένοι κατά το χρόνο της υποβολής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ίτη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Τον οριζόμενο από τις διατάξεις του άρθρου 34 του ν.1543/1985 (73 Α΄)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όπως αυτές ισχύουν κάθε φορά, χρόνο φυλάκισης, αιχμαλωσίας, ομηρίας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γκλεισμού σε στρατόπεδο συγκέντρωσης των Ελλήνων πολιτών από τις αρχ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οχής κατά την περίοδο 1941-1945, καθώς και το χρόνο συμμετοχής στην Εθν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ίστα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αναγνώριση του χρόνου αυτού γίνεται σύμφωνα με τις προϋποθέσεις,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ίζουν οι κείμενες διατάξεις για την αναγνώριση της στρατιωτικής υπηρεσ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ο ποσό εξαγοράς, ως προς το μέρος που δεν υπερβαίνει το χρόνο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αιτείται για τη θεμελίωση του συνταξιοδοτικού δικαιώματος, καταβάλλεται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Δημόσιο και το υπόλοιπο από τον ασφαλισμέν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ταν στο χρόνο, για τον οποίο υποχρεούται το Δημόσιο να αποδώσει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σφορές, υπάρχει και τμήμα αυτού από 15 ημέρες και άνω, τότε αναγράφ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ην αναγνωριστική Πράξη ως πλήρης μήνας και αποδίδονται εισφορές γι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λόκληρο μήνα και όταν είναι κάτω των 15 ημερών, παραλείπεται και δε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δίδονται εισφορ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Το χρόνο υπηρεσίας στο Δημόσιο, των μέχρι 31.12.1982 ασφαλισμένων, υ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ις προϋποθέσεις των άρθρων 4 έως και 6 του ν. 1405/1983 (180 Α΄), όπως αυτ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ουν κάθε φορά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Με την προβλεπόμενη από το άρθρο 12 παρ. 3β του ν. 2676/1999 (1 Α΄)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υργική Απόφαση καθορίζονται τα δικαιολογητικά αναγνώρισης του χρόνου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ωτέρω προϋπηρεσι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Οι ανωτέρω χρόνοι, καθώς και ο χρόνος πραγματικής ασφάλισης, θεωρούν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τάξιμος χρόνος και υπολογίζονται σε έτη και μήνε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7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ΥΠΙΚΗ ΑΣΦΑΛΙΣ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ετά από παρέλευση διετίας από την αυτεπάγγελτα ή πενταετίας από την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ίτηση γενομένη ασφάλιση προσώπου, ο Οργανισμός δεν δύναται να αμφισβητήσ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 νομιμότητα του διανυθέντος χρόνου, έστω και αν ελλείπουν οι προϋποθέσε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αγωγής ή παραμονής στην ασφάλιση, εφ' όσον ο ασφαλισμένος κατέβαλε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αλιστικές εισφορές μέχρι το τέλος του επομένου έτους από τότε που αυτ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έστησαν απαιτητές ή έχει παρέλθει πενταετία από την καθ' οιονδήποτε τρόπ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αβολή αυτών, δεν διατυπώθηκε έγγραφη αντίρρηση από τον Οργανισμό και 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όνος αυτός δεν αμφισβητείται από άλλο ασφαλιστικό οργανισμό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ις περιπτώσεις αυτές ο χρόνος που διανύθηκε λογίζεται ότι διανύθηκ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όμιμα, για όλες τις συνέπειες. Ο Οργανισμός υποχρεούται να διαγράψει από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ητρώα του τον ασφαλισμένο, από τον επόμενο μήνα που περιήλθε σε γνώση του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λλειψη των προϋποθέσεων υπαγωγής ή παραμονής του στην ασφάλι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διαγραφή δεν δύναται να πραγματοποιηθεί μετά την επέλευση της ασφαλιστ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ίπτω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εφαρμογή των παραπάνω διατάξεων προϋποθέτει αίτηση του ασφ/νου για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γνώριση του χρόνου, καλή πίστη εκ μέρους του, ανυπαρξία απατηλής ενέργει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συμπεριφοράς, καθώς και πραγματική άσκηση επαγγέλμα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8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ΔΙΚΑΣΙΑ ΥΠΑΓΩΓΗΣ ΣΤΗΝ ΑΣΦΑΛΙΣ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Τα οριζόμενα από τις διατάξεις του άρθρου 1 του παρόντος πρόσωπα,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άγονται στην ασφάλιση του Ο.Α.Ε.Ε.., εγγράφονται υποχρεωτικά στα Μητρώ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αλισμένων αυτού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Η εγγραφή ενεργείται είτε με αίτηση του υπόχρεου, που συνοδεύεται από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βλεπόμενα από τον κανονισμό δικαιολογητικά, είτε αυτεπάγγελτα με πράξη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μοδίου οργάν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Κάθε δήλωση φυσικού ή νομικού προσώπου προς οιανδήποτε ΔΟΥ για την έναρξ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κήσεως επαγγέλματος υπαγομένου στην ασφάλιση του ΟΑΕΕ, συνοδεύ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αραίτητα από βεβαίωση του Οργανισμού ότι ο δηλών υπέβαλε σε αυτό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ογραφική δήλωση για το επάγγελμα αυτό. Η βεβαίωση αυτή δεν μπορεί σε καμ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ίπτωση να χρησιμοποιηθεί ως αποδεικτικό ασφάλισης ή βεβαίωση ταμεια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ημερότητας του άρθρου 63 του ν. 2084/1992 (165 Α΄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Τα πρόσωπα της προηγουμένης παραγράφου του παρόντος άρθρου υποχρεούν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α προσκομίσουν στον Ο.Α.Ε.Ε. τη βεβαίωση έναρξης άσκησης του επαγγέλματο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τους χορήγησε η αρμόδια Δ.Ο.Υ., μέσα σε ένα μήνα από την έκδοσή τ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 ιδιοκτήτες ή χρήστες και εκμεταλλευτές Δ.Χ. αυτ/ των υποχρεούνται 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σκομίσουν την σχετική πράξη μεταβίβασης αυτών στο όνομά τους, μέσα σε έ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μήνα από την σύνταξή τ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Ολες οι ανωτέρω διατάξεις εφαρμόζονται και επί επανεγγραφή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αλισμένου στο Μητρώο των ασφαλισμένων, η δε καθυστέρηση ή παράλειψη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γγραφής από την Υπηρεσία σε καμία περίπτωση δεν μεταβάλλει το χρόνο έναρξ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ασφαλιστικής σχέσης, εφόσον αυτός αποδεικνύεται σύμφωνα με τις διατάξε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παρόν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Ασφαλισμένος που ασκεί περισσότερες της μιας ασφαλιστέες στον Ο.Α.Ε.Ε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ραστηριότητες ή διατηρεί υποκαταστήματα, υποχρεούται να αναγγέλλει αυτέ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ηλώνοντας τις διευθύνσεις τους. Στις περισσότερες της μίας διευθύνσε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λέγει εκείνη που επιθυμεί να θεωρηθεί ως διεύθυνση επικοινωνίας του με τ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.Α.Ε.Ε.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λλείψει τέτοιας δήλωσης, η διεύθυνση επικοινωνίας ορίζεται από τον </w:t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Οργανισμό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9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ΝΑΡΞΗ ΑΣΦΑΛΙΣΤΙΚΗΣ ΣΧΕΣ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Η ασφαλιστική σχέση του ασφαλισμένου με τον Οργανισμό αρχίζει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πό την ημερομηνία έναρξης άσκησης του επαγγέλματος στην αρμόδια Δ.Ο.Υ.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τός των ιδιοκτητών, χρηστών και εκμεταλλευτών Δ.Χ. αυτ/των, που αρχίζει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ν ημερομηνία που απέκτησαν την ιδιότητα αυτή και των ιδιοκτητών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ηρονομικό δικαίωμα, των οποίων αρχίζει μετά παρέλευση 9 μηνών από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 θανά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ε περίπτωση κτήσης ιδιότητας μέλους νομικού προσώπου ή ένωσης προσώπων,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ναρξη της ασφάλισης συμπίπτει με την ημερομηνία της βεβαιωθείσας στη Δ.Ο.Υ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βολή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ιδικά επί μετόχων Α.Ε. κατόχων ονομαστικών μετοχών, η ημερομηνία έναρξ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άλισης συμπίπτει με την ημερομηνία κτήσης του απαιτούμενου για την υπαγωγ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στού συμμετοχής στο κεφάλαιο της Α.Ε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οκειμένου περί μελών του Δ.Σ. της Α.Ε., η ασφάλιση αρχίζει από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ερομηνία, κατά την οποία συντρέχουν σωρευτικά η ιδιότητα του μέλου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Σ. και η κατοχή ποσοστού 3% ή 5% κατά περίπτωση στο εταιρικό κεφάλαι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ις περιπτώσεις που από φορολογικές διατάξεις δεν υφίσταται υποχρέω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ναρξης εργασιών στην Δ.Ο.Υ., η ασφαλιστική σχέση αρχίζει από την πραγματ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σκηση του επαγγέλμα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ε κάθε περίπτωση η έναρξη της ασφαλιστικής σχέσης δεν μπορεί να ανατρέξ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ε διάστημα μεγαλύτερο της πενταετίας, από το χρονικό σημείο κατά το οποίο 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σμός έλαβε με οποιονδήποτε τρόπο γνώση της ασφαλιστέας δραστηριότητ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10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ΡΚΕΙΑ ΑΣΦΑΛΙΣΤΙΚΗΣ ΣΧΕΣ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ασφαλιστική σχέση διαρκεί για όλο το διάστημα κατά το οποίο ο ασφαλισμέν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ηρεί τις προϋποθέσεις ασφάλισής του στον Οργανισμό και καταβάλλει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αλιστικές εισφορ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 ασφαλισμένος υποχρεούται να αναγγέλλει στον Ο.Α.Ε.Ε. κάθε μεταβολή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σωπικής, οικογενειακής ή επαγγελματικής του κατάστασης που επηρεάζει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άλιση, διαφορετικά ο Οργανισμός δεν ευθύνεται για την απώλεια δικαιωμά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τη δημιουργία υποχρεώσεων του ασφαλισμέν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καταβολή των εισφορών εκ μέρους του ασφαλισμένου δεν δημιουργεί κανέ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καίωμα απέναντι στον Οργανισμό, εφόσον ελλείπουν οι νόμιμες προϋποθέσε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άλισης, πλην της επιστροφής ατόκως του ποσού κλάδου σύνταξης που κατεβλήθ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ια τον αντίστοιχο χρόνο, με την επιφύλαξη των διατάξεων του άρθρου 7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όν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11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ΛΗΞΗ ΑΣΦΑΛΙΣΤΙΚΗΣ ΣΧΕΣ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Η ασφαλιστική σχέση του ασφαλισμένου με τον Οργανισμό λήγει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Με την οριστική διακοπή επαγγέλματος υπαγόμενου στην ασφάλιση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σμού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β) Με την έλλειψη των απαιτούμενων στο άρθρο 2 του παρόντος προϋποθέσε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) Με τη διακοπή της προαιρετικής ασφάλι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) Με το θάνατ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) Με την πτώχευ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Ως ημερομηνία διακοπής του επαγγέλματος λαμβάνεται η βεβαιωθείσα από 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Ο.Υ. ημερομηνία οριστικής παύσης εργασιών του φυσικού ή νομικού προσώπ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Ως ημερομηνία απώλειας της ιδιότητας μέλους νομικού προσώπου ή ένωσ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σώπων λαμβάνεται εκείνη που βεβαιώνεται από τη Δ.Ο.Υ. με την υποβολ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ήλωσης μεταβολής εργασι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ιδικά επί μετόχων Α.Ε. η ημερομηνία λήξης της ασφάλισης συμπίπτει με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ερομηνία μείωσης του απαιτούμενου για την υπαγωγή ποσοστού συμμετοχής 3%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 στο κεφάλαιο της Α.Ε. ή της απώλειας της ιδιότητας του μέλους του Δ.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ις περιπτώσεις που δεν είναι υποχρεωτική η έναρξη επαγγέλματος στη Δ.Ο.Υ.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 ασφαλιστική σχέση λήγει με την διακοπή της πραγματικής άσκηση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αγγέλμα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Ως ημερομηνία διακοπής του επαγγέλματος του αυτοκινητιστή λαμβάνεται εκείν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ην οποία με οποιοδήποτε τρόπο αποξενώθηκε από το Δ.Χ. αυτ/τ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ια όλες τις παραπάνω περιπτώσεις ως ημερομηνία έναρξης λαμβάνεται η πρώ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έρα του μήνα και ως ημερομηνία λήξης η τελευταία μέρα του μήνα, εντό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ου πραγματοποιήθηκε η έναρξη ή η διακοπή του επαγγέλμα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12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ΕΛΤΙΟ ΑΣΦΑΛΙΣΤΙΚΗΣ ΚΑΤΑΣΤΑΣ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α στοιχεία που προσδιορίζουν την έναρξη, τη διάρκεια, τις μεταβολές και 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ήξη της ασφαλιστικής σχέσης καταχωρούνται με υπογραφή του αρμοδίου Οργάνου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ά χρονολογική σειρά υποβολής και χρόνου ασφάλισης σε ειδικό έντυπο δελτίο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φέρει τον τίτλο "ΔΕΛΤΙΟ ΑΣΦΑΛΙΣΤΙΚΗΣ ΚΑΤΑΣΤΑΣΗΣ"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ο δελτίο, στο οποίο αναγράφεται ο αριθμός Μητρώου και το Ονοματεπώνυμο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αλισμένου, φυλάσσεται μέσα στον ασφαλιστικό του φάκελ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άθε λεπτομέρεια σχετική με την τήρηση του Δελτίου Ασφαλιστικής Κατάστασ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ρυθμίζεται σύμφωνα με την προβλεπόμενη από το αρθ. 12 παρ. 3 περ. β ν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/1999 (1 Α΄) Υπουργική Απόφα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13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ΧΟΡΗΓΟΥΜΕΝΑ ΠΙΣΤΟΠΟΙΗΤΙΚΑ - ΒΕΒΑΙΩΣΕΙ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Κάθε έκδοση άδειας κυκλοφορίας Δημοσίας Χρήσεως αυτοκινήτου ανακοινών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χρεωτικά στον Ο.Α.Ε.Ε. από την αρμόδια Δημόσια Αρχή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Για την χορήγηση των προβλεπόμενων από την παρ. 1 αδειών κυκλοφορί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αιτείται η υποβολή στην αρμόδια Αρχή βεβαίωσης του Οργανισμού, περ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ξόφλησης όλων των απαιτητών υποχρεώσεων προς αυτόν, από πάσης φύσεω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φειλ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τ' εξαίρεση δύνανται να χορηγούνται βεβαιώσεις και χωρίς προηγούμεν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ξόφληση των οφειλομένων εισφορών, εφόσον αυτές, βάσει κειμένων διατάξεων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χουν κεφαλαιοποιηθεί και καταβάλλονται σε δόσεις και υπό την προϋπόθεση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νονικής εξόφλησης των δόσε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Κάθε ιδιοκτήτης Δ.Χ. αυτοκινήτου που μεταβιβάζει κατόπιν οριστικού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μβολαίου την κυριότητα ή χρήση και εκμετάλλευση του αυτοκινήτου του σ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λλον, είτε εξ ολοκλήρου, είτε κατά ποσοστό, υποχρεούται να προσκομίζει σ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μβολαιογράφο ή στην αρμόδια Δημόσια Αρχή και βεβαίωση του Ο.Α.Ε.Ε. περ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λήρους εξόφλησης των υποχρεώσεών του από πάσης φύσεως οφειλές, ανεξάρτητα α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ές έχουν κεφαλαιοποιηθεί και καταβάλλονται σε δόσει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Οι συμβολαιογράφοι, καθώς και κάθε αρμόδια κατά Νόμον Αρχή, υποχρεούν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α αρνηθούν τη σύνταξη συμβολαιογραφικής πράξης μεταβίβασης Δ.Χ. αυτ/του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ν έκδοση απόφασης οριστικής παραίτησης ή ανάκλησης του δικαιώματος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δείας κυκλοφορίας Δ.Χ. αυτ/του, σε περίπτωση που ο ενδιαφερόμενος δε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σκομίσει βεβαίωση του Οργανισμού περί εξόφλησης των οφειλομένων προς αυτό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φορ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πικυρωμένο αντίγραφο της ανωτέρω πράξης αποστέλλεται στον Ο.Α.Ε.Ε. εντό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νός από της υπογραφής αυτή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άν δεν συντάσσεται συμβολαιογραφική Πράξη, ο αγοραστής υποχρεούται 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σκομίσει στις αρμόδιες Υπηρεσίες του Οργανισμού, εντός της προθεσμία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νός μηνός από τη μεταβίβαση του αυτοκινήτου, το βιβλιάριο μεταβολ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ριότητος και κατοχής αυτού ή οποιαδήποτε άλλη σχετική Πράξ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14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ΟΡΟΙ ΤΟΥ ΟΡΓΑΝΙΣΜΟΥ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ι πόροι του Ο.Α.Ε.Ε. είναι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Εσοδα από μηνιαίες εισφορές, καθώς και πρόσθετα τέλη που επιβάλλονται γι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 μη έγκαιρη εξόφλησή του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Καταβολές ασφαλισμένων και φορέων τους για αναγνώριση χρόνου προϋπηρεσί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ν. 1405/1983,185 Α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Εισφορά του τακτικού προσωπικού του καταργηθέντος Τ.Σ.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Επιχορήγηση (ν. 1477/1984, 144 Α΄), (ν. 1642/1986, 125 Α΄) και (ν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8/1988, 166 Α΄), για αναπλήρωση της απώλειας των εσόδων από κοινωνικού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όρους, που επήλθε λόγω εφαρμογής του Φ.Π.Α. από 1.1.1987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Επιχορήγηση για κάλυψη της δαπάνης παροχής του Ε.Κ.Α.Σ. (Αρθρο 68 ν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/1992, 165 Α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Εσοδα εκ ποσοστού επί των προστίμων, χρηματικών ποινών, δικαστικών εξόδ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των μετατροπών σε χρήμα (ν. 663/1977, 215 Α΄), όπως τροποποιήθηκε με ν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/1993 (88 Α΄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Εσοδα από πάγια τέλη χαρτ/μου (ν.δ. 4435/1964, 217 Α΄), όπως καθορίζον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ο ν. 2084/1992(165 Α΄) άρθρο 59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Συμμετοχή του κράτους στην Κοινωνική Ασφάλιση (Αρθ. 22 και 35 ν. 2084/1992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π.δ/τος 127, 128 &amp; 129/12.4.1993, 54 Α΄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Εσοδα από συμμετοχή άλλων Ν.Π.Δ.Δ. σε δαπάνες συνταξιοδότησης και μεταφορ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όνου ασφάλισης από το Δημόσιο (ν. 1405/83,180 Α΄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Πάγιες εισφορές ν. 2556/1997, 270 Α΄ (παρ. 2 άρθρου 10 )σε συνδυασμό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διατάξεις του άρθρου 26 του ν. 2873/2000 (285 Α΄)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) Για έκδοση άδειας κυκλοφορίας Δημόσιας και Ιδιωτικής Χρήσης αυτοκινή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β) Για την αντικατάσταση ή ανανέωση κάθε άδειας κυκλοφορίας αυτοκινή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Για την χορήγηση άδειας οδήγησης αυτοκινήτων των κατηγοριών Β+Ε, Γ, Γ+Δ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 και Δ+Ε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) Για την επέκταση άδειας οδήγησης αυτοκινήτων ή την έκδοση αντιγράφ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ή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Ποσοστιαίες εισφορές, που προβλέπονται από τις διατάξεις του άρθρου 33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.1759/1988 (50 Α΄) σε συνδυασμό με τις διατάξεις του άρθ. 27 του ν.2873/2000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5 Α΄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Για την μεταβίβαση κάθε αυτοκινήτου Δημόσιας Χρήσης, 3% επί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βιβαζόμενης συνολικής αξ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Το 25% επί του συνόλου των τελών κυκλοφορίας κάθε επαγγελματικού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κινήτου Δημόσιας Χρήσης (άρθρο 33 του ν.1759/1988, 50 Α΄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Οι μηνιαίες εισφορές που καταβάλλονται από κάθε κύριο και νομέα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ρησιούχο και εκμεταλλευτή αυτοκινήτου Δημόσιας ή Ιδιωτικής Χρήσεως (παρ. 1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άρθρου 10 του ν. 2556/1997, 270 Α΄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Τα έσοδα από αποδόσεις κεφαλαίων και αποθεματικ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Κάθε έσοδο που περιέρχεται στον Οργανισμό από δωρεά, κληρονομιά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ηροδοσία ή άλλη χαριστικής αιτίας κτή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Εφάπαξ εισφορά απογραφής των υπό ασφάλιση προσώπων, η οποία εισπράττ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ά την εγγραφή και είναι ίση με το 50% του ασφαλίστρου της 3ης ασφαλιστ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Κάθε άλλο έσοδο που προκύπτει από τη δραστηριότητα του Οργανισμού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Τα πάσης φύσεως έσοδα των καταργούμενων Ταμείων Τ.Ε.Β.Ε., Τ.Α.Ε.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Σ.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3993"/>
        <w:gridCol w:w="4008"/>
      </w:tblGrid>
      <w:tr>
        <w:trPr/>
        <w:tc>
          <w:tcPr>
            <w:tcW w:w="4069" w:type="dxa"/>
            <w:gridSpan w:val="2"/>
            <w:tcBorders/>
            <w:shd w:fill="F5F5F5" w:val="clear"/>
            <w:vAlign w:val="center"/>
          </w:tcPr>
          <w:p>
            <w:pPr>
              <w:pStyle w:val="Z"/>
              <w:rPr/>
            </w:pPr>
            <w:r>
              <w:rPr/>
              <w:t>Αρχή φόρμας</w:t>
            </w:r>
          </w:p>
          <w:p>
            <w:pPr>
              <w:pStyle w:val="Z1"/>
              <w:rPr/>
            </w:pPr>
            <w:r>
              <w:rPr/>
              <w:t>Τέλος φόρμας</w:t>
            </w:r>
          </w:p>
        </w:tc>
        <w:tc>
          <w:tcPr>
            <w:tcW w:w="4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2"/>
            <w:tcBorders/>
            <w:vAlign w:val="center"/>
          </w:tcPr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θρο 15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ΡΟΠΟΣ ΕΙΣΠΡΑΞΗΣ ΕΙΣΦΟΡ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Η καταβολή των εισφορών από τους ασφαλισμένους του Ο.Α.Ε.Ε. γίνεται σ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ραφεία των ΕΛΤΑ με το σύστημα της ταχυπληρωμής ή στα υποκαταστήματα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ραπεζών, με τις οποίες ο Οργανισμός συνάπτει σύμβαση για το σκοπό αυτό ή σ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Π.Δ.Δ.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καταβολή των ασφαλιστικών εισφορών δύναται να γίνει και στις Ταμειακ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ίες του Οργανισμού με μετρητά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Ο Οργανισμός αποστέλλει στον υπόχρεο ασφαλισμένο του, μέσα στο πρώ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καήμερο κάθε μονού μήνα, απόδειξη πληρωμής, το ύψος της οποίας αντιστοιχε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ο ποσό των δύο (2) μηνιαίων εισφορών, εκτός εάν υπάρχει έναρξη ή λήξ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αλιστικής περιόδου, οπότε η πρώτη ή η τελευταία απόδειξη είναι μηνιαί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 ασφαλισμένος υποχρεούται να καταβάλλει την κατά τα ανωτέρω διμηνια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φορά μέχρι το τέλος του επομένου της αναφερομέν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εριόδου μήνα, διαφορετικά από την πρώτη ημέρα του μεθεπόμενου μήνα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φορά θεωρείται καθυστερούμενη και επιβαρύνεται με πρόσθετα τέλ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Ολων των ειδών οι καθυστερούμενες ασφαλιστικές εισφορές υπέρ του Ο.Α.Ε.Ε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προσαρμόζονται στο ύψος του ασφαλίστρου του χρόνου καταβολής τους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βαρύνονται με πρόσθετο τέλος 3% για τον πρώτο μήνα καθυστέρησης και 1% γι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άθε επόμενο μήνα και μέχρι 120% συνολικά, σύμφωνα με τις διατάξεις της παρ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του άρθρου 9 του ν.3232/2004 (48 Α΄) όπως ισχύουν κάθε φορά σε συνδυασμό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διατάξεις της παρ. 3 του άρθρου 56 του ν. 2676/1999 (1 Α΄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Με την προβλεπόμενη από την παρ. 3β του αρθ. 12 του ν. 2676/1999 (1 Α΄)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υργική απόφαση, καθορίζεται η διαδικασία εφαρμογής των οριζόμενων σ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.1 του παρόντος άρθρου, ο τρόπος τήρησης των ασφαλιστικών λογαριασμών,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χανογραφική παραγωγή των απαραιτήτων στοιχείων και κάθε άλλη λεπτομέρει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16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ΝΑΓΚΑΣΤΙΚΗ ΕΙΣΠΡΑΞΗ ΕΙΣΦΟΡ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Οι απαιτήσεις του Ο.Α.Ε.Ε., από πάσης φύσεως καθυστερούμενες εισφορέ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όσθετα τέλη και ειδικές προσαυξήσεις, εισπράττονται κατά τη διαδικασία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όμου περί εισπράξεως δημοσίων εσόδων (Κ.Ε.Δ.Ε.), όπως ισχύει κάθε φορά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ίτλους για τη βεβαίωση και την αναγκαστική είσπραξη των απαιτήσεων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ργανισμού αποτελούν οι Πράξεις Επιβολής Εισφορών και Προσθέτων Τελ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Π.Ε.Ε.Π.Τ.), που συντάσσονται από τα αρμόδια προς τούτο όργανά του. Το ποσ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ων ΠΕΕΠΤ δεν αναπροσαρμόζεται και εξοφλείται με τις προβλεπόμενες κάθε φορ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αυξήσει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 Οργανισμός διατηρεί το δικαίωμα να προβαίνει και στις ενέργειες,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βλέπονται και από τον αναγκαστικό νόμο 86/1967 (136 Α΄), όπως ισχύει κάθ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ά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Με βάση τους τίτλους της προηγουμένης παραγράφου και αφού προηγουμένω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πιστωθεί η μη πληρωμή της οφειλής από τους υπόχρεους, συντάσσον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αστάσεις οφειλετών, οι οποίες, αφού υπογραφούν από το αρμόδιο όργανο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έχουν θέση τίτλου εκτέλεσης και εκτελούνται σύμφωνα με τις διατάξει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όμου περί είσπραξης Δημοσίων Εσόδ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Κατά των ανωτέρω πράξεων επιτρέπεται η άσκηση ενστάσεων ενώπιον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.Δ.Ε. από τους ενδιαφερόμενους εντός προθεσμίας 30 ημερών από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ινοποίησής του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Η τυχόν άσκηση από τον οφειλέτη ένστασης κατά της Π.Ε.Ε.Π.Τ. δε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στέλλει την εκτέλεσή τ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Ο τύπος και τα στοιχεία τα οποία πρέπει να περιέχουν οι Π.Ε.Ε.Π.Τ., 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ρόπος επίδοσης αυτών και κάθε αναγκαία λεπτομέρεια προβλέπονται από τ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νονισμό Ασφαλιστικής Λειτουργίας του Οργανισμού, σύμφωνα με τα οριζόμε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ν Κώδικα Εισπράξεως Δημοσίων Εσόδων (Κ.Ε.Δ.Ε.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17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ΑΡΑΓΡΑΦ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ο δικαίωμα του Οργανισμού προς είσπραξη εισφορών παραγράφεται μετά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έλευση 20ετίας από τη λήξη του οικονομικού έτους, κατά το οποίο αυτ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έστησαν απαιτητές. Σε περίπτωση έκδοσης Π.Ε.Ε.Π.Τ. ή ρύθμισης των οφειλ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ε δόσεις ή υποβολής μήνυσης από τον Οργανισμό ή σε κάθε άλλη περίπτω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επόμενη από τον Κ.Ε.Δ.Ε. η παραγραφή διακόπτεται και αρχίζει νέα 20ετή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 ασφαλισμένος δικαιούται να καταβάλλει τις εισφορές και μετά την παραγραφ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υτών, με το ισχύον ασφάλιστρο του χρόνου καταβολής και τις νόμιμ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σαυξήσεις. Στην περίπτωση αυτή ο Οργανισμός υποχρεούται να συνυπολογίσ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χρόνο, για τον οποίο καταβλήθηκαν οι εισφορές, ως χρόνο ασφάλι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ισφορές ασφαλισμένων κλάδου σύνταξης αχρεωστήτως εισπραχθείσ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στρέφονται ατόκως, με αίτηση του ασφαλισμένου ή και αυτεπάγγελτα από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ηρεσία. Το δικαίωμα προς επιστροφή παραγράφεται μετά παρέλευση 5ετίας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 λήξη του οικονομικού έτους, εντός του οποίου καταβλήθηκαν οι εισφορ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18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ΤΑΒΑΤΙΚΕΣ ΔΙΑΤΑΞΕΙ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Πρόσωπα, που έχουν υπαχθεί καθοιονδήποτε τρόπο στην ασφάλιση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αργουμένων Ταμείων Τ.Ε.Β.Ε., Τ.Α.Ε., Τ.Σ.Α. και δεν πληρούν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ϋποθέσεις του άρθρου 2 του παρόντος, δύνανται να συνεχίσουν την ασφάλισ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ς στον Ο.Α.Ε.Ε., εφόσον διατηρούν την ιδιότητα για την οποία υπήχθησα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ην ασφάλισή των Ταμείων αυτ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α πρόσωπα αυτά δύνανται να ζητήσουν τη διακοπή της ασφάλισής τους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ίτηση, υποβαλλομένη εντός ανατρεπτικής προθεσμίας δύο (2) ετών από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 έναρξης ισχύος του παρόν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διακοπή της ασφάλισής τους ενεργείται από την 1η του επομένου μή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βολής της αίτη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Πρόσωπα που έχουν εξαιρεθεί με τις προϊσχύουσες διατάξεις από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χρεωτική ασφάλιση των καταργούμενων Ταμείων Τ.Ε.Β.Ε., Τ.Α.Ε., Τ.Σ.Α., δε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άγονται υποχρεωτικά στην ασφάλιση του Ο.Α.Ε.Ε., εφόσον κατά την έναρξ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σχύος του παρόντος έχουν συμπληρώσει το 60ο έτος της ηλικίας τους, δύναν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μως να υπαχθούν στην προαιρετική ασφάλι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Πρόσωπα που δεν συμπληρώνουν το ως άνω όριο ηλικίας υπάγονται σ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χρεωτική ασφάλιση του Ο.Α.Ε.Ε. από την ημερομηνία έναρξης ισχύο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όν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Ο χρόνος ασφάλισης, που πραγματοποιήθηκε στα καταργούμενα Ταμεία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.Ε.Β.Ε., Τ.Α.Ε., Τ.Σ.Α., ο χρόνος που αναγνωρίσθηκε και εξαγοράστηκε ω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άξιμος στα Ταμεία αυτά, καθώς και ο χρόνος που διανύθηκε ή αναγνωρίστηκ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ό την ημερομηνία έναρξης ισχύος του ν. 2676/1999 (1 Α΄) μέχρι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ερομηνία έναρξης ισχύος του Οργανισμού λειτουργίας του Ο.Α.Ε.Ε. λογίζ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τι πραγματοποιήθηκε στην ασφάλισή 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Χρόνος για τον οποίο έχουν καταβληθεί ασφαλιστικές εισφορές σ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αργούμενα Ταμεία Τ.Ε.Β.Ε., Τ.Α.Ε., Τ.Σ.Α., ενώ δεν συνέτρεχαν οι νόμιμ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ϋποθέσεις ασφάλισης, λογίζεται ως χρόνος ασφάλισης στον Ο.Α.Ε.Ε. και δε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στρέφονται ασφαλιστικές εισφορές, με την προϋπόθεση ότι δεν έχει εκδοθε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όφαση διαγραφής και δεν υπάρχει ασφάλιση σε άλλο φορέα Κύριας ασφάλισης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Δημόσι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Πρόσωπα που έχουν υπαχθεί στην προαιρετική ασφάλιση των καταργουμέν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αμείων Τ.Ε.Β.Ε., Τ.Α.Ε., Τ.Σ.Α., λόγω διακοπής του επαγγέλματος, συνεχίζου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ήν με τις προϋποθέσεις του άρθρου 4 του παρόν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Οι ασφαλισμένοι των καταργουμένων Ταμείων Τ.Ε.Β.Ε. - Τ.Α.Ε. - Τ.Σ.Α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ατάσσονται μετά την έναρξη ισχύος του παρόντος, στην πλησιέστερ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αλιστική κατηγορία, με βάση την εισφορά που κατέβαλαν στο Ταμείο από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ο προέρχοντα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 Ο χρόνος ασφάλισης που διανύθηκε διαδοχικά σε οποιονδήποτε από 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αργούμενους φορείς μέχρι την ενοποίηση θεωρείται ότι διανύθηκε στην 3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αλιστική κατηγορί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. Μέχρι να εφαρμοσθεί το σύστημα καταβολής των εισφορών, σύμφωνα με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ωτέρω και σε καμία περίπτωση πέραν των δύο ετών από την έναρξη ισχύο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όντος π.δ/τος, ο Ο.Α.Ε.Ε. δύναται να εισπράττει τις ασφαλιστικέ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σφορές με τα ισχύοντα στα καταργούμενα Ταμεία συστήματα είσπραξης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φορ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ΕΦΑΛΑΙΟ ΔΕΥΤΕΡΟ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ΑΝΟΝΙΣΜΟΣ ΠΑΡΟΧ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19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ΝΤΑΞΙΜΟΣ ΧΡΟΝΟ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ια τη θεμελίωση του συνταξιοδοτικού δικαιώματος και τον προσδιορισμό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σού της σύνταξης, σύμφωνα με τις διατάξεις του παρόντος, ως συντάξιμ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όνος λογίζεται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Ο χρόνος υποχρεωτικής ή προαιρετικής ασφάλισης στον Ο.Α.Ε.Ε., ο οποί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λογίζεται σε έτη και μήνε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που απαιτείται κατά νόμο η μετατροπή του συντάξιμου χρόνου σε ημέρε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λογίζονται 25 ημέρες ασφάλισης για κάθε μήνα και 300 ημέρες για κάθε έ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Ο χρόνος που αναγνωρίστηκε και εξαγοράστηκε στον Οργανισμό, σύμφωνα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διατάξεις του άρθρου 6 του παρόντος π.δ/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Ο χρόνος Διαδοχικής Ασφάλισης που διανύθηκε σε φορείς Κύριας Ασφάλισης, 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ποίος μετατρέπεται σε έτη και μήνες, σύμφωνα με τα οριζόμενα στην παρ. 1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όντος άρθρου, πλην του ΝΑΤ που υπολογίζεται με 30 ημέρες το μήνα και 360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έρες το χρόν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Για τη χορήγηση σύνταξης λόγω γήρατος δεν απαιτείται ενεργός ασφαλιστικό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σμό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ια τη θεμελίωση συνταξιοδοτικού δικαιώματος, σε κάθε περίπτωση, πρέπει 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χει συμπληρωθεί πλήρως ο απαιτούμενος χρόν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Ο χρόνος κατά τον οποίο ο ασφαλισμένος έλαβε σύνταξη λόγω αναπηρία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υπολογίζεται για την συμπλήρωση των ελάχιστων χρονικών προϋποθέσεων των 15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τών, που απαιτούνται για την συνταξιοδότηση λόγω γήρατος και όχι για τ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λογισμό του ποσού της σύνταξ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20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ΫΠΟΘΕΣΕΙΣ ΣΥΝΤΑΞΕΩΣ ΛΟΓΩ ΓΗΡΑΤΟ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Οι ασφαλισμένοι του Ο.Α.Ε.Ε. δικαιούνται σύνταξη λόγω γήρατος μετά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κοπή του επαγγέλματός τους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Οταν συμπληρώσουν το 65ο έτος της ηλικίας τους και έχουν συντάξιμο χρόν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ετ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Οταν συμπληρώσουν το 60ο έτος της ηλικίας τους και έχουν συντάξιμο χρόν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ετ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Οι ασφαλισμένοι του Οργανισμού θεμελιώνουν δικαίωμα συνταξιοδότησης με 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μπλήρωση 37 ετών πραγματικής ασφάλισης, σε φορείς κύριας ασφάλισ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λευθέρων επαγγελματιών και ανεξάρτητα απασχολουμένων, ανεξαρτήτως ορί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λικίας, σύμφωνα με τις διατάξεις της παραγράφου 1 του άρθρου 16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3232/2004 (48 Α΄) όπως ισχύε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Οι ασφαλισμένοι του Οργανισμού οι οποίοι συμπληρώνουν το 65ο έτος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λικίας τους και τουλάχιστον 111/2 έτη υποχρεωτικής ασφάλισης σε φορεί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λευθέρων επαγγελματιών και ανεξάρτητα απασχολουμένων, μέχρι τις 31.12.2007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δεν λαμβάνουν ή δεν δικαιούνται να λάβουν σύνταξη από οποιονδήποτ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αλιστικό οργανισμό ή το Δημόσιο, δικαιούνται σύνταξη λόγω γήρατος, σύμφω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 τις διατάξεις της παραγράφου 3 του άρθρου 16 του ν.3232/2004 (48 Α΄) όπως </w:t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ισχύε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Οι ασφαλισμένοι του Οργανισμού, που είναι τυφλοί ή παραπληγικοί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σοστό αναπηρίας 67%, δικαιούνται σύνταξη λόγω γήρατος, σύμφωνα με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του άρθρου 1 του ν.612/1977 (164 Α΄), όπως ισχύου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πίσης με τις ίδιες ως άνω προϋποθέσεις, δικαιούνται σύνταξη λόγω γήρατ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οι ασφαλισμένοι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που πάσχουν από Βήτα ομόζυγο μεσογειακή, δρεπανοκυτταρική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ικροδρεπανοκυτταρική αναιμία, υποβάλλονται σε μεταγγίσεις και έχουν ποσοστ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πηρίας τουλάχιστον 67% σύμφωνα με την παρ. 3 αρθ. 16 του ν.2227/1994,129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΄,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που πάσχουν από αιμορροφιλία τύπου Α΄ και Β΄, καθώς και ο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αμοσχευόμενοι από συμπαγή όργανα (καρδιά - πνεύμονες - ήπαρ και πάγκρεας)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υ βρίσκονται σε συνεχή ανοσοκαταστολή, εφόσον για τις περιπτώσεις αυτ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ρέχει ποσοστό αναπηρίας τουλάχιστον 67% σύμφωνα με την παρ. 1 αρθ. 5 ν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/2004 και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που πάσχουν από χρόνια νεφρική ανεπάρκεια τελικού σταδίου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βάλλονται σε αιμοκάθαρση ή περιτοναϊκή κάθαρση ή έχουν υποστε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αμόσχευση νεφρού εφόσον και στην περίπτωση αυτή συντρέχει ποσοστ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πηρίας τουλάχιστον 67% σύμφωνα με τις διατάξεις της παρ. 3 του άρθρου 5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ν. 3232/2004 (48 Α΄) όπως ισχύου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 χρόνος που προστίθεται στο χρόνο ασφάλισης του Οργανισμού για 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μπλήρωση των 35 ετών, για τον υπολογισμό του ποσού της σύνταξης όλων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ωτέρω, θεωρείται ότι διανύθηκε στην 1η ασφαλιστική κατηγορί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Μητέρες αναπήρων τέκνων με ποσοστό αναπηρίας 80% και άνω, καθώς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ύζυγοι αναπήρων με ποσοστό αναπηρίας 80% και άνω, εφόσον έχουν διανύσ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λάχιστον 10ετή έγγαμο βίο, θεμελιώνουν δικαίωμα συνταξιοδότησης με 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μπλήρωση 7.500 ημερών εργασίας ή 25 ετών ασφάλισης, ανεξαρτήτως ορί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λικίας και ανεξαρτήτως χρόνου υπαγωγής στην ασφάλιση, σύμφωνα με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άξεις της παραγράφου 4 του άρθρου 5 του ν.3232/2004 (48 Α΄) όπως ισχύου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21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ΡΟΫΠΟΘΕΣΕΙΣ ΣΥΝΤΑΞΕΩΣ ΛΟΓΩ ΑΝΑΠΗΡΙΑ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Ο ασφαλισμένος του Ο.Α.Ε.Ε., μετά την διακοπή του επαγγέλματος λόγω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όσου, δικαιούται σύνταξης λόγω αναπηρίας, εάν έγινε ανάπηρος κατά την έννοι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παρόντος και έχει πραγματοποιήσει πέντε έτη ασφάλισης, από τα οποία δύ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τη μέσα στα πέντε τελευταία έτη πριν την επέλευση της αναπηρίας ή τη διακοπ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ασφάλι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άν κατά την διάρκεια των πέντε ετών ο ασφαλισμένος έχει συνταξιοδοτηθεί,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ίοδος των πέντε ετών επεκτείνεται για όσο χρόνο συνταξιοδοτήθηκε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Σύνταξη λόγω αναπηρίας δικαιούται και ο ασφαλισμένος που έχ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αγματοποιήσει 15 έτη ασφάλισης και δεν έχει ασφαλιστεί, από την διακοπή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άλισής του μέχρι την επέλευση της αναπηρίας, σε άλλο ασφαλιστικό φορέ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ύριας Ασφάλισης ή το Δημόσι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Ο ασφαλισμένος του Ο.Α.Ε.Ε θεωρείται ανάπηρος για την εφαρμογή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άξεων των προηγουμένων παραγράφων σε περίπτωση πάθησης ή βλάβης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ξασθένησης σωματικής ή πνευματικής για εξάμηνη διάρκεια τουλάχιστον, κατ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ατρική πρόβλεψη, εφόσον καταστεί ανίκανος με ποσοστό 67% και άνω, για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άγγελμα που ασκούσε προ της επέλευσης της αναπηρ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Εάν η ανικανότητα οφείλεται σε βίαιο συμβάν, το οποίο επήλθε κατά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τέλεση της εργασίας ή εξ' αφορμής αυτής, για την χορήγηση σύνταξης δε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αιτείται η πραγματοποίηση του καθοριζόμενου στην παρ. 1 του παρόντος άρθρ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όνου ασφάλι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Εάν η ανικανότητα προς εργασία οφείλεται σε βίαιο συμβάν, που δεν επήλθ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όμως κατά την εκτέλεση ή εξ' αφορμής της εργασίας, για την χορήγηση σύνταξ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κεί η πραγματοποίηση του μισού χρόνου ασφάλισης, που καθορίζεται στις παρ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&amp; 2 του παρόντος άρθρου, χωρίς όμως αντίστοιχη μείωση και του κατά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λευταία προ της επέλευσης της αναπηρίας ή της διακοπής της ασφάλισ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νταετία απαιτούμενου χρόνου ασφάλι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θεμελίωση δικαιώματος σύνταξης λόγω αναπηρίας από βίαιο συμβάν εκτό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ργασίας, με βάση τη διάταξη της παρ. 2 του παρόντος άρθρου, γίνεται με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ϋπόθεση ότι ο ανάπηρος μετά την διακοπή της ασφάλισης δεν έχει ασφαλιστε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 άλλο φορέα κύριας ασφάλισης ή το δημόσι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Εάν ο ασφαλισμένος κατέστη ανάπηρος εκ προθέσεως ή συνεπεία κακουργήματ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' αυτού διαπραχθέντος, αποδεικνύεται δε η ενοχή του με αμετάκλη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καστική απόφαση, δεν δικαιούται σύνταξης λόγω αναπηρ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άν όμως υπάρχουν πρόσωπα που αναφέρονται στο άρθρο 23 του παρόντος, αυτο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καιούνται τη σύνταξη, την οποία θα εδικαιούντο σε περίπτωση θανάτου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αλισμένου, υπό τους όρους και προϋποθέσεις που ορίζονται στο άρθρο 25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όν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22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ΔΙΚΑΣΙΑ ΒΕΒΑΙΩΣΕΩΣ ΑΝΑΠΗΡΙΑ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Αρμόδια για τη διαπίστωση της αναπηρίας, κατά την έννοια της παρ. 3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ρθρου 21, είναι η πρωτοβάθμια υγειονομική επιτροπή του ΟΑΕΕ του τό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οικίας του ασφαλισμένου, στην οποία παραπέμπεται από το αρμόδιο όργανο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σμού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Η υγειονομική επιτροπή, που εξετάζει τον ασθενή αποφαίνεται για το είδ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πάθησής του, τη διάρκεια ανικανότητας και το ποσοστό της αναπηρία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 το ασφαλιζόμενο επάγγελμ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Την απόφαση της πρωτοβάθμιας υγειονομικής επιτροπής μπορεί να προσβάλλ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 ασφαλισμένος στη δευτεροβάθμια υγειονομική επιτροπή, μέσα σε ένα μήνα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κοινοποίηση της απόφα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ην ανωτέρω απόφαση μπορεί να προσβάλλει και ο Οργανισμός ενώπιον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υτεροβάθμιας υγειονομικής επιτροπής, μετά από γνώμη του αρμοδί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ιονομικού οργάνου, εντός μηνός από της κοινοποίησης της απόφα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ο αρμόδιο όργανο του Οργανισμού μπορεί οποτεδήποτε να παραπέμπ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αξιούχο στην υγειονομική επιτροπή για εξέταση και πριν από τη λήξη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όδου, για την οποία κρίθηκε ανάπηρος, αν υπάρχουν σοβαρές ενδείξεις ότ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χει μεταβληθεί η κατάσταση της υγείας του και εάν κριθεί ικανός, να διακόψ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σύνταξή 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Οι υγειονομικές επιτροπές είναι αρμόδιες και για τις παροχές του Κλάδ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γείας όπου από τον ισχύοντα κανονισμό ή από σχετικές αποφάσεις του Δ.Σ.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ΑΕΕ απαιτείται η παραπομπή των ασφαλισμένων σε αυτ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Ο ασφαλισμένος που συνταξιοδοτήθηκε λόγω αναπηρίας για ορισμένο χρονικ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άστημα, δικαιούται παράτασης της συνταξιοδοτήσεώς του, μετά από νέα κρί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υγειονομικής επιτροπής, στην οποία παραπέμπεται από το αρμόδιο όργανο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ΑΕΕ, τουλάχιστον τρεις μήνες προ της λήξεως της αναπηρίας 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ε περίπτωση μη προσέλευσης εντός εξαμήνου για εξέταση στις υγειονομικ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τροπές, του μεν ασφαλισμένου που αιτείται σύνταξη λόγω αναπηρί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ορρίπτεται το αίτημά του, του δε συνταξιούχου που παραπέμπεται για παράτα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πηρίας διακόπτεται η συνταξιοδότηση από την πρώτη του επόμενου μή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είνου, εντός του οποίου έληξε η αναπηρία 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ετά την απόρριψη του αιτήματος ή τη διακοπή της συνταξιοδότησης, δύναται 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ανέλθει οποτεδήποτε με νέα αίτηση για συνταξιοδότηση, τα δε οικονομικ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τελέσματα αρχίζουν από την πρώτη του επόμενου μήνα υποβολής της αίτη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Ο ασφαλισμένος που κρίθηκε οριστικά από τις υγειονομικές επιτροπές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σοστό αναπηρίας λιγότερο από 67%, δεν δικαιούται να ζητήσει την επανάκρισ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για την ίδια πάθηση, αν δεν περάσει ένα έτος από την τελευταία κρίση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γειονομικής επιτροπής, εκτός αν επέλθει επιδείνωση της κατάστασης της υγεί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 Ο συνταξιούχος λόγω αναπηρίας μπορεί με αίτησή του να ζητήσει 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ατροπή της σύνταξης λόγω αναπηρίας σε λόγω γήρατος, εφόσον έχει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ϋποθέσεις των περιπτώσεων α, β της παρ. 1 του άρθρου 20, περί προϋποθέσε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τάξεως λόγω Γήρα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 συντάξεις λόγω αναπηρίας μπορεί να είναι οριστικές, εφόσον ο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ιονομικές επιτροπές γνωματεύσουν ότι η ανικανότητα είναι μόνιμ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Οι συντάξεις λόγω αναπηρίας καθίστανται αυτοδικαίως οριστικές όταν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Ο συνταξιούχος έχει συμπληρώσει το 55ο έτος της ηλικίας του και χρόν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αξιοδότησης επτά (7) ετών συνεχώς, κατά την διάρκεια των οποί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βλήθηκε σε τρεις τουλάχιστον εξετάσεις από τις οικείες υγειονομικ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οπ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Ο συνταξιούχος έχει συμπληρώσει το 60ο έτος της ηλικίας του και χρόν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αξιοδότησης πέντε (5) ετών συνεχώς, κατά την διάρκεια των οποί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βλήθηκε σε δύο τουλάχιστον εξετάσεις από τις οικείες υγειονομικ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οπ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) Ο επί 12ετία συνεχώς συνταξιοδοτούμενος, ανεξαρτήτως ορίου ηλικ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) Ο επί 20ετία διακεκομμένα, αλλά από τριετίας συνεχώς συνταξιοδοτούμεν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εξαρτήτως ορίου ηλικ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 Οι αρμόδιες για τη διαπίστωση της αναπηρίας πρωτοβάθμιες υγειονομικ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τροπές εδρεύουν στις πρωτεύουσες των νομών και απαρτίζονται από τρε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ατρούς διαφόρων ειδικοτήτων, είτε από μονίμους ιατρούς του Οργανισμού, ό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άρχουν, είτε από συνεργαζόμενους μ' αυτό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ιδικότερα, για το νομό Αττικής και Θεσσαλονίκης πρωτοβάθμια υγειονομ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ροπή θα εδρεύει σε κάθε Περιφερειακή Δ/ν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Η θητεία των μελών των παραπάνω επιτροπών ορίζεται σ' ένα έ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πί προσφυγών κατ' αποφάσεων των πρωτοβαθμίων υγειονομικών επιτροπ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οφαίνονται οι δευτεροβάθμιες υγειονομικές επιτροπές του Οργανισμού, ο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ποίες εδρεύουν στις Περιφερειακές Δ/νσεις, όπως αυτές ορίζονται από τ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σμό Λειτουργίας του ΟΑΕΕ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ιδικότερα, στο νομό Αττικής και Θεσσαλονίκης δευτεροβάθμιες υγειονομικ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τροπές θα εδρεύουν δύο στην Αθήνα, μια στον Πειραιά και μια σ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σσαλονίκ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 δευτεροβάθμιες επιτροπές απαρτίζονται από τρεις ιατρούς διαφόρ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δικοτήτων, από τους μονίμους ιατρούς του Οργανισμού ή τους συνεργαζόμεν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' αυτό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θητεία των μελών των δευτεροβαθμίων επιτροπών ορίζεται σ' ένα έτος. Ιατρο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υ συμμετέχουν σε πρωτοβάθμιες υγειονομικές επιτροπές, δεν δύναν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γχρόνως να συμμετέχουν και σε δευτεροβάθμιες επιτροπ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ε απόφαση του Διοικητικού Συμβουλίου του Οργανισμού συγκροτούνται οι ως άνω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ιονομικές Επιτροπέ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πίσης, είναι δυνατόν να συγκροτούνται πρωτοβάθμιες και δευτεροβάθμι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γειονομικές επιτροπές και σε Περιφερειακά Τμήματα, όπου αυτό κρίν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όπιμ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. Οι δαπάνες εξέτασης των ασφαλισμένων και συνταξιούχων του Οργανισμού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υγειονομικές επιτροπές βαρύνουν τον Κλάδο Σύνταξης του ΟΑΕΕ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 παραπεμπόμενοι αυτεπαγγέλτως στις δευτεροβάθμιες υγειονομικές επιτροπ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ό τις αρμόδιες υπηρεσίες του Οργανισμού, εφόσον διαμένουν εκτός της έδρ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επιτροπής, δικαιούνται έξοδα μετακίνησης, που αντιστοιχούν στην καταβολ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αντιτίμου του εισιτηρίου, προκειμένου περί αυτοκινήτων και της κατώτερ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θέσης, προκειμένου περί μετακίνησης σιδηροδρομικώς ή δια θαλάσσης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εροπορικώ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. Με την προβλεπόμενη από την παρ. 3β του αρθ. 12 του ν. 2676/1999 (1 Α΄)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υργική Απόφαση θα καθορισθούν οι λεπτομέρειες για τη λειτουργία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ιονομικών Επιτροπ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23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ΝΤΑΞΕΙΣ ΕΠΙΖΩΝΤ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ε περίπτωση θανάτου ασφαλισμένου που έχει τις προϋποθέσεις των παρ. 1 και 2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άρθρου 21 του παρόντος π.δ/τος, καθώς και σε περίπτωση θανά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αξιούχου λόγω αναπηρίας ή γήρατος, δικαιούνται σύνταξη σύμφωνα με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όμενες παραγράφους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Ο επιζών των συζύγων, σύμφωνα με τις διατάξεις του άρθρου 62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2676/1999 (1 Α΄), όπως ισχύου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Τα άγαμα νόμιμα, νομιμοποιημένα, αναγνωρισμένα και υιοθετημένα τέκνα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φόσον η υιοθεσία έλαβε χώρα ένα έτος τουλάχιστον προ του θανάτου ή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ορήγησης της συντάξεως στο θετό γονέα και μέχρι της συμπλήρωσης του 18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υς της ηλικίας του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Τα παιδιά ορφανά και από τους δύο γονείς, σύμφωνα με τα οριζόμενα σ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άγραφο 5 του άρθρου 5 του ν.3232/2004 (48 Α΄) όπως ισχύου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Οι κατά τον χρόνο του θανάτου ασφαλισμένου ή συνταξιούχου άγαμοι, ορφανο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μφοτέρων των γονέων, εγγονοί και προγονοί, εφόσον αυτοί συντηρούντο κυρίω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ό τον θανόντα ή τη θανούσα και δεν λαμβάνουν άλλη σύνταξη από φορέα κύρι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άλισης ή το δημόσιο και μέχρι τη συμπλήρωση του 18ου έτους της ηλικί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α πρόσωπα των ανωτέρω περιπτώσεων 2 και 3 δικαιούνται σύνταξη μέχρι και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ου έτους της ηλικίας, εφόσον δεν έχουν ολοκληρώσει τις σπουδές τους σ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υτεροβάθμια εκπαίδευση ή και του 26ου έτους της ηλικίας, εφόσον σπουδάζου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ε αναγνωρισμένες από το κράτος σχολές επιστημονικής ή τεχνικής εκπαίδευσ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ημεδαπής ή της αλλοδαπής, καθώς και στα Ι.Ε.Κ. της ημεδαπής. Προκειμέν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ί αγάμων τέκνων, εγγονών και προγονών, ανικάνων για κάθε βιοποριστ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ργασία με ποσοστό αναπηρίας τουλάχιστον 67%, η σύνταξη καταβάλλεται και μετ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 συμπλήρωση του 18ου έτους της ηλικίας, εφόσον η ανικανότητα επήλθε προ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μπλήρωσης του 18ου έτους της ηλικίας ή του 24ου έτους προκειμένου περ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πουδαζόντ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α πρόσωπα των παρ. 2 &amp; 3 του παρόντος άρθρου δικαιούνται σύνταξη, εφόσ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ν ασκούν επάγγελμα ή δεν λαμβάνουν σύνταξη από δική τους εργασί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Οι γονείς, εάν είναι οικονομικώς αδύνατοι και συντηρούντο κυρίως από τ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θανόντα και δεν λαμβάνει σύνταξη κανένας από αυτούς ή δεν καλύπτ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αλιστικά από άλλο φορέα, από τον οποίο να δικαιούται σύνταξη ή άλλ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χή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 θετοί γονείς δικαιούνται σύνταξη με τις ίδιες προϋποθέσεις, εφόσον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ιοθεσία έλαβε χώρα τρία τουλάχιστον συμπληρωμένα έτη προ του θανάτου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ιοθετηθέντος τέκν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Ο επιζών σύζυγος δεν δικαιούται σύνταξη εάν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Ο θάνατος του ασφαλισμένου συζύγου ή της συζύγου επήλθε προ της παρόδ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ξη μηνών από την τέλεση του γάμ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Ο θανών ή η θανούσα κατά την τέλεση του γάμου ελάμβανε σύνταξη λόγω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ήρατος ή αναπηρίας και ο θάνατος επήλθε πριν από την παρέλευση 24 μηνών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τέλεση του γάμ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ι ανωτέρω χρονικές προϋποθέσεις δεν απαιτούνται εάν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Ο θάνατος οφείλεται σε βίαιο συμβάν. β) Υφισταμένου γάμου γεννήθηκε ή δι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άμου νομιμοποιήθηκε τέκν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) Η χήρα κατά το χρόνο του θανάτου τελεί σε κατάσταση εγκυμοσύν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 Ολα τα δικαιώματα, τα οποία κατά τον Κανονισμό αυτό έχουν ως προϋπόθε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 θάνατο, γεννώνται και για την αφάνεια που έχει κηρυχθεί νόμιμα, σύμφωνα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ς διατάξεις του Αστικού Κώδικ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. Ο/η διαζευγμένος δικαιούται σύνταξη λόγω θανάτου, του/της πρώην συζύγ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μφωνα με τις διατάξεις του άρθρου 4 του ν.3232/2004 (48 Α΄) όπως ισχύου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24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ΟΣΟ ΣΥΝΤΑΞΗΣ ΛΟΓΩ ΓΗΡΑΤΟΣ ΚΑΙ ΑΝΑΠΗΡΙΑ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Η μηνιαία σύνταξη λόγω γήρατος και αναπηρίας, συνίσταται σε ποσοστό 2%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ί των κατά το άρθρο 5 ασφαλιστικών κατηγοριών για κάθε έτος συντάξιμ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ηρεσίας. Εάν στο συντάξιμο χρόνο ή στο χρόνο υπαγωγής σε ορισμέν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αλιστική κατηγορία, περιλαμβάνεται και κλάσμα έτους, τότε συνυπολογίζ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το ποσοστό που αναλογεί σ' αυτό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ο ποσό σύνταξης λόγω γήρατος που καταβάλλεται στους συνταξιοδοτούμενου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ύμφωνα με την παρ. 3 του άρθρου 20 του παρόντος Κανονισμού, δεν μπορεί 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ερβαίνει τα 2/3 ούτε να υπολείπεται του 1/2 του εκάστοτε καταβαλλόμεν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ώτατου ορίου σύνταξης γήρατος του Οργανισμού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ην κατηγορία αυτή των συνταξιούχων δεν έχουν εφαρμογή οι διατάξει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ργανισμού περί κατωτάτων ορίων, ούτε οι διατάξεις του άρθρου 24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.2556/1997 (ΦΕΚ 270 Α΄) όπως ισχύουν (περ. α εδαφ. δεύτερο και περ. δ παρ. 3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υ 16 του ν. 3232/2004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Το κατώτατο όριο μηνιαίας σύνταξης λόγω γήρατος και αναπηρίας καθορίζ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ο ποσό που αντιστοιχεί σε 15 χρόνια ασφάλισης στην 6η ασφαλιστ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ί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Το ποσό της καταβαλλόμενης από τον οργανισμό μηνιαίας σύνταξης λόγω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πηρίας προσαυξάνεται κατά 50% αυτής, εφόσον ο ανάπηρος βρίσκεται σ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άσταση που απαιτεί συνεχή επίβλεψη, περιποίηση και συμπαράσταση άλλ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ώπου (απόλυτος αναπηρία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ανωτέρω προσαύξηση απολύτου αναπηρίας καταβάλλεται και στις παρακάτω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πτώσεις, εφόσον κριθεί από τις υγειονομικές επιτροπές, ότι χρήζου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εχούς επίβλεψης, περιποίησης και συμπαράστασης άλλου προσώπου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Στους συνταξιούχους λόγω γήρατος, εφόσον είναι πρακτικά τυφλοί εξ'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φοτέρων των οφθαλμ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β) Στους δικαιούχους σύνταξης λόγω θανά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Το ποσό της σύνταξης των τυφλών ασφαλισμένων του ΟΑΕΕ που </w:t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 xml:space="preserve">συνταξιοδοτούνται σύμφωνα με τις διατάξεις του άρθρου 1 του ν. 612/1977 (164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΄), προσαυξάνεται με το επίδομα απολύτου αναπηρίας σύμφωνα με τις διατάξε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παραγράφου 7 του άρθρου 5 του ν. 3232/2004 (48 Α΄) όπως ισχύου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25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ΟΣΟ ΣΥΝΤΑΞΗΣ ΕΠΙΖΩΝΤ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Σε περίπτωση θανάτου ασφαλισμένου ή συνταξιούχου λόγω γήρατος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πηρίας, το ποσό της σύνταξης των δικαιούχων μελών υπολογίζεται, σύμφωνα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ις διατάξεις του άρθρου 24, ανάλογα με το χρόνο ασφάλισης του θανόντος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νέμεται στα μέλη της οικογένειας ως εξής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Στον επιζώντα των συζύγων το 70% του ποσού της βασικής σύνταξη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ανόντος ή της θανού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Το ποσό της σύνταξης, το οποίο δικαιούται κάθε τέκνο, ισούται προς το 20%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ποσού της βασικής σύνταξης του θανόντος ή της θανού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ε περίπτωση που το τέκνο είναι ορφανό και από τους δύο γονείς ή ο επιζ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ονέας ήρθε σε δεύτερο γάμο, τότε το ποσό της σύνταξης του τέκνου γίν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Το σύνολο της σύνταξης του επιζώντα συζύγου και των τέκνων δεν μπορεί 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ερβαίνει το ποσό της σύνταξης του θανόντος ή της θανούσης και σε περίπτω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δεν υπάρχει επιζών σύζυγος το 100% της εν λόγω σύνταξ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άν το σύνολο των συντάξεων υπερβαίνει τα όρια της προηγουμένης περίπτωση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σύνταξη κάθε δικαιοδόχου μειώνεται ανάλογ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Οι γονείς, εγγονοί και προγονοί δικαιούνται σύνταξη, εάν δεν υπάρχ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ζών σύζυγος ή τέκνα που να δικαιούνται σύνταξ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ε περίπτωση που υπάρχουν χήρα ή χήρος ή τέκνα, δικαιούνται το υπόλοιπο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ταξης μέχρι συμπληρώσεως του 100% της σύνταξης του θανόντ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) Το ποσό της σύνταξης για κάθε εγγονό ή προγονό, τον πατέρα ή την μητέρα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φόσον δικαιούνται σύνταξη, σύμφωνα με τα οριζόμενα στο άρθρο 25, ισού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ς το 20% της σύνταξης του θανόντος ή της θανούσης, εκτός αν η μητέρα είν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ήρα, οπότε δικαιούται το 40%, χωρίς όμως το σύνολο των συντάξεων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γγονών, προγονών και γονέων να υπερβαίνει το 80% της συντάξεως του θανόντ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ή της θανούσης ή, σε περίπτωση που υπάρχει επιζών σύζυγος και τέκνα,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ναπομείναν υπόλοιπ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άν το σύνολο των συντάξεων υπερβαίνει τα παραπάνω όρια, η σύνταξη έκασ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καιούμενου μειώνεται ανάλογ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) Το ποσό σύνταξης που δικαιούται ο/η διαζευγμένος/η καθορίζεται, σύμφω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α οριζόμενα στην παράγραφο 2 του άρθρου 4 του ν.3232/2004 (48 Α΄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Το κατώτατο όριο μηνιαίας σύνταξης λόγω θανάτου, ορίζεται στο 80%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ώτατου ορίου σύνταξης λόγω γήρατος και αναπηρ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26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ΠΙΔΟΜΑΤΑ - ΔΩΡΑ ΕΟΡΤ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 ΟΑΕΕ χορηγεί στους συνταξιούχους του, επ' ευκαιρία των εορτών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υγέννων και του Πάσχα κάθε έτους, δώρα ως εξής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Δώρου Χριστουγέννων, το οποίο είναι ίσο με μια καταβαλλόμενη σύνταξη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καιούνται όσοι είναι συνταξιούχοι την πρώτη Δεκεμβρίου, καθώς και εκείνο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ια τους οποίους εκδίδεται απόφαση περί συνταξιοδότησης μετά την πρώ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κεμβρίου εφόσον η έναρξη συνταξιοδότησης ανατρέχει πριν από την ημερομην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ή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Σε όσους είναι συνταξιούχοι την πρώτη του μήνα που εορτάζεται το Πάσχα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 δώρο είναι ίσο με μισή καταβαλλόμενη σύνταξη, εφαρμοζόμενων αναλόγως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ζόμενων στην προηγούμενη παράγραφ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Στους συνταξιούχους που η συνταξιοδότησή τους έληξε μέσα στο χρονικ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άστημα από της ημερομηνίας του Πάσχα μέχρι την 25η Δεκεμβρίου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τίστροφα, ως δώρο Χριστουγέννων ή Πάσχα καταβάλλεται ποσό ίσο με έ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ριακοστό ( 1/30 ) της μηνιαίας σύνταξης για κάθε οκταήμερο συνταξιοδότησ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ς, χωρίς να δύναται να υπερβεί το ποσό των δώρων τη μία σύνταξη για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ύγεννα και τη μισή για το Πάσχ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Σε όσους είναι συνταξιούχοι κατά την πρώτη Ιουνίου ή η έναρξ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αξιοδοτήσεως ανατρέχει στην ημερομηνία αυτή, χορηγείται επίδομα θεριν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κοπών, ίσο με την μισή καταβαλλόμενη σύνταξ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υνταξιούχοι του Οργανισμού, των οποίων η συνταξιοδότηση έληξε ή η καταβολ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συντάξεως ανεστάλη πριν από τον μήνα Ιούνιο κάθε έτους, δικαιούν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λάσμα από το επίδομα που προβλέπει το προηγούμενο εδάφιο, ίσο με τόσ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κοστά τέταρτα της καταβαλλόμενης σύνταξης, όσοι και οι μήνες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ταξιοδότησης κατά το προηγούμενο δωδεκάμην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Ο Οργανισμός χορηγεί στους ασφαλισμένους και συνταξιούχους του επίδομ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εροθεραπείας, σύμφωνα με τους όρους και προϋποθέσεις που ορίζονται από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ύουσα νομοθεσία και τις εκάστοτε κοινές υπουργικές αποφάσει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27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ΗΛΙΚΙΑ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Η ηλικία των ασφαλισμένων και των μελών της οικογένειας 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οδεικνύεται με το δελτίο της αστυνομικής τους ταυτότητας. Στην περίπτω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υ δεν υπάρχει αστυνομική ταυτότητα, η ηλικία αποδεικνύεται με ληξιαρχ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άξη γέννησης, η οποία έχει συνταχθεί ή διορθωθεί μέσα σε 90 μέρες από 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έννηση ή με την εγγραφή στα Μητρώα Αρρένων ή στα Δημοτολόγια που ισχύουν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άν δεν υπάρχει ημερομηνία γέννησης στο δελτίο ταυτότητας, τότε θα λαμβάν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όψη η αναγραφόμενη σε οποιοδήποτε άλλο στοιχείο, άλλως σαν ημερομην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έννησης θεωρείται η 30η Ιουνίου του έτους γέννη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Στην περίπτωση που υπάρχουν δύο ή περισσότερες εγγραφές στα ίδια 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φορετικά Μητρώα Αρρένων ή στα Δημοτολόγια που ισχύουν με διαφορετικό έτ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έννησης, λαμβάνεται υπόψη η παλαιότερη εγγραφή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ν έχει γίνει διόρθωση ή μεταβολή του έτους γέννησης που αναγράφεται σ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ητρώα Αρρένων ή στα Δημοτολόγια που ισχύουν με οποιαδήποτε τρόπο, ως έτ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έννησης σε όλες τις περιπτώσεις θεωρείται αυτό που γράφτηκε πριν από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όρθωση ή την μεταβολή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Στην περίπτωση που δεν υπάρχει κανένα από τα στοιχεία που αναφέρον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ην προηγούμενη παράγραφο, η ηλικία βεβαιώνεται με απόφαση της Ειδ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τροπής του ΙΚΑ, μετά από αίτηση του αρμοδίου οργάνου του Ο.Α.Ε.Ε. ή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αλισμένου. Με απόφαση της ίδιας Επιτροπής βεβαιώνεται η ηλικία και σ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ίπτωση που ο ασφαλισμένος αμφισβητήσει την ορθότητα της εγγραφής του έ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γέννησής του στα Μητρώα Αρρένων ή στα Δημοτολόγια, εφόσον η αμφισβήτη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υτή στηρίζεται αποκλειστικά σε έγγραφα στοιχεία, τα οποία έχουν συνταχθε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ιν από την υπαγωγή στην ασφάλι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Η ηλικία των, κατά το χρόνο της αίτησής τους για χορήγηση ασφαλιστ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οχής, αλλοδαπών ή ακαθόριστης υπηκοότητας ασφαλισμένων και των μελών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ικογενείας τους αποδεικνύεται με το νόμιμα θεωρημένο διαβατήριό τους ή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ταυτότητα, με την οποία τους έχει εφοδιάσει η αρμόδια αστυνομική αρχή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ην περίπτωση που δεν υπάρχει κανένα από τα αποδεικτικά αυτά στοιχεία,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λικία αποδεικνύεται με έγγραφο στοιχείο που προβλέπεται από τη νομοθεσία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ράτους που γεννήθηκε ο δικαιοδόχος της παροχής, εφόσον είναι θεωρημένο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αρμόδια Ελληνική Προξενική Αρχή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 διατάξεις της προηγουμένης παραγράφου έχουν ανάλογη εφαρμογή και για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ο πάνω πρόσωπ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28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ΟΠΟΣ ΚΑΙ ΧΡΟΝΟΣ ΚΑΤΑΒΟΛΗΣ ΤΗΣ ΣΥΝΤΑΞ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Η σύνταξη καταβάλλεται στο δικαιούχο ή στο νόμιμο πληρεξούσιό 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Ο τρόπος και ο χρόνος της καταβολής της σύνταξης καθορίζονται με απόφα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Διοικητικού Συμβουλίου του ΟΑΕΕ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Η στρογγυλοποίηση του ποσού της καταβαλλόμενης σύνταξης γίνεται σύμφω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τα οριζόμενα στα άρθρα 1 και 2 του ν. 2842/2000 (207 Α΄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Συντάξεις που οφείλονται σε αποβιώσαντα συνταξιούχο καταβάλλονται σ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ίμους κληρονόμους, σύμφωνα με τις διατάξεις του Αστικού Κώδικ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29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ΙΑΔΙΚΑΣΙΑ ΑΠΟΝΟΜΗΣ ΣΥΝΤΑΞΕ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Το συνταξιοδοτικό δικαίωμα ασκείται με την υποβολή σχετικής αίτη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Μαζί με την αίτηση υποβάλλονται και τα προβλεπόμενα από την Υπουργ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φαση της παρ. 3β αρθ. 12 ν. 2676/1999 (1 Α΄) δικαιολογητικά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λα τα δικαιολογητικά, πλην του επαγγελματικού διπλώματος από 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υτοκινητιστές, εφόσον κατέχουν επαγγελματικό δίπλωμα, πρέπει να υποβληθού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ντός ανατρεπτικής προθεσμίας τριών μηνών από της υποβολής της αίτησης, μετ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ν παρέλευση της οποίας η αίτηση απορρίπτεται. Υποβολή νέας αίτησης παράγ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τελέσματα από της υποβολής τ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3993"/>
        <w:gridCol w:w="4008"/>
      </w:tblGrid>
      <w:tr>
        <w:trPr/>
        <w:tc>
          <w:tcPr>
            <w:tcW w:w="4069" w:type="dxa"/>
            <w:gridSpan w:val="2"/>
            <w:tcBorders/>
            <w:shd w:fill="F5F5F5" w:val="clear"/>
            <w:vAlign w:val="center"/>
          </w:tcPr>
          <w:p>
            <w:pPr>
              <w:pStyle w:val="Z"/>
              <w:rPr/>
            </w:pPr>
            <w:r>
              <w:rPr/>
              <w:t>Αρχή φόρμας</w:t>
            </w:r>
          </w:p>
          <w:p>
            <w:pPr>
              <w:pStyle w:val="Z1"/>
              <w:rPr/>
            </w:pPr>
            <w:r>
              <w:rPr/>
              <w:t>Τέλος φόρμας</w:t>
            </w:r>
          </w:p>
        </w:tc>
        <w:tc>
          <w:tcPr>
            <w:tcW w:w="4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2"/>
            <w:tcBorders/>
            <w:vAlign w:val="center"/>
          </w:tcPr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θρο 30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ΝΑΡΞΗ - ΛΗΞΗ ΔΙΚΑΙΩΜΑΤΟΣ ΣΥΝΤΑΞ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Το δικαίωμα για σύνταξη αρχίζει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Για σύνταξη λόγω γήρατος από την 1η του επόμενου μήνα από εκείνο, μέσ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ν οποίο υποβλήθηκε η αίτηση για απονομή της σύνταξ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Για σύνταξη λόγω αναπηρίας από την 1η του επόμενου της υποβολής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ίτησης μήνα, εφόσον ο δικαιούχος έχει διακόψει το επάγγελμα και η επέλευ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ς αναπηρίας διαπιστουμένης από την Υγειονομική Επιτροπή προηγείται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ίτη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Για τις ανωτέρω περιπτώσεις που το επάγγελμα έχει διακοπεί μεταγενέστερα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 σύνταξη καταβάλλεται απ' την 1η του επόμενου μήνα της διακοπής. Για 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υτοκινητιστές όμως που κατέχουν επαγγελματική άδεια οδήγησης, εφόσον αυτ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ν υποβλήθηκε μαζί με την αίτηση συνταξιοδότησης, η σύνταξη καταβάλλεται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ν 1η του επόμενου μήνα που υποβλήθηκε η άδεια οδήγη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) Η σύνταξη των μελών οικογενείας θανόντος-ασφαλισμένου ή συνταξιούχ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χίζει απ' την 1η του επόμενου μήνα εκείνου, μέσα στον οποίο επήλθε 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άνα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σύνταξη λόγω θανάτου δύναται να καταβληθεί και αναδρομικά, όχι όμως γι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ρονικό διάστημα μεγαλύτερο από ένα έτος, πριν από το τέλος του μήνα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βάλλεται η αίτηση για συνταξιοδότη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Σε περίπτωση που υπάρχει οφειλή του αιτούντος, προκειμένου για σύνταξ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όγω γήρατος ή αναπηρίας ή του θανόντος, σε περίπτωση χορήγησης σύνταξης λόγω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θανάτου, από καθυστερούμενες ασφαλιστικές εισφορές ή από οποιαδήποτε άλλ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ιτία, η καταβολή της σύνταξης αρχίζει από την 1η του επόμενου μήνα εκείνου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ον οποίο συνετελέσθη η πλήρης εξόφληση της οφειλής, με την απαραίτη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ϋπόθεση υποβολής νέας αίτησης προς συνταξιοδότη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άν η εξόφληση της οφειλής έγινε ή πρόκειται να γίνει μέσα σε δύο μήνες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ν έγγραφη ατομική ειδοποίηση του οφειλέτη από τον Οργανισμό ή περιορίσθηκ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 σύνολο της οφειλής σε ποσό μικρότερο ή ίσο του δεκαπλάσιου του ποσού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ωτάτου ορίου σύνταξης γήρατος, αναπηρίας ή θανάτου, που ισχύει κατά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ερομηνία υποβολής αίτησης για σύνταξη, η σύνταξη αρχίζει σύμφωνα με τ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ριζόμενα στην παρ. 1 του παρόντος άρθρου, επιφυλασσόμενης της διάταξη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θ. 61 ν. 2676/1999 (1 Α΄) όπως κάθε φορά ισχύε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ε περίπτωση που αποδειχθεί ότι δεν παρελήφθη η ατομική ειδοποίηση από τ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φειλέτη, τότε η ανωτέρω προθεσμία των δύο μηνών αρχίζει από τη λήψη της νέ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οποίη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άν έχει περιορισθεί η οφειλή σε ποσό μικρότερο ή ίσο του δεκαπλάσιου τω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ωτάτων ορίων, το ποσό αυτό προσαυξημένο με τα πρόσθετα τέλη, συμψηφίζ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ή παρακρατείται από τη σύνταξη σε ίσες μηνιαίες δόσεις, που δεν μπορεί 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ναι περισσότερες από 20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Η πρώτη δόση παρακρατείται από τον πρώτο μήνα που απονεμήθηκε η σύνταξ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Το δικαίωμα σύνταξης λήγει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Στη σύνταξη λόγω γήρατος στο τέλος του μήνα, κατά τον οποίο επήλθε 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άνατος του συνταξιούχ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Στη σύνταξη λόγω αναπηρίας στο τέλος του μήνα, κατά τον οποίο ο ανάπηρο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άσει απόφασης της αρμόδιας υγειονομικής επιτροπής, έπαυσε να πληροί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ϋποθέσεις για παράταση σύνταξης λόγω αναπηρίας ή επήλθε ο θάνα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Στη σύνταξη λόγω θανάτου στο τέλος του μήνα, κατά τον οποίο ετελέσθ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άμος ή επήλθε ο θάνα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Η σύνταξη των τέκνων, εγγονών και προγονών στο τέλος του μήνα, κατά τ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ποίο συμπλήρωσαν το 18ο έτος της ηλικίας ή το 19ο έτος, εφόσον δεν έχου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λοκληρώσει τις σπουδές στη δευτεροβάθμια εκπαίδευση ή το 26ο έτος, εφόσ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ξακολουθούν τις σπουδές τους σε αναγνωρισμένες από το κράτος σχολ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στημονικής ή τεχνικής εκπαίδευσης της ημεδαπής ή της αλλοδαπής, καθώς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α Ι.Ε.Κ. της ημεδαπής ή εφόσον αναλάβουν εργασία ή λάβουν σύνταξη από δικ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ς εργασί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ια τα ανίκανα τέκνα στο τέλος του μήνα, κατά τον οποίο το τέκνο, βάσε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όφασης της αρμόδιας υγειονομικής επιτροπής, έπαυσε να πληροί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ϋποθέσεις για παράταση σύνταξης λόγω ανικανότητ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Σύνταξη που χορηγήθηκε χωρίς να συντρέχουν οι νόμιμες προϋποθέσει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κόπτεται οριστικά από τον Οργανισμό από την 1η του επόμενου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πιστώσεως της ελλείψεως των προϋποθέσεων μηνός, ανεξάρτητα από το χρόν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ονομής αυτής. Τα μέχρι της διακοπής καταβληθέντα ποσά συντάξεων δε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ζητούνται από τον Οργανισμό, όταν δεν προκύπτει δόλος του συνταξιούχ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Σύνταξη που χορηγήθηκε βάσει ψευδών δικαιολογητικών ή απατηλών μέσων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κόπτεται οριστικά από το Ταμείο από την 1η του επόμενου της διαπίστωσ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ήν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31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ΥΡΡΟΗ ΣΥΝΤΑΞΕ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Ουδείς δικαιούται να λάβει από τον Οργανισμό περισσότερες της μια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άξεις εκ της ιδίας αυτού ασφαλίσεως. Εάν ο ασφαλισμένος δικαιού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σσότερες συντάξεις, λαμβάνει τη μεγαλύτερ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Αν ο ασφαλισμένος λαμβάνει σύνταξη γήρατος ή αναπηρίας από άλλ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αλιστικό οργανισμό, δικαιούται σύνταξη από τον Ο.Α.Ε.Ε, σύμφωνα με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σχύουσες κάθε φορά διατάξεις περί διπλοσυνταξιούχων, (ν. 2084/1992,165 Α΄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όπως ισχύει κάθε φορά) ίση με το οργανικό ποσό που αντιστοιχεί στο χρόν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άλισής του, χωρίς αναγωγή στα κατώτατα όρια συντάξε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32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ΝΑΣΤΟΛΗ - ΔΙΑΚΟΠΗ ΚΑΤΑΒΟΛΗΣ ΤΗΣ ΣΥΝΤΑΞ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Η καταβολή της σύνταξης αναστέλλεται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) Αν ο συνταξιούχος λόγω γήρατος αναλάβει την άσκηση επαγγέλματος,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άγεται στην ασφάλιση του Ο.Α.Ε.Ε.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ην περίπτωση αυτή αναστέλλεται η καταβολή της σύνταξης από την 1η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ήνα, εντός του οποίου ο συνταξιούχος θα αναλάβει την άσκηση του επαγγέλματ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προκειμένου περί αυτοκινητιστή από την 1η του μήνα εντός του οποίου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όπιν αίτησής του, θα αναλάβει την επαγγελματική άδεια οδήγη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Αν ο συνταξιούχος λόγω αναπηρίας αναλάβει την άσκηση επαγγέλματος,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άγεται στην ασφάλιση του Ο.Α.Ε.Ε.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ην περίπτωση αυτή διακόπτεται η καταβολή της σύνταξης από το τέλο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ήνα του προηγούμενου εκείνου, που ο συνταξιούχος ανέλαβε την άσκη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αγγέλμα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Αν ο συνταξιούχος αρνηθεί να εξετασθεί από την Υγειονομική Επιτροπή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ύμφωνα με τις διατάξεις του παρόντος π.δ/τος, αναστέλλεται η καταβολή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ύνταξης από την πρώτη του μήνα του επόμενου εκείνου, κατά τον οποίο ορίσθηκ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εξέτασή του από την Υγειονομική Επιτροπή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δ) Αν ο συνταξιούχος εκτίει ποινή στερητική της ελευθερίας του μεγαλύτερ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πό ένα έτος, εφόσον το αδίκημα για το οποίο καταδικάσθηκε έχει σχέση με 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μπεριφορά του έναντι του Οργανισμού. Στην περίπτωση αυτή η σύνταξ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αβιβάζεται στους δικαιούχους, εφόσον συντρέχουν οι νόμιμες προϋποθέσει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πως αυτές ορίζονται στο άρθρο 23 του παρόν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Σε περίπτωση άρσης των λόγων της αναστολής η σύνταξη επαναχορηγείται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ά από αίτηση του ενδιαφερομένου, από τότε που εξέλειπαν οι λόγοι και δε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ύναται να ανατρέξει πέραν του έτου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Ο χρόνος που πραγματοποιήθηκε στην ασφάλιση του Ο.Α.Ε.Ε. από συνταξιούχ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όγω γήρατος, κατά την διάρκεια της αναστολής καταβολής της σύνταξής του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ίναι μεγαλύτερος από ένα έτος συνεχώς ή με διακοπές, προσμετράται στο χρόν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άλισης, βάσει του οποίου συνταξιοδοτήθηκε και καθορίζεται το ποσό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σαύξησης, σύμφωνα με τις διατάξεις του παρόντος, το οποίο προστίθεται σ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ήδη υπολογισθείσα οργανική σύνταξη, αφού αυτή αναπροσαρμοσθεί με τα ποσοστ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ύξησης που κατέβαλε ο Οργανισμό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Το δικαίωμα για τη λήψη της σύνταξης γήρατος ή αναπηρίας αδρανεί για όσ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ρονικό διάστημα η επιχείρηση ή το Δ.Χ αυτοκίνητο του προσώπου που δικαιού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 σύνταξη έχει μεταβιβασθεί σε πρόσωπο που έχει ηλικία κάτω των 18 ετ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Οσον αφορά στην απασχόληση των συνταξιούχων, έχουν εφαρμογή οι διατάξε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αρθ. 63 του ν. 2676/1999, όπως ισχύουν κάθε φορά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33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ΕΡΗΣΗ - ΕΚΠΤΩΣΗ ΑΠΟ ΤΟ ΔΙΚΑΙΩΜΑ ΤΗΣ ΣΥΝΤΑΞΗ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Στερούνται ή εκπίπτουν του δικαιώματος της σύνταξης όσοι επεδίωξαν 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θεμελιώσουν ή θεμελίωσαν δικαίωμα με απατηλά μέσα ή ψευδή δικαιολογητικά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ύτο δε προκύπτει από αμετάκλητη δικαστική απόφασ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ι αποφάσεις με τις οποίες χορηγήθηκαν συντάξεις με απατηλά μέσα ή ψευδή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καιολογητικά, ανακαλούνται και τα καταβληθέντα ποσά συντάξεων αναζητούν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εισπράττονται, σύμφωνα με τις διατάξεις που προβλέπουν την είσπραξ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θυστερούμενων εισφορώ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Ατομα που προκάλεσαν δολίως τον θάνατο ασφαλισμένου ή συνταξιούχου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ργανισμού και έχουν καταδικασθεί γι' αυτό με αμετάκλητη απόφαση ποινικού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καστηρίου, στερούνται ή εκπίπτουν του δικαιώματος επί των παροχών,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ποίες θα ελάμβαναν ως δικαιούχοι λόγω θανάτ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ην περίπτωση αυτή το δικαίωμα επί των παροχών, υφίσταται για 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όλοιπους δικαιούχου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34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ΑΡΑΓΡΑΦ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Το δικαίωμα στη σύνταξη είναι απαράγραπτο (άρθρο 31 ν.1027/1980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Αξιώσεις για συντάξεις, που δεν εισπράχθηκαν μέσα σε (2) έτη από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έρα που κατέστησαν απαιτητές, παραγράφοντα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Σε περίπτωση εξαφάνισης ή ανάκλησης εν όλω ή εν μέρει οριστική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αξιοδοτικής απόφασης του ασφαλιστικού οργάνου, δεν επιτρέπεται για κανέ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όγο η αναγνώριση αναδρομικών εις βάρος του Οργανισμού απαιτήσεων από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άξεις ή διαφορές συντάξεων πέραν της πενταετίας από την ημερομην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βολής της αίτησης του ενδιαφερομένου ή της έκδοσης της απόφασης, όταν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κληση ή η εξαφάνιση γίνεται αυτεπαγγέλτω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35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ΚΧΩΡΗΣΗ - ΚΑΤΑΣΧΕΣΗ ΣΥΝΤΑΞΕ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Οι συντάξεις που χορηγεί το Ταμείο δεν εκχωρούνται, ούτε κατάσχονται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Εξαιρετικά επιτρέπεται η κατάσχεση μέχρι 1/4 του ποσού της σύνταξης, λόγω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ς συζύγου, κατιόντων ή ανιόντων, σύμφωνα με τις ισχύουσες διατάξει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Συμψηφισμός με τις συντάξεις που χορηγούνται από τον Ο.Α.Ε.Ε. επιτρέπετ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όνο για απόσβεση οφειλών του συνταξιούχου γήρατος ή αναπηρίας από εισφορέ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όσθετα τέλη, τόκους, εισφορές από αναγνώριση χρόνου υπηρεσίας ή από παροχ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υ έχει λάβει αχρεωστήτως. Ο συμψηφισμός ενεργείται σε ίσα μέρη και στ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ύνταξη των μελών οικογενείας για απόσβεση, είτε τυχόν δικής τους οφειλής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ίτε οφειλής του ασφαλισμένου ή συνταξιούχου που πέθανε. Κάθε μέλος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ικογενείας, που δικαιούται σύνταξη από τον Οργανισμό λόγω θανά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αλισμένου ή συνταξιούχου, ευθύνεται για την επιστροφή ολόκληρου του ποσού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 μηνιαίων συντάξεων που έχουν εισπραχθεί αχρεωστήτως από τον θανόντ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Ο συμψηφισμός απαιτήσεων του Ταμείου με τη σύνταξη ενεργείται σε δόσεις, π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ρίζονται με απόφαση της αρμόδιας Υπηρεσίας και μέχρι του 1/4 του ποσού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ταξ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36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ΥΠΟΧΡΕΩΣΕΙΣ ΣΥΝΤΑΞΙΟΥΧΩΝ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Κάθε συνταξιούχος υποχρεούται να γνωρίζει αμέσως στον Ο.Α.Ε.Ε. κάθ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εταβολή που επέρχεται στην προσωπική και οικογενειακή του κατάσταση, λόγω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άμου, ενηλικιώσεως τέκνου, θανάτου ή οποιοδήποτε άλλο στοιχείο, που είν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υνατόν να επιφέρει αλλαγή ή διακοπή στην χορηγούμενη σύνταξ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Η χωρίς γνωστοποίηση της μεταβολής παρέλευση τριμήνου από την ημέρα κατά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ν οποία επήλθε η μεταβολή, συνεπάγεται την επιστροφή, εντόκως, των ποσ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υ ελήφθησαν αχρεωστήτως, με το ισχύον εκάστοτε για τις απαιτήσεις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σίου επιτόκιο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37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ΕΤΑΒΑΤΙΚΕΣ ΔΙΑΤΑΞΕΙ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Πρόσωπα τα οποία είναι συνταξιούχοι των Τ.Ε.Β.Ε., ΤΑ.Ε. και Τ.Σ.Α. ή θ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αστούν συνταξιούχοι μέχρι την οριστική ενοποίηση των Ταμείων, εφόσον ο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άξεις τους είναι της αυτής αιτίας, δικαιούνται από τον Οργανισμό σύνταξ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ίση με το άθροισμα των καταβαλλομένων συντάξεων από τα ανωτέρω Ταμεί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ε περίπτωση που οι συντάξεις προέρχονται από διαφορετικές κατηγορίες, 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ργανισμός εξακολουθεί να καταβάλλει αυτές χωριστά, υπό τους όρους και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ϋποθέσεις που προβλέπονται για κάθε κατηγορία στο παρόν π.δ/γμα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Ειδικά περί συντάξεων λόγω θανάτου που χορηγήθηκαν μέχρι την ισχύ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.2676/1999 (1 Α΄), αυτές εξακολουθούν να καταβάλλονται ως έχουν. Οσε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ορηγήθηκαν μετά την ισχύ του ανωτέρω νόμου, υπόκεινται στους περιορισμού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προβλέπονται στο άρθρο 62 του ιδίου νόμ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Πρόσωπα που μέχρι την έναρξη ισχύος του παρόντος καταστατικού, κατέστησα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αξιούχοι λόγω γήρατος ή αναπηρίας ενός εκ των τριών φορέων και έχου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θεμελιώσει με βάση το χρόνο ασφάλισης συνταξιοδοτικό δικαίωμα σε κάποι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λλον από τους φορείς αυτούς, δικαιούνται δεύτερη σύνταξη από τον Οργανισμό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ύμφωνα με τις διατάξεις του άρθρου 47 του ν.2084/1992 όπως ισχύουν περί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πλοσυνταξιούχ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Πρόσωπα που μέχρι την έναρξη ισχύος του παρόντος καταστατικού, κατέστησα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αξιούχοι λόγω Γήρατος ή Αναπηρίας ενός εκ των τριών φορέων και παράλληλ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ήταν ασφαλισμένοι σε κάποιον άλλον από τους φορείς αυτούς, δύνανται 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εχίσουν ασφαλιζόμενοι στον Ο.Α.Ε.Ε., χωρίς καμία επίπτωση στην ήδ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αβαλλόμενη σύνταξη και αφού συμπληρώσουν το 65 έτος της ηλικίας τους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ν απαιτούμενο χρόνο ασφάλισης, δικαιούνται σύνταξη Γήρατος από το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σμό, σύμφωνα με τις διατάξεις περί διπλοσυνταξιούχων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Συνταξιούχοι λόγω γήρατος και αναπηρίας που η σύνταξή τους τελεί σ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αστολή, λόγω άσκησης επαγγέλματος που ασφαλίζεται σε ένα εκ των τρι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αμείων ή λόγω μεταβίβασης της επιχείρησης σε ανήλικο, εξακολουθούν 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ρίσκονται σε αναστολή και μετά την έναρξη ισχύος του παρόντος και έως ό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λείψουν οι λόγοι που επέβαλαν αυτή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Αναστολή σύνταξης που έγινε για οποιοδήποτε άλλο λόγο, πλην των ανωτέρω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ύει να ισχύει μετά από αίτηση του ενδιαφερομέν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Τα ανωτέρω πρόσωπα των παρ. 3 &amp; 4 δύνανται με αίτησή τους οποτεδήποτε 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ζητήσουν την προσμέτρηση του χρόνου ασφάλισής τους για την προσαύξηση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ύνταξής τους. Σ' αυτή την περίπτωση η οργανική σύνταξή τους προσαυξάνεται μ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 για κάθε επί πλέον έτος ασφάλισης που θα προσμετρηθεί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 Πρόσωπα που δεν εδικαιούντο σύνταξη λόγω θανάτου, σύμφωνα με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άξεις της παρ. 1 του άρθρου 96 του π.δ/τος 668/1981 (167 Α΄), λόγω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σκησης επαγγέλματος υπαγομένου στην ασφάλιση του Τ.Α.Ε. ή του Τ.Ε.Β.Ε.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ορούν με αίτησή τους να θεμελιώσουν συνταξιοδοτικό δικαίωμα, σύμφωνα με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άξεις του παρόντος, τα οικονομικά όμως αποτελέσματα επέρχονται από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ώτη του επόμενου μήνα εκείνου της υποβολής της αίτηση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Επί εκκρεμών υποθέσεων, τα οικονομικά αποτελέσματα επέρχονται από της ισχύ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παρόν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. Πρόσωπα τα οποία μέχρι την έναρξη ισχύος του παρόντος, έλαβαν σύνταξ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ήρατος ή αναπηρίας από το Τ.Σ.Α. και διατήρησαν Δ.Χ. αυτοκίνητο και μετά 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αξιοδότησή τους, εξακολουθούν να διατηρούν αυτό και μετά την ισχύ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ρόντος και καταβάλλουν υποχρεωτικά την προβλεπόμενη ειδική εισφορά από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ρθρο 48 παρ. 3 του π.δ/τος 669/1981 (169 Α΄), όπως αντικαταστάθηκε από τ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θρο 4 του π.δ/τος 53/1991 (26 Α΄)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 Πρόσωπα που μέχρι την έναρξη ισχύος του παρόντος έχουν διανύσει χρόν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άλισης στο Τ.Ε.Β.Ε, κατατάσσονται για τον παρελθόντα χρόνο, σ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αλιστικές κατηγορίες του Ο.Α.Ε.Ε. ως εξής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α) Για απεριόριστο χρόνο ασφάλισης και καταβολή εισφοράς σ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χρεωτικές κατηγορίες Α, Β, Γ, Δ, Ε του ΤΕΒΕ στην 2η ασφαλιστική κατηγορί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υ Ο.Α.Ε.Ε. και με ποσοστό σύνταξης (συντελεστής) 2,5% επί των κατά το άρθρ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ασφαλιστικών κατηγοριών για κάθε έτος συντάξιμης υπηρεσ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Για καταβολή εισφοράς στην υποχρεωτική κατηγορία ΣΤ΄ του ΤΕΒΕ στην 3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αλιστική κατηγορία του Ο.Α.Ε.Ε. και με ποσοστό σύνταξης (συντελεστή) ως 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ίπτωση α του εδαφίου 1 της παρούσης παραγράφ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α) Για συνολικό χρόνο ασφάλισης από 0?35 χρόνια και καταβολή εισφορά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ην υποχρεωτική κατηγορία Ζ΄ του ΤΕΒΕ στην 5η ασφαλιστική κατηγορία του ΟΑΕ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με ποσοστό σύνταξης (συντελεστή) ως η περίπτωση α του εδαφίου 1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ύσης παραγράφ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Για συνολικό χρόνο ασφάλισης από 36 και άνω χρόνια και καταβολή εισφορά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ην υποχρεωτική κατηγορία Ζ΄ του ΤΕΒΕ στην 7η ασφαλιστική κατηγορία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.Α.Ε.Ε. και με ποσοστό σύνταξης (συντελεστής) η περίπτωση α του εδαφίου 1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παρούσης παραγράφ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α) Για συνολικό χρόνο ασφάλισης από 0?30 χρόνια και καταβολή εισφορά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ην υποχρεωτική κατηγορία Η΄ του ΤΕΒΕ στην 9η ασφαλιστική κατηγορία του ΟΑΕ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με ποσοστό σύνταξης (συντελεστή) ως η περίπτωση α του εδαφίου 1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ύσης παραγράφ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Για συνολικό χρόνο ασφάλισης από 31-35 χρόνια και καταβολή εισφοράς σ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χρεωτική κατηγορία Η΄ του ΤΕΒΕ στην 10η ασφαλιστική κατηγορία του Ο.Α.Ε.Ε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με ποσοστό σύνταξης (συντελεστή) ως η περίπτωση α του εδαφίου 1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ύσης παραγράφ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Για συνολικό χρόνο ασφάλισης από 36 και άνω χρόνια και καταβολή εισφορά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ην υποχρεωτική κατηγορία Η΄ του ΤΕΒΕ στην 11η ασφαλιστική κατηγορία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.Α.Ε.Ε. και με ποσοστό σύνταξης (συντελεστή) ως η περίπτωση α του εδαφίου 1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ς παρούσης παραγράφ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α) Για συνολικό χρόνο ασφάλισης από 0-30 χρόνια και καταβολή εισφορά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ην προαιρετική κατηγορία Θ΄ του ΤΕΒΕ στην 13η ασφαλιστική κατηγορία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ΑΕΕ και με ποσοστό σύνταξης (συντελεστή) ως η περίπτωση α του εδαφίου 1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ύσης παραγράφ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Για συνολικό χρόνο ασφάλισης από 31-35 χρόνια και καταβολή εισφοράς σ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αιρετική κατηγορία Θ΄ του ΤΕΒΕ στην 14η ασφαλιστική κατηγορία του Ο.Α.Ε.Ε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με ποσοστό σύνταξης (συντελεστή) ως η περίπτωση α του εδαφίου 1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ύσης παραγράφου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Για συνολικό χρόνο ασφάλισης από 36 και άνω χρόνια και καταβολή εισφορά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ην προαιρετική κατηγορία Θ΄ του ΤΕΒΕ στην 14η ασφαλιστική κατηγορία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.Α.Ε.Ε. και με ποσοστό σύνταξης (συντελεστή) 3% επί των κατά το άρθρο 5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αλιστικών κατηγοριών για κάθε έτος συντάξιμης υπηρεσ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α) Για συνολικό χρόνο ασφάλισης από 0-30 χρόνια και καταβολή εισφορά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ην προαιρετική κατηγορία Γ του ΤΕΒΕ στην 14η ασφαλιστική κατηγορία του ΟΑΕΕ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με ποσοστό σύνταξης (συντελεστή) 2,75% των κατά το άρθρο 5 ασφαλιστικ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ιών για κάθε έτος συντάξιμης υπηρεσ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β) Για συνολικό χρόνο ασφάλισης από 31-35 χρόνια και καταβολή εισφοράς σ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αιρετική κατηγορία Γ του ΤΕΒΕ στην 14η ασφαλιστική κατηγορία του Ο.Α.Ε.Ε.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ι με ποσοστό σύνταξης (συντελεστή) 3% των κατά το άρθρο 5 ασφαλιστικώ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ιών για κάθε έτος συντάξιμης υπηρεσ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γ) Για συνολικό χρόνο ασφάλισης από 36 και άνω χρόνια και καταβολή εισφορά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ην προαιρετική κατηγορία Γ του ΤΕΒΕ στην 14η ασφαλιστική κατηγορία του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.Α.Ε.Ε. και με ποσοστό σύνταξης (συντελεστή) 3,5% των κατά το άρθρο 5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αλιστικών κατηγοριών για κάθε έτος συντάξιμης υπηρεσία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σφαλιστικές κατηγορίες Τ.Ε.Β.Ε. Ασφαλιστικές κατηγορίες Ο.Α.Ε.Ε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,Β,Γ,Δ,Ε                       2η     Κατηγ.    Συντελ.    2,5%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                              3η       "         "         "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      από  0-35 χρόνια στην    5η       "         "         "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από  36 &amp;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άνω  χρόνια στην    7η       "         "         "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από  0-30 χρόνια στην    9η       "         "         "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από  31-35χρόνια στην   10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από  36 &amp;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άνω  χρόνια στην   11η           "              "              "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Θ      από  0-30 χρόνια στην   13η       "         "         "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από  31-35χρόνια στην   14η       "         "         "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από  36 &amp;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άνω  χρόνια στην   14η       "         "         3%</w:t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από  0-33 χρόνια στην   14η                           2,75%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από  31-35 χρόνια στην  14η       "         "         3%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από  36 &amp;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άνω   χρόνια στην   14η      "         "         3,5%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Πρόσωπα που μέχρι την έναρξη ισχύος του παρόντος έχουν διανύσει χρόν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άλισης στο Τ.Α.Ε., κατατάσσονται για τον παρελθόντα χρόνο, σε ασφαλιστικ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ίες του Ο.Α.Ε.Ε. ως εξής: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ΣΦΑΛΙΣΤΙΚΗ           ΑΣΦΑΛΙΣΤΙΚ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ΙΑ Τ.Α.Ε.      ΚΑΤΗΓΟΡΙΑ Ο.Α.Ε.Ε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Α                      1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Β                      1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Γ                      2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Δ                      3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Ε                      4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ΣΤ                     6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Ζ                      8η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Πρόσωπα που μέχρι την έναρξη της ισχύος του παρόντος έχουν διανύσει χρόν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σφάλισης στο Τ.Σ.Α., κατατάσσονται για το σύνολο του παρελθόντα χρόνου στη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η ασφαλιστική κατηγορία και δικαιούνται τις αντίστοιχες παροχές τ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ίας αυτή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. Σε περίπτωση που υπάρχει χρόνος υποχρεωτικής ασφάλισης, για τον οποίο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φείλονται ασφαλιστικές εισφορές, αυτός κατατάσσεται για την καταβολή του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ην ασφαλιστική κατηγορία, στην οποία θα κατατασσόταν, ως εάν είχαν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αβληθεί εμπρόθεσμα οι ασφαλιστικές εισφορές, σύμφωνα με τα αναφερόμενα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ις παρ. 9,10, και 11 του παρόντος άρθρου. Οι καθυστερούμενες ασφαλιστικέ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σφορές αναπροσαρμόζονται στο ύψος του ασφαλίστρου του χρόνου καταβολής και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βαρύνονται με τα νόμιμα πρόσθετα τέλη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 Για τους ασφαλισμένους του ΟΑΕΕ που υποβάλουν αίτηση για συνταξιοδότηση,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ύμφωνα με τα οριζόμενα στην παρ. 1 του άρθρου 7 του ν.2676/1999, ο χρόνο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υ διανύθηκε στην ασφάλιση του ΟΑΕΕ θα υπολογίζεται σύμφωνα με τι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τατικές διατάξεις του Ταμείου της επιλογής του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ρθρο 38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ναρξη ισχύο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Η ισχύς του παρόντος αρχίζει από την 1.1.2006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Στον Υπουργό Απασχόλησης και Κοινωνικής Προστασίας αναθέτουμε τη δημοσίευση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εκτέλεση του παρόντος διατάγματος.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ήνα, 23 Δεκεμβρίου 2005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ΠΡΟΕΔΡΟΣ ΤΗΣ ΔΗΜΟΚΡΑΤΙΑ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ΟΛΟΣ ΓΡ. ΠΑΠΟΥΛΙΑ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 ΥΠΟΥΡΓΟΣ ΑΠΑΣΧΟΛΗΣΗΣ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ΚΟΙΝΩΝΙΚΗΣ ΠΡΟΣΤΑΣΙΑ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ΟΣ ΠΑΝΑΓΙΩΤΟΠΟΥΛΟΣ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shd w:fill="F5F5F5" w:val="clear"/>
            <w:vAlign w:val="center"/>
          </w:tcPr>
          <w:p>
            <w:pPr>
              <w:pStyle w:val="Z"/>
              <w:rPr/>
            </w:pPr>
            <w:r>
              <w:rPr/>
              <w:t>Αρχή φόρμας</w:t>
            </w:r>
          </w:p>
          <w:p>
            <w:pPr>
              <w:pStyle w:val="Z1"/>
              <w:rPr/>
            </w:pPr>
            <w:r>
              <w:rPr/>
              <w:t>Τέλος φόρμα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l">
    <w:name w:val="artl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ubheader">
    <w:name w:val="subhea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Headlastfiveyears">
    <w:name w:val="head_last_five_year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3"/>
      <w:szCs w:val="23"/>
    </w:rPr>
  </w:style>
  <w:style w:type="paragraph" w:styleId="Nomostextred">
    <w:name w:val="nomostextred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0000"/>
      <w:sz w:val="18"/>
      <w:szCs w:val="18"/>
    </w:rPr>
  </w:style>
  <w:style w:type="paragraph" w:styleId="Nomostext">
    <w:name w:val="nomostex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7"/>
      <w:szCs w:val="17"/>
    </w:rPr>
  </w:style>
  <w:style w:type="paragraph" w:styleId="Nomostextfield">
    <w:name w:val="nomostextfield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Nomostextver">
    <w:name w:val="nomostextver"/>
    <w:basedOn w:val="Normal"/>
    <w:qFormat/>
    <w:pPr>
      <w:spacing w:before="280" w:after="280"/>
    </w:pPr>
    <w:rPr>
      <w:rFonts w:ascii="Verdana" w:hAnsi="Verdana" w:eastAsia="Arial Unicode MS" w:cs="Arial Unicode MS"/>
      <w:color w:val="99FFCC"/>
      <w:sz w:val="18"/>
      <w:szCs w:val="18"/>
    </w:rPr>
  </w:style>
  <w:style w:type="paragraph" w:styleId="Nomostextnews">
    <w:name w:val="nomostextnews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FFFFFF"/>
      <w:sz w:val="21"/>
      <w:szCs w:val="21"/>
    </w:rPr>
  </w:style>
  <w:style w:type="paragraph" w:styleId="Nomostextnewsdate">
    <w:name w:val="nomostextnewsdate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99FFCC"/>
      <w:sz w:val="21"/>
      <w:szCs w:val="21"/>
    </w:rPr>
  </w:style>
  <w:style w:type="paragraph" w:styleId="Textwait">
    <w:name w:val="textwait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66CC"/>
      <w:sz w:val="23"/>
      <w:szCs w:val="23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52:00Z</dcterms:created>
  <dc:creator>george</dc:creator>
  <dc:description/>
  <dc:language>en-US</dc:language>
  <cp:lastModifiedBy>george</cp:lastModifiedBy>
  <dcterms:modified xsi:type="dcterms:W3CDTF">2006-06-10T18:45:00Z</dcterms:modified>
  <cp:revision>4</cp:revision>
  <dc:subject/>
  <dc:title>ΠΡΟΕΔΡΙΚΟ ΔΙΑΤΑΓΜΑ ΥΠ' ΑΡΙΘ</dc:title>
</cp:coreProperties>
</file>