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b/>
        </w:rPr>
        <w:t>ΤΡΑΠΕΖΑ ΝΟΜΙΚΩΝ ΠΛΗΡΟΦΟΡΙΩΝ ΝΟΜΟΣ (INTRACOM IT SERVICES)</w:t>
      </w:r>
      <w:r>
        <w:rPr/>
        <w:t xml:space="preserve"> </w:t>
        <w:br/>
        <w:br/>
      </w:r>
      <w:r>
        <w:rPr>
          <w:b/>
        </w:rPr>
        <w:t>ΠΔ 06-//1987: Χρήσεις γης.Κατηγορίες-περιεχόμενο</w:t>
      </w:r>
      <w:r>
        <w:rPr/>
        <w:br/>
        <w:br/>
        <w:t>Αρθρο :0</w:t>
        <w:br/>
        <w:t>Κατ'Εξουσιοδότηση εκδοθείσα Νομοθεσία : 9</w:t>
      </w:r>
    </w:p>
    <w:p>
      <w:pPr>
        <w:pStyle w:val="PreformattedText"/>
        <w:rPr/>
      </w:pPr>
      <w:bookmarkStart w:id="0" w:name="preformat"/>
      <w:bookmarkStart w:id="1" w:name="msgfield"/>
      <w:bookmarkEnd w:id="0"/>
      <w:bookmarkEnd w:id="1"/>
      <w:r>
        <w:rPr/>
        <w:t xml:space="preserve">   </w:t>
      </w:r>
      <w:r>
        <w:rPr/>
        <w:t xml:space="preserve">Π.Δ. 23.2/6.3.1987 "Κατηγορίες και περιεχόμενο </w:t>
      </w:r>
    </w:p>
    <w:p>
      <w:pPr>
        <w:pStyle w:val="PreformattedText"/>
        <w:rPr/>
      </w:pPr>
      <w:r>
        <w:rPr/>
        <w:t xml:space="preserve">   </w:t>
      </w:r>
      <w:r>
        <w:rPr/>
        <w:t>χρήσεων γης "</w:t>
      </w:r>
    </w:p>
    <w:p>
      <w:pPr>
        <w:pStyle w:val="PreformattedText"/>
        <w:rPr/>
      </w:pPr>
      <w:r>
        <w:rPr/>
        <w:t xml:space="preserve">   </w:t>
      </w:r>
      <w:r>
        <w:rPr/>
        <w:t>ΦΕΚ 166 Δ /1987</w:t>
      </w:r>
    </w:p>
    <w:p>
      <w:pPr>
        <w:pStyle w:val="PreformattedText"/>
        <w:rPr/>
      </w:pPr>
      <w:r>
        <w:rPr/>
        <w:t xml:space="preserve">                     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 xml:space="preserve">Εχοντες υπόψη 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. Τις διατάξεις του Ν. 1561/1985 (ΦΕΚ 148/Α) και ειδικότερα το</w:t>
      </w:r>
    </w:p>
    <w:p>
      <w:pPr>
        <w:pStyle w:val="PreformattedText"/>
        <w:rPr/>
      </w:pPr>
      <w:r>
        <w:rPr/>
        <w:t>άρθρο  15 παρ. 1 αυτού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2. Την υπ`αριθ. 36/1987 γνωμοδότηση του Συμβουλίου της Επκρατείας με</w:t>
      </w:r>
    </w:p>
    <w:p>
      <w:pPr>
        <w:pStyle w:val="PreformattedText"/>
        <w:rPr/>
      </w:pPr>
      <w:r>
        <w:rPr/>
        <w:t xml:space="preserve">πρόταση  του Υπουργού Περιβάλλοντος Χωροταξίας και Δημοσίων  Εργων </w:t>
      </w:r>
    </w:p>
    <w:p>
      <w:pPr>
        <w:pStyle w:val="PreformattedText"/>
        <w:spacing w:before="0" w:after="283"/>
        <w:rPr/>
      </w:pPr>
      <w:r>
        <w:rPr/>
        <w:t xml:space="preserve">αποφασίζουμε : </w:t>
      </w:r>
    </w:p>
    <w:p>
      <w:pPr>
        <w:pStyle w:val="TextBody"/>
        <w:rPr/>
      </w:pPr>
      <w:r>
        <w:rPr/>
        <w:t> </w:t>
      </w:r>
      <w:r>
        <w:rPr/>
        <w:br/>
        <w:t>  Αρθρο :1</w:t>
        <w:br/>
        <w:t>Πληροφορίες Νομολογίας &amp; Αρθρογραφίας :4</w:t>
        <w:br/>
        <w:t>Προισχύσασες μορφές άρθρου :1</w:t>
      </w:r>
    </w:p>
    <w:p>
      <w:pPr>
        <w:pStyle w:val="PreformattedText"/>
        <w:rPr/>
      </w:pPr>
      <w:bookmarkStart w:id="2" w:name="preformat1"/>
      <w:bookmarkStart w:id="3" w:name="msgfield1"/>
      <w:bookmarkEnd w:id="2"/>
      <w:bookmarkEnd w:id="3"/>
      <w:r>
        <w:rPr/>
        <w:t>Αρθρο 1</w:t>
      </w:r>
    </w:p>
    <w:p>
      <w:pPr>
        <w:pStyle w:val="PreformattedText"/>
        <w:rPr/>
      </w:pPr>
      <w:r>
        <w:rPr/>
        <w:t xml:space="preserve">                      </w:t>
      </w:r>
      <w:r>
        <w:rPr/>
        <w:t xml:space="preserve">ΚΑΤΗΓΟΡΙΕΣ  ΧΡΗΣΕΩΝ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Οι χρήσεις γης στις περιοχές των γενικών πολεοδομικών σχεδίων,</w:t>
      </w:r>
    </w:p>
    <w:p>
      <w:pPr>
        <w:pStyle w:val="PreformattedText"/>
        <w:rPr/>
      </w:pPr>
      <w:r>
        <w:rPr/>
        <w:t xml:space="preserve">καθορίζονται σε κατηγορίες ως ακολούθως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Α) Σύμφωνα με την γενική πολεοδομική λειτουργία τους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. Αμιγής κατοικία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2. Γενική κατοικία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 xml:space="preserve">3. Πολεοδικά  κέντρα - κεντρικές  λειτουργίες  πόλης - τοπικό κέντρο </w:t>
      </w:r>
    </w:p>
    <w:p>
      <w:pPr>
        <w:pStyle w:val="PreformattedText"/>
        <w:rPr/>
      </w:pPr>
      <w:r>
        <w:rPr/>
        <w:t>συνοικίας - γειτονιά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4. Μη οχλούσα βιομηχανία - βιοτεχνία - βιοτεχνία, βιομηχανικό  και</w:t>
      </w:r>
    </w:p>
    <w:p>
      <w:pPr>
        <w:pStyle w:val="PreformattedText"/>
        <w:rPr/>
      </w:pPr>
      <w:r>
        <w:rPr/>
        <w:t>βιοτεχνικό  πάρκο (χαμηλή - μέση όχληση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"Βιομηχανικό Πάρκο ((ΒΙΠΑ) -  Βιοτεχνικό  Πάρκο  (ΒΙΟΠΑ) προς</w:t>
      </w:r>
    </w:p>
    <w:p>
      <w:pPr>
        <w:pStyle w:val="PreformattedText"/>
        <w:rPr/>
      </w:pPr>
      <w:r>
        <w:rPr/>
        <w:t>εξυγίανση"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5. Οχλούσα βιομηχανία - βιοτεχνία (υψηλή όχληση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6. Χονδρεμπόριο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7. Τουρισμός - αναψυχή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8. Ελεύθεροι χώροι : - αστικό πράσινο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9. Κοινωφελείς εξυπηρετήσεις 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***Η μέσα σε " " ως άνω φράση προστέθηκε στην παρ. 4 της ενότητας Α</w:t>
      </w:r>
    </w:p>
    <w:p>
      <w:pPr>
        <w:pStyle w:val="PreformattedText"/>
        <w:rPr/>
      </w:pPr>
      <w:r>
        <w:rPr/>
        <w:t xml:space="preserve">       </w:t>
      </w:r>
      <w:r>
        <w:rPr/>
        <w:t>από το Π.Δ.8./9.12.1990, ΦΕΚ Δ 706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 xml:space="preserve">Β) Σύμφωνα με την ειδική πολεοδομική λειτουργία τους 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. Κατοικία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Κατ` εξαίρεση επιτρέπεται  να χρησιμοποιούνται χώροι  κτιρίων</w:t>
      </w:r>
    </w:p>
    <w:p>
      <w:pPr>
        <w:pStyle w:val="PreformattedText"/>
        <w:rPr/>
      </w:pPr>
      <w:r>
        <w:rPr/>
        <w:t>κατοικίας για άσκηση επαγγέλματος συμβιβαστού προς την κύρια χρήση του</w:t>
      </w:r>
    </w:p>
    <w:p>
      <w:pPr>
        <w:pStyle w:val="PreformattedText"/>
        <w:rPr/>
      </w:pPr>
      <w:r>
        <w:rPr/>
        <w:t>κτιρίου (ιατρεία, δικηγορικά γραφεία κλπ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2. Ξενώνες μικρού δυναμικού (περί τις 20 κλίνες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3. Εμπορικά καταστήματα, καταστήματα παροχής προσωπικών υπηρεσιών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4. Γραφεία Τράπεζα Ασφάλειες Κοινωφελείς οργανισμοί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5. Διοίκηση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6. Εστιατόρια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7. Αναψυκτήρια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8. Κέντρα διασκέδασης αναψυχή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9. Ξενοδοχεία και λοιπές τουριστικές εγκαταστάσει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0. Χώροι συνάθροισης κοινού (θέατρα κινηματογράφοι, αίθουσες</w:t>
      </w:r>
    </w:p>
    <w:p>
      <w:pPr>
        <w:pStyle w:val="PreformattedText"/>
        <w:rPr/>
      </w:pPr>
      <w:r>
        <w:rPr/>
        <w:t>συγκέντρωσης κλπ.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1. Πολιτιστικά κτίρια και εν γένει πολιτιστικές εγκαταστάσεις</w:t>
      </w:r>
    </w:p>
    <w:p>
      <w:pPr>
        <w:pStyle w:val="PreformattedText"/>
        <w:rPr/>
      </w:pPr>
      <w:r>
        <w:rPr/>
        <w:t>(βιβλιοθήκες, αίθουσες εκθέσεων κλπ.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- πρωτοβάθμιας.</w:t>
      </w:r>
    </w:p>
    <w:p>
      <w:pPr>
        <w:pStyle w:val="PreformattedText"/>
        <w:rPr/>
      </w:pPr>
      <w:r>
        <w:rPr/>
        <w:t xml:space="preserve">  </w:t>
      </w:r>
      <w:r>
        <w:rPr/>
        <w:t>- δευτοροβάθμιας.</w:t>
      </w:r>
    </w:p>
    <w:p>
      <w:pPr>
        <w:pStyle w:val="PreformattedText"/>
        <w:rPr/>
      </w:pPr>
      <w:r>
        <w:rPr/>
        <w:t xml:space="preserve">  </w:t>
      </w:r>
      <w:r>
        <w:rPr/>
        <w:t>- τριτοβάθμιας.</w:t>
      </w:r>
    </w:p>
    <w:p>
      <w:pPr>
        <w:pStyle w:val="PreformattedText"/>
        <w:rPr/>
      </w:pPr>
      <w:r>
        <w:rPr/>
        <w:t xml:space="preserve">  </w:t>
      </w:r>
      <w:r>
        <w:rPr/>
        <w:t>- ειδικής εκπαίδευση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3. Θρησκευτικοί χώροι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4. Κτίρια κοινωνικής πρόνοιας (Υγειονομικά κέντρα παιδικοί σταθμοί</w:t>
      </w:r>
    </w:p>
    <w:p>
      <w:pPr>
        <w:pStyle w:val="PreformattedText"/>
        <w:rPr/>
      </w:pPr>
      <w:r>
        <w:rPr/>
        <w:t>οίκοι ευγηρίας κλπ.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5. Κτίρια περίθαλψης (νοσοκομεία κλινικές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6. Βιομηχανικές εγκαταστάσεις (χαμηλής μέσης υψηλής όχλησης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7. α) Βιοτεχνικές εγκαταστάσεις (χαμηλής μέσης υψηλής όχλησης) β)</w:t>
      </w:r>
    </w:p>
    <w:p>
      <w:pPr>
        <w:pStyle w:val="PreformattedText"/>
        <w:rPr/>
      </w:pPr>
      <w:r>
        <w:rPr/>
        <w:t>Επαγγελματικά εργαστήρια (χαμηλής μέσης υψηλής όχλησης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8. Κτίρια γήπεδα αποθήκευση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9. Κτίρια  γήπεδα στάθμευση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20. Πρατήρια βενζίνης υγραερίου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21. Εγκαταστάσεις χονδρικού  εμπορίου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22. Εγκαταστάσεις γεωργικών δασικών κτηνοτροφικών αλιευτικών και</w:t>
      </w:r>
    </w:p>
    <w:p>
      <w:pPr>
        <w:pStyle w:val="PreformattedText"/>
        <w:rPr/>
      </w:pPr>
      <w:r>
        <w:rPr/>
        <w:t>λοιπών αγροτικών εκμεταλλεύσεων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23. "Εγκαταστάσεις εμπορικών εκθέσεων-εκθεσιακά κέντρα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***Η εντός " " περίπτωση αντικαταστάθηκε ως άνω από</w:t>
      </w:r>
    </w:p>
    <w:p>
      <w:pPr>
        <w:pStyle w:val="PreformattedText"/>
        <w:rPr/>
      </w:pPr>
      <w:r>
        <w:rPr/>
        <w:t xml:space="preserve">      </w:t>
      </w:r>
      <w:r>
        <w:rPr/>
        <w:t>την παρ.1 του άρθρου 6 του Ν.3139/2003 (Α΄ 100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24. Αθλητικές εγκαταστάσει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25. Ελεύθεροι κοινόχρηστοι χώροι (πλατείες, πάρκα, άλση, οδοί,</w:t>
      </w:r>
    </w:p>
    <w:p>
      <w:pPr>
        <w:pStyle w:val="PreformattedText"/>
        <w:rPr/>
      </w:pPr>
      <w:r>
        <w:rPr/>
        <w:t>παιδικές χαρές, κλπ.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26. Εγκαταστάσεις μέσων μαζικών μεταφορών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27. Αλλες ειδικές χρήσεις (στρατιωτικές εγκαταστάσεις, νεκροταφεία</w:t>
      </w:r>
    </w:p>
    <w:p>
      <w:pPr>
        <w:pStyle w:val="PreformattedText"/>
        <w:rPr/>
      </w:pPr>
      <w:r>
        <w:rPr/>
        <w:t>κλπ.).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br/>
        <w:t>  Αρθρο :2</w:t>
        <w:br/>
        <w:t>Πληροφορίες Νομολογίας &amp; Αρθρογραφίας :4</w:t>
      </w:r>
    </w:p>
    <w:p>
      <w:pPr>
        <w:pStyle w:val="PreformattedText"/>
        <w:rPr/>
      </w:pPr>
      <w:bookmarkStart w:id="4" w:name="preformat2"/>
      <w:bookmarkStart w:id="5" w:name="msgfield2"/>
      <w:bookmarkEnd w:id="4"/>
      <w:bookmarkEnd w:id="5"/>
      <w:r>
        <w:rPr/>
        <w:t>Αρθρο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ΠΕΡΙΕΧΟΜΕΝΑ ΑΜΙΓΟΥΣ ΚΑΤΟΙΚΙΑΣ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 xml:space="preserve">Στις περιοχές αμιγούς κατοικίας επιτρέπονται μόνο 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. Κατοικία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2. Ξενώνες μικρού δυναμικού  (περί τις 20 κλίνες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3. Εμπορικά καταστήματα  που εξυπηρετούν τις καθημερινές ανάγκες των</w:t>
      </w:r>
    </w:p>
    <w:p>
      <w:pPr>
        <w:pStyle w:val="PreformattedText"/>
        <w:rPr/>
      </w:pPr>
      <w:r>
        <w:rPr/>
        <w:t>κατοίκων της περιοχής (παντοπωλεία, φαρμακεία, χαρτοπωλεία κλπ.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4. Κτίρια κοινωνικής πρόνοια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5. Κτίρια πρωτοβάθμιας και δευτεροβάθμιας εκπαίδευση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6. Αθλητικές εγκαταστάσει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7. Θρησκευτικοί χώροι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8. Πολιτιστικά κτίρια (και εν γένει πολιτιστικές εγκαταστάσεις).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br/>
        <w:t>  Αρθρο :3</w:t>
        <w:br/>
        <w:t>Πληροφορίες Νομολογίας &amp; Αρθρογραφίας :4</w:t>
        <w:br/>
        <w:t>Κατ'Εξουσιοδότηση εκδοθείσα Νομοθεσία : 1</w:t>
      </w:r>
    </w:p>
    <w:p>
      <w:pPr>
        <w:pStyle w:val="PreformattedText"/>
        <w:rPr/>
      </w:pPr>
      <w:bookmarkStart w:id="6" w:name="preformat3"/>
      <w:bookmarkStart w:id="7" w:name="msgfield3"/>
      <w:bookmarkEnd w:id="6"/>
      <w:bookmarkEnd w:id="7"/>
      <w:r>
        <w:rPr/>
        <w:t>Αρθρο 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ΠΕΡΙΕΧΟΜΕΝΑ ΓΕΝΙΚΗΣ ΚΑΤΟΙΚΙΑΣ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 xml:space="preserve">Στις περιοχές γενικής κατοικίας επιτρέπονται μόνο 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. Κατοικία 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2. Ξενοδοχεία μέχρι 100 κλινών και ξενώνε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3. Εμπορικά καταστήματα (με εξαίρεση τις υπεραγορές και τα</w:t>
      </w:r>
    </w:p>
    <w:p>
      <w:pPr>
        <w:pStyle w:val="PreformattedText"/>
        <w:rPr/>
      </w:pPr>
      <w:r>
        <w:rPr/>
        <w:t>πολυκαταστήματα).</w:t>
      </w:r>
    </w:p>
    <w:p>
      <w:pPr>
        <w:pStyle w:val="PreformattedText"/>
        <w:rPr/>
      </w:pPr>
      <w:r>
        <w:rPr/>
        <w:t xml:space="preserve">  </w:t>
      </w:r>
    </w:p>
    <w:p>
      <w:pPr>
        <w:pStyle w:val="PreformattedText"/>
        <w:rPr/>
      </w:pPr>
      <w:r>
        <w:rPr/>
        <w:t xml:space="preserve">  </w:t>
      </w:r>
      <w:r>
        <w:rPr/>
        <w:t>4. Γραφεία τράπεζες ασφαλείας κοινωφελείς οργανισμοί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5. Κτίρια εκπαίδευση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6. Εστιατόρια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7. Αναψυκτήρια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8. Θρησκευτικοί χώροι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9. Κτίρια κοινωνικής πρόνοια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0. Επαγγελματικά εργαστήρια χαμηλής όχληση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1. Πρατήρια βενζίνη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2. Αθλητικές εγκαταστάσει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3. Κτίρια γήπεδα στάθμευση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4. Πολιτιστικά κτίρια (και εν γένει πολιτιστικές εγκαταστάσεις).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br/>
        <w:t>  Αρθρο :4</w:t>
        <w:br/>
        <w:t>Πληροφορίες Νομολογίας &amp; Αρθρογραφίας :1</w:t>
        <w:br/>
        <w:t>Προισχύσασες μορφές άρθρου :1</w:t>
      </w:r>
    </w:p>
    <w:p>
      <w:pPr>
        <w:pStyle w:val="PreformattedText"/>
        <w:rPr/>
      </w:pPr>
      <w:bookmarkStart w:id="8" w:name="preformat4"/>
      <w:bookmarkStart w:id="9" w:name="msgfield4"/>
      <w:bookmarkEnd w:id="8"/>
      <w:bookmarkEnd w:id="9"/>
      <w:r>
        <w:rPr/>
        <w:t>Αρθρο 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 xml:space="preserve">ΠΕΡΙΕΧΟΜΕΝΟ ΠΟΛΕΟΔΟΜΙΚΟΥ ΚΕΝΤΡΟΥ - ΚΕΝΤΡΙΚΗΣ ΛΕΙΤΟΥΡΓΙΑΣ ΠΟΛΗΣ -      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ΤΟΠΙΚΟΥ ΚΕΝΤΡΟΥ ΣΥΝΟΙΚΙΑΣ - ΓΕΙΤΟΝΙΑΣ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 xml:space="preserve">Στις περιοχές της κατηγορίας αυτής επιτρέπονται μόνο 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. Κατοικία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2. Ξενώνες ξενοδοχεία  και λοιπές τουριστικές εγκαταστάσει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3. Εμπορικά καταστήματα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4. Γραφεία τράπεζες ασφαλείας κοινωφελείς οργανισμοί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 xml:space="preserve">5. Διοίκηση (στα κέντρα γειτονιάς επιτρέπονται μόνο κτίρια διοίκησης </w:t>
      </w:r>
    </w:p>
    <w:p>
      <w:pPr>
        <w:pStyle w:val="PreformattedText"/>
        <w:rPr/>
      </w:pPr>
      <w:r>
        <w:rPr/>
        <w:t>επιπέδου γειτονιάς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6. Εστιατόρια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7. Αναψυκτήρια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8. Κέντρα διασκέδασης αναψυχή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9. Χώροι συνάθροισης κοινού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0. Πολιτιστικά κτίρια και εν γένει πολιτιστικές εγκαταστάσει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1. Κτίρια εκπαίδευση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2. Θρησκευτικοί χώροι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3. Κτίρια κοινωνικής πρόνοια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4. Επαγγελματικά εργαστήρια χαμηλής όχληση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5. Κτίρια γήπεδα στάθμευση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6. Πρατήρια βενζίνη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7. Αθλητικές εγκαταστάσει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8. "Εγκαταστάσεις εμπορικών εκθέσεων-εκθεσιακά κέντρα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***Η εντός " " περίπτωση αντικαταστάθηκε ως άνω από</w:t>
      </w:r>
    </w:p>
    <w:p>
      <w:pPr>
        <w:pStyle w:val="PreformattedText"/>
        <w:rPr/>
      </w:pPr>
      <w:r>
        <w:rPr/>
        <w:t xml:space="preserve">      </w:t>
      </w:r>
      <w:r>
        <w:rPr/>
        <w:t>την παρ.1 του άρθρου 6 του Ν.3139/2003 (Α΄ 100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9. Εγκαταστάσεις μέσων μαζικών μεταφορών.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br/>
        <w:t>  Αρθρο :5</w:t>
        <w:br/>
        <w:t>Πληροφορίες Νομολογίας &amp; Αρθρογραφίας :2</w:t>
        <w:br/>
        <w:t>Κατ'Εξουσιοδότηση εκδοθείσα Νομοθεσία : 2</w:t>
        <w:br/>
        <w:t>Προισχύσασες μορφές άρθρου :1</w:t>
      </w:r>
    </w:p>
    <w:p>
      <w:pPr>
        <w:pStyle w:val="PreformattedText"/>
        <w:rPr/>
      </w:pPr>
      <w:bookmarkStart w:id="10" w:name="preformat5"/>
      <w:bookmarkStart w:id="11" w:name="msgfield5"/>
      <w:bookmarkEnd w:id="10"/>
      <w:bookmarkEnd w:id="11"/>
      <w:r>
        <w:rPr/>
        <w:t>Αρθρο 5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ΠΕΡΙΕΧΟΜΕΝΟ ΜΗ ΟΧΛΟΥΣΑΣ ΒΙΟΜΗΧΑΝΙΑΣ - ΒΙΟΤΕΧΝΙΑΣ - ΒΙΟΧΗΜΑΝΙΚΟΥ ΚΑΙ</w:t>
      </w:r>
    </w:p>
    <w:p>
      <w:pPr>
        <w:pStyle w:val="PreformattedText"/>
        <w:rPr/>
      </w:pPr>
      <w:r>
        <w:rPr/>
        <w:t xml:space="preserve">ΒΙΟΤΕΧΝΙΚΟΥ ΠΑΡΚΟΥ  - ΒΙΠΑ - ΒΙΟΠΑ ΠΡΟΣ ΕΞΥΓΙΑΝΣΗ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Στις περιοχές μη οχλούσας βιομηχανίας - βιοτεχνίας επιτρέπονται μόνο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. Βιομηχανικές εγκαταστάσεις χαμηλής και μέσης όχληση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 xml:space="preserve">2. Βιοτεχνικές εγκαταστάσεις χαμηλής και μέσης όχλησης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3. Επαγγελματικά  εργαστήρια  χαμηλής και μέσης όχληση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4. Κτίρια γήπεδα αποθήκευση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5. Κτίρια γήπεδα στάθμευση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6. Πρατήρια βενζίνης υγραερίου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7. Κατοικία για προσωπικό ασφαλεία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8. Γραφεία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9. Εστιατόρια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0. Αναψυκτήρια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1. Χώροι συνάθροισης κοινού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2. Κτίρια κοινωνικής πρόνοια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3. Αθλητικές εγκαταστάσει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4. "Εγκαταστάσεις εμπορικών εκθέσεων-εκθεσιακά κέντρα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***Η εντός " " περίπτωση αντικαταστάθηκε ως άνω από</w:t>
      </w:r>
    </w:p>
    <w:p>
      <w:pPr>
        <w:pStyle w:val="PreformattedText"/>
        <w:rPr/>
      </w:pPr>
      <w:r>
        <w:rPr/>
        <w:t xml:space="preserve">       </w:t>
      </w:r>
      <w:r>
        <w:rPr/>
        <w:t>την παρ.1 του άρθρου 6 του Ν.3139/2003 (Α΄ 100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5.  Εγκαταστάσεις μέσων μαζικών  μεταφορών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Οι πιο πάνω υπ`αριθ. 9 έως 15 χρήσεις επιτρέπονται μόνο με την</w:t>
      </w:r>
    </w:p>
    <w:p>
      <w:pPr>
        <w:pStyle w:val="PreformattedText"/>
        <w:rPr/>
      </w:pPr>
      <w:r>
        <w:rPr/>
        <w:t>προυπηρεσία ότι αποτελούν τμήμα των βιομηχανικών ή βιοτεχνικών</w:t>
      </w:r>
    </w:p>
    <w:p>
      <w:pPr>
        <w:pStyle w:val="PreformattedText"/>
        <w:rPr/>
      </w:pPr>
      <w:r>
        <w:rPr/>
        <w:t>εγκαταστάσεων  ή εξυπηρετούν  τις ανάγκες των εργαζομένων σ`αυτέ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"Κατ` εξαίρεση σε περιοχές που χαρακτηρίζονται από το Γενικό Πολ.</w:t>
      </w:r>
    </w:p>
    <w:p>
      <w:pPr>
        <w:pStyle w:val="PreformattedText"/>
        <w:rPr/>
      </w:pPr>
      <w:r>
        <w:rPr/>
        <w:t>Σχέδιο της ΒΙΠΑ - ΒΙΟΠΑ προς εξυγίανση επιτρέπεται ο καθορισμός</w:t>
      </w:r>
    </w:p>
    <w:p>
      <w:pPr>
        <w:pStyle w:val="PreformattedText"/>
        <w:rPr/>
      </w:pPr>
      <w:r>
        <w:rPr/>
        <w:t>κατηγοριών χρήσεων της ενότητητας Β του άρθρου 1 του παρόντος  ανάλογα</w:t>
      </w:r>
    </w:p>
    <w:p>
      <w:pPr>
        <w:pStyle w:val="PreformattedText"/>
        <w:rPr/>
      </w:pPr>
      <w:r>
        <w:rPr/>
        <w:t xml:space="preserve">με τον επιδιωκόμενο ρυθμό εξυγίανσης της περιοχής."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 xml:space="preserve">***Το μέσα σε " " ως άνω εδάφιο προστέθηκε στο τέλος του παρόντος </w:t>
      </w:r>
    </w:p>
    <w:p>
      <w:pPr>
        <w:pStyle w:val="PreformattedText"/>
        <w:rPr/>
      </w:pPr>
      <w:r>
        <w:rPr/>
        <w:t xml:space="preserve">      </w:t>
      </w:r>
      <w:r>
        <w:rPr/>
        <w:t>άρθρου 5, από το Π.Δ.8./9.12.90, ΦΕΚ Δ 706. Δια του ιδίου Π.Δ./τος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συμπληρώθηκε και ο τίτλος του παρόντος. </w:t>
      </w:r>
    </w:p>
    <w:p>
      <w:pPr>
        <w:pStyle w:val="PreformattedText"/>
        <w:rPr/>
      </w:pPr>
      <w:r>
        <w:rPr/>
        <w:t xml:space="preserve">   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br/>
        <w:t>  Αρθρο :6</w:t>
        <w:br/>
        <w:t>Πληροφορίες Νομολογίας &amp; Αρθρογραφίας :1</w:t>
        <w:br/>
        <w:t>Κατ'Εξουσιοδότηση εκδοθείσα Νομοθεσία : 2</w:t>
      </w:r>
    </w:p>
    <w:p>
      <w:pPr>
        <w:pStyle w:val="PreformattedText"/>
        <w:rPr/>
      </w:pPr>
      <w:bookmarkStart w:id="12" w:name="preformat6"/>
      <w:bookmarkStart w:id="13" w:name="msgfield6"/>
      <w:bookmarkEnd w:id="12"/>
      <w:bookmarkEnd w:id="13"/>
      <w:r>
        <w:rPr/>
        <w:t>Αρθρο 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ΠΕΡΙΕΧΟΜΕΝΑ ΟΧΛΟΥΣΑΣ ΒΙΟΜΗΧΑΝΙΑΣ - ΒΙΟΤΕΧΝΙΑΣ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 xml:space="preserve">Στις περιοχές οχλούσας βιομηχανίας - βιοτεχνίας επιτρέπονται μόνο 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. Βιομηχανικές εγκαταστάσει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2. Βιοτεχνικές εγκαταστάσει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3. Επαγγελματικά εργαστήρια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4. Κτίρια γήπεδα αποθήκευση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5. Κτίρια γήπεδα στάθευση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6. Πρατήρια βενζίνης υγραερίου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7. Εγκαταστάσεις  γεωργικών  δασικών κτηνοτροφικών αλιευτικών και</w:t>
      </w:r>
    </w:p>
    <w:p>
      <w:pPr>
        <w:pStyle w:val="PreformattedText"/>
        <w:rPr/>
      </w:pPr>
      <w:r>
        <w:rPr/>
        <w:t xml:space="preserve">λοιπών  αγροτικών εκμεταλλεύσεων. </w:t>
      </w:r>
    </w:p>
    <w:p>
      <w:pPr>
        <w:pStyle w:val="PreformattedText"/>
        <w:rPr/>
      </w:pPr>
      <w:r>
        <w:rPr/>
        <w:t xml:space="preserve">  </w:t>
      </w:r>
    </w:p>
    <w:p>
      <w:pPr>
        <w:pStyle w:val="PreformattedText"/>
        <w:rPr/>
      </w:pPr>
      <w:r>
        <w:rPr/>
        <w:t xml:space="preserve">  </w:t>
      </w:r>
      <w:r>
        <w:rPr/>
        <w:t>8. Κατοικία για το προσωπικό ασφαλεία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9. Ελεύθεροι κοινόχρηστοι χώροι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0. Γραφεία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1. Εστιατόρια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2. Αναψυκτήρια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3. Χώροι συνάθροισης κοινού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4. Κτίρια κοινωνικής πρόνοια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5. Αθλητικές εγκαταστάσει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6. "Εγκαταστάσεις εμπορικών εκθέσεων-εκθεσιακά κέντρα"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***Η εντός " " περίπτωση αντικαταστάθηκε ως άνω από</w:t>
      </w:r>
    </w:p>
    <w:p>
      <w:pPr>
        <w:pStyle w:val="PreformattedText"/>
        <w:rPr/>
      </w:pPr>
      <w:r>
        <w:rPr/>
        <w:t xml:space="preserve">      </w:t>
      </w:r>
      <w:r>
        <w:rPr/>
        <w:t>την παρ.1 του άρθρου 6 του Ν.3139/2003 (Α΄ 100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7. Εγκαταστάσεις μέσων μαζικής μεταφορά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Οι πιο πάνω υπ`αριθ. 10 έως και 15 ειδικές  χρήσεις  επιτρέπονται μόνο</w:t>
      </w:r>
    </w:p>
    <w:p>
      <w:pPr>
        <w:pStyle w:val="PreformattedText"/>
        <w:rPr/>
      </w:pPr>
      <w:r>
        <w:rPr/>
        <w:t>υπό την προυπόθεση ότι αποτελούν τμήμα των βιομηχανικών ή βιοτεχνικών</w:t>
      </w:r>
    </w:p>
    <w:p>
      <w:pPr>
        <w:pStyle w:val="PreformattedText"/>
        <w:rPr/>
      </w:pPr>
      <w:r>
        <w:rPr/>
        <w:t>εγκαστάσεων ή εξυπηρετούν τις ανάγκες των εργαζομένων σ`αυτές.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br/>
        <w:t>  Αρθρο :7</w:t>
        <w:br/>
        <w:t>Πληροφορίες Νομολογίας &amp; Αρθρογραφίας :1</w:t>
        <w:br/>
        <w:t>Κατ'Εξουσιοδότηση εκδοθείσα Νομοθεσία : 2</w:t>
      </w:r>
    </w:p>
    <w:p>
      <w:pPr>
        <w:pStyle w:val="PreformattedText"/>
        <w:rPr/>
      </w:pPr>
      <w:bookmarkStart w:id="14" w:name="preformat7"/>
      <w:bookmarkStart w:id="15" w:name="msgfield7"/>
      <w:bookmarkEnd w:id="14"/>
      <w:bookmarkEnd w:id="15"/>
      <w:r>
        <w:rPr/>
        <w:t>Αρθρο 7</w:t>
      </w:r>
    </w:p>
    <w:p>
      <w:pPr>
        <w:pStyle w:val="PreformattedText"/>
        <w:rPr/>
      </w:pPr>
      <w:r>
        <w:rPr/>
        <w:t xml:space="preserve">                   </w:t>
      </w:r>
      <w:r>
        <w:rPr/>
        <w:t xml:space="preserve">ΠΕΡΙΟΧΟΜΕΝΟ ΧΟΝΔΡΕΜΠΟΡΙΟΥ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 xml:space="preserve">Στις περιοχές  χονδρεμπορίου επιτρέπονται μόνο 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. Εγκαταστάσεις χονδρικού εμπορίου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2. "Εγκαταστάσεις εμπορικών εκθέσεων-εκθεσιακά κέντρα"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***Η εντός " " περίπτωση αντικαταστάθηκε ως άνω από</w:t>
      </w:r>
    </w:p>
    <w:p>
      <w:pPr>
        <w:pStyle w:val="PreformattedText"/>
        <w:rPr/>
      </w:pPr>
      <w:r>
        <w:rPr/>
        <w:t xml:space="preserve">    </w:t>
      </w:r>
      <w:r>
        <w:rPr/>
        <w:t>την παρ.1 του άρθρου 6 του Ν.3139/2003 (Α΄ 100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3. Κτίρια γήπεδα αποθήκευση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4. Κτίρια γήπεδα στάθμευση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5. Πρατήρια βενζίνης υγραερίου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6. Γραφεία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7. Εστιατόρια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8. Αναψυκτήρια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Οι πιο πάνω υπ`αριθ. 6 έως 8 χρήσεις επιτρέπονται μόνο με την</w:t>
      </w:r>
    </w:p>
    <w:p>
      <w:pPr>
        <w:pStyle w:val="PreformattedText"/>
        <w:rPr/>
      </w:pPr>
      <w:r>
        <w:rPr/>
        <w:t>προυπόθεση  ότι αποτελούν τμήμα των εγκαταστάσεων χονδρικού εμπορίου ή</w:t>
      </w:r>
    </w:p>
    <w:p>
      <w:pPr>
        <w:pStyle w:val="PreformattedText"/>
        <w:rPr/>
      </w:pPr>
      <w:r>
        <w:rPr/>
        <w:t>εξυπηρετούν τις ανάγκες  των εργαζομένων σ`αυτές.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br/>
        <w:t>  Αρθρο :8</w:t>
        <w:br/>
        <w:t>Πληροφορίες Νομολογίας &amp; Αρθρογραφίας :3</w:t>
      </w:r>
    </w:p>
    <w:p>
      <w:pPr>
        <w:pStyle w:val="PreformattedText"/>
        <w:rPr/>
      </w:pPr>
      <w:bookmarkStart w:id="16" w:name="preformat8"/>
      <w:bookmarkStart w:id="17" w:name="msgfield8"/>
      <w:bookmarkEnd w:id="16"/>
      <w:bookmarkEnd w:id="17"/>
      <w:r>
        <w:rPr/>
        <w:t>Αρθρο 8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ΠΕΡΙΕΧΟΜΕΝΟ ΤΟΥΡΙΣΜΟΥ - ΑΝΑΨΥΧΗΣ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 xml:space="preserve">Στις περιοχές τουρισμού - αναψυχής επιτρέπονται μόνο 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. Ξενώνες ξενοδοχεία και λοιπές εγκαταστάσει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2. Κατοικία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3. Εμπορικά καταστήματα.</w:t>
      </w:r>
    </w:p>
    <w:p>
      <w:pPr>
        <w:pStyle w:val="PreformattedText"/>
        <w:rPr/>
      </w:pPr>
      <w:r>
        <w:rPr/>
        <w:t xml:space="preserve">                        </w:t>
      </w:r>
    </w:p>
    <w:p>
      <w:pPr>
        <w:pStyle w:val="PreformattedText"/>
        <w:rPr/>
      </w:pPr>
      <w:r>
        <w:rPr/>
        <w:t xml:space="preserve">  </w:t>
      </w:r>
      <w:r>
        <w:rPr/>
        <w:t>4. Εστιατόρια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5. Αναψυκτήρια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6. Κέντρα διασκέδασης, αναψυχή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7. Χώροι συνάθροισης κοινού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8. Πολιτιστικά κτίρια και εν γένει πολιτιστικές  λειτουργίε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9. Κτίρια κοινωνικής πρόνοια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0. Θρησκευτικοί χώροι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1. Κτίρια, γήπεδα στάθμευση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2. Πρατήρια βενζίνη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3. Αθλητικές  εγκαταστάσει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4. Εγκαταστάσεις μέσων μαζικών μεταφορών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"15. Συνεδριακά  κέντρα"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"16. Ελικοδρόμια"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"17. Καζίνα"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"18. Γήπεδα Γκόλφ"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"19. Τουριστικοί Λιμένες".</w:t>
      </w:r>
    </w:p>
    <w:p>
      <w:pPr>
        <w:pStyle w:val="PreformattedText"/>
        <w:rPr/>
      </w:pPr>
      <w:r>
        <w:rPr/>
        <w:t xml:space="preserve">  </w:t>
      </w:r>
    </w:p>
    <w:p>
      <w:pPr>
        <w:pStyle w:val="PreformattedText"/>
        <w:rPr/>
      </w:pPr>
      <w:r>
        <w:rPr/>
        <w:t xml:space="preserve">    </w:t>
      </w:r>
      <w:r>
        <w:rPr/>
        <w:t>***Οι περιπτώσεις 15 έως και 19 προστέθηκαν με το άρθρο 6</w:t>
      </w:r>
    </w:p>
    <w:p>
      <w:pPr>
        <w:pStyle w:val="PreformattedText"/>
        <w:rPr/>
      </w:pPr>
      <w:r>
        <w:rPr/>
        <w:t xml:space="preserve">          </w:t>
      </w:r>
      <w:r>
        <w:rPr/>
        <w:t>του Ν.2160/93, ΦΕΚ 118 Α/19.7.93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</w:t>
      </w:r>
      <w:r>
        <w:rPr/>
        <w:t>"20. Εγκαταστάσεις εμπορικών εκθέσεων-εκθεσιακά κέντρα"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/>
        <w:t>***Η εντός " " περίπτωση 20 προστέθηκε ως άνω από</w:t>
      </w:r>
    </w:p>
    <w:p>
      <w:pPr>
        <w:pStyle w:val="PreformattedText"/>
        <w:rPr/>
      </w:pPr>
      <w:r>
        <w:rPr/>
        <w:t xml:space="preserve">         </w:t>
      </w:r>
      <w:r>
        <w:rPr/>
        <w:t>την παρ.2 του άρθρου 6 του Ν.3139/2003 (Α΄ 100).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br/>
        <w:t>  Αρθρο :9</w:t>
        <w:br/>
        <w:t>Πληροφορίες Νομολογίας &amp; Αρθρογραφίας :1</w:t>
      </w:r>
    </w:p>
    <w:p>
      <w:pPr>
        <w:pStyle w:val="PreformattedText"/>
        <w:rPr/>
      </w:pPr>
      <w:bookmarkStart w:id="18" w:name="preformat9"/>
      <w:bookmarkStart w:id="19" w:name="msgfield9"/>
      <w:bookmarkEnd w:id="18"/>
      <w:bookmarkEnd w:id="19"/>
      <w:r>
        <w:rPr/>
        <w:t>Αρθρο 9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ΠΕΡΙΕΧΟΜΕΝΟ ΕΛΕΥΘΕΡΩΝ ΧΩΡΩΝ - ΑΣΤΙΚΟΥ ΠΡΑΣΙΝΟΥ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 xml:space="preserve">Στις περιοχές της κατηγορίας αυτής επιτρέπονται μόνο 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. Αναψυκτήρια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2. Αθλητικές  εγκαταστάσει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3. Πολιτιστικά κτίρια και εν γένει πολιτιστικές εγκαταστάσει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4. Χώροι συνάθροισης κοινού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br/>
        <w:t>  Αρθρο :10</w:t>
      </w:r>
    </w:p>
    <w:p>
      <w:pPr>
        <w:pStyle w:val="PreformattedText"/>
        <w:rPr/>
      </w:pPr>
      <w:bookmarkStart w:id="20" w:name="preformat10"/>
      <w:bookmarkStart w:id="21" w:name="msgfield10"/>
      <w:bookmarkEnd w:id="20"/>
      <w:bookmarkEnd w:id="21"/>
      <w:r>
        <w:rPr/>
        <w:t xml:space="preserve">Αρθρο 1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 xml:space="preserve">ΠΕΡΙΕΧΟΜΕΝΟ ΚΟΙΝΩΝΙΚΩΝ ΕΞΥΠΗΡΕΤΗΣΕΩΝ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 xml:space="preserve">Στις περιοχές  κοινωνικών εξυπηρετήσεων  επιτρέπονται μόνο 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. Κτίρια εκπαίδευση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2. Κτίρια  κοινωνικής πρόνοια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3. Κτίρια περίθαλψη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4. Πολιτιστικά κτίρια και εν γένει πολιτιστικές εγκαταστάσει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5. Αθλητικές εγκαταστάσει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Στις περιοχές στις οποίες καθορίζεται μία μόνο ή και περισσότερες από</w:t>
      </w:r>
    </w:p>
    <w:p>
      <w:pPr>
        <w:pStyle w:val="PreformattedText"/>
        <w:rPr/>
      </w:pPr>
      <w:r>
        <w:rPr/>
        <w:t>τις πιο πάνω (υπ`αριθ. 1 έως και 5) χρήσεις επιτρέπονται μόνο οι κατά</w:t>
      </w:r>
    </w:p>
    <w:p>
      <w:pPr>
        <w:pStyle w:val="PreformattedText"/>
        <w:rPr/>
      </w:pPr>
      <w:r>
        <w:rPr/>
        <w:t>περιπτώσεις καθοριζόμενες χρήσεις.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br/>
        <w:t>  Αρθρο :11</w:t>
      </w:r>
    </w:p>
    <w:p>
      <w:pPr>
        <w:pStyle w:val="PreformattedText"/>
        <w:rPr/>
      </w:pPr>
      <w:bookmarkStart w:id="22" w:name="preformat11"/>
      <w:bookmarkStart w:id="23" w:name="msgfield11"/>
      <w:bookmarkEnd w:id="22"/>
      <w:bookmarkEnd w:id="23"/>
      <w:r>
        <w:rPr/>
        <w:t>Αρθρο 11</w:t>
      </w:r>
    </w:p>
    <w:p>
      <w:pPr>
        <w:pStyle w:val="PreformattedText"/>
        <w:rPr/>
      </w:pPr>
      <w:r>
        <w:rPr/>
        <w:t xml:space="preserve">                     </w:t>
      </w:r>
      <w:r>
        <w:rPr/>
        <w:t xml:space="preserve">ΓΕΝΙΚΕΣ ΔΙΑΤΑΞΕΙΣ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1. Από την πολεοδομική μελέτη είναι δυνατόν ορισμένες από τις χρήσεις</w:t>
      </w:r>
    </w:p>
    <w:p>
      <w:pPr>
        <w:pStyle w:val="PreformattedText"/>
        <w:rPr/>
      </w:pPr>
      <w:r>
        <w:rPr/>
        <w:t>γης που επιτρέπονται σύμφωνα με τα πιο πάνω άρθρα να απαγορεύονται  ή</w:t>
      </w:r>
    </w:p>
    <w:p>
      <w:pPr>
        <w:pStyle w:val="PreformattedText"/>
        <w:rPr/>
      </w:pPr>
      <w:r>
        <w:rPr/>
        <w:t>να επιτρέπονται με όρους και προυποθέσεις ή να αφορούν τμήματα</w:t>
      </w:r>
    </w:p>
    <w:p>
      <w:pPr>
        <w:pStyle w:val="PreformattedText"/>
        <w:rPr/>
      </w:pPr>
      <w:r>
        <w:rPr/>
        <w:t>οικοδομικών τετραγώνων ή και ορόφους κτιρίων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2. Για τις ευρύτερες περιοχές Αθήνας και Θεσσαλονίκης όπως τα</w:t>
      </w:r>
    </w:p>
    <w:p>
      <w:pPr>
        <w:pStyle w:val="PreformattedText"/>
        <w:rPr/>
      </w:pPr>
      <w:r>
        <w:rPr/>
        <w:t>γεωγραφικά όρια αυτών καθορίζονται με το άρθρο 1 των υπ`αριθ. 1515/85</w:t>
      </w:r>
    </w:p>
    <w:p>
      <w:pPr>
        <w:pStyle w:val="PreformattedText"/>
        <w:rPr/>
      </w:pPr>
      <w:r>
        <w:rPr/>
        <w:t xml:space="preserve">(Σ.Σ.: βλ. σελ. 26(23) τ.Δ) (ΦΕΚ 18/Α) και 1561/1985 (ΦΕΚ 148Α) </w:t>
      </w:r>
    </w:p>
    <w:p>
      <w:pPr>
        <w:pStyle w:val="PreformattedText"/>
        <w:rPr/>
      </w:pPr>
      <w:r>
        <w:rPr/>
        <w:t>νόμων αντίστοιχα είναι δυνατόν επίσης να επιτρέπονται και άλλες χρήσεις</w:t>
      </w:r>
    </w:p>
    <w:p>
      <w:pPr>
        <w:pStyle w:val="PreformattedText"/>
        <w:rPr/>
      </w:pPr>
      <w:r>
        <w:rPr/>
        <w:t>εκτός από εκείνες που αναφέρονται στο διάταγμα αυτό εφόσον οι χρήσεις</w:t>
      </w:r>
    </w:p>
    <w:p>
      <w:pPr>
        <w:pStyle w:val="PreformattedText"/>
        <w:rPr/>
      </w:pPr>
      <w:r>
        <w:rPr/>
        <w:t>αυτές είναι απαραίτητες για την πραγματοποίηση  των στόχων των</w:t>
      </w:r>
    </w:p>
    <w:p>
      <w:pPr>
        <w:pStyle w:val="PreformattedText"/>
        <w:rPr/>
      </w:pPr>
      <w:r>
        <w:rPr/>
        <w:t>ρυθμιστικών σχεδίων και των προγραμμάτων προστασίας περιβάλλοντος των</w:t>
      </w:r>
    </w:p>
    <w:p>
      <w:pPr>
        <w:pStyle w:val="PreformattedText"/>
        <w:rPr/>
      </w:pPr>
      <w:r>
        <w:rPr/>
        <w:t>περιοχών αυτών.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br/>
        <w:t>  Αρθρο :12</w:t>
        <w:br/>
        <w:t>Πληροφορίες Νομολογίας &amp; Αρθρογραφίας :1</w:t>
      </w:r>
    </w:p>
    <w:p>
      <w:pPr>
        <w:pStyle w:val="PreformattedText"/>
        <w:rPr/>
      </w:pPr>
      <w:bookmarkStart w:id="24" w:name="preformat12"/>
      <w:bookmarkStart w:id="25" w:name="msgfield12"/>
      <w:bookmarkEnd w:id="24"/>
      <w:bookmarkEnd w:id="25"/>
      <w:r>
        <w:rPr/>
        <w:t>Αρθρο 12</w:t>
      </w:r>
    </w:p>
    <w:p>
      <w:pPr>
        <w:pStyle w:val="PreformattedText"/>
        <w:rPr/>
      </w:pPr>
      <w:r>
        <w:rPr/>
        <w:t xml:space="preserve">   </w:t>
      </w:r>
    </w:p>
    <w:p>
      <w:pPr>
        <w:pStyle w:val="PreformattedText"/>
        <w:rPr/>
      </w:pPr>
      <w:r>
        <w:rPr/>
        <w:t xml:space="preserve">  </w:t>
      </w:r>
      <w:r>
        <w:rPr/>
        <w:t>1. Από της ισχύος του παρόντος καταργείται κάθε άλλη διάταξη που</w:t>
      </w:r>
    </w:p>
    <w:p>
      <w:pPr>
        <w:pStyle w:val="PreformattedText"/>
        <w:rPr/>
      </w:pPr>
      <w:r>
        <w:rPr/>
        <w:t>αντίκειται στις διατάξεις αυτού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 xml:space="preserve">2. Χρήσεις γης που έχουν καθορισθεί με εγκεκριμένα πολεοδομικά σχέδια </w:t>
      </w:r>
    </w:p>
    <w:p>
      <w:pPr>
        <w:pStyle w:val="PreformattedText"/>
        <w:rPr/>
      </w:pPr>
      <w:r>
        <w:rPr/>
        <w:t>πριν από την ισχύ του παρόντος βάσει των διατάξεων του Π.Δ./τος 81/80</w:t>
      </w:r>
    </w:p>
    <w:p>
      <w:pPr>
        <w:pStyle w:val="PreformattedText"/>
        <w:rPr/>
      </w:pPr>
      <w:r>
        <w:rPr/>
        <w:t>(ΦΕΚ 27/Α) εξακολουθούν όπως καθορίσθηκαν.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br/>
        <w:t>  Αρθρο :13</w:t>
        <w:br/>
        <w:t>Πληροφορίες Νομολογίας &amp; Αρθρογραφίας :1</w:t>
      </w:r>
    </w:p>
    <w:p>
      <w:pPr>
        <w:pStyle w:val="PreformattedText"/>
        <w:rPr/>
      </w:pPr>
      <w:bookmarkStart w:id="26" w:name="preformat13"/>
      <w:bookmarkStart w:id="27" w:name="msgfield13"/>
      <w:bookmarkEnd w:id="26"/>
      <w:bookmarkEnd w:id="27"/>
      <w:r>
        <w:rPr/>
        <w:t>Αρθρο 1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Η ισχύς του παρόντος διατάγματος αρχίζει από τη δημοσίευσή του στην</w:t>
      </w:r>
    </w:p>
    <w:p>
      <w:pPr>
        <w:pStyle w:val="PreformattedText"/>
        <w:rPr/>
      </w:pPr>
      <w:r>
        <w:rPr/>
        <w:t>Εφημερίδα της Κυβερνήσεω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Στον Υπουργό Περιβάλλοντος, Χωροταξίας και Δημοσίων Εργων αναθέτουμε</w:t>
      </w:r>
    </w:p>
    <w:p>
      <w:pPr>
        <w:pStyle w:val="PreformattedText"/>
        <w:rPr/>
      </w:pPr>
      <w:r>
        <w:rPr/>
        <w:t>τη δημοσίευση και εκτέλεση του παρόντος διατάγματος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 xml:space="preserve">                  </w:t>
      </w:r>
      <w:r>
        <w:rPr/>
        <w:t>Αθήνα, 23 Φεβρουρίου 198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