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Verdana" w:hAnsi="Verdana" w:cs="Verdana"/>
                <w:b/>
                <w:b/>
                <w:bCs/>
                <w:color w:val="9C1C21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1"/>
                <w:szCs w:val="11"/>
              </w:rPr>
              <w:t>ΟΔΓ_ΕΟΚ 0056/2000: Τροπ.οδηγ.91/439 για άδεια οδήγησης οχημάτω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0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0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TDM_CEL_20070503-20070606_1_01148.txt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2127B    0000402   550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ΟΣ ΚΕΙΜΕΝΟΥ CELEX : 23699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AG01 ΕΙΔΟΣ-ΕΤΟΣ : ΟΔΗΓΙΑ 0056/2000 (32000L0056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AG02 : ΚΩΔΙΚΟΣ CELEX : 300L005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ΥΣΑ ΑΡΧΗ : Ευρωπαϊκή Επιτροπ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ΙΚΗ ΦΥΣΗ ΕΓΓΡΑΦΟΥ : οδηγ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ΙΚΗ ΒΑΣΗ ΕΓΓΡΑΦΟΥ (συνθηκη) : Ευρωπαϊκή Κοινότ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ΥΠΟ ΔΗΜΟΣΙΕΥΣΗΣ : ΕΕ L 237 της 21.9.2000, σ. 45 έως 57 (ES, DA, DE, EL, 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EN, FR, IT, NL, PT, FI, SV)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 τσεχ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ν εσθον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ν ουγγρ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 λιθουαν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 λεττον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 μαλτέζικη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ν πολων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ή έκδοση στη σλοβακική γλώσσα Κεφάλαιο 07 τόμος 005 σ. 88 - 10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δική έκδοση στη σλοβενική γλώσσα Κεφάλαιο 07 τόμος 005 σ. 88 - 100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ΤΙΤΛΟΣ : </w:t>
      </w:r>
      <w:r>
        <w:rPr>
          <w:rStyle w:val="Highlight11"/>
          <w:rFonts w:cs="Verdana" w:ascii="Verdana" w:hAnsi="Verdana"/>
          <w:sz w:val="12"/>
          <w:szCs w:val="12"/>
        </w:rPr>
        <w:t>Οδηγία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Style w:val="Highlight11"/>
          <w:rFonts w:cs="Verdana" w:ascii="Verdana" w:hAnsi="Verdana"/>
          <w:sz w:val="12"/>
          <w:szCs w:val="12"/>
        </w:rPr>
        <w:t>2000/56/ΕΚ</w:t>
      </w:r>
      <w:r>
        <w:rPr>
          <w:rFonts w:cs="Verdana" w:ascii="Verdana" w:hAnsi="Verdana"/>
          <w:color w:val="000000"/>
          <w:sz w:val="12"/>
          <w:szCs w:val="12"/>
        </w:rPr>
        <w:t xml:space="preserve"> της Επιτροπής, της 14ης Σεπτεμβρίου 2000, για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ης οδηγίας 91/439/ΕΟΚ του Συμβουλίου για την άδεια οδήγη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είμενο που παρουσιάζει ενδιαφέρον για τον ΕΟΧ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0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ΔΕΥΤΕΡΟ &lt;ΠΑΑ:&gt;0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ός κειμένου CELEX 32000L005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/>
      </w:pPr>
      <w:r>
        <w:rPr>
          <w:rStyle w:val="Highlight11"/>
          <w:rFonts w:cs="Verdana" w:ascii="Verdana" w:hAnsi="Verdana"/>
          <w:sz w:val="12"/>
          <w:szCs w:val="12"/>
        </w:rPr>
        <w:t>Οδηγία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Style w:val="Highlight11"/>
          <w:rFonts w:cs="Verdana" w:ascii="Verdana" w:hAnsi="Verdana"/>
          <w:sz w:val="12"/>
          <w:szCs w:val="12"/>
        </w:rPr>
        <w:t>2000/56/ΕΚ</w:t>
      </w:r>
      <w:r>
        <w:rPr>
          <w:rFonts w:cs="Verdana" w:ascii="Verdana" w:hAnsi="Verdana"/>
          <w:color w:val="000000"/>
          <w:sz w:val="12"/>
          <w:szCs w:val="12"/>
        </w:rPr>
        <w:t xml:space="preserve"> της Επιτροπής, της 14ης Σεπτεμβρίου 2000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τροποποίηση της οδηγίας 91/439/ΕΟΚ του Συμβουλίου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δεια οδήγησης (Κείμενο που παρουσιάζει ενδιαφέρον για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ΟΧ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μη Εφημερίδα αριθ. L 237 της 21/09/2000 σ. 0045 - 0057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ΠΙΤΡΟΠΗ ΤΩΝ ΕΥΡΩΠΑΪΚΩΝ ΚΟΙΝΟΤΗ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ντας υπόψη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συνθήκη για την ίδρυση της Ευρωπαϊκής Κοινότητ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οδηγία 91/439/ΕΟΚ του Συμβουλίου, της 29ης Ιουλίου 1991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άδεια οδήγησης(1),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δηγία 97/26/ΕΚ(2), και ιδίως το άρθρο 7α παράγραφος 2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ιμώντας τα ακόλουθ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) Χρειάζεται να αναπροσαρμοσθεί ο κατάλογο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αρμονισμένων κοινοτικών κωδικών που περιέχεται στο παράρτ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 και στο παράρτημα Ια της οδηγίας 91/439/ΕΟΚ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) Απαιτείται περαιτέρω διευκρίνιση του καταλόγου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αρμονισμένων κοινοτικών κωδικών με βάση την επιστημον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ολογική πρόοδο στο δεδομένο πεδίο και την επιπλέ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κτική πείρα που έχει αποκτηθεί από ανάλογες αναπροσαρμογ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) Οι ελάχιστες απαιτήσεις για τις δοκιμασίες οδήγησης, όπ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ές ορίζονται στο παράρτημα ΙΙ της οδηγίας 91/439/ΕΟΚ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επανεξετασθούν με βάση την επιστημον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ολογική πρόοδο στο δεδομένο πεδί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) Είναι αναγκαίο να επανεξετασθεί το παράρτημα ΙΙ γι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αρμονισθούν περισσότερο οι δοκιμασίες οδήγηση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τητα και να ανταποκρίνονται περισσότερο οι απαιτήσει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κιμασιών στις συνθήκες της καθημερινής κυκλοφορίας.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ισαχθούν κριτήρια αξιολόγησης στην πρακτική δοκιμ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ύτως ώστε να βελτιωθεί περισσότερο η εναρμόνι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5) Η επανεξέταση του παραρτήματος ΙΙ έχει ως άμεσο στόχο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λτίωση της οδικής ασφάλειας. Συνεπώς, οι ελάχισ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ήσεις της θεωρητικής και της πρακτικής εξέτασης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υψηλότερου επιπέ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6) Τα μέτρα που προβλέπονται στην παρούσα οδηγία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η γνώμη της επιτροπής για την άδεια οδήγη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ΔΩΣΕ ΤΗΝ ΠΑΡΟΥΣΑ ΟΔΗΓΙ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οδηγία 91/439/ΕΟΚ τροποποιεί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Τα παραρτήματα Ι και Ια τροποποιούνται σύμφωνα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ρτημα Ι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ο παράρτημα ΙΙ αντικαθίσταται από το παράρτημα Ι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Τα κράτη μέλη θέτουν σε ισχύ τις αναγκαίες νομοθετικέ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τικές και διοικητικές διατάξεις για να συμμορφωθ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ην παρούσα οδηγία το αργότερο έως τις 30 Σεπτ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3. Ενημερώνουν δε αμέσως την Επιτροπή σχετικ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αν τα κράτη μέλη θεσπίζουν τις εν λόγω διατάξεις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ευταίες αυτές περιέχουν παραπομπή στην παρούσα οδηγία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νται από παρόμοια παραπομπή κατά την επίση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οσίευσή τους. Ο τρόπος της παραπομπής αποφασίζεται από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η μέλ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α κράτη μέλη κοινοποιούν στην Επιτροπή το κείμενο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υσιωδών διατάξεων εσωτερικού δικαίου που θεσπίζουν στο πεδ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διέπεται από την παρούσα οδηγ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αρούσα οδηγία αρχίζει να ισχύει την εικοστή ημέρα από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οσίευσή της στην Επίσημη Εφημερίδα των Ευρωπαϊ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τή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παρούσα οδηγία απευθύνεται στα κράτη μέλ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υξέλλες, 14 Σεπτεμβρίου 2000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Επιτροπ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oyola De Palacio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πρόεδ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1) ΕΕ L 237 της 24.8.1991, σ. 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2) ΕΕ L 150 της 7.6.1997, σ. 4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παράρτημα Ι σημείο 2 σελίδα 4 της άδειας και στο παράρτ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 σημείο 2, σελίδα 2 της άδειας στοιχείο α) κεφάλαιο 12 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η περίπτωση αντικαθίσταται από το ακόλουθο κείμενο: "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οί 01 έως 99: εναρμονισμένοι κοινοτικοί κωδικοί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ΟΣ (Ιατρικοί λόγοι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 Διόρθωση ή/και προστασία της όρα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01 Γυαλ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02 Φακός(-οί) επαφ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03 Προστατευτικά γυαλ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04 Αδιαφανής φακ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05 Κάλυπτρο ματι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.06 Γυαλιά ή φακοί επαφ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2. Ακουστική συσκευή/επικοινωνιακό βοήθημ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2.01 Ακουστική συσκευή για ένα αυτ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2.02 Ακουστική συσκευή και για τα δύο αυτ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3. Κινητική πρόθεση/νάρθηκας άκ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3.01 Κινητική πρόθεση/νάρθηκας άνω άκ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3.02 Κινητική πρόθεση/νάρθηκας κάτω άκ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05. Περιορισμένη χρήση (υποχρεωτική χρήση υποκωδικού, οδήγ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περιορισμούς για ιατρικούς λόγου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05.01 Οδήγηση μόνον την ημέρα (π.χ.: μία ώρα μετά την ανατ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μία ώρα πριν τη δύση του ηλίου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05.02 Οδήγηση μόνον εντός ακτίνας... &gt;ISO_1&gt;km &gt;ISO_7&gt;από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πο κατοικίας του κατόχου της αδείας ή μόνον εντό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όλης/περιφέρειας..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5.03 Οδήγηση χωρίς συνεπιβά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5.04 Οδήγηση με ταχύτητα έως... &gt;ISO_1&gt;km/h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05.05 &gt;ISO_7&gt;Οδήγηση επιτρεπόμενη μόνον συνοδεία κατόχ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δείας οδήγ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5.06 Χωρίς ρυμουλκούμεν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5.07 Απαγόρευση οδήγησης σε αυτοκινητόδρομ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5.08 Απαγόρευση κατανάλωσης οινοπνευματωδ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ΑΡΜΟΓΕΣ ΟΧΗ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Τροποποιημένο κιβώτιο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01 Χειροκίνητο κιβώτιο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02 Αυτόματο κιβώτιο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03 Ηλεκτρονικό κιβώτιο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04 Προσαρμοσμένος μοχλός αλλαγής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05 Χωρίς βοηθητικό κιβώτιο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Τροποποιημένος συμπλέκ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01 Προσαρμοσμένο ποδόπληκτρο συμπλέκ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02 Χειροκίνητος συμπλέκ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03 Αυτόματος συμπλέκ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.04 Εμπρόσθιο/πλευρικό διαχωριστικό ποδόπληκτ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λέκτη/αποσπασμένο ποδόπληκτρο συμπλέκ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 Τροποποιημένα συστήματα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1 Τροποποιημένο ποδόπληκτρο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2 Πεπλατυμένο ποδόπληκτρο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3 Ποδόπληκτρο πέδησης κατάλληλο για το αριστερό πόδ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4 Ποδόπληκτρο πέδησης με υποδοχή υποδή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5 Ποδόπληκτρο πέδησης μεταβλητής κλί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6 Χειροκίνητη (προσαρμοσμένη) πέδηση πορ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7 Μέγιστη χρήση ενισχυμένης πέδησης πορ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.08 Μέγιστη χρήση πέδησης έκτακτης ανάγκης ενσωματωμέ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έδηση πορ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09 Προσαρμοσμένη πέδηση στάθμ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10 Ηλεκτρική πέδηση στάθμ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11 (Προσαρμοσμένη) ποδοκίνητη πέδηση στάθμ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.12 Εμπρόσθιο/πλευρικό διαχωριστικό ποδόπληκτ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δησης/αποσπασμένο ποδόπληκτρο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13 Χειρισμός πέδησης με το γόνα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14 Ηλεκτρική πέδηση πορ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 Τροποποιημένα συστήματα επιτάχυν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1 Προσαρμοσμένο ποδόπληκτρο επιταχυν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2 Ποδόπληκτρο επιταχυντή με αποτύπωμα υποδή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3 Ποδόπληκτρο επιταχυντή μεταβλητής κλί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4 Χειροκίνητος επιταχυντ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5 Επιταχυντής στο γόνα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5.06 Επιταχυντής με σερβομηχανισμό (ηλεκτρονικό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νευματικός, κ.λπ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7 Ποδόπληκτρο επιταχυντή αριστερά του ποδόπληκτρου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08 Ποδόπληκτρο επιταχυντή αριστε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5.09 Εμπρόσθιο/πλευρικό διαχωριστικό ποδόπληκτ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αχυντή/αποσπασμένο ποδόπληκτρο επιταχυν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0. Τροποποιημένα συνδυασμένα συστήματα πέδ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άχυν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01 Παράλληλα ποδόπληκτ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02 Ποδόπληκτρα στο ίδιο (ή σχεδόν το ίδιο) ύψ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03 Ποδόπληκτρα επιταχυντή και πέδησης μεταβλητής κλί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0.04 Ποδόπληκτρα επιταχυντή και πέδησης μεταβλητής κλί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νάρθηκ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0.05 Πλευρικό διαχωριστικό ποδόπληκτρου επιταχυντ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δησης/αποσπασμένο ποδόπληκτρο επιταχυντή και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06 Υπερυψωμένο δάπεδ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07 Διαχωριστικό στην πλευρά του ποδόπληκτρου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0.08 Διαχωριστικό για νάρθηκα στην πλευρά του ποδόπληκτ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0.09 Διαχωριστικό εμπρός από τα ποδόπληκτρα επιταχυντ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10 Υποστήριγμα πτέρνας/κνήμ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11 Ηλεκτρικός επιταχυντής και ηλεκτρική πέδ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. Τροποποιημένα χειριστήρ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Διακόπτες φανών, εκτοξευτή ύδατος/υαλοκαθαριστήρα, ηχη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γανο, δείκτες διεύθυνσης, κ.λπ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.01 Χειριστήρια των οποίων η λειτουργία δεν έχει αρνη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τωση στην οδήγηση και το χειρισμ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.02 Χειριστήρια που λειτουργούν χωρίς άφεση του τιμονι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ξαρτημάτων (κουμπί, περόνη, κ.λπ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.03 Χειριστήρια που λειτουργούν χωρίς άφεση του τιμονι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ξαρτημάτων (κουμπί, περόνη, κ.λπ.) με το αριστερό χέρ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.04 Χειριστήρια που λειτουργούν χωρίς άφεση του τιμονι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ξαρτημάτων (κουμπί, περόνη, κ.λπ.) με το δεξί χέρ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.05 Χειριστήρια που λειτουργούν χωρίς άφεση του τιμονι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ξαρτημάτων (κουμπί, περόνη, κ.λπ.) και των συνδυασ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ισμών επιταχυντή και πέδ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 Τροποποιημένο σύστημα διεύθυν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1 Τυποποιημένο υποβοηθούμενο σύστημα διεύθυν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2 Ενισχυμένο υποβοηθούμενο σύστημα διεύθυν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3 Σύστημα διεύθυνσης με εφεδρικό σύστημ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4 Επιμήκυνση κολώνας τιμονι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0.05 Προσαρμοσμένο τιμόνι (φαρδύτερη ή/και παχύτερη διατομ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νιού, κ.λπ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6 Τιμόνι μεταβλητής κλί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7 Κατακόρυφο τιμόν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8 Οριζόντιο τιμόν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09 Οδήγηση με το πόδ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0.10 Εναλλακτικό προσαρμοσμένο τιμόνι (χειριστήριο χειρό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.λπ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11 Κουμπί στο τιμόν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12 Νάρθηκας χειρός στο τιμόν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13 Με τενόδεση νάρθηκ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 Τροποποιημένα κάτοπτρα οδήγ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01 Εξωτερικό (αριστερό ή δεξί) πλαϊνό κάτοπτ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02 Εξωτερικό κάτοπτρο στο φτερό του αμαξώ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2.03 Πρόσθετο εσωτερικό κάτοπτρο για την παρακολούθη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04 Πανοραμικό εσωτερικό κάτοπτ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05 Κάτοπτρο νεκρού σημ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06 Ηλεκτρικά εξωτερικά κάτοπτ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. Τροποποιημένο κάθισμα οδηγ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3.01 Κάθισμα οδηγού σε ύψος που επιτρέπει καλή ορατότητ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σωστή απόσταση από το τιμόνι και το ποδόπληκτ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3.02 Κάθισμα οδηγού προσαρμοσμένο στη σωματική διαμόρφω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3.03 Κάθισμα οδηγού με πλάγιο υποστήριγμα για περισσότε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στάθ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.04 Κάθισμα οδηγού με βραχίον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3.05 Επιμήκυνση της μετατόπισης του καθίσματος του οδηγ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μήκ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.06 Προσαρμογή της ζώνης ασφαλ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.07 Ζώνη ασφαλείας τύπου σαγής (4 σημείων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4. Τροποποιήσεις μοτοσικλετών (υποχρεωτική η χρή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ωδικού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01 Με μία πέδη μόν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02 (Προσαρμοσμένη) χειροκίνητη πέδη (εμπρόσθιος τροχό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03 (Προσαρμοσμένη) ποδοκίνητη πέδη (πίσω τροχό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04 (Προσαρμοσμένος) χειρισμός επιταχυν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4.05 (Προσαρμοσμένη) χειροκίνητη μετάδοση της κίν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ειροκίνητος συμπλέκ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06 (Προσαρμοσμένα) κάτοπτρα οδήγ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4.07 (Προσαρμοσμένα) χειριστήρια (δείκτες διεύθυνσης, λυχν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δησης,..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4.08 Ύψος καθίσματος που επιτρέπει στον οδηγό, στη στά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ημένου, να έχει ταυτόχρονα και τα δύο πόδια επί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στρώ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5. Μοτοσικλέτα με κάνιστρο (&gt;ISO_1&gt;side-car) &gt;ISO_7&gt;μόν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0. Ισχύει για ειδικό όχημα/αριθμό πλαισίου (αναγνωριστικ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οχήματος, &gt;ISO_1&gt;VIN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1. &gt;ISO_7&gt;Ισχύει για ειδικό όχημα/πινακίδα κυκλοφορ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αριθμός ταξινόμησης του οχήματος, &gt;ISO_1&gt;VRN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7&gt;ΔΙΟΙΚΗΤΙΚΗΣ ΦΥΣΕΩΣ ΘΕ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0. Αλλαγή της αδείας αριθ.... που εκδόθηκε από... (διακρι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ήμα ΕΕ/ΟΗΕ για τρίτη χώρα· π.χ.: 70.0123456789.&gt;ISO_1&gt;NL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1. &gt;ISO_7&gt;Αντίγραφο της αδείας αριθ.... (Διακριτικό σή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Ε/ΟΗΕ για τρίτη χώρα· π.χ.: 71.987654321.&gt;ISO_1&gt;HR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2. &gt;ISO_7&gt;Περιορισμός στην κατηγορία οχημάτων Α μέγισ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λινδρισμού 125&gt;ISO_1&gt;cc &gt;ISO_7&gt;και μέγιστης παραγωγής ισχύ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&gt;ISO_1&gt;kW (&gt;ISO_7&gt;Α1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3. Ισχύει για την κατηγορία οχημάτων Β μηχανοκίνη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κυκλου ή τετράκυκλου τύπου (Β1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4. Ισχύει για την κατηγορία οχημάτων Γ η μέγιστη επιτρεπόμε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άζα των οποίων δεν υπερβαίνει τα 7500 &gt;ISO_1&gt;kg (&gt;ISO_7&gt;Γ1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5. Ισχύει για την κατηγορία οχημάτων Δ έως 16 θέ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ημένων, χωρίς το κάθισμα του οδηγού (Δ1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6. Ισχύει για την κατηγορία οχημάτων Γ, μέγιστη επιτρεπόμε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άζα των οποίων δεν υπερβαίνει τα 7500 &gt;ISO_1&gt;kg (&gt;ISO_7&gt;Γ1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οποία συναρμόζονται με ρυμουλκούμενο μέγιστης επιτρεπόμε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άζας άνω των 750 &gt;ISO_1&gt;kg, &gt;ISO_7&gt;υπό τον όρο ότι η μέγ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η μάζα του σχηματιζόμενου συρμού του οχήματος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ρβαίνει τα 12000 &gt;ISO_1&gt;kg, &gt;ISO_7&gt;και ότι η μέγ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η μάζα του ρυμουλκούμενου δέν υπερβαίνει τη μάζ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έλκοντος οχήματος άνευ φορτίου (Γ1+Ε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7. Ισχύει για την κατηγορία οχημάτων Δ έως 16 θέ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ατών, εκτός της θέσης του οδηγού (Δ1),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ρμόζονται με ρυμουλκούμενο μέγιστης επιτρεπόμενης μάζ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ω των 750 &gt;ISO_1&gt;kg &gt;ISO_7&gt;υπό τον όρο α) ότι η μέγ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η μάζα του σχηματιζόμενου συρμού του οχήματος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ρβαίνει τα 12000 &gt;ISO_1&gt;kg &gt;ISO_7&gt;και ότι η μέγ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η μάζα του ρυμουλκούμενου δεν υπερβαίνει τη μάζ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έλκοντος οχήματος άνευ φορτίου και β) το ρυμουλκούμενο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ιείται για τη μεταφορά επιβατών (Δ1+Ε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8. Ισχύει για οχήματα με αυτόματο κιβώτιο ταχυ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δηγία 91/439/ΕΟΚ παράρτημα ΙΙ σημείο 8.1.1 παράγραφος 2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9. (...) Ισχύει για τα οχήματα που είναι σύμφωνα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διαγραφές εντός αγκύλης, στο πλαίσιο εφαρμογής του άρθ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 παράγραφος 1 τη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1 προς τα αριστε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2: προς τα δεξ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3: αριστε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4: δεξ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5: χέρ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6: πόδ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0.07: χρησιμοποιήσιμο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Ι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ΠΑΡΑΡΤΗΜΑ Ι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.ΕΛΑΧΙΣΤΕΣ ΑΠΑΙΤΗΣΕΙΣ ΓΙΑ ΤΙΣ ΕΞΕΤΑ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λαμβάνουν τα αναγκαία μέτρα για να εξασφαλίσ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οι υποψήφιοι κάτοχοι άδειας οδήγησης διαθέτουν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καίες γνώσεις και προσόντα και επιδεικνύου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ούμενη συμπεριφορά στην οδήγηση μηχανοκίνητου οχήματο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εξετάσεις προς το σκοπό αυτό συνίστανται σ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ωρητική εξέταση, και στη συνέχει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ξέταση προσόντων και συμπεριφορά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όροι υπό τους οποίους διεξάγονται οι εξετάσεις αυ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ίζονται κατωτέρω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.ΘΕΩΡΗΤΙΚΗ ΕΞΕΤΑ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Μορφ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μορφή εξέτασης που επιλέγεται εξασφαλίζει ότι ο υποψήφι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τις απαιτούμενες γνώσεις των θεμάτων που αναφέρονται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ία 2 έως 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υποψήφιος οδηγός μίας κατηγορίας οχήματος, ο οποίος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άσει τη θεωρητική εξέταση για άδεια διαφορε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ς, μπορεί να απαλλαγεί από τις κοινές διατάξ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στα σημεία 2 έως 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Περιεχόμενο της θεωρητικής εξέτασης για όλες τις κατηγορ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χημά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1. Τίθενται ερωτήσεις για καθένα από τα σημε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η συνέχεια, το περιεχόμενο και η μορφ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επαφίεται στη διακριτική ευχέρεια κάθε κράτους μέλου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1.1. νομικές διατάξεις οδικής κυκλοφορία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ιδίως όσον αφορά τα οδικά σήματα, τη σήμανση και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ατοδότηση, την προτεραιότητα κυκλοφορίας και τα όρ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χύτητ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1.2. οδηγό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βαθμός ετοιμότητας και στάση απέναντι στους άλλους οδ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τε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ντίληψη, κρίση και λήψη απόφασης, ειδικότερα χρό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δρασης, καθώς και μεταβολές στην συμπεριφορά οδήγ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ιτίας της επίδρασης οινοπνευματωδών, ναρκωτικ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ικών προϊόντων, διανοητική κατάσταση και κόπωση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1.3. οδό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οι πλέον σημαντικές αρχές για την τήρηση ασφαλούς απόστα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ξύ των οχημάτων, των αποστάσεων πέδησης και το κράτημα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δού υπό ποικίλες καιρικές και οδικές συνθήκε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αράγοντες κινδύνου κατά την οδήγηση σχετιζόμενη με ποικίλ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ικές συνθήκες, ιδίως όπως αυτές αλλάζουν αναλόγω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ρικών συνθηκών και του χρόνου εντός της ημέρας ή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ύκτ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χαρακτηριστικά των διαφόρων τύπων οδών και σχε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ήσεις σύμφωνα με τον νόμ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1.4. άλλοι χρήστες οδού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ιδικοί παράγοντες κινδύνου σχετιζόμενοι με την έλλει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ίρας των άλλων χρηστών οδού και των πλέον ευάλω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ιών χρηστών όπως είναι τα παιδιά, οι πεζοί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δηλάτες και τα άτομα με μειωμένη κινητικότητ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κίνδυνοι ενδεχόμενοι στην κίνηση και την οδήγηση διαφό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ύπων οχημάτων και κίνδυνοι εξαιτίας των διαφορετικών πεδ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ατότητας των οδηγών του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1.5. γενικοί κανόνες και ρυθμίσεις και άλλα θέματ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κανόνες σχετικά με τα διοικητικά έγγραφα που απαιτούντ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χρήση οχημά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γενικοί κανόνες που προδιαγράφουν πώς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φερθεί ο οδηγός σε περίπτωση ατυχήματος (τοποθέτ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ειδοποιητικών διατάξεων και ενεργοποίηση του συναγερμού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α μέτρα που μπορεί να λάβει για να συνδράμει, εφ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ειάζεται, τα θύματα τροχαίου ατυχήμα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αράγοντες ασφάλειας σχετικοί με το όχημα, το φορτίο κ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ερόμενα άτομ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1.6. αναγκαίες προφυλάξεις κατά την αποβίβαση από το όχημ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1.7. μηχανολογικές πτυχές που αφορούν την οδική ασφάλεια·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ψήφιοι οδηγοί πρέπει να είναι ικανοί να ανιχνεύουν βλάβ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ίως στο σύστημα διεύθυνσης, ανάρτησης και πέδησης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στικά, τους δείκτες φώτων και στο σύστημα διεύθυνσης,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κλαστήρες, τα κάτοπτρα, τους εκτοξευτήρες ύδατος και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αλοκαθαριστήρες, το σύστημα εξάτμισης, τις ζώνες ασφαλε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 ηχητικό όργαν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1.8. εξοπλισμός ασφαλείας του οχήματος και ιδίως χρή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ωνών ασφαλείας, των προσκεφάλων και του εξοπλισμού ασφαλε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ιδι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1.9. κανόνες που αφορούν τη χρήση του οχήματος ως προς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βάλλον (κατάλληλη χρήση των ηχητικών οργάνων, μετριοπαθ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 καυσίμων, περιορισμός των ρυπογόνων εκπομπ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.λπ.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Ειδικές διατάξεις σχετικά με τις κατηγορίες Α και Α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1. Υποχρεωτικός έλεγχος γενικών γνώσεων σε ό,τι αφορά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1.1. τη χρήση προστατευτικών εφοδίων όπως είναι τα γάντι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μπότες, ο ρουχισμός και το κράνο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1.2. ορατότητα των μοτοσικλετιστών για τους άλλους χρήσ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οδ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1.3. παράγοντες κινδύνου σχετιζόμενοι με τις διάφορες οδ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θήκες όπως αυτές ορίζονται ανωτέρω με ιδιαίτερη προσοχή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ισθηρά τμήματα όπως οι εσχάρες ομβρίων, η οδική σήμανση όπ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διαγραμμίσεις και τα τόξα, οι τροχιές τράμ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1.4. μηχανολογικές πτυχές που αφορούν την οδική ασφάλ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ως ορίζεται ανωτέρω με ιδιαίτερη προσοχή στο διακόπτη στά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άκτου ανάγκης, τη στάθμη λαδιού και τον ιμάν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Ειδικές διατάξεις για τις κατηγορίες Γ, Γ + Ε, Γ1, Γ1 + Ε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, Δ + Ε, Δ1, Δ1 + 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1. Υποχρεωτικός έλεγχος γενικών γνώσεων σχετικά μ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1. τους κανόνες των ωρών οδήγησης και του χρό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αυσης, όπως ορίζονται από τον κανονισμό (ΕΟΚ) αριθ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820/85(1) του Συμβουλίου· χρήση της συσκευής ελέγχου όπ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ζεται από τον κανονισμό (ΕΟΚ) αριθ. 3821/85(2)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βουλίου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2. κανόνες σχετικά με το είδος της αντίστοιχης μεταφορά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υμάτων ή επιβατ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3. έγγραφα οχήματος και μεταφοράς που απαιτούνται για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θνικές και διεθνείς μεταφορές εμπορευμάτων και επιβατ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4. τρόπος συμπεριφοράς σε περίπτωση ατυχήματος γνώ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ων που πρέπει να ληφθούν μετά από ατύχημα ή παρεμφερ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άν, όπου συμπεριλαμβάνονται τα μέτρα έκτακτης ανάγκης όπ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κκένωση επιβατών και οι βασικές γνώσεις παροχής πρώ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ηθει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1.5. προφυλάξεις κατά την αφαίρεση και αντικατάσταση τροχ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6. κανόνες για τα βάρη και τις διαστάσεις των οχημάτων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όνες για τις διατάξεις περιορισμού της ταχύτητ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7. παρεμπόδιση του πεδίου ορατότητας εξαιτία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ακτηριστικών των οχημάτω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8. ανάγνωση οδικού χάρτη, οδικού σχεδί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ης της χρήσης των ηλεκτρονικών συστημά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οήγησης (προαιρετικά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9. παράγοντες ασφαλείας σχετιζόμενοι με τη φόρτω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χήματος: έλεγχος του φορτίου (στοιβασία και πρόσδεση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σχέρειες αναλόγως των διαφόρων ειδών φορτίου (π.χ. υγρά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ρτημένα φορτία,...), φόρτωση και εκφόρτωση εμπορευμάτ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 του εξοπλισμού φόρτωσης (κατηγορίες Γ, Γ + Ε, Γ1, Γ1 + 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1.10. ευθύνη του οδηγού όσον αφορά τη μεταφορά επιβατών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εση και ασφάλεια επιβατών· μεταφορά παιδιών αναγκαί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λεγχοι πριν την εκκίνηση· όλα τα είδη λεωφορείων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ελούν μέρος της θεωρητικής εξέτασης (λεωφορεία δημοσ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εως και πούλμαν, λεωφορεία ειδικών διαστάσεων,...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ατηγορίες Δ, Δ + Ε, Δ1, Δ1 + Ε μόνο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 Υποχρεωτικός έλεγχος γενικών γνώσεων στις ακόλουθ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θετες διατάξεις σχετικά με τις κατηγορίες Γ, Γ + Ε, Δ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 + 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1. βασικές αρχές κατασκευής και λειτουργίας: κινητή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ς καύσης, υγρών (π.χ. λάδι κινητήρα, ψυκτικό υγρό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ό υαλοκαθαριστήρα), του συστήματος καυσίμων, του ηλεκτρ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τήματος, του συστήματος ανάφλεξης, του συστήματος μετάδο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ίνησης (συμπλέκτης, κιβώτιο ταχυτήτων, κ.λπ.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2.2. λίπανση και αντιψυκτική προστασί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3. βασικές αρχές κατασκευής, τοποθέτησης, ορθής χρή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ροντίδας ελαστικ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4. βασικές αρχές σχετικά με τα είδη, τη λειτουργία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ρια μέρη, τη σύνδεση, τη χρήση και καθημερινή συντήρ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ρτημάτων πέδησης και των χειριστηρίων ταχύτητ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5. βασικές αρχές σχετικά με τα είδη, τη λειτουργία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ρια μέρη, τη σύνδεση, τη χρήση και καθημερινή συντήρ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ημάτων ζεύξης (μόνο για τις κατηγορίες Γ + Ε, Δ + Ε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2.6. μέθοδοι εντοπισμού των αιτιών μηχανικών βλαβ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7. προληπτική συντήρηση οχημάτων και αναγκα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κροεπισκευέ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2.8. ευθύνη του οδηγού όσον αφορά την παραλαβή, μεταφορά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δοση εμπορευμάτων σύμφωνα με τους συμπεφωνημένους ό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μόνο για τις κατηγορίες Γ, Γ + Ε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1&gt;B. &gt;ISO_7&gt;ΔΟΚΙΜΑΣΙΑ ΠΡΟΣΟΝΤΩΝ ΚΑΙ ΣΥΜΠΕΡΙΦΟΡ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 Το όχημα και ο εξοπλισμό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1. Η οδήγηση οχήματος με χειροκίνητη μετάδοση της κίν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κειται στην επιτυχή εξέταση προσόντων και συμπεριφορά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χημα με χειροκίνητη μετάδοση της κίν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ο υποψήφιος υποβάλλεται σε εξέταση προσόντ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φοράς σε όχημα με αυτόματη μετάδοση της κίνη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ράφεται το γεγονός σε κάθε άδεια που θα εκδοθεί με βά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ν λόγω εξέταση. Οι άδειες που φέρουν τη σχετική μνε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ούνται μόνο για την οδήγηση οχημάτων με αυτόμα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άδοση της κίν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Όχημα με αυτόματη μετάδοση της κίνησης" νοείται το όχημα,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οι σχέσεις μετάδοσης μεταξύ κινητήρα και τροχών μπο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λλάξουν με τη χρήση μόνο του επιταχυντή ή των πεδ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2. Τα οχήματα που χρησιμοποιούνται στις εξετάσεις προσό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συμπεριφοράς είναι σύμφωνα με τα ελάχιστα κριτήρι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κατωτέρω. Τα κράτη μέλη μπορούν να ορίσ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με πιο αυστηρά κριτήρια ή να προσθέσουν και άλλ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οοδευτική πρόσβαση [πρώτη ρήτρα του πρώτου εδαφίου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6 παράγραφος 1 στοιχείο β)]: μοτοσικλέτα χωρίς κάνιστ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βισμού άνω των 120 &gt;ISO_1&gt;cm3, &gt;ISO_7&gt;ικανή να αναπτύσ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χύτητα τουλάχιστον 100 &gt;ISO_1&gt;km/h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&gt;ISO_7&gt;απευθείας πρόσβαση [δεύτερη ρήτρα του πρώτου εδαφ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6 παράγραφος 1 στοιχείο β)]: μοτοσικλέτα χωρί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νιστρο ισχύος κινητήρας τουλάχιστον 35 &gt;ISO_1&gt;kW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7&gt;Υποκατηγορία Α1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τοσικλέτα χωρίς κάνιστρο κυβισμού τουλάχιστον 75 &gt;ISO_1&gt;cm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7&gt;Κατηγορία Β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τράτροχο όχημα της κατηγορίας Β ικανό να αναπτύσσει ταχύ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100 &gt;ISO_1&gt;km/h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7&gt;Κατηγορία Β + 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υασμός αποτελούμενος από όχημα δοκιμασίας της κατηγορίας Β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ρυμουλκούμενο μέγιστης επιτρεπόμενης μάζα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00 &gt;ISO_1&gt;kg &gt;ISO_7&gt;ικανό να αναπτύσσει ταχύτητα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0 &gt;ISO_1&gt;km/h, &gt;ISO_7&gt;το οποίο δεν εντάσσεται στην κατηγορ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· το διαμέρισμα φορτίου του ρυμουλκούμενου συνίσταται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ειστό αμάξωμα το οποίο έχει τουλάχιστον το πλάτος κ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ύψος του μηχανοκίνητου οχήματος· το κλειστό αμάξωμα μπορ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ς να είναι ελαφρώς στενότερο από το μηχανοκίνητο όχ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κεί η θέα προς τα όπισθεν να είναι δυνατή μόνο με τη χρή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ξωτερικών κατόπτρων οδήγησης του μηχανοκίνητου οδήγησης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ρυμουλκούμενο κατά την εξέταση έχει συνολική πραγ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άζα, τουλάχιστον 800 &gt;ISO_1&gt;k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7&gt;Υποκατηγορία Β1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οκίνητο τρίκυκλο ή τετράτροχο ικανό να αναπτύσ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χύτητα τουλάχιστον 60 &gt;ISO_1&gt;km/h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&gt;ISO_7&gt;Κατηγορία Γ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ημα της κατηγορίας Γ μέγιστης επιτρεπόμενης μάζ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12000 &gt;ISO_1&gt;kg, &gt;ISO_7&gt;μήκους τουλάχιστον 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&gt;ISO_1&gt;m, &gt;ISO_7&gt;πλάτους τουλάχιστον 2,40 &gt;ISO_1&gt;m &gt;ISO_7&gt;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κανό να αναπτύσσει ταχύτητα τουλάχιστον 80 &gt;ISO_1&gt;km/h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&gt;ISO_7&gt;εξοπλισμένο με σύστημα αντιεμπλοκής των τροχών,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βώτιο ταχυτήτων που έχει τουλάχιστον 8 εμπρόσθιες ταχύ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με συσκευή ελέγχου όπως ορίζει ο κανονισμός (ΕΟΚ) αριθ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821/85· το διαμέρισμα φορτίου συνίσταται σε κλειστό αμάξω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οποίο έχει τουλάχιστον το πλάτος και το ύψος του θαλάμου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όχημα κατά την δοκιμασία έχει συνολική πραγματική μάζ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10000 &gt;ISO_1&gt;k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Γ + 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τε αρθρωτό όχημα, είτε συνδυασμός οχήματος δοκιμασία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 Γ και ρυμουλκούμενου τουλάχιστον 7,5 &gt;ISO_1&gt;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ήκους· τόσο το άρθρωτό όχημα όσο και ο συνδυασμ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μέγιστη επιτρεπόμενη μάζα τουλάχιστον 20000 &gt;ISO_1&gt;kg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ήκος τουλάχιστον 14 &gt;m και πλ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2,40 m, είναι δε ικανό να αναπτύσ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χύτητα τουλάχιστον 80 km/h και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πλισμένο με σύστημα αντιεμπλοκής των τροχών, με κιβώτ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χυτήτων με 8 τουλάχιστον εμπρόσθιες ταχύτητες και με συσκευ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έγχου όπως ορίζει ο κανονισμός (ΕΟΚ) αριθ. 3821/85·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έρισμα φορτίου συνίσταται σε κλειστό αμάξωμα το οποίο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ο πλάτος και το ύψος του θαλάμου· τόσο το αρθρω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ημα όσο και ο συνδυασμός κατά τη δοκιμασία έχουν πραγ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μάζα, τουλάχιστον 15000 k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ηγορία Γ1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ημα της υποκατηγορίας Γ1 με μέγιστη επιτρεπόμενη μάζ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4000 kg, μήκους τουλάχιστον 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 και ικανό να αναπτύσσει ταχύτητα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0 km/h· εξοπλισμένο με σύστημα αντιεμπλοκή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χών και με συσκευή ελέγχου όπως ορίζει ο κανονισμός (ΕΟΚ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. 3821/85· το διαμέρισμα φορτίου συνίσταται σε κλεισ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άξωμα το οποίο έχει τουλάχιστον το πλάτος και το ύψο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αλά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ηγορία Γ1 + 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υασμός αποτελούμενος από όχημα δοκιμασίας της κατηγορ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1 και ρυμουλκούμενο μέγιστης επιτρεπόμενης μάζα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250 kg· ο συνδυασμός έχει μήκος τουλάχιστον 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 και είναι ικανός να αναπτύσσει ταχύ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80 km/h το διαμέρισμα φορτίου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υμουλκούμενου συνίσταται σε κλειστό αμάξωμα το οποίο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ο πλάτος και το ύψος του θαλάμου· το κλεισ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άξωμα μπορεί επίσης να είναι ελαφρώς στενότερο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άλαμο, αρκεί η θέα προς τα όπισθεν να είναι δυνατή μόνο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 των εξωτερικών κατόπτρων οδήγησης του μηχανοκίνη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χήματος· το ρυμουλκούμενο κατά τη δοκιμασία έχει πραγ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μάζα τουλάχιστον 800 k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Δ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ημα της κατηγορίας Δ μήκους τουλάχιστον 10 m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άτους τουλάχιστον 2,40 m και ικανό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τύσσει, ταχύτητα τουλάχιστον 80 km/h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πλισμένο με σύστημα αντιεμπλοκής των τροχών κ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ή ελέγχου όπως ορίζει ο κανονισμός (ΕΟΚ) αριθ. 3821/85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Δ + 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υασμός αποτελούμενος από όχημα δοκιμασίας της κατηγορίας Δ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ρυμουλκούμενο μέγιστης επιτρεπόμενης μάζα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250 kg, πλάτους τουλάχιστον 2,40 m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κανός να αναπτύσσει ταχύτητα τουλάχιστον 8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m/h· το διαμέρισμα φορτίου του ρυμουλκούμε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ίσταται σε κλειστό αμάξωμα το οποίο έχει τουλάχιστον 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 πλάτος και 2 m ύψος·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υμουλκούμενο κατά τη δοκιμασία έχει πραγματική συνολική μάζ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800 k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ηγορία Δ1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ημα της υποκατηγορίας Δ1 μέγιστης επιτρεπόμενης μάζ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4000 kg με ελάχιστο μήκος 5 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ικανό να αναπτύσσει ταχύτητα τουλάχιστον 8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m/h· εξοπλισμένο με σύστημα αντιεμπλοκή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χών και με συσκευή ελέγχου όπως ορίζει ο κανονισμός (ΕΟΚ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. 3821/85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ηγορία Δ1 + 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υασμός αποτελούμενος από όχημα δοκιμασίας της υ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ς Δ1 και ρυμουλκούμενο μέγιστης επιτρεπόμενης μάζ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1250 kg και ικανός να αναπτύσ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χύτητα τουλάχιστον 80 km/h· το διαμέρισ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τίου του ρυμουλκούμενου συνίσταται σε κλειστό αμάξωμα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έχει τουλάχιστον 2 m πλάτος και 2 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ύψος· το όχημα κατά τη δοκιμασία έχει ελάχιστη συνολ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ική μάζα τουλάχιστον 800 k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οχήματα δοκιμασίας για τις κατηγορίες Β + Ε, Γ, Γ +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, Γ1, Γ1 + Ε, Δ, Δ + Ε, Δ1 και Δ1 + Ε τα οποία δεν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α ελάχιστα ανωτέρω κριτήρια αλλά ήταν εν χρή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ημέρα έναρξης ισχύος της παρούσας οδηγίας της Επιτροπή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ιν την έναρξη ισχύος της, επιτρέπεται να χρησιμοποιού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μία περίοδο που δεν υπερβαίνει τα δέκα έτη μετά την 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ημερομηνία. Οι απαιτήσεις που περιέχονται στο παράρτημ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ο φορτίο που μεταφέρεται από αυτά τα οχήματ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νται από τα κράτη μέλη, το αργότερο μέσα σε δέ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όνια, από τη στιγμή που η παρούσα οδηγία τίθεται σε ισχ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Εξέταση προσόντων και συμπεριφοράς για τις κατηγορίες 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1. Προετοιμασία και τεχνικός έλεγχος του οχήματος σε ό,τ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ορά την οδική ασφάλ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οψήφιοι πρέπει να αποδεικνύουν ότι είναι ικανο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ετοιμάζονται για να οδηγούν με ασφάλεια εκπληρώνοντα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ες απαιτή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1.1. τοποθέτηση προστατευτικών εφοδίων, όπως γάντια, μπότ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ουχισμός και κράνο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1.2. διενέργεια δειγματοληπτικού ελέγχου της κατάστα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στικών, των πεδών του συστήματος διεύθυνσης, του διακόπ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άθμευσης έκτακτης ανάγκης (εφόσον μπορεί να χρησιμοποιηθεί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ιμάντα, της στάθμης λαδιού, των φώτων, των ανακλαστήρ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δεικτών κατεύθυνσης και του ηχητικού οργά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2. Δοκιμασία ειδικών ελιγμών που αφορούν την οδική ασφάλει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2.1. εκκίνηση, ακινητοποίηση και κίνηση της μοτοσικλέ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ίς τη βοήθεια του κινητήρα με βάδισμα δίπλα στο όχημ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2.2. στάθμευση της μοτοσικλέτας στο πόδι τη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2.3. πρέπει να εκτελούνται με αργή ταχύτητα τουλάχιστον δύ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ιγμοί, στους οποίους συμπεριλαμβάνεται και ο ελιγμός τύ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alom· με τον τρόπο αυτό πρέπει να δίνετ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τητα αξιολόγησης της ικανότητας χειρισμού του συμπλέκ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συνδυασμό με την πέδηση, την ισορροπία, την κατεύθυν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ατότητας και τη θέση της μοτοσικλέτας και τη θέση των ποδ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υποπόδι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2.4. πρέπει να εκτελούνται με μεγαλύτερη ταχύ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δύο ελιγμοί, από τους οποίους ένας με τη δεύτερ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τη ταχύτητα, τουλάχιστον 30 km/h και ένας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υγή εμποδίου με ελάχιστη ταχύτητα 50 km/h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ν τρόπο αυτό πρέπει να δίνεται η δυνατ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όγησης της θέσης του οδηγού επί της μοτοσικλέτας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εύθυνσης του βλέμματος, της ισορροπίας, της τεχ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ης και της τεχνικής αλλαγής των ταχυτήτω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2.5. πέδηση: εκτελούνται τουλάχιστον δύο ασκήσεις πέδ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οποίες περιλαμβάνεται η πέδηση εκτάκτου ανάγκης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άχιστη ταχύτητα 50 km/h· με τον τρόπο αυ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δίνεται η δυνατότητα αξιολόγησης της ικανότη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ειρισμού της εμπρόσθιας και πίσω πέδης, της κατεύθυν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λέμματος και της θέσης του οδηγού επί της μοτοσικλέτ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ιδικοί ελιγμοί που αναφέρονται στα σημεία 6.2.3 έως 6.2.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θενται σε εφαρμογή τουλάχιστον πέντε έτη μετά την έναρξ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ς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3. Συμπεριφορά κατά την κυκλοφορ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οψήφιοι οφείλουν να επιτελούν όλες τις ενέργειε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ολουθούν υπό φυσιολογικές συνθήκες κυκλοφορίας, με πλή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άλεια και λαμβάνοντας όλες τις αναγκαίες προφυλάξ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1. εκκίνηση: από θέση στάθμευσης, μετά από στάση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, κατά την έξοδο από δευτερεύοντα δρόμ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2. οδήγηση σε ευθεία οδό· συμπεριφορά απέναντι στα οχή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ντίθετου ρεύματος, ακόμη και σε περιορισμένο χώρ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3.3. οδήγηση επί καμπύλης οδού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4. διασταυρώσεις: προσέγγιση και διέλευση από συμβο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όμων και κόμβου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5. αλλαγή διεύθυνσης: αριστερή και δεξιά στροφή, αλλα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ωρίδας κυκλοφορί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6. προσέγγιση/έξοδος από αυτοκινητοδρόμους ή παρεμφερεί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όμους (εφόσον υπάρχουν): είσοδος από την λωρίδα επιτάχυνσης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ς από τη λωρίδα επιβράδυνση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7. προσπέρασμα/διέλευση: προσπέρασμα άλλων οχημά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εφόσον είναι δυνατόν)· οδήγηση κατά μήκος εμποδίων π.χ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θμευμένων αυτοκινήτων· άφεση προσπεράσματος από άλλ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α (εφόσον επιτρέπεται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3.8. ειδικά οδικά χαρακτηριστικά (εφόσον υπάρχουν): ισόπεδ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ικοί κόμβοι, διέλευση ισόπεδης σιδηροδρομικής διάβασης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άσεις τραμ/λεωφορείων· διαβάσεις πεζών· οδήγηση σε απότο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φέρεια/κατωφέρει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3.9. αναγκαίες προφυλάξεις κατά την αποβίβαση από το όχ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 Εξέταση προσόντων και συμπεριφοράς για τις κατηγορίες Β, Β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Β + 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1. Προετοιμασία και τεχνικός έλεγχος του οχήματος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ική ασφάλ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οψήφιοι αποδεικνύουν ότι είναι ικανοί να προετοιμάζ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να οδηγήσουν ασφαλώς εκπληρώνοντας τις ακόλουθ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ή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1.1. προσαρμογή του καθίσματος εφόσον χρειάζεται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τευξη ορθής θέσης καθημένου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1.2. προσαρμογή κατόπτρων, τοποθέτηση ζωνών ασφαλε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κεφάλων εφόσον υπάρχου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.1.3. έλεγχος ορθής ασφάλισης των θυρ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1.4. διενέργεια δειγματοληπτικού ελέγχου της κατάστα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στικών, του συστήματος διεύθυνσης και πέδησης, των υγρ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π.χ. λάδι κινητήρα, ψυκτικού, υγρού υαλοκαθαριστήρα)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ώτων, των ανακλαστήρων, των δεικτών διεύθυνσης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χητικών οργάνω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1.5. έλεγχος των παραγόντων ασφαλείας που συνδέονται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τωση του οχήματος: αμάξωμα, ελάσματα, θύρε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ερίσματος φορτίου, μανδάλωση του θαλάμου, τρόπος φόρτω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ερέωση φορτίου (κατηγορία Β 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1.6. έλεγχος του μηχανισμού ζεύξης και της πέδης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λεκτρολογικών συνδέσεων (κατηγορία Β + Ε μόνο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2. Κατηγορίες Β και Β1: δοκιμασία ειδικών ελιγμών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ική ασφάλ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έγχεται μία επιλογή από τους ελιγμούς που ακολουθ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ουλάχιστον δύο ελιγμοί για τα τέσσερα σημεί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εριλαμβανομένου ενός με οπισθοπορεία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2.1. οπισθοπορεία σε ευθεία γραμμή ή οπισθοπορεία με στροφ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ξιά ή αριστερά διατηρούμενης ταυτόχρονα της ορθής λωρίδ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2.2. στροφή του οχήματος για να έλθει κατά μέτωπο προς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θετο ρεύμα, με χρήση των εμπρός και όπισθεν ταχυτήτω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2.3. στάθμευση του οχήματος και εγκατάλειψη του χώ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άθμευσης (παράλληλα, πλάγια ή δεξιά, εμπρός ή όπισθεν,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εδο χώρο, σε ανωφέρεια ή κατωφέρεια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2.4. κατάλληλη πέδηση μπροστά από σήμα &gt;ISO_1&gt;stop· &gt;ISO_7&gt;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έλεση πάντως ακινητοποίησης έκτακτης ανάγκης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αιρετικ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3. Κατηγορία Β + Ε: δοκιμασία ειδικών ελιγμών για την οδ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άλει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3.1. αποσύνδεση ρυμουλκούμενου από μηχανοκίνητο όχημ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ασύνδεσή του με αυτό· ο ελιγμός αυτός αρχίζει με το όχ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είμενο στο ρυμουλκούμενο (για παράδειγμα όχι στην ίδ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εία) έτσι ώστε να αξιολογείται η ικανότητα του οδηγού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υγραμμίζει με ασφάλεια το ρυμουλκό και το ρυμουλκού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ως και η ικανότητά του να αποσυνδέει και να επανασυνδέε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χημα από/στο ρυμουλκούμεν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3.2. οπισθοπορεία σε καμπύλη, η γραμμή της οποίας επαφί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διακριτική ευχέρεια των κρατών μελ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.3.3. Ασφαλής στάθμευση για φόρτωση/εκφόρτ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.4. Συμπεριφορά στην κυκλοφορ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οψήφιοι οφείλουν να επιτελέσουν όλες τις ενέργειε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ολουθούν υπό φυσιολογικές συνθήκες κυκλοφορίας, με πλή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άλεια και λαμβάνοντας όλες τις αναγκαίες προφυλάξ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1. εκκίνηση: από χώρο στάθμευσης, μετά από στάση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, κατά την έξοδο από δευτερεύοντα δρόμ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2. οδήγηση σε ευθεία οδό· συμπεριφορά προς τα οχήματ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θέτου ρεύματος, ακόμη και σε περιορισμένο χώρ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.4.3. οδήγηση σε καμπύλη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4. διασταυρώσεις: προσέγγιση και διέλευση από συμβο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όμων και κόμβου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5. αλλαγή κατεύθυνσης: στροφή αριστερά και δεξιά· αλλα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ωρίδας κυκλοφορί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6. είσοδος σε αυτοκινητόδρομο ή παρεμφερή δρόμο (εφ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άρχει)/έξοδος από αυτόν: είσοδος από τη λωρίδα επιτάχυνσης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ς από τη λωρίδα επιβράδυνση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7. προσπέρασμα/διέλευση: προσπέρασμα άλλων οχημάτω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ύ ρεύματος (κατά το δυνατόν)· οδήγηση κατά μήκος εμποδ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.χ. σταθμευμένα αυτοκίνητα· προσπέρασμα του οδηγούμε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ου από άλλα αυτοκίνητα της κυκλοφορίας (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8. ειδικά οδικά χαρακτηριστικά (εφόσον υπάρχουν): ισόπεδ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ικός κόμβος, ισόπεδες σιδηροδρομικές διαβάσεις· σ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αμ/λεωφορείων· διαβάσεις πεζών· οδήγηση σε επιμήκ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φέρεια/κατωφέρει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4.9. λήψη των αναγκαίων προφυλάξεων κατά την αποβίβαση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όχ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 Εξέταση προσόντων και συμπεριφοράς για τις κατηγορίες Γ, Γ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+ Ε, Γ1, Γ1 + Ε, Δ, Δ + Ε, Δ1 και Δ1 + 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 Προετοιμασία και τεχνικός έλεγχος του οχήματος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ική ασφάλ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οψήφιοι οφείλουν να αποδείξουν ότι είναι ικανο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ετοιμάζονται να οδηγούν με ασφάλεια ικανοποιώντα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ες απαιτή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1. προσαρμογή του καθίσματος για να επιτευχθεί η ορθή θέ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ημένου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1.2. προσαρμογή κατόπτρων, τοποθέτηση ζωνών ασφαλεί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3. εκτέλεση δειγματοληπτικών ελέγχων της κατάστα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στικών, του συστήματος διεύθυνσης και πέδησης, των φώτ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ανακλαστήρων, των δεικτών κατεύθυνσης και του ηχη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ου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4. έλεγχος του σερβομηχανισμού των συστημάτων πέδ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αρμογή προσκεφάλων εφόσον υπάρχουν· και μετάδο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ίνησης· έλεγχος της κατάστασης των τροχών, των κοχλιών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σπωτήρων, του εμπρόσθιου υαλοπίνακα, των παραθύρων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αλοκαθαριστήρων, των υγρών (π.χ. λάδι μηχανής ψυκτικό, υγρ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αλοκαθαριστήρων)· έλεγχος και χρήση των χειριστηρίων,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ς συσκευής ελέγχου όπως ορίζει ο κανονισμός (ΕΟΚ) αριθ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21/85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5. έλεγχος της πίεσης του αέρα, των δεξαμενών αέρα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ρτηση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6. έλεγχος των παραγόντων ασφαλείας που συνδέονται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τωση του οχήματος: αμάξωμα, ελάσματα, θύρες διαμερίσ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τίου, μηχανισμός φόρτωσης (αν υπάρχει), ασφάλι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λάμου (εάν υπάρχει), τρόπος φόρτωση, στερέωση φορτ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ατηγορίες Γ, Γ + Ε, Γ1, Γ1 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7. έλεγχος του μηχανισμού ζεύξης και της πέδης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λεκτρολογικών συνδέσεων (κατηγορίες Γ + Ε, Γ1 + Ε, Δ + Ε, Δ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1.8. ικανότητα λήψης ειδικών μέτρων ασφαλείας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ίνητο· έλεγχος αμαξώματος, θυρών, εξόδων κινδύν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πλισμού πρώτων βοηθειών, πυροσβεστήρων και άλλων εξοπλισμ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αλείας (κατηγορίες Δ, Δ + Ε, Δ1, Δ1 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1.9. ανάγνωση οδικού χάρτη (προαιρετική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2. Δοκιμασία ειδικών ελιγμών για την οδική ασφάλει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2.1. αποσύνδεση ρυμουλκούμενου ή ημιρυμουλκούμενου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οκίνητο όχημα και επανασύνδεσή του με αυτό· ο ελιγμ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ρχίζει με το όχημα παρακείμενο στο ρυμουλκούμεν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(για παράδειγμα όχι στην ίδια ευθεία) έτσι ώστε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ογείται η ικανότητα του οδηγού να ευθυγραμμίζε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φάλεια το ρυμουλκό και το ρυμουλκούμενο όπως και ικανότη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να αποσυνδέει και να επανασυνδέει το όχημα από/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μουλκούμενο (κατηγορίες Γ + Ε, Γ1 + Ε, Δ + Ε, Δ1 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2.2. οπισθοπορεία σε καμπύλη, η γραμμή της οποίας επαφί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διακριτική ευχέρεια των κρατών μελών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2.3. ασφαλής στάθμευση για φόρτωση/εκφόρτωση σε κεκλιμέ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πεδο/εξέδρα ή παρόμοια εγκατάσταση (κατηγορίες Γ, Γ + Ε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1, Γ1 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2.4. στάθμευση για την ασφαλή επιβίβαση και αποβίβ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ατών λεωφορείου (κατηγορίες Δ, Δ + Ε, Δ1, Δ1 + Ε μόνο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3. Συμπεριφορά κατά την κυκλοφορ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οψήφιοι οφείλουν να επιτελούν τις ακόλουθες ενέργειες υ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υσιολογικές συνθήκες κυκλοφορίας, με πλήρη ασφάλει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οντας όλες τις αναγκαίες προφυλάξ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1. εκκίνηση: από χώρο στάθμευσης, μετά από στάση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 κατά την έξοδο από δευτερεύοντα δρόμ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2. συμπεριφορά προς τα οχήματα του αντιθέτου ρεύματ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μη και σε περιορισμένο χώρο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3.3. οδήγηση σε καμπύλη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4. διασταυρώσεις: προσέγγιση και διέλευση από συμβο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όμων και κόμβου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5. αλλαγή κατεύθυνσης: αριστερή και δεξιά στροφή· αλλα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ωρίδας κυκλοφορία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6. είσοδος/έξοδος από αυτοκινητόδρομο ή παρεμφερή δρόμ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εφόσον υπάρχει): είσοδος από τη λωρίδα επιτάχυνσης· έξοδ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 λωρίδα επιβράδυνση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7. προσπέρασμα/διέλευση: προσπέρασμα άλλων αυτοκινή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ατά το δυνατόν)· οδήγηση κατά μήκος εμποδίων π.χ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θμευμένα αυτοκίνητα προσπέρασμα του οδηγούμενου αυτοκινή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άλλα αυτοκίνητα (κατά περίπτωση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8. ειδικά οδικά χαρακτηριστικά (εφόσον υπάρχουν): ισόπεδ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ικοί κόμβοι, ισόπεδες σιδηροδρομικές διαβάσεις, σ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αμ/λεωφορείων, διαβάσεις πεζών, οδήγηση σε επιμήκ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φέρεια/κατωφέρεια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3.9. λήψη των αναγκαίων προφυλάξεων κατά την αποβίβαση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όχ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. Βαθμολόγηση της εξέτασης προσόντων και συμπεριφορ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1. Για κάθε μία από τις προαναφερθείσες κατασ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ήγησης, η αξιολόγηση πρέπει να αντανακλά το βαθμό άνεσης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οποίο ο υποψήφιος χειρίζεται τα χειριστήρια του οχή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ν ικανότητα που επέδειξε κατά την οδήγηση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 με πλήρη ασφάλεια. Ο εξεταστής οφείλ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σθάνεται ασφαλής καθόλη τη διάρκεια της δοκιμασίας.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λματα οδήγησης ή η επικίνδυνη συμπεριφορά που θέτει αμέσ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κίνδυνο την ασφάλεια του οχήματος εξέτασης, τους επιβά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ή άλλους χρήστες της οδού πρέπει να κυρώνονται με αποτυχ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ξεταζομένου, είτε πρέπει είτε δεν πρέπει να παρέμβε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αστής ή ο συνοδός. Παρόλα αυτά, ο εξεταστής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ύθερος να αποφασίσει κατά πόσον η εξέταση προσόντ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εριφοράς πρέπει να ολοκληρωθεί ή όχ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ξεταστές οφείλουν να είναι εκπαιδευμένοι ούτως ώστε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ογούν ορθά την ικανότητα ασφαλούς οδήγησης των υποψηφίω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έργο των εξεταστών πρέπει να παρακολουθείται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ηρείται, από φορέα εξουσιοδοτημένο από το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ύτως ώστε να εξασφαλίζεται ορθή και συνεπής εφαρμογή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όγησης των σφαλμάτων σύμφωνα με τα πρότυπα που ορίζε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 παράρ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2. Κατά τη διάρκεια της αξιολόγησης, οι εξεταστές οφείλ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ροσέχουν ιδιαίτερα εάν ο υποψήφιος επιδεικνύει αμυν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κοινωνική συμπεριφορά οδήγησης. Η συμπεριφορά αυτή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τανακλάται σε όλον τον τρόπο οδήγησης και ο εξεταστ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φείλει να λαμβάνει υπόψη τη γενική εικόνα του υποψηφίου.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κόνα αυτή περιλαμβάνεται η προσαρμοσμένη και αποφασισ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σφαλής) οδήγηση, λαμβανομένων υπόψη των οδικών και καιρ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θηκών, της υπόλοιπης κυκλοφορίας, των συμφερόντ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λοιπων χρηστών της οδού (ιδιαίτερα των πλέον ευάλωτων)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όβλεψης των κινή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.3. Ο εξεταστής εξετάζει επίσης κατά πόσον ο υποψήφιο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1. έχει υπό τον έλεγχό του το όχημα, λαμβάνοντας υπόψη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ορθή χρήση των ζωνών ασφαλείας, των κατόπτρων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κεφάλου, του καθίσματος· την ορθή χρήση των φώτων κα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λοιπου εξοπλισμού· την ορθή χρήση του συμπλέκτη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βωτίου ταχυτήτων, του επιταχυντή, του συστήματος πέδ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αθώς και του τρίτου συστήματος πέδησης εφόσον υπάρχει)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τήματος διεύθυνσης· εάν έχει υπό τον έλεγχό του το όχ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διαφορετικές περιστάσεις, σε διαφορετικές ταχύτητες·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θερό κράτημα επί της οδού· το βάρος και τις διαστάσει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χαρακτηριστικά του οχήματος· το βάρος και τον τύπο φορτ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ατηγορίες Β + Ε, Γ, Γ + Ε, Γ1, Γ1 + Ε, Δ + Ε, Δ1 + Ε μόνο)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νεση των επιβατών (κατηγορίες Δ, Δ + Ε, Δ1, Δ1 + Ε μόνο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χωρίς μεγάλη επιτάχυνση, ήρεμη οδήγηση και χωρίς απότο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δηση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2. οδηγεί οικονομικά και φιλικά προς το περιβάλλο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βάνοντας υπόψη την κατανάλωση ανά λεπτό, την αλλα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χυτήτων, την πέδηση και την επιτάχυνση (κατηγορίες Β + Ε, Γ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 + Ε, Γ1, Γ1 + Ε, Δ, Δ + Ε, Δ1, Δ1 + Ε μόνο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3. παρατήρηση: σφαιρική παρατήρηση· ορθή χρή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όπτρων· ορατότητα σε μεγάλη, μεσαία και μικρή απόσταση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4. προτεραιότητα/παραχώρηση προτεραιότητας: προτεραι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διασταυρώσεις, διαβάσεις και κόμβους· παραχώρ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τεραιότητας σε άλλες περιπτώσεις (π.χ. αλλαγή κατεύθυν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λαγή λωρίδας, ειδικοί ελιγμοί)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5. ορθή θέση επί της οδού: ορθή θέση επί της οδού,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ωρίδες, στους κυκλικούς ισόπεδους κόμβους, σε καμπύλ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η για τον τύπο και τα χαρακτηριστικά του οχή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ετοιμασία κατάληψης της ορθής θέσης επί της οδού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6. απόσταση ασφαλείας: κατάλληλη απόσταση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πορευόμενο και το επόμενο αυτοκίνητο κατάλληλη απόσταση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ους χρήστες της οδού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7. ταχύτητα: χωρίς υπέρβαση της μέγιστης επιτρεπόμε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χύτητας· προσαρμογή της ταχύτητας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ρικές/κυκλοφοριακές συνθήκες και εφόσον χρειάζεται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θνικά όρια ταχύτητας· οδήγηση με ταχύτητα που επιτρέπ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ινητοποίηση του οχήματος σε απόσταση ορατή και ελεύθε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δίων· προσαρμογή της ταχύτητας στη γενική ταχύτητ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ίου τύπου χρηστών της οδού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8. φώτα κυκλοφορίας, οδική σήμανση και λοιπές συνθήκε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δρώντας ορθά στα φώτα κυκλοφορίας· υπακούοντας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 των τροχονόμων· ενεργώντας σωστά στη σηματοδότ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παγορευτικά ή υποχρεωτικά σήματα)· τήρηση της οδ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ήμανσης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9. σηματοδότηση: εάν ο υποψήφιος σηματοδοτεί ότ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ειάζεται, ορθά και έγκαιρα· εάν δείχνει την αλλα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εύθυνσης ορθά· εάν λαμβάνει τα κατάλληλα μέτρα όσον αφορ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α τα σήματα που προέρχονται από άλλους χρήστες της οδού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3.10. πέδηση και ακινητοποίηση: έγκαιρη επιβράδυνση, πέδ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κινητοποίηση σύμφωνα με τις περιστάσεις· πρόβλεψ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νήσεων· χρήση των διαφόρων συστημάτων πέδησης (μόνο για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ες Γ, Γ + Ε, Δ, Δ + Ε)· χρήση των συστημάτων μείω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αχύτητας, άλλων εκτός των πεδών (μόνο για τις κατηγορ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, Γ + Ε, Δ, Δ + Ε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Διάρκεια της εξέτα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ιάρκεια της εξέτασης και η διανυόμενη απόσταση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ρκούν για να αξιολογηθούν τα προσόντα και η συμπεριφορ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όσα ορίζει η παράγραφος Β του παρό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ρτήματος. Σε καμία περίπτωση η διάρκεια της δοκιμασ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ήγησης επί της οδού δεν πρέπει να είναι μικρότερη των 2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πτών για τις κατηγορίες Α, Α1, Β, Β1 και Β + Ε και των 4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πτών για τις υπόλοιπες κατηγορίες. Στον χρόνο αυτό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ται η υποδοχή του υποψηφίου, η προετοιμασί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χήματος, ο τεχνικός έλεγχος του οχήματος για την οδ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φάλεια, οι ειδικοί ελιγμοί και η αναγγελία του αποτελέσ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ακτικής εξέτ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Τόπος της εξέτα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οκιμασία για την αξιολόγηση των ειδικών ελιγμών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ηθεί σε ειδικό γήπεδο εξέτασης. Εφόσον πρακ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δυνατόν, η δοκιμασία για την αξιολόγηση της συμπεριφ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κατάσταση κυκλοφορίας πρέπει να διενεργείται σε δρόμ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ός δομημένων περιοχών, σε δρόμους ταχείας κυκλοφορ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ητοδρόμους (ή παρόμοιους), καθώς και σε όλων των ει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αστικές οδούς (περιοχές κατοικίας, περιοχές ό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η ταχύτητα από 30 έως 50 km/h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τικούς άξονες ταχείας κυκλοφορίας), οι οποίοι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τιπροσωπεύουν τους διαφόρους τύπους δυσκολία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έχεται να συναντήσουν οι οδηγοί. Κρίνεται επίσης σκόπιμο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είται η δοκιμασία υπό ποικίλες συνθήκες πυκνότητα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ς. Ο χρόνος οδήγησης επί της οδού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είται κατά το βέλτιστο τρόπο ούτως ώστε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ογείται ο υποψήφιος σε όλες τις περιοχές κυκλοφορία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συναντήσει, με ιδιαίτερη έμφαση στη μεταβολ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θηκών μεταξύ αυτών των περιοχ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. ΓΝΩΣΕΙΣ, ΠΡΟΣΟΝΤΑ ΚΑΙ ΣΥΜΠΕΡΙΦΟΡΑ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ΗΣΗ ΜΗΧΑΝΟΚΙΝΗΤΟΥ ΟΧΗ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δηγοί όλων των μηχανοκίνητων οχημάτων οφείλουν ανά πά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γμή να διαθέτουν τις γνώσεις, τα προσόντα και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φορά που περιγράφεται στα σημεία 1 έως 9 ανωτέρω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ν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ναγνωρίζουν τους κυκλοφοριακούς κινδύνους και να εκτιμ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σοβαρότητά του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α έχουν επαρκή έλεγχο του αυτοκινήτου τους ώστε να μ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ιουργούν επικίνδυνες καταστάσεις και να μην αντιδ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τάλληλα σε περίπτωση επικίνδυνης κατάστα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α συμμορφώνονται προς τους κανόνες οδικής κυκλοφορίας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ίως εκείνους που αφορούν την αποφυγή οδικών ατυχημάτ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διατήρηση της κυκλοφοριακής ροή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α ανιχνεύουν τυχόν πρωτίστης σημασίας τεχνικές βλάβε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χήματός τους, ιδίως εκείνες που θέτουν σε κίνδυνο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άλεια, και να τις επισκευάζουν με κατάλληλο τρόπο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α λαμβάνουν υπόψη όλους τους παράγοντες που επηρεάζουν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φορά οδήγησης (π.χ. κατανάλωση οινοπνεύματος, κόπω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κή όραση, κ.λπ.) έτσι ώστε να μπορούν να χρησιμοποιήσ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ες τις σωματικές και διανοητικές τους ικανότητε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ειάζονται για την ασφαλή οδήγηση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α συνδράμουν στην ασφάλεια όλων των χρηστών της οδού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ίως των πλέον αδύναμων και των πλέον εκτεθει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δεικνύοντας τον δέοντα σεβασμό προς τους άλλ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μπορούν να εφαρμόσουν κατάλληλα μέτρα γι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σφαλίσουν ότι οι οδηγοί που έχουν απωλέσει τις γνώσεις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α και τη συμπεριφορά σύμφωνα με όσα ορίζουν τα σημεία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ως 9 ανωτέρω να μπορέσουν να ανακτήσουν τις εν λόγω γνώ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ροσόντα και να εξακολουθήσουν να επιδεικνύουν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φορά που απαιτείται για την οδήγηση μηχανοκίνη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χή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1) ΕΕ L 370 της 31.12.1985, σ. 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2) ΕΕ L 370 της 31.12.1985, σ. 8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Highlight11">
    <w:name w:val="highlight11"/>
    <w:basedOn w:val="Style14"/>
    <w:qFormat/>
    <w:rPr>
      <w:color w:val="000000"/>
      <w:shd w:fill="F2A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315522&apos;,&apos;1&apos;,&apos;0&apos;,&apos;15&apos;)" TargetMode="External"/><Relationship Id="rId3" Type="http://schemas.openxmlformats.org/officeDocument/2006/relationships/hyperlink" Target="javascript:open_artl(&apos;315522&apos;,&apos;1&apos;,&apos;&#916;&#917;&#933;&#932;&#917;&#929;&#927;&lt;&#928;&#913;&#913;:&gt;0&apos;,&apos;15&apos;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9:00Z</dcterms:created>
  <dc:creator>giorgos</dc:creator>
  <dc:description/>
  <cp:keywords/>
  <dc:language>en-US</dc:language>
  <cp:lastModifiedBy>giorgos</cp:lastModifiedBy>
  <cp:lastPrinted>2008-08-05T16:53:00Z</cp:lastPrinted>
  <dcterms:modified xsi:type="dcterms:W3CDTF">2008-09-26T05:59:00Z</dcterms:modified>
  <cp:revision>2</cp:revision>
  <dc:subject/>
  <dc:title>ΟΔΓ_ΕΟΚ 0056/2000: Τροπ</dc:title>
</cp:coreProperties>
</file>