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shd w:fill="FFFFFF" w:val="clear"/>
            <w:vAlign w:val="center"/>
          </w:tcPr>
          <w:p>
            <w:pPr>
              <w:pStyle w:val="Normal"/>
              <w:spacing w:before="10" w:after="0"/>
              <w:rPr>
                <w:rFonts w:ascii="Verdana" w:hAnsi="Verdana" w:cs="Verdana"/>
                <w:b/>
                <w:b/>
                <w:bCs/>
                <w:color w:val="9C1C21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9C1C21"/>
                <w:sz w:val="11"/>
                <w:szCs w:val="11"/>
              </w:rPr>
              <w:t>ΟΔΓ_ΕΟΚ 0036/2005: Αναγνώριση επαγγελματικών προσόντων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1"/>
          <w:szCs w:val="11"/>
        </w:rPr>
      </w:pPr>
      <w:r>
        <w:rPr>
          <w:rFonts w:cs="Verdana" w:ascii="Verdana" w:hAnsi="Verdana"/>
          <w:vanish/>
          <w:color w:val="000000"/>
          <w:sz w:val="11"/>
          <w:szCs w:val="11"/>
        </w:rPr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0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2005L0036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FFFFFF" w:val="clear"/>
        <w:rPr/>
      </w:pPr>
      <w:r>
        <w:rPr>
          <w:rStyle w:val="Highlight11"/>
          <w:rFonts w:cs="Verdana" w:ascii="Verdana" w:hAnsi="Verdana"/>
          <w:sz w:val="12"/>
          <w:szCs w:val="12"/>
        </w:rPr>
        <w:t>Οδηγία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Style w:val="Highlight11"/>
          <w:rFonts w:cs="Verdana" w:ascii="Verdana" w:hAnsi="Verdana"/>
          <w:sz w:val="12"/>
          <w:szCs w:val="12"/>
        </w:rPr>
        <w:t>2005/36/ΕΚ</w:t>
      </w:r>
      <w:r>
        <w:rPr>
          <w:rFonts w:cs="Verdana" w:ascii="Verdana" w:hAnsi="Verdana"/>
          <w:color w:val="000000"/>
          <w:sz w:val="12"/>
          <w:szCs w:val="12"/>
        </w:rPr>
        <w:t xml:space="preserve"> του Ευρωπαϊκού Κοινοβουλίου και του Συμβουλίου, της 7ης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πτεμβρίου 2005, σχετικά με την αναγνώριση των επαγγελματικών </w:t>
      </w:r>
    </w:p>
    <w:p>
      <w:pPr>
        <w:pStyle w:val="HTML"/>
        <w:shd w:fill="FFFFFF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(Κείμενο που παρουσιάζει ενδιαφέρον για τον ΕΟΧ) Επίσημη Εφημερίδα </w:t>
      </w:r>
    </w:p>
    <w:p>
      <w:pPr>
        <w:pStyle w:val="HTML"/>
        <w:shd w:fill="FFFFFF" w:val="clear"/>
        <w:rPr/>
      </w:pPr>
      <w:r>
        <w:rPr/>
        <w:t>αριθ. L 255 της 30/09/2005 σ. 0022 0142</w:t>
      </w:r>
    </w:p>
    <w:tbl>
      <w:tblPr>
        <w:tblW w:w="4950" w:type="pct"/>
        <w:jc w:val="left"/>
        <w:tblInd w:w="-20" w:type="dxa"/>
        <w:tblLayout w:type="fixed"/>
        <w:tblCellMar>
          <w:top w:w="10" w:type="dxa"/>
          <w:left w:w="20" w:type="dxa"/>
          <w:bottom w:w="0" w:type="dxa"/>
          <w:right w:w="0" w:type="dxa"/>
        </w:tblCellMar>
      </w:tblPr>
      <w:tblGrid>
        <w:gridCol w:w="822"/>
        <w:gridCol w:w="7400"/>
      </w:tblGrid>
      <w:tr>
        <w:trPr/>
        <w:tc>
          <w:tcPr>
            <w:tcW w:w="822" w:type="dxa"/>
            <w:tcBorders>
              <w:top w:val="single" w:sz="12" w:space="0" w:color="DEE3E7"/>
              <w:bottom w:val="single" w:sz="4" w:space="0" w:color="FFFFFF"/>
              <w:right w:val="single" w:sz="12" w:space="0" w:color="DEE3E7"/>
            </w:tcBorders>
            <w:shd w:fill="DEE3E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Αρθρο</w:t>
            </w:r>
          </w:p>
        </w:tc>
        <w:tc>
          <w:tcPr>
            <w:tcW w:w="7400" w:type="dxa"/>
            <w:tcBorders>
              <w:top w:val="single" w:sz="12" w:space="0" w:color="DEE3E7"/>
              <w:left w:val="single" w:sz="4" w:space="0" w:color="EEEBE2"/>
              <w:bottom w:val="single" w:sz="4" w:space="0" w:color="EEEBE2"/>
              <w:right w:val="single" w:sz="12" w:space="0" w:color="DEE3E7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AD1C21"/>
                <w:sz w:val="10"/>
                <w:szCs w:val="1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0"/>
                  <w:szCs w:val="10"/>
                </w:rPr>
                <w:t>ΔΕΥΤΕΡΟ</w:t>
              </w:r>
            </w:hyperlink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 κειμένου CELEX 32005L003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/>
      </w:pPr>
      <w:r>
        <w:rPr>
          <w:rStyle w:val="Highlight11"/>
          <w:rFonts w:cs="Verdana" w:ascii="Verdana" w:hAnsi="Verdana"/>
          <w:sz w:val="12"/>
          <w:szCs w:val="12"/>
        </w:rPr>
        <w:t>Οδηγία</w:t>
      </w:r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Style w:val="Highlight11"/>
          <w:rFonts w:cs="Verdana" w:ascii="Verdana" w:hAnsi="Verdana"/>
          <w:sz w:val="12"/>
          <w:szCs w:val="12"/>
        </w:rPr>
        <w:t>2005/36/ΕΚ</w:t>
      </w:r>
      <w:r>
        <w:rPr>
          <w:rFonts w:cs="Verdana" w:ascii="Verdana" w:hAnsi="Verdana"/>
          <w:color w:val="000000"/>
          <w:sz w:val="12"/>
          <w:szCs w:val="12"/>
        </w:rPr>
        <w:t xml:space="preserve"> του Ευρωπαϊκού Κοινοβουλίου και του Συμβουλίου της 7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πτεμβρίου 2005 σχετικά με την αναγνώριση των επαγγελματικών προσ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είμενο που παρουσιάζει ενδιαφέρον για τον ΕΟΧ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ΕΥΡΩΠΑΪΚΟ ΚΟΙΝΟΒΟΥΛΙΟ ΚΑΙ ΤΟ ΣΥΜΒΟΥΛΙΟ ΤΗΣ ΕΥΡΩΠΑΪΚΗΣ ΕΝΩ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συνθήκη για την ίδρυση της Ευρωπαϊκής Κοινότητας, και ιδίως το άρθρο 40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άρθρο 47 παράγραφος 1 και παράγραφος 2 πρώτη και τρίτη περίοδος,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5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ντας υπόψη την πρόταση της Επιτροπής [1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ντας υπόψη τη γνώμη της Ευρωπαϊκής Οικονομικής και Κοινωνικής Επιτροπ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ασίζοντας σύμφωνα με τη διαδικασία του άρθρου 251 της συνθήκης [3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ιμώντας τα ακόλουθ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) Σύμφωνα με το άρθρο 3 παράγραφος 1 στοιχείο γ) της συνθήκης, η εξάλει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μποδίων στην ελεύθερη κυκλοφορία των προσώπων και των υπηρεσιών μεταξ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ρατών μελών συνιστά έναν από τους στόχους της Κοινότητας. Για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κόους των κρατών μελών αυτό περιλαμβάνει, ειδικότερα, το δικαίωμ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ούν επάγγελμα, ως αυτοαπασχολούμενοι ή μισθωτοί, σε κράτος μέλος άλλο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είνο όπου απέκτησαν τα επαγγελματικά προσόντα τους. Επιπλέον, το άρθρο 4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1 της συνθήκης προβλέπει την έκδοση οδηγιών για την αμοιβα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ώριση των διπλωμάτων, πιστοποιητικών και άλλων τίτλ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) Ύστερα από το Ευρωπαϊκό Συμβούλιο της Λισσαβώνας στις 23 και 24 Μαρτ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00, η Επιτροπή εξέδωσε ανακοίνωση με τίτλο "Μια στρατηγική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αγορά υπηρεσιών" η οποία αποβλέπει ιδίως στο να καταστεί η ελεύθε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χή υπηρεσιών στο εσωτερικό της Κοινότητας εξίσου ευχερής με την ελεύθε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χή υπηρεσιών στο εσωτερικό ενός κράτους μέλους. Μετά την ανακοίνω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οπής με τίτλο "Νέες ευρωπαϊκές αγορές εργασίας, ανοιχτές σε όλους κ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βαση από όλους", το Ευρωπαϊκό Συμβούλιο της Στοκχόλμης που διεξήχθη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3 και 24 Μαρτίου 2001 ανέθεσε στην Επιτροπή να "υποβάλει στο εαριν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ό Συμβούλιο του 2002 συγκεκριμένες προτάσεις για πλέον ομοιόμορφ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ανές και ελαστικό καθεστώς αναγνώρισης των επαγγελματικών προσόντων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) Η εγγύηση της παρούσας οδηγίας προς τα πρόσωπα που έχουν αποκτήσε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ά προσόντα τους σε ένα κράτος μέλος, όσον αφορά την ανάληψ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σκηση του ίδιου επαγγέλματος σε άλλο κράτος μέλος με τα ίδια δικαι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έχουν οι υπήκοοί του, δεν θίγει την υποχρέωση του μετανάστη επαγγελματ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συμμορφώνεται προς οιουσδήποτε μη εισάγοντες διακρίσεις όρους επιβάλλ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ο κράτος μέλος για την άσκηση του επαγγέλματος, υπό την προϋπόθεση ότ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οι αυτοί είναι αντικειμενικώς αιτιολογημένοι και αναλογικοί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) Για να διευκολυνθεί η ελεύθερη παροχή υπηρεσιών, ενδείκνυ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φθούν ειδικοί κανόνες ώστε να διευρυνθεί η δυνατότητα άσκ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βάσει του αρχικού επαγγελματικού τίτλου. 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ρά τις υπηρεσίες της κοινωνίας της πληροφορίας, που παρέχο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σταση, θα πρέπει να εφαρμόζονται εξίσου οι διατάξεις της οδη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00/31/ΕΚ του Ευρωπαϊκού Κοινοβουλίου και του Συμβουλίου, της 8 Ιουν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00, για ορισμένες νομικές πτυχές των υπηρεσιών της κοινωνία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ίας, ιδίως του ηλεκτρονικού εμπορίου, στην εσωτερική αγορά [4]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5) Έχοντας υπόψη τα διάφορα συστήματα που εφαρμόζονται, αφενός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ωρινή ή περιστασιακή διασυνοριακή παροχή υπηρεσιών και, αφετέρου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ατάσταση, κρίνεται σκόπιμο να διευκρινιστούν τα κριτήρια της διάκρι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ξύ των δύο αυτών εννοιών σε περίπτωση μετακίνησης του παρόχου υπηρεσ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έδαφος του κράτους μέλου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6) Η διευκόλυνση της παροχής υπηρεσιών πρέπει να εξασφαλίζεται λαμβάνον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οβαρότατα υπόψη την υγειονομική περίθαλψη και κοινωνική μέριμνα. Ως 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ου, θα πρέπει να προβλέπονται ειδικές διατάξεις για νομοθ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υρωμένα επαγγέλματα που έχουν επιπτώσεις στη δημόσια υγεία ή ασφάλει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οποία παρέχουν διασυνοριακές υπηρεσίες προσωρινά ή περιστασιακά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7) Τα κράτη μέλη υποδοχής δύνανται, όταν χρειάζεται και σύμφωνα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τικό δίκαιο, να προβλέπουν απαιτήσεις σχετικά με δηλώσεις. Οι απαιτή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ές δεν θα πρέπει να είναι δυσανάλογα επαχθείς για τους παρόχους υπηρεσ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ύτε να παρακωλύουν ή να καθιστούν λιγότερο ελκυστική την άσκη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υθερίας παροχής υπηρεσιών. Η ανάγκη ύπαρξης αυτών των απαιτήσεων θα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πανεξετάζεται περιοδικώς υπό το φως της πραγματοποιούμενης προόδου 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ρά την καθιέρωση ενός κοινοτικού πλαισίου διοικητικής συνεργασίας μεταξ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ατών μελ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8) Ο πάροχος των υπηρεσιών θα πρέπει να υπόκειται στους πειθαρχικούς κανό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κράτους μέλους υποδοχής οι οποίοι συνδέονται άμεσα και συγκεκριμένα με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ά προσόντα, όπως ο ορισμός του επαγγέλματος, το πεδ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που καλύπτει ένα επάγγελμα ή τις οποίες το επάγγελμα αυ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εί αποκλειστικά, η χρησιμοποίηση των τίτλων και η σοβαρή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λεια που συνδέεται άμεσα και συγκεκριμένα με την προστασία κα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άλεια του καταναλωτ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9) Ενώ διατηρούνται, ως προς την ελευθερία εγκατάστασης, οι αρχές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γυήσεις στις οποίες βασίζονται τα διάφορα ισχύοντα συστήματα αναγνώρι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ίνεται απαραίτητη, βάσει της υφιστάμενης εμπειρίας, η βελτίωση των κανό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τα διέπουν. Επιπροσθέτως, οι σχετικές οδηγίες έχουν επανειλημμ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ηθεί και θεωρείται επιβεβλημένη η αναδιάρθρωση, καθώς κα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ρθολογισμός των διατάξεών τους, με την ενοποίηση των ισχυουσών αρχών.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 τούτου, κρίνεται σκόπιμο να αντικατασταθούν οι οδηγίες του Συμβουλ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9/48/ΕΟΚ [5] και 92/51/ΕΟΚ [6], καθώς και η οδηγία 1999/42/ΕΚ του Ευρωπαϊ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βουλίου και του Συμβουλίου [7], για το γενικό σύστημα αναγνώρι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προσόντων, και οι οδηγίες του Συμβουλίου 77/452/ΕΟΚ [8]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7/453/ΕΟΚ [9], 78/686/ΕΟΚ [10], 78/687/ΕΟΚ [11], 78/1026/ΕΟΚ [12]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8/1027/ΕΟΚ [13], 80/154/ΕΟΚ [14], 80/155/ΕΟΚ [15], 85/384/ΕΟΚ [16]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5/432/ΕΟΚ [17], 85/433/ΕΟΚ [18] και 93/16/ΕΟΚ [19] σχετικά με τα επαγγέλ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νοσοκόμου υπεύθυνου για γενική περίθαλψη, οδοντιάτρου, κτηνιάτ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, αρχιτέκτονα και φαρμακοποιού και ιατρού, συνδυάζοντάς τι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 ενιαίο κείμεν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0) Η παρούσα οδηγία δεν αποτελεί πρόσκομμα στην ευχέρεια των κρατών με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νωρίζουν, σύμφωνα με τη νομοθεσία τους, επαγγελματικά προσό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θέντα εκτός της επικρατείας της Ευρωπαϊκής Ένωσης από υπήκοο τρίτης χώρα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πάση περιπτώσει, οιαδήποτε αναγνώριση θα πρέπει να γίνεται τηρουμέν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χίστων προϋποθέσεων εκπαίδευσης για συγκεκριμένα επαγγέλ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1) Όσον αφορά τα επαγγέλματα που καλύπτονται από το γενικό σύστ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ς των τίτλων εκπαίδευσης, στο εξής αναφερόμενο ως "το γε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", τα κράτη μέλη θα πρέπει να διατηρούν το δικαίωμα να ορίζου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ο επίπεδο απαραίτητων προσόντων ώστε να διασφαλίζεται η ποιότητα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ιών που παρέχονται στην επικράτειά τους. Εντούτοις, δυνάμει των άρθ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, 39 και 43 της συνθήκης, δεν επιτρέπεται να επιβάλλουν σε υπήκοο κρά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υς την απόκτηση προσόντων τα οποία προσδιορίζουν γενικώς μόνον ως προς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πλώματα που χορηγούνται στο πλαίσιο του εθνικού εκπαιδευτικού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ήματος, όταν ο ενδιαφερόμενος έχει ήδη αποκτήσει όλα ή ορισμένα από τα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προσόντα σε άλλο κράτος μέλος. Ως εκ τούτου, κρίνεται σκόπιμο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φθεί ότι κάθε κράτος μέλος υποδοχής, στο οποίο έχει ρυθμιστ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ένα επάγγελμα, οφείλει να λαμβάνει υπόψη τα προσόντα που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τηθεί σε άλλο κράτος μέλος και να αξιολογεί κατά πόσον τα προσόντα αυ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οιχούν σε εκείνα που το ίδιο απαιτεί. Ωστόσο, αυτό το γενικό σύστη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ς δεν εμποδίζει ένα κράτος μέλος να επιβάλλει σε κάθε πρόσωπο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εί ένα επάγγελμα σε αυτό το κράτος μέλος ειδικές απαιτήσεις, ως αποτέλεσ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φαρμογής επαγγελματικών ρυθμίσεων που υπαγορεύονται από το γε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φέρον. Οι απαιτήσεις αυτές αφορούν κυρίως τις ρυθμίσεις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άνωση του επαγγέλματος, τους επαγγελματικούς κανόνες, περιλαμβανομέν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οντολογικών, τις ρυθμίσεις σχετικά με τον έλεγχο και την ευθύνη. Σε τελ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υση, η παρούσα οδηγία δεν έχει στόχο να επηρεάσει το έννομο συμφέρο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ών μελών να αποτρέψουν το ενδεχόμενο ορισμένοι πολίτες τους να εκφεύγ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χρηστικά της εφαρμογής του εθνικού δικαίου που αφορά τα επαγγέλ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2) Η παρούσα οδηγία αφορά την αναγνώριση από τα κράτη μέλη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 που έχουν αποκτηθεί σε άλλα κράτη μέλη. Ωστόσο, δεν αφορ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 από τα κράτη μέλη αποφάσεων σχετικά με την αναγνώρι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βάνονται από άλλα κράτη μέλη σύμφωνα με την παρούσα οδηγία. Συνεπώς, άτο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διαθέτουν επαγγελματικά προσόντα που έχουν αναγνωριστεί σύμφωνα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 οδηγία δεν επιτρέπεται να χρησιμοποιούν αυτήν την αναγνώριση γι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τήσουν στο κράτος μέλος καταγωγής τους δικαιώματα διαφορετικά από αυ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διαθέτουν με βάση τα επαγγελματικά προσόντα που απέκτησαν σε εκείνο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, εκτός εάν αποδεικνύουν ότι έχουν αποκτήσει περαιτέρ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ά προσόντα στο κράτος μέλο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3) Προκειμένου να καθοριστεί ο μηχανισμός αναγνώρισης βάσει του γε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ήματος, επιβάλλεται να καταταγούν τα διάφορα εθνικά συστήματα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κατάρτισης σε διάφορα επίπεδα. Τα επίπεδα αυτά, τα οποία δημιουργού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μοναδικό σκοπό τη λειτουργία του γενικού συστήματος, δεν επηρεάζου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θνικές δομές εκπαίδευσης και κατάρτισης ούτε την αρμοδιότητα των κρα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ών στον τομέα αυτό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4) Ο μηχανισμός αναγνώρισης που καθιερώθηκε με τις οδηγίες 89/48/ΕΟΚ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2/51/ΕΟΚ παραμένει αμετάβλητος. Κατά συνέπεια, ο κάτοχος διπλώματο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 την επιτυχή ολοκλήρωση μεταδευτεροβάθμιου κύκλου εκπαίδευ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ουλάχιστον ενός έτους, πρέπει να δικαιούται την πρόσβαση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ώς κατοχυρωμένο επάγγελμα σε κράτος μέλος στο οποίο η πρόσβ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ρτάται από την κατοχή διπλώματος που πιστοποιεί την επιτυχή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ερης ή πανεπιστημιακής εκπαίδευσης διαρκείας τεσσάρων ετών, ανεξάρ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επίπεδο στο οποίο ανήκει το δίπλωμα που απαιτείται στ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δοχής. Αντιστρόφως, όπου η πρόσβαση σε νομοθετικώς κατοχυρωμένο επάγγελ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ρτάται από την επιτυχή ολοκλήρωση ανώτερης ή πανεπιστημια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ρκείας μεγαλύτερης των τεσσάρων ετών, η εν λόγω πρόσβαση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μόνο σε κατόχους διπλώματος που πιστοποιεί επιτυχή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ώτερης ή πανεπιστημιακής εκπαίδευσης διαρκείας τουλάχιστον τριών 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5) Ελλείψει εναρμόνισης των ελάχιστων προϋποθέσεων εκπαίδευση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βαση στα επαγγέλματα που διέπονται από το γενικό σύστημα, θα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δυνατό να προβλεφθεί για τα κράτη μέλη υποδοχής η δυνατότητα επιβολ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αθμιστικού μέτρου. Το μέτρο αυτό θα πρέπει να είναι αναλογικό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υπολογίζει, ιδίως, την επαγγελματική πείρα του αιτούντος. Η πεί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εικνύει ότι η απαίτηση δοκιμασίας επάρκειας ή πρακτικής άσκ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ρμογής, κατ` επιλογήν του μετανάστη, παρέχει τα απαιτούμενα εχέγγυα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 επίπεδο προσόντων του, ώστε οποιαδήποτε παρέκκλιση από την επιλογ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 να πρέπει να αιτιολογείται, για κάθε περίπτωση, από επιτακτικό λόγ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ού συμφέρον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6) Για να ενθαρρυνθεί η ελεύθερη κυκλοφορία των επαγγελματι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φαλίζοντας παράλληλα επαρκές επίπεδο προσόντων, ορισμένες επαγγελ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ώσεις και οργανώσεις ή κράτη μέλη πρέπει να μπορούν να προτείνουν κοιν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σεις σε ευρωπαϊκό επίπεδο. Κρίνεται σκόπιμο η παρούσα οδηγία να 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ψη τις πρωτοβουλίες αυτές, υπό ορισμένους όρους και πάντα τηρούμεν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οδιότητας των κρατών μελών να καθορίζουν τα επαγγελματικά προσόντ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ούνται για την άσκηση επαγγελμάτων στην επικράτειά τους καθώς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χόμενο και την οργάνωση των συστημάτων τους γενικής και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και τηρούμενης επίσης της κοινοτικής νομοθεσίας και ιδίω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τικής νομοθεσίας περί ανταγωνισμού, ευνοώντας, εντός των συγκεκρι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ων, τον περισσότερο αυτόματο χαρακτήρα της αναγνώρισης στο πλαίσι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ού συστήματος. Οι επαγγελματικές ενώσεις που είναι σε θέση να υποβάλ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ές βάσεις θα πρέπει να είναι αντιπροσωπευτικές σε εθνικό και ευρωπαϊ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πεδο. Μια κοινή βάση είναι σειρά κριτηρίων που επιτρέπου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αθμίζεται το ευρύτερο δυνατό φάσμα των ουσιαστικών διαφορών που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ιστωθεί ότι υπάρχουν ως προς τις απαιτήσεις εκπαίδευσης στα δύο τρί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ων κρατών μελών, στα οποία περιλαμβάνονται όλα 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το συγκεκριμένο επάγγελμα είναι νομοθετικά κατοχυρωμένο. Τα κριτήρ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ά θα μπορούσαν, για παράδειγμα, να περιλαμβάνουν απαιτήσεις όπως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πρόσθετη εκπαίδευση, μια περίοδος προσαρμογής άσκησης υπό εποπτεία, μ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κιμασία επάρκειας, ή ένα καθορισμένο ελάχιστο επίπεδο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ς, ή συνδυασμούς των ανωτέρω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7) Προκειμένου να ληφθεί υπόψη το σύνολο των περιπτώσεων για τις οποίε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ρχουν ακόμη διατάξεις σχετικά με την αναγνώρι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, το γενικό σύστημα θα πρέπει να επεκταθεί στις περιπτώσεις που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ύπτονται από συγκεκριμένο καθεστώς, είτε διότι το οικείο επάγγελμ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ίπτει σε ένα από τα εν λόγω καθεστώτα είτε διότι, παρά το γεγονός ότ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γγελμα εμπίπτει σε συγκεκριμένο καθεστώς, ο αιτών, για κάποιον ιδιαίτε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έκτακτο λόγο, δεν πληροί τις προϋποθέσεις για να υπαχθεί σε αυτ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8) Κρίνεται σκόπιμο να απλουστευθούν οι κανόνες που επιτρέπουν την ανάλη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ων βιομηχανικών, εμπορικών και βιοτεχνικών δραστηριοτήτων, στα κρά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η όπου τα επαγγέλματα αυτά έχουν ρυθμιστεί νομοθετικά, στο βαθμό που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ες δραστηριότητες ασκήθηκαν για εύλογο και σχετικά πρόσφα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ονικό διάστημα σε άλλο κράτος μέλος, διατηρώντας, για τι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ές, καθεστώς αυτόματης αναγνώρισης που βασίζεται στην επαγγελματική πείρ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19) Η ελεύθερη κυκλοφορία και η αμοιβαία αναγνώριση των τίτλων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ού, νοσοκόμου υπεύθυνου για γενική περίθαλψη, οδοντιάτρου, κτηνιάτ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, φαρμακοποιού και αρχιτέκτονα θα πρέπει να στηρίζονται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μελιώδη αρχή της αυτόματης αναγνώρισης των τίτλων εκπαίδευσης βά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ονισμού των ελάχιστων όρων εκπαίδευσης. Επιπροσθέτως, η ανάληψη, εντ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ρατών μελών, των επαγγελμάτων του ιατρού, του νοσοκόμου υπεύθυνου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 περίθαλψη, του οδοντιάτρου, του κτηνιάτρου, της μαίας/του μαιευτ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φαρμακοποιού θα πρέπει να εξαρτάται από την κατοχή καθορισμένου τίτ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γεγονός που διασφαλίζει ότι ο ενδιαφερόμενος παρακολούθη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η οποία πληροί τους ισχύοντες ελάχιστους όρους. Το σύστημα αυτό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συμπληρώνεται από σειρά κεκτημένων δικαιωμάτων τα οποία έχ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ευμένοι επαγγελματίες υπό ορισμένους όρ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0) Προκειμένου να ληφθούν υπόψη οι ιδιαιτερότητες του συστή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ιατρών και οδοντιάτρων και το σχετικό κοινοτικό κεκτημένο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έα της αμοιβαίας αναγνώρισης, είναι δικαιολογημένη, για όλε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ισμένες την ημερομηνία έγκρισης της παρούσας οδηγίας ειδικότητε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ήρηση της αρχής της αυτόματης αναγνώρισης στις ιατρικές και οδοντιατρ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ότητες που είναι κοινές σε τουλάχιστον δύο κράτη μέλη. Ωστόσο, χάρ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λούστευσης του συστήματος, η επέκταση της αυτόματης αναγνώρισης σε νέ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ικές ειδικότητες μετά την ημερομηνία έναρξης ισχύος της παρούσας οδηγ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πρέπει να περιορίζεται στις ειδικότητες που είναι κοινές τουλάχιστον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ο πέμπτα των κρατών μελών. Πέραν τούτου, η παρούσα οδηγία δεν θίγε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των κρατών μελών να συμφωνούν μεταξύ τους για την αυτόμα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 ορισμένων κοινών σε αυτά ιατρικών και οδοντιατρικών ειδικοτήτω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ωστόσο δεν αποτελούν αντικείμενο αυτόματης αναγνώρισης κατά την έννο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ούσας οδηγίας, σύμφωνα με δικούς τους κανόν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1) Η αυτόματη αναγνώριση των τίτλων βασικής ιατρικής εκπαίδευσης δεν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θίγει την αρμοδιότητα των κρατών μελών να συνδέουν ή μη τον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 με επαγγελματικές δραστηριότητ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2) Όλα τα κράτη μέλη θα πρέπει να αναγνωρίζουν το επάγγελμα του οδοντιά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ειδικό επάγγελμα ξεχωριστό από του ιατρού, ειδικευμένου ή μη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ντοστοματολογία. Τα κράτη μέλη θα πρέπει να βεβαιώνουν ότι η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οδοντιάτρου παρέχει τις απαραίτητες δεξιότητες για την άσκηση του συνό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ραστηριοτήτων πρόληψης, διάγνωσης και θεραπείας σχετικά με τις ανωμαλ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ις ασθένειες των οδόντων, του στόματος, των γνάθων και των παρακείμε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τών. Η επαγγελματική δραστηριότητα του οδοντιάτρου θα πρέπει να ασκ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υς κατόχους τίτλου οδοντιατρικής εκπαίδευσης που αναφέρε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 οδηγ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3) Δεν κρίθηκε σκόπιμο να επιβληθεί ενιαία εκπαίδευση για τις μαίες/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ιευτές στο σύνολο των κρατών μελών. Αντιθέτως, ενδείκνυται να παρασχεθεί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αλύτερη δυνατή ευχέρεια ως προς την οργάνωση της εκπαίδευσής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4) Στο πλαίσιο απλούστευσης της παρούσας οδηγίας, κρίνεται σκόπιμη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ορά στην έννοια "φαρμακοποιός", προκειμένου να καθοριστεί το πεδ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γής των διατάξεων σχετικά με την αυτόματη αναγνώριση των τίτ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με την επιφύλαξη των λεπτομερειών των εθνικών κανονισ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ίσεων που διέπουν τις εν λόγω δραστηριότητ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5) Οι κάτοχοι των τίτλων φαρμακευτικής εκπαίδευσης είναι ειδικοί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φαρμάκων και θα πρέπει να μπορούν να αναλάβουν, κατ` αρχήν, σε όλ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η μέλη, ένα ελάχιστο πεδίο δραστηριοτήτων στον συγκεκριμένο τομέα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ισμός αυτού του ελάχιστου πεδίου από την παρούσα οδηγία, αφενός, δεν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έχει ως αποτέλεσμα τον περιορισμό των προσβάσιμων για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ς δραστηριοτήτων στα κράτη μέλη, ιδίως όσον αφορά τις αναλύ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ικής βιολογίας και, αφετέρου, δεν πρέπει να δημιουργεί μονοπώλιο υπέρ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ών αυτών, δεδομένου ότι η εγκαθίδρυση μονοπωλίου εμπίπτει πάντο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αποκλειστική αρμοδιότητα των κρατών μελών. Οι διατάξεις της παρούσ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ς εφαρμόζονται με την επιφύλαξη της δυνατότητας των κρατών μελώ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ούν συμπληρωματικές προϋποθέσεις εκπαίδευσης για την ανάλη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που δεν περιλαμβάνονται στο συντονισμένο ελάχιστο πεδ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. Επομένως το κράτος μέλος υποδοχής που επιβάλλει τέτο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οθέσεις θα πρέπει να μπορεί να τις επιβάλει και στους υπηκόους οι οποί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κάτοχοι τίτλων εκπαίδευσης καλυπτόμενων από την αυτόματη αναγνώρι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έννοια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6) Η παρούσα οδηγία δεν διασφαλίζει το συντονισμό όλων των όρων ανάληψ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ραστηριοτήτων του φαρμακευτικού τομέα και την άσκησή τους. Ιδίω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γραφική κατανομή των φαρμακείων και το μονοπώλιο διανομής φαρμάκων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εξακολουθήσουν να εμπίπτουν στην αρμοδιότητα των κρατών μελών.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 οδηγία διατηρεί αμετάβλητες τις νομοθετικές, κανονιστικέ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ές διατάξεις των κρατών μελών που απαγορεύουν στις εταιρείες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 ορισμένων φαρμακευτικών δραστηριοτήτων ή εξαρτούν την εν λόγω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ορισμένες προϋποθέ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7) Η αρχιτεκτονική δημιουργία, η ποιότητα των κατασκευών, η αρμονική ένταξ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στο περιβάλλον, ο σεβασμός των φυσικών και αστικών τοπίων, καθώ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ής και ιδιωτικής κληρονομιάς αποτελούν δημόσιο συμφέρον. Εφεξή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οιβαία αναγνώριση των τίτλων εκπαίδευσης θα πρέπει να βασίζεται σε ποιο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οσοτικά κριτήρια που διασφαλίζουν ότι οι κάτοχοι των αναγνωρισ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ων εκπαίδευσης είναι σε θέση να κατανοούν και να εκφράζουν τις ανάγκ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μεμονωμένων ατόμων, των κοινωνικών ομάδων και των συλλογικών φορέων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ματα χωροταξίας, σχεδιασμού, οργάνωσης και υλοποίησης των κατασκευ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ήρησης και αξιοποίησης της αρχιτεκτονικής κληρονομιάς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ασίας της ισορροπίας της φύ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8) Το πεδίο εφαρμογής των εθνικών κανονιστικών ρυθμίσεων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και σχετικά με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του αρχιτέκτονα εμφανίζει ιδιαίτερη ποικιλία. Στα περισσότε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η μέλη, οι δραστηριότητες του τομέα της αρχιτεκτονικής ασκούνται, de ju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de facto, από άτομα που φέρουν τον τίτλο του αρχιτέκτονα μόνο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όμενο από άλλο τίτλο, χωρίς ωστόσο τα πρόσωπα αυτά να έχου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ονοπώλιο άσκησης των εν λόγω δραστηριοτήτων, εκτός εάν υπάρχουν αντίθε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ές διατάξεις. Οι συγκεκριμένες δραστηριότητες, ή ορισμένες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ές, μπορούν επίσης να ασκούνται από άλλους επαγγελματίες, ιδίως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ούς οι οποίοι έχουν αποκτήσει ιδιαίτερη εκπαίδευση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ς ή της οικοδομικής τέχνης. Για λόγους απλούστευσης, κρί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όπιμη η αναφορά στην έννοια "αρχιτέκτονας", προκειμένου να καθοριστεί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δίο εφαρμογής των διατάξεων σχετικά με την αυτόματη αναγνώριση των τίτ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στον τομέα της αρχιτεκτονικής, με την επιφύλαξη των λεπτομερε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θνικών κανονιστικών ρυθμίσεων που διέπουν τις εν λόγω δραστηριότητ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9) Εφόσον εθνικός και ευρωπαϊκού επιπέδου επαγγελματικός οργανισμό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λλογος για νομοθετικώς κατοχυρωμένο επάγγελμα, υποβάλλει αιτιολογη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ίτηση για θέσπιση ειδικών διατάξεων για την αναγνώριση προσόντων με βάση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ονισμό των ελάχιστων όρων απασχόλησης, η Επιτροπή εκτιμά το σκόπιμ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κρισης πρότασης για τροποποίηση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0) Για να εξασφαλιστεί η αποτελεσματικότητα του συστήματος αναγνώρι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προσόντων, κρίνεται σκόπιμο να καθοριστούν ενιαίοι τύποι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τικοί κανόνες εφαρμογής του, καθώς και ορισμένες λεπτομέρειες άσκ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αγγέλ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1) Θα πρέπει να οργανωθούν τα μέσα συνεργασίας μεταξύ των κρατών μελ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μεταξύ αυτών και της Επιτροπής, εφόσον η εν λόγω συνεργασία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θανόν να διευκολύνει την εκτέλεση της παρούσας οδηγίας και την τήρ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ων που απορρέουν από αυτ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2) Η θέσπιση, σε ευρωπαϊκό επίπεδο, επαγγελματικών ταυτοτήτω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ές ενώσεις ή οργανώσεις, θα μπορούσε να διευκολύν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νητικότητα των επαγγελματιών, ιδίως με την επιτάχυνση της ανταλλαγ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ιών μεταξύ του κράτους μέλους υποδοχής και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. Αυτές οι επαγγελματικές ταυτότητες θα πρέπει να παρέχουν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παρακολούθησης της σταδιοδρομίας επαγγελματιών που εγκαθίστα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διάφορα κράτη μέλη. Οι ταυτότητες αυτές θα μπορούσαν να περι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, τηρουμένων πλήρως των διατάξεων περί προστασίας δεδομέν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α επαγγελματικά προσόντα του κατόχου (πανεπιστήμιο ή ίδρυμα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σπούδασε, προσόντα που αποκτήθηκαν, επαγγελματική πείρα), τη νόμιμ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ατάσταση, κυρώσεις που έχει δεχθεί σχετικά με το επάγγελμά του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πτομερή στοιχεία της εκάστοτε αρμόδιας αρ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3) Η δημιουργία δικτύου σημείων επαφής, έργο των οποίων θα είν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υν πληροφορίες και βοήθεια στους πολίτες των κρατών μελών,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σει δυνατή τη διασφάλιση διαφάνειας του συστήματος αναγνώρισης. Αυ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σημεία επαφής θα παρέχουν σε όλους τους πολίτες που το ζητούν,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πιτροπή, όλες τις πληροφορίες και τις διευθύνσεις σχετικά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αναγνώρισης. Η υπόδειξη ενός και μόνο σημείου επαφής από κάθ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στο δίκτυό του δεν θίγει την οργάνωση των αρμοδιοτήτων σε εθ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πεδο. Ειδικότερα, αυτό δεν εμποδίζει να υποδειχθούν πολλά γραφεί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θνικό επίπεδο και το σημείο επαφής που έχει υποδειχθεί στο πλαίσι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αναφερθέντος δικτύου να είναι υπεύθυνο για τον συντονισμό με τα άλλ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φεία και να ενημερώνει τον πολίτη, όπου απαιτείται, σχετικά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πτομέρειες περί του οικείου αρμοδίου γραφε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4) Η διαχείριση των διαφόρων καθεστώτων αναγνώρισης που θεσπίστηκαν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εακές οδηγίες και το γενικό σύστημα, αποδείχθηκε επαχθής και περίπλοκη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ομένως, κρίνεται σκόπιμη η απλούστευση της διαχείρισης και η επικαιροποί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αρούσας οδηγίας ώστε να συνυπολογίζεται η επιστημονική και τεχνολογ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οδος, ιδίως εφόσον οι ελάχιστοι όροι εκπαίδευσης συντονίζονται με σκο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υτόματη αναγνώριση των τίτλων εκπαίδευσης. Προς το σκοπό αυτό, θα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συγκροτηθεί ενιαία επιτροπή για την αναγνώρι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, με τη διασφάλιση της δέουσας συμμετοχής των εκπροσώπ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ών οργανώσεων, σε ευρωπαϊκό επίπεδο επί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5) Τα απαιτούμενα μέτρα για την εφαρμογή της παρούσας οδηγίας θεσπίζ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ην απόφαση 1999/468/ΕΚ του Συμβουλίου, της 28 Ιουνίου 1999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καθορισμό των όρων άσκησης των εκτελεστικών αρμοδιοτήτων που ανατίθε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πιτροπή [20]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6) Η εκπόνηση, από τα κράτη μέλη, περιοδικής έκθεσης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έλεση της παρούσας οδηγίας, όπου θα περιλαμβάνονται στατιστικά στοιχε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δίνει τη δυνατότητα να διαπιστωθεί ο αντίκτυπος του συστήματο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ώριση των επαγγελματικών προσόν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7) Κρίνεται σκόπιμο να προβλεφθεί κατάλληλη διαδικασία για την έγκρι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ωρινών μέτρων, σε περίπτωση που η εφαρμογή διάταξης της παρούσας οδη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υσιάσει σημαντικές δυσχέρειες σε ένα κράτος μέλ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8) Οι διατάξεις της παρούσας οδηγίας δεν θίγουν την αρμοδιότητα των κρα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ών όσον αφορά την οργάνωση του εθνικού συστήματος κοινωνικής ασφάλι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καθορισμό των δραστηριοτήτων που πρέπει να ασκούνται στο πλαίσιο του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όγω συστή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39) Δεδομένης της ταχύτητας των τεχνολογικών εξελίξεων και της επιστημ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όδου, η δια βίου μάθηση προσλαμβάνει ιδιαίτερη σημασία για μεγάλο αριθ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. Στο συγκεκριμένο πλαίσιο, εναπόκειται στα κράτη μέλη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ασίσουν τους όρους με τους οποίους, χάρη σε κατάλληλη συνεχή εκπαίδευ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παγγελματίες θα ενημερώνονται για την τεχνολογική και επιστημο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0) Δεδομένου ότι οι στόχοι της παρούσας οδηγίας ήτοι ο εξορθολογισμός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λούστευση και η βελτίωση των κανόνων αναγνώρισης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, δεν μπορούν να επιτευχθούν επαρκώς από τα κράτη μέλη και μπορού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πώς, να υλοποιηθούν καλύτερα σε κοινοτικό επίπεδο, η Κοινότητα μπορ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άβει μέτρα σύμφωνα με την αρχή της επικουρικότητας του άρθρου 5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θήκης. Σύμφωνα με την αρχή της αναλογικότητας του ιδίου άρθρου η παρού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 περιορίζεται στις ελάχιστες απαιτούμενες ενέργειες για την υλοποί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ν λόγω στόχ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1) Η παρούσα οδηγία δεν θίγει την εφαρμογή του άρθρου 39 παράγραφος 4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45 της συνθήκης, ιδίως όσον αφορά τους συμβολαιογράφ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2) Η παρούσα οδηγία εφαρμόζεται, όσον αφορά το δικαίωμα εγκατάστα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αροχή υπηρεσιών, υπό την επιφύλαξη άλλων ειδικών νομικών διατάξ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ην αναγνώριση των επαγγελματικών προσόντων, όπως διατάξ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ίστανται στον τομέα των μεταφορών, των ασφαλιστικών διαμεσολαβητών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ίμων ελεγκτών. Η παρούσα οδηγία δεν θίγει τη λειτουργία της οδη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7/249/ΕΟΚ, της 22ας Μαρτίου 1977, περί διευκολύνσεως της πραγ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ως της ελεύθερης παροχής υπηρεσιών από δικηγόρους [21] ή της οδη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8/5/ΕΚ του Ευρωπαϊκού Κοινοβουλίου και του Συμβουλίου, της 16 Φεβρ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98, για τη διευκόλυνση της μόνιμης άσκησης του δικηγορικού επαγγέλματο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διάφορο εκείνου στο οποίο αποκτήθηκε ο επαγγελματικός τίτ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22]. Η αναγνώριση των επαγγελματικών προσόντων των δικηγόρων όσον αφορά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ίωμα άμεσης εγκατάστασης βάσει του επαγγελματικού τίτλου του κρά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ους υποδοχής θα πρέπει να καλύπτεται από την παρούσα οδηγ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3) Εφόσον υπόκεινται σε νομοθετική ρύθμιση, η παρούσα οδηγία περι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ς τα ελεύθερα επαγγέλματα, τα οποία είναι, σύμφωνα με την παρού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, τα επαγγέλματα που ασκούν με βάση σχετικά επαγγελματικά προσόντ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ωπική, υπεύθυνη και επαγγελματικά ανεξάρτητη βάση, όσοι παρ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νοητικές υπηρεσίες και υπηρεσίες εννοιολογικού σχεδιασμού, πρ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φέρον του πελάτη και του κοινού. Η άσκηση του επαγγέλματος ενδέχε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κειται στα κράτη μέλη, σύμφωνα με τη συνθήκη, σε ειδικούς νομ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ρισμούς που βασίζονται στην εθνική νομοθεσία και στις διατάξ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σπίζουν αυτόνομα, στο πλαίσιο αυτό, οι αντίστοιχοι επαγγελματικ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προσωπευτικοί φορείς, για τη διασφάλιση και ανάπτυξη του επαγγελματ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ς ποιότητας των υπηρεσιών και για την εμπιστευτικότητα των σχέσεων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πελάτ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44) Η παρούσα οδηγία δεν θίγει τα απαραίτητα μέτρα για τη διασφάλιση υψηλ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πέδου προστασίας της υγείας και των καταναλω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ΔΩΣΑΝ ΤΗΝ ΠΑΡΟΥΣΑ ΟΔΗΓ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ΕΣ ΔΙΑΤΑ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είμεν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αρούσα οδηγία θεσπίζει τους κανόνες σύμφωνα με τους οποίους το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που εξαρτά την ανάληψη ή την άσκηση νομοθετικά κατοχυρω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ος, στην επικράτειά του, από την κατοχή καθορισμέν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 (στο εξής αναφερόμενο ως το "κράτος μέλος υποδοχής") αναγνωρίζε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ανάληψη και την άσκηση του συγκεκριμένου επαγγέλματο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ά προσόντα που έχουν αποκτηθεί σε ένα ή περισσότερα άλλα κρά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η (στο εξής αναφερόμενα ως "κράτη μέλη καταγωγής") δίνοντας στον κάτοχ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το δικαίωμα να ασκεί εκεί αυτό το επάγγελ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δίο εφαρμο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παρούσα οδηγία εφαρμόζεται σε κάθε υπήκοο κράτους μέλους ο οποί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θυμεί να ασκήσει νομοθετικά κατοχυρωμένο επάγγελμα σε κράτος μέλος άλ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εκείνο όπου απέκτησε τα επαγγελματικά προσόντα του είτε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απασχολούμενος είτε ως μισθωτός, συμπεριλαμβανομένων των ασκού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υθέρια επαγγέλ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άθε κράτος μέλος μπορεί να επιτρέψει, σύμφωνα με τις κανονισ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θμίσεις του, την άσκηση νομοθετικά κατοχυρωμένου επαγγέλματο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ράτειά του, κατά την έννοια του άρθρου 3 παράγραφος 1 στοιχείο α), σ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κόους κρατών μελών που είναι κάτοχοι επαγγελματικών προσόντων τα οποί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αποκτηθεί σε κράτος μέλος. Όσον αφορά τα επαγγέλματα που εμπίπτουν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III κεφάλαιο III, αυτή η πρώτη αναγνώριση πρέπει να συντελεί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ίσιο των ελάχιστων όρων εκπαίδευσης που ορίζονται στο εν λόγω κεφάλα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Όταν για ένα συγκεκριμένο νομοθετικά κατοχυρωμένο επάγγελμα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σπισθεί, με χωριστή κοινοτική νομοθετική πράξη, άλλες ειδικές ρυθμί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ίζονται άμεσα με την αναγνώριση των επαγγελματικών προσώπων,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οι αντίστοιχες διατάξεις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σμ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Για τους σκοπούς της παρούσας οδηγίας νοού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ως "νομοθετικά κατοχυρωμένο επάγγελμα", η επαγγελματική δραστηριότητα ή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νολο επαγγελματικών δραστηριοτήτων των οποίων η ανάληψη, η άσκηση ή έν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υς όρους άσκησης εξαρτάται άμεσα ή έμμεσα, δυνάμει νομοθετικ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ών ή διοικητικών διατάξεων, από την κατοχή καθορισ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προσόντων? ειδικότερα, όρο άσκησης συνιστά η χρή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ού τίτλου που περιορίζεται, βάσει νομοθετικών, κανονιστικώ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ών διατάξεων, μόνο σε όποιον κατέχει συγκεκριμένο επαγγελμα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. Όταν η ανωτέρω φράση δεν έχει εφαρμογή, επάγγελμα αναφερόμενο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2 εξομοιώνεται προς νομοθετικά κατοχυρωμένο επάγγελμ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ως "επαγγελματικά προσόντα", τα προσόντα που πιστοποιούνται από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από βεβαίωση επάρκειας που αναφέρεται στο άρθρο 11, στοιχείο α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άφιο (i) ή/και από επαγγελματική πείρ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ως "τίτλος εκπαίδευσης", τα διπλώματα, πιστοποιητικά και άλλοι τίτλο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 από αρχή κράτους μέλους, η οποία έχει οριστεί σύμφωνα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ές, κανονιστικές ή διοικητικές διατάξεις του εν λόγω κράτους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ουν επιτυχώς περατωθείσα επαγγελματική εκπαίδευση που έχει αποκτηθεί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κύριο λόγο, στην Κοινότητα. Όταν η ανωτέρω φράση δεν έχει εφαρμογ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 εκπαίδευσης αναφερόμενος στην παράγραφο 3 εξομοιώνεται προς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"αρμόδια αρχή", οιαδήποτε αρχή ή οργανισμός που έχει εξουσιοδοτηθεί ειδ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α κράτη μέλη να χορηγεί ή να παραλαμβάνει τους τίτλους εκπαίδευ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α έγγραφα ή πληροφορίες, καθώς και να παραλαμβάνει τις αιτήσεις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ει τις αποφάσεις που αναφέρονται στην παρούσα οδηγ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ως "νομοθετικά κατοχυρωμένη εκπαίδευση", κάθε εκπαίδευση η οποία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μεσα προσανατολισμένη στην άσκηση συγκεκριμένου επαγγέλματος και συνίστα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κύκλο σπουδών που ενδεχομένως συμπληρώνεται από επαγγελματική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τάρτιση, πρακτική άσκηση ή άσκηση του επαγγέλ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άρθρωση και το επίπεδο της επαγγελματικής εκπαίδευσης και κατάρτισης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ς άσκησης ή της άσκησης του επαγγέλματος ρυθμίζονται από νομοθετικέ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ές ή διοικητικές διατάξεις του οικείου κράτους μέλους ή υπόκει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έλεγχο ή έγκριση εκ μέρους της αρμόδιας προς τούτο αρχ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ως "επαγγελματική πείρα", η πραγματική και νόμιμη άσκηση του σχε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 σ` ένα κράτος μέλο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) ως "πρακτική άσκηση προσαρμογής", η άσκηση νομοθετικά κατοχυρω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ος, που πραγματοποιείται στο κράτος μέλος υποδοχής υπό την ευθύ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ισμένου επαγγελματία και που συνοδεύεται, ενδεχομένως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ηρωματική εκπαίδευση. Η πρακτική άσκηση υπόκειται σε αξιολόγηση.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πτομερείς κανόνες της πρακτικής άσκησης και της αξιολόγησής της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νομικό καθεστώς του ασκούμενου μετανάστη καθορίζονται από την αρμόδια αρ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ράτους μέλου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καθεστώς του οποίου απολαύει εντός του κράτους μέλους υποδοχής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ούμενος, ιδίως όσον αφορά το δικαίωμα παραμονής, τις υποχρεώσει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ώματα και τις κοινωνικές παροχές, τις αποζημιώσεις και τις αποδοχέ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εται από τις αρμόδιες αρχές του εν λόγω κράτους μέλους σύμφωνα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ν κοινοτικό δίκαιο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) ως "δοκιμασία επάρκειας", έλεγχος που αφορά αποκλειστικά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ές γνώσεις του αιτούντος, διενεργείται δε από τις αρμόδιες αρχ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κράτους μέλους υποδοχής με σκοπό να εκτιμηθεί η ικανότητα του αιτού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ξασκήσει νομοθετικά κατοχυρωμένο επάγγελμα στο εν λόγω κράτος μέλος.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διενέργεια του ελέγχου αυτού, οι αρμόδιες αρχές, με βάση τη σύγκρι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απαιτεί το κράτος μέλος υποδοχής με την εκπαίδευ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ούντος, καταρτίζουν κατάλογο των τομέων γνώσεων οι οποίοι δεν καλύπτ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 δίπλωμα ή τον τίτλο ή τίτλους εκπαίδευσης που κατέχει ο αι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δοκιμασία επάρκειας πρέπει να λαμβάνεται υπόψη το γεγονός ότι ο αι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αναγνωρισμένος επαγγελματίας στο κράτος μέλος καταγωγής ή προέλευσ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. Η δοκιμασία αυτή καλύπτει τομείς γνώσεων που επιλέγονται μεταξύ εκεί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εριλαμβάνονται στον κατάλογο και των οποίων η γνώση αποτελεί βασ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όθεση για την άσκηση του επαγγέλματος στο κράτος μέλος υποδοχής. Η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δοκιμασία μπορεί επίσης να καλύπτει τη γνώση της δεοντολογίας που ισχύ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ις οικείες δραστηριότητες στο κράτος μέλο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λεπτομερείς κανόνες της δοκιμασίας επάρκειας, καθώς και το νομικό καθεστ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οποίο υπάγεται στο κράτος μέλος υποδοχής ο αιτών που επιθυμ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οιμαστεί για τη δοκιμασία επάρκειας εκεί, καθορίζονται από τις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ές του εν λόγω κράτους μέλ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) ως "διευθυντής επιχείρησης", κάθε πρόσωπο που έχει ασκήσει σε επιχείρ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ντίστοιχου επαγγελματικού κλάδ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) είτε τα καθήκοντα διευθυντή επιχείρησης ή υποκαταστήματος επιχείρη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 τα καθήκοντα αναπληρωτή του επιχειρηματία ή του διευθυντ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εφόσον τα καθήκοντα αυτά συνεπάγονται ευθύνη ανάλογη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θύνη του επιχειρηματία ή του διευθυντή της επιχείρησης 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i) είτε τα καθήκοντα διευθυντικού στελέχους επιφορτισμένου με καθήκο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ικής ή/και τεχνικής φύσεως και υπεύθυνου για ένα ή περισσότερα τμ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χείρ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ξομοιώνεται προς νομοθετικά κατοχυρωμένο επάγγελμα το επάγγελμ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είται από τα μέλη ένωσης ή οργάνωσης του παραρτήματος 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ώσεις ή οργανώσεις που μνημονεύονται στο πρώτο εδάφιο έχουν ιδίως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όχο την προαγωγή και διατήρηση της στάθμης του οικείου επαγγέλματο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ψηλά επίπεδα. Για την επίτευξη αυτού του στόχου, τυγχάνουν αναγνωρίσεως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μορφή σε κράτος μέλος και χορηγούν στα μέλη τους τίτλο εκπαίδευσης,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ουν σε κανόνες επαγγελματικής συμπεριφοράς τους οποίους θεσπίζ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ες, και παρέχουν σ` αυτά το δικαίωμα να κάνουν χρήση τίτλου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ομογραφίας ή ιδιότητας που αντιστοιχεί προς αυτόν τον τίτλο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φορά που ένα κράτος μέλος παραχωρεί την αναγνώριση σε ένωση ή οργάν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φέρεται στο πρώτο εδάφιο, ενημερώνει την Επιτροπή, η οποία προβαί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σχετική ανακοίνωση στην Επίσημη Εφημερίδα της Ευρωπαϊκής Έν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Εξομοιώνεται προς τίτλο εκπαίδευσης κάθε τίτλος εκπαίδευσης που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ρίτη χώρα, εφόσον ο κάτοχός του διαθέτει στο συγκεκριμένο επάγγελ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ετή επαγγελματική πείρα στο έδαφος του κράτους μέλους το οποίο αναγνώρι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εν λόγω τίτλο σύμφωνα με το άρθρο 2 παράγραφος 2, και εφόσον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ή αυτή πείρα πιστοποιείται από το εν λόγω κράτος μέλ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έσματα της αναγνώρ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αναγνώριση των επαγγελματικών προσόντων από το κράτος μέλος υποδο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ει στο δικαιούχο τη δυνατότητα να αποκτήσει, στο εν λόγω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βαση στο ίδιο επάγγελμα για το οποίο διαθέτει τα προσόντα στο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καταγωγής, και να το ασκεί στο κράτος μέλος υποδοχής υπό τις ί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 όπως και οι υπήκοοί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Για τους σκοπούς της παρούσας οδηγίας, το επάγγελμα που επιθυμ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 ο αιτών στο κράτος μέλος υποδοχής είναι το ίδιο με εκείνο για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διαθέτει τα προσόντα στο κράτος μέλος καταγωγής, εφόσον οι καλυπτόμε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είναι συγκρίσιμ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I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ΥΘΕΡΗ ΠΑΡΟΧΗ ΥΠΗΡΕΣΙ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ή της ελεύθερης παροχής υπηρεσι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Υπό την επιφύλαξη ειδικών διατάξεων του κοινοτικού δικαίου, καθώ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ων 6 και 7 της παρούσας οδηγίας, τα κράτη μέλη δεν περιορίζου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ύθερη παροχή υπηρεσιών σε άλλο κράτος μέλος, για λόγους που αφορούν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ά προσόντ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άν ο πάροχος είναι νομίμως εγκατεστημένος σε κράτος μέλος με σκοπό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εί εκεί αυτό το επάγγελμα (στο εξής αναφερόμενο ως το "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άστασης")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σε περίπτωση μετακίνησης του παρόχου σε άλλο κράτος μέλος, εάν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 το συγκεκριμένο επάγγελμα επί δύο τουλάχιστον έτη στο διάστημα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έκα ετών που προηγούνται της παροχής στο κράτος μέλος εγκατάστασης, εφ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πάγγελμα δεν είναι νομοθετικά κατοχυρωμένο στο εν λόγω κράτος. Ο ό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ον οποίο απαιτείται η επί διετία άσκηση του επαγγέλματος δεν ισχύ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είτε το επάγγελμα είτε η εκπαίδευση για το εν λόγω επάγγελμα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τικά κατοχυρωμέν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διατάξεις του παρόντος τίτλου εφαρμόζονται μόνο σε περίπτωση που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ροχος μετακινείται στην επικράτεια του κράτους μέλους υποδοχής προκει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σκήσει, προσωρινά και περιστασιακά, το επάγγελμα στο οποίο αναφέρετα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προσωρινός και περιστασιακός χαρακτήρας της παροχής εκτιμάται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, ιδίως σε συνάρτηση με τη διάρκεια, τη συχνότητα, την περιοδικ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συνεχή χαρακτήρα της συγκεκριμένης παρ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Σε περίπτωση μετακίνησής του, ο πάροχος υπόκειται σε επαγγελματ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όνες, επαγγελματικού, καταστατικού ή διοικητικού χαρακτήρα που συνδέ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μεσα με τα επαγγελματικά προσόντα, όπως ο ορισμός του επαγγέλματος, η χρή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ων και σοβαρή επαγγελματική αμέλεια που συνδέονται άμεσα και συγκεκριμ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προστασία και την ασφάλεια του καταναλωτή, καθώς και στις πειθαρχ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οι οποίες ισχύουν στο κράτος μέλος υποδοχής για τους επαγγελματ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σκούν εκεί το ίδιο επάγγελ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λλαγ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ο άρθρο 5 παράγραφος 1, το κράτος μέλος υποδοχής απαλλάσσει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ατεστημένους σε άλλο κράτος μέλος παρόχους υπηρεσιών ιδίως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ήσεις που επιβάλλονται στους επαγγελματίες που είναι εγκατεστημένο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δαφός του και οι οποίες αφορού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ην αδειοδότηση, την καταχώριση ή την προσχώρηση σε επαγγελματική οργάν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σε επαγγελματικό φορέα. Προκειμένου να διευκολυνθεί η εφαρμογ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ιθαρχικών διατάξεων που ισχύουν στην επικράτειά τους σύμφωνα με το άρθρο 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3, τα κράτη μέλη δύνανται να προβλέπουν είτε προσωρινή εγγραφή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αυτόματα ή τυπική προσχώρηση σε επαγγελματική οργάνωσ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ό οργανισμό, υπό τον όρο ότι οι διαδικασίες αυτές δεν καθυστε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ύτε περιπλέκουν με οποιοδήποτε τρόπο την παροχή υπηρεσιών και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πάγονται περαιτέρω δαπάνες για τον πάροχο υπηρεσιών. Η αρμόδια αρ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έλλει στη σχετική επαγγελματική οργάνωση ή φορέα, αντίγραφο της δήλω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, ενδεχομένως, της ανανέωσης που αναφέρεται στο άρθρο 7 παράγραφος 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όμενη, για τα επαγγέλματα που έχουν επιπτώσεις στη δημόσια υγεί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φάλεια που αναφέρονται στο άρθρο 7 παράγραφος 4, ή τα οποία αναγνωρίζ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μάτως δυνάμει του τίτλου ΙΙΙ κεφάλαιο ΙΙΙ, από αντίγραφο των εγγράφ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άρθρο 7 παράγραφος 2 και τούτο συνιστά αυτόματη προσωριν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αφή ή τυπική προσχώρηση για το στόχο αυτό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την εγγραφή σε φορέα κοινωνικής ασφάλισης δημοσίου δικαίου, ώστε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θμίζονται με ασφαλιστικό φορέα οι λογαριασμοί που σχετίζονται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που ασκούνται προς όφελος των ασφαλισμέν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ντως, ο πάροχος ενημερώνει τον αναφερόμενο ανωτέρω στο στοιχείο β) φορέ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ην παροχή υπηρεσιών πριν ή, σε περίπτωση έκτακτης ανάγκης, με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ν λόγω παροχ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δήλωση σε περίπτωση μετακίνησης του παρόχ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Τα κράτη μέλη μπορούν να απαιτούν από τον πάροχο, κατά την πρώτ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κίνηση από ένα κράτος μέλος σε άλλο για να παράσχει υπηρεσίες,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εί σχετικά την αρμόδια για το οικείο επάγγελμα αρχή του κρά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υς υποδοχής, με προηγούμενη γραπτή δήλωση που περιλαμβάνει λεπτομέρε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οποιεσδήποτε ασφαλιστικές εγγυήσεις ή ανάλογα μέσα προσωπική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λλογικής προστασίας όσον αφορά την επαγγελματική ευθύνη. Η εν λόγω δήλ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νεώνεται άπαξ ετησίως εάν ο πάροχος προτίθεται να παράσχει προσωρινά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καιριακά υπηρεσίες σε αυτό το κράτος μέλος κατά τη διάρκεια αυτού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υς. Ο πάροχος μπορεί να υποβάλλει τη δήλωση με οιοδήποτε μέσο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πί πλέον, κατά την πρώτη παροχή υπηρεσιών ή σε περίπτωση ουσια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λαγής της κατάστασης την οποία πιστοποιούν τα έγγραφα, 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απαιτούν η δήλωση να συνοδεύεται από τα ακόλουθα δικαιολογητικά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πόδειξη ιθαγένειας του παρόχ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βεβαίωση ότι ο δικαιούχος είναι νόμιμα εγκατεστημένος σε κράτος μέλος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σκηση των οικείων δραστηριοτήτων και ότι δεν του έχει απαγορευθεί, έστ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ροσωρινά, η άσκηση αυτών των δραστηριοτήτων τη στιγμή της χορήγη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ίω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αποδεικτικά των επαγγελματικών του προσόντ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για τις περιπτώσεις που αναφέρονται στο άρθρο 5 παράγραφος 1 στοιχείο β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πόδειξη με κάθε μέσον ότι ο πάροχος έχει ασκήσει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επί δύο τουλάχιστον έτη στο διάστημα των δέκα προηγούμε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ώ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για επαγγέλματα στον τομέα της ασφάλειας, εφόσον το κράτος μέλ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εί για τους πολίτες του, λευκό ποινικό μητρώ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παροχή υπηρεσίας πραγματοποιείται βάσει του επαγγελματικού τίτλ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υς μέλους εγκατάστασης, εφόσον σε αυτό το κράτος μέλος υφίστα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κατοχυρωμένος τίτλος για την οικεία επαγγελματική δραστηριότητα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τίτλος αναγράφεται στην επίσημη ή σε μία από τις επίσημες γλώσσ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υς μέλους εγκατάστασης, ώστε να αποφεύγεται οποιαδήποτε σύγχυση με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ό τίτλο του κράτους μέλους υποδοχής. Σε περίπτωση που ο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ός τίτλος δεν υφίσταται στο κράτος μέλος εγκατάστασης, ο πάροχ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ι τον τίτλο εκπαίδευσής του, στην επίσημη ή σε μία από τις επίσημ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λώσσες αυτού του κράτους μέλους. Κατ` εξαίρεση, η υπηρεσία παρέχεται βά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παγγελματικού τίτλου του κράτους μέλους υποδοχής στις περιπτώ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ν τίτλο ΙΙΙ κεφάλαιο ΙΙ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Κατά την πρώτη παροχή υπηρεσιών, στην περίπτωση των νομοθ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υρωμένων επαγγελμάτων που έχουν επιπτώσεις στη δημόσια υγεία ή ασφάλ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εν τυγχάνουν αυτόματης αναγνώρισης δυνάμει του τίτλου ΙΙΙ κεφάλαιο ΙΙ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αρμόδια αρχή του κράτους μέλους υποδοχής μπορεί να προβεί για το οικ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γγελμα σε έλεγχο των επαγγελματικών προσόντων του παρόχου, πρι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 παροχή υπηρεσιών. Ο εν λόγω προηγούμενος έλεγχος είναι δυνατός μό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αποσκοπεί στην αποφυγή σοβαρής βλάβης της υγείας ή της ασφάλεια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έκτη της υπηρεσίας λόγω έλλειψης επαγγελματικών προσόντων του παρόχου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δεν υπερβαίνει τα αναγκαία για την επίτευξη αυτού του στόχ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ός ενός μηνός το πολύ από την παραλαβή της δήλωσης και των συνοδευ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γράφων, η αρμόδια αρχή επιδιώκει να ενημερώσει τον πάροχο είτε σχετικά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πόφασή της να μην ελέγξει τα προσόντα του, είτε σχετικά με το αποτέλεσ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λέγχου αυτού. Εάν υπάρχει δυσκολία η οποία συνεπάγεται καθυστέρηση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 αρχή γνωστοποιεί στον πάροχο, εντός του πρώτου μηνός, το λόγ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υστέρησης και την προθεσμία για τη λήψη απόφασης, η οποία πρέπει να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ηφθεί οριστικά εντός του δευτέρου μηνός από την παραλαβή όλων των εγγράφ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περίπτωση ουσιαστικής διαφοράς ανάμεσα στα επαγγελματικά προσόντ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χου και την απαιτούμενη εκπαίδευση στο κράτος μέλος υποδοχής, κ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θμό που η διαφορά αυτή μπορεί να είναι επιβλαβής για τη δημόσια υγεία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φάλεια, το κράτος μέλος υποδοχής οφείλει να παράσχει στον πάροχο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να αποδείξει ότι έχει αποκτήσει τις γνώσεις και ικανότητες π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λειπαν, ιδίως μέσω δοκιμασίας επάρκειας. Εν πάση περιπτώσει, η παρ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πρέπει να μπορεί να αρχίζει τον επόμενο μήνα από την ημερομην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οποία λαμβάνεται η απόφαση κατ` εφαρμογή του προηγούμενου εδαφ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δεν υπάρξει αντίδραση της αρμόδιας αρχής εντός των προθεσμι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στα προηγούμενα εδάφια, οι υπηρεσίες είναι δυνατόν να παρασχεθού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στις οποίες έχουν επαληθευθεί τα επαγγελματικά προσό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ην παρούσα παράγραφο, η παροχή υπηρεσιών πραγματοποιείται βά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παγγελματικού τίτλου του κράτους μέλου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ή συνεργα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Οι αρμόδιες αρχές του κράτους μέλους υποδοχής μπορούν να ζητήσουν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παροχή υπηρεσιών, από τις αρμόδιες αρχές του κράτους μέλους εγκατάστα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σημαντική πληροφορία που έχει σχέση με τη νομιμότητ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ατάστασης και την ορθή συμπεριφορά του παρόχου καθώς και με την απου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ιθαρχικών ή ποινικών κυρώσεων επαγγελματικού χαρακτήρα. Οι αρμόδιες αρχ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κράτους μέλους εγκατάστασης κοινοποιούν τις σχετικές πληροφορίες σύμφω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ο άρθρο 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αρμόδιες αρχές εξασφαλίζουν την ανταλλαγή όλων των απαιτούμε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ιών ώστε να διεκπεραιώνονται καταλλήλως όλες οι καταγγελίες αποδέκ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κατά παρόχου υπηρεσίας. Οι αποδέκτες υπηρεσίας ενημερών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ά με την έκβαση της καταγγελ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ίες προς τους αποδέκτες της υπηρεσ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που η παροχή πραγματοποιείται βάσει του επαγγελμα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 του κράτους μέλους εγκατάστασης ή βάσει του τίτλου εκπαίδευ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χου, πέραν των άλλων απαιτήσεων ενημέρωσης που προβλέπονται στο κοινο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ίκαιο, οι αρμόδιες αρχές του κράτους μέλους υποδοχής μπορούν να ζητού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πάροχο, κατά περίπτωση, να παράσχει στον αποδέκτη τις υπηρεσία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 πληροφορί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άν ο πάροχος είναι εγγεγραμμένος σε εμπορικό μητρώο ή σε άλλο ανάλογ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όσιο μητρώο, το μητρώο στο οποίο είναι εγγεγραμμένος και τον αριθ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τρώου του, ή ισοδύναμα μέσα εξακρίβωσης της ταυτότητας που περιέχο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λόγω μητρώο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άν η δραστηριότητα υπόκειται σε καθεστώς αδειοδότησης στ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ατάστασης, τα στοιχεία της αρμόδιας εποπτικής αρχ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κάθε επαγγελματική ένωση ή ανάλογο φορέα στον οποίο είναι εγγεγραμμένος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ροχο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τον επαγγελματικό τίτλο ή, εφόσον δεν υπάρχει τέτοιος τίτλος, τον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του παρόχου και το κράτος μέλος στο οποίο χορηγήθηκε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εάν ο πάροχος ασκεί δραστηριότητα που υπόκειται στην καταβολή ΦΠΑ,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 φορολογικού μητρώου που αναφέρεται στο άρθρο 22 παράγραφος 1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ς 77/388/ΕΟΚ του Συμβουλίου, της 17 Μαΐου 1977, περί εναρμονίσεω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σιών των κρατών μελών, των σχετικών με τους φόρους κύκλου εργασιών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ό σύστημα φόρου προστιθεμένης αξίας: ομοιόμορφη φορολογική βάση [23]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λεπτομέρειες σχετικά με τυχόν ασφαλιστική κάλυψη ή άλλα μέσα προσωπική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ογικής προστασίας όσον αφορά την επαγγελματική ευθύν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II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ΥΘΕΡΙΑ ΕΓΚΑΤΑΣΤ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ΙΟ 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ό σύστημα αναγνώρισης των τίτλων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δίο εφαρμο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αρόν κεφάλαιο εφαρμόζεται σε όλα τα επαγγέλματα που δεν καλύπτο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εφάλαια II και III του παρόντος τίτλου, καθώς και σ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πτώσεις στις οποίες ο αιτών, για συγκεκριμένους και εξαιρετικούς λόγ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πληροί τις προϋποθέσεις που προβλέπονται στα ανωτέρω κεφάλαι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για τις δραστηριότητες του παραρτήματος IV, όταν ο μετανάστης δεν πληρ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απαιτήσεις των άρθρων 17, 18 και 19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για ιατρούς βασικής εκπαίδευσης, ειδικευμένους ιατρούς, νοσοκόμ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υς για γενική περίθαλψη, οδοντιάτρους, ειδικευμένους οδοντιάτρ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νιάτρους, μαίες/μαιευτές, φαρμακοποιούς και αρχιτέκτονες, ότα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νάστης δεν πληροί τις απαιτήσεις ουσιαστικής και νόμιμη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ς που αναφέρονται στα άρθρα 23, 27, 33, 37, 39, 43 και 49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για αρχιτέκτονες, όταν ο μετανάστης είναι κάτοχος τίτλου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περιλαμβάνεται στο παράρτημα V, σημείο 5.7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υπό την επιφύλαξη των άρθρων 21 παράγραφος 1, 23 και 27, για ιατρού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ους, οδοντιάτρους, κτηνιάτρους, μαίες/μαιευτές, φαρμακοποιού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ες, οι οποίοι είναι κάτοχοι τίτλου εκπαίδευσης ειδικότητο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κολουθεί μετά την εκπαίδευση για την απόκτηση τίτλου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ανομένων στο παράρτημα V, σημεία 5.1.1, 5.2.2, 5.3.2, 5.4.2, 5.5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6.2 και 5.7.1, αποκλειστικά και μόνο για την αναγνώριση της συγκεκριμέ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ότητ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για νοσοκόμους υπεύθυνους για γενική περίθαλψη και ειδικευμέν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ους οι οποίοι είναι κάτοχοι τίτλου εκπαίδευσης ειδικότητος που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κολουθεί μετά την εκπαίδευση για την απόκτηση τίτλου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ανομένων στο παράρτημα V, σημείο 5.2.2, όταν ο μετανάστης ζητ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 σε άλλο κράτος μέλος στο οποίο οι σχετικές επαγγελ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ασκούνται από ειδικευμένους νοσοκόμους που δεν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υθεί ως νοσοκόμοι υπεύθυνοι για γενική περίθαλψ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για ειδικευμένους νοσοκόμους που δεν έχουν εκπαιδευθεί ως νοσοκόμ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ι για γενική περίθαλψη, όταν ο μετανάστης ζητεί αναγνώριση σε άλ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στο οποίο οι σχετικές επαγγελματικές δραστηριότητες ασκού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νοσοκόμους υπεύθυνους για γενική περίθαλψη, ειδικευμένους νοσοκόμου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έχουν εκπαιδευθεί ως νοσοκόμοι υπεύθυνοι για γενική περίθαλψ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ευμένους νοσοκόμους οι οποίοι είναι κάτοχοι τίτλου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ότητος που πρέπει να ακολουθεί μετά την εκπαίδευση για την απόκτ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 εκ των περιλαμβανομένων στο παράρτημα V, σημείο 5.2.2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) για τους μετανάστες που πληρούν τις απαιτήσεις του άρθρου 3, παράγραφος 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εδα προσ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εφαρμογή του άρθρου 13, ορίζονται τα ακόλουθα τέσσερα επίπεδ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ών προσόν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βεβαίωση επάρκειας που χορηγείται από αρμόδια αρχή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, η οποία έχει οριστεί σύμφωνα με τις νομοθετικές, κανονιστικέ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ές διατάξεις του εν λόγω κράτους, βάσε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είτε εκπαίδευσης που δεν αποτελεί μέρος πιστοποιητικού ή διπλώματος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έννοια των στοιχείων β), γ), δ) ή ε) ή ειδικής εξέτασης χωρίς προηγού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, ή της άσκησης του επαγγέλματος σε ένα κράτος μέλος με πλή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σχόληση επί τρία συναπτά έτη ή επί ισοδύναμο χρονικό διάστημα με μειω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ράριο, κατά την τελευταία δεκαετί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 γενικής πρωτοβάθμιας ή δευτεροβάθμιας εκπαίδευσης, που πιστοποι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 ο κάτοχός της έχει αποκτήσει γενικές γνώ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ιστοποιητικό που βεβαιώνει επιτυχή ολοκλήρωση κύκλου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υτεροβάθμιας εκπαίδευ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είτε γενικής εκπαίδευσης, συμπληρωμένου με κύκλο σπουδών ή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άλλον από εκείνους περί των οποίων το στοιχείο γ) ή/και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πλέον αυτού του κύκλου σπουδών απαιτούμενη πρακτική άσκηση ή άσκ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 τεχνικής ή επαγγελματικής εκπαίδευσης, συμπληρωμένου ενδεχομένως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κλο σπουδών ή επαγγελματικής εκπαίδευσης από εκείνους περί των οποίω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 i) ή/και με την επιπλέον αυτού του κύκλου σπουδών απαιτούμε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κτική άσκηση ή άσκηση του επαγγέλματο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δίπλωμα που πιστοποιεί ότι ολοκληρώθηκε επιτυχώ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είτε εκπαίδευση μεταδευτεροβάθμιου επιπέδου, εκτός από την αναφερόμενη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δ) και ε), διάρκειας τουλάχιστον ενός έτους ή ισοδύναμης διάρκε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καθεστώς μερικής παρακολούθησης, προϋπόθεση πρόσβασης στην οποία αποτελ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κανόνα, μεταξύ άλλων, η ολοκλήρωση του κύκλου δευτεροβάθμιων σπουδ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για την πρόσβαση στην ανώτατη ή ανώτερη εκπαίδευση ή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ήρωση ισοδύναμης σχολικής εκπαίδευσης στο δεύτερο δευτεροβάθμιο επίπεδ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την ενδεχομένως απαιτούμενη επιπλέον αυτού του κύκ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δευτεροβάθμιων σπουδών επαγγελματική κατάρτισ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, στην περίπτωση νομοθετικά κατοχυρωμένου επαγγέλματος, κύκ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με ειδική διάρθρωση που περιλαμβάνεται στο παράρτημα ΙΙ, ισότιμ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 επίπεδο εκπαίδευσης που αναφέρεται στο ανωτέρω στοιχείο i), ο οποί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ει συγκρίσιμο επαγγελματικό επίπεδο και προετοιμάζει για την ανάλη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ογου επιπέδου ευθυνών και καθηκόντων. Ο κατάλογος του παραρτήματος Ι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τροποποιηθεί σύμφωνα με τη διαδικασία του άρθρου 58 παράγραφος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ειμένου να ληφθεί υπόψη η εκπαίδευση που καλύπτει τις απαιτή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στην προηγούμενη φράσ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δίπλωμα που βεβαιώνει επιτυχή ολοκλήρωση τη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δευτεροβάθμιου επιπέδου, διάρκειας τουλάχιστον τριών και όχι άνω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σσάρων ετών ή ισοδύναμης διάρκειας υπό καθεστώς μερικής παρακολούθησης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 ή ίδρυμα ανώτερης εκπαίδευσης ή άλλο ίδρυμα του αυτ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τικού επιπέδου, καθώς και την ενδεχομένως απαιτούμενη επιπλέον αυτ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ύκλου μεταδευτεροβάθμιων σπουδών επαγγελματική κατάρτισ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δίπλωμα που πιστοποιεί ότι ο κάτοχος ολοκλήρωσε επιτυχώς κύκ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δευτεροβάθμιων σπουδών ελάχιστης διάρκειας τεσσάρων ετών ή αντίστοιχ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υπό καθεστώς μερικής παρακολούθησης, σε πανεπιστήμιο ή ανώτα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τικό ίδρυμα ή σε άλλο ίδρυμα ανάλογου επιπέδου, καθώς κα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χομένως, την επαγγελματική κατάρτιση που μπορεί να απαιτ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ληρωματικά προς τον εν λόγω κύκλο μεταδευτεροβάθμιων σπου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μοιούμενη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μοιώνεται προς τίτλο εκπαίδευσης που πιστοποιεί εκπαίδευση του άρθρου 1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όμη και ως προς το οικείο επίπεδο, κάθε τίτλος εκπαίδευσης ή σύνολο τίτ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χορηγήθηκε από αρμόδια αρχή κράτους μέλους, εφόσον πιστοποι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ή ολοκλήρωση εκπαίδευσης εντός της Κοινότητας, έχει αναγνωριστεί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κράτος μέλος ως ισοδύναμου επιπέδου και παρέχει τα ίδια δικαι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ς ή άσκησης επαγγέλματος, ή προετοιμάζει για την άσκ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μοιώνεται επίσης προς αυτόν τον τίτλο εκπαίδευσης, υπό τους ίδιους ό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υς προβλεπόμενους στο πρώτο εδάφιο, κάθε επαγγελματικό προσόν που, χωρ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ληροί τις απαιτήσεις που ορίζονται στις νομοθετικές, κανονιστικέ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ές διατάξεις του κράτους μέλους καταγωγής σχετικά με την ανάληψ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σκηση ενός επαγγέλματος, παρέχει στον κάτοχό του κεκτημένα δικαι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άμει των εν λόγω διατάξεων. Τούτο ισχύει ιδίως εάν τ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 αυξήσει το επίπεδο εκπαίδευσης που απαιτείται για την εισδοχή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γγελμα και την άσκησή του και εάν κάποιος που έχει παλαιότερα εκπαιδευθ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ρόπον που δεν ικανοποιεί τις νέες απαιτήσεις, απολαμβάνει κεκτημ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ώματα λόγω εθνικών νομοθετικών, κανονιστικών ή διοικητικών διατάξεων?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ερίπτωση αυτή η παλαιότερη εκπαίδευση θεωρείται από τ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δοχής, για τους σκοπούς της εφαρμογής του άρθρου 13, αντίστοιχη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εδο της νέας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 αναγνώρ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Εάν σε ένα κράτος μέλος υποδοχής απαιτείται για την ανάληψη ή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κατοχυρωμένου επαγγέλματος η κατοχή συγκεκριμέν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, η αρμόδια αρχή του εν λόγω κράτους μέλους παρέχει την δυνατ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ς του οικείου επαγγέλματος και της άσκησής του, υπό τους ίδιους ό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εκείνους που ισχύουν για τους υπηκόους του, στους αιτούντες που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τοχοι της βεβαίωσης επάρκειας ή του τίτλου εκπαίδευσης που απαιτεί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ο κράτος μέλος για την ανάληψη ή την άσκηση του ίδιου επαγγέλματο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ράτειά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βεβαιώσεις επάρκειας ή οι τίτλοι εκπαίδευσης πρέπει να πληρού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 προϋποθέ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να έχουν χορηγηθεί από αρμόδια αρχή κράτους μέλους, η οποία έχει οριστ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ις νομοθετικές, κανονιστικές ή διοικητικές διατάξεις του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να βεβαιώνουν επίπεδο επαγγελματικών προσόντων τουλάχιστον ισοδύναμο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σως προηγούμενο επίπεδο εκείνου που απαιτείται στο κράτος μέλος υποδοχή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ορίζεται στο άρθρο 1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δυνατότητα ανάληψης του επαγγέλματος και η άσκησή του, που αναφέρ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αράγραφο 1, παρέχονται επίσης στους αιτούντες που έχουν ασκήσ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γγελμα που εξετάζεται στην εν λόγω παράγραφο με πλήρη απασχόληση επί δύ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κατά την τελευταία δεκαετία, σε άλλο κράτος μέλος που δεν κατοχυρώ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το εν λόγω επάγγελμα, και οι οποίοι διαθέτουν μία ή περισσότερ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ιώσεις επάρκειας ή έναν ή περισσότερους τίτλους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βεβαιώσεις επάρκειας ή οι τίτλοι εκπαίδευσης πληρούν 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έχουν χορηγηθεί από αρμόδια αρχή κράτους μέλους, η οποία έχει οριστ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ις νομοθετικές, κανονιστικές ή διοικητικές διατάξεις του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βεβαιώνουν επίπεδο επαγγελματικών προσόντων τουλάχιστον ισοδύναμο προς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σως προηγούμενο επίπεδο εκείνου που απαιτείται στο κράτος μέλος υποδοχή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ορίζεται στο άρθρο 11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ιστοποιούν την προετοιμασία του αιτούντος για την άσκηση του οικ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επιτρέπεται, ωστόσο, να απαιτείται η αναφερόμενη στο πρώτο εδάφιο διετ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πείρα, όταν ο τίτλος ή οι τίτλοι εκπαίδευσης που κατέχε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ών πιστοποιούν εκπαίδευση και κατάρτιση νομοθετικά κατοχυρωμένη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νοια του άρθρου 3 παράγραφος 1 στοιχείο δ) στα επίπεδα προσόντ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γράφονται στο άρθρο 11 στοιχεία β), γ), δ) ή ε). Ως νομοθ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υρωμένος κύκλος εκπαίδευσης και κατάρτισης στο επίπεδο που περιγράφ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άρθρο 11 στοιχείο γ) θεωρείται ιδίως ο αναφερόμενος στο παράρτημα ΙΙΙ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ογος του παραρτήματος ΙΙΙ μπορεί να τροποποιηθεί, σύμφωνα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του άρθρου 58 παράγραφος 2 προκειμένου να λαμβάνεται υπό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που παρέχει ανάλογο επαγγελματικό επίπεδο και που προετοιμάζει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υόμενο για ανάλογο επίπεδο ευθυνών και καθηκόν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Κατά παρέκκλιση από την παράγραφο 1 στοιχείο β) και την παράγραφο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 β), το κράτος μέλος υποδοχής επιτρέπει την ανάληψη και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κατοχυρωμένου επαγγέλματος, όταν η ανάληψη του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ος στο έδαφός του προϋποθέτει την κατοχή τίτλου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εβαιώνει την επιτυχή ολοκλήρωση κύκλου ανώτερης ή ανώτατη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εσσάρων ετών και ο αιτών διαθέτει τίτλο εκπαίδευσης που αναφέρ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άρθρο 11 στοιχείο γ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σταθμιστικά μέτ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Το άρθρο 13 δεν κωλύει το κράτος μέλος υποδοχής να απαιτεί α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ούντα την πραγματοποίηση πρακτικής άσκησης προσαρμογής επί τρία έτη, κατ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ατο όριο, ή την υποβολή σε δοκιμασία επάρκειας σε μία από 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φόσον η διάρκεια της εκπαίδευσης που επικαλείται δυνάμει του άρθρου 1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ι 1 ή 2, είναι μικρότερη κατά τουλάχιστον ένα έτος από εκείν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είται στο κράτος μέλος υποδοχ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φόσον η εκπαίδευση που έχει λάβει αφορά τομείς γνώσεων ουσιωδ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ούς από εκείνους που καλύπτονται από τον απαιτούμενο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στο κράτος μέλος υποδοχ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εφόσον το νομοθετικώς κατοχυρωμένο επάγγελμα στο κράτος μέλος υποδο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μία ή περισσότερες νομοθετικώς κατοχυρωμένες επαγγελ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οι οποίες δεν υπάρχουν στο αντίστοιχο επάγγελμα στο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καταγωγής του αιτούντος κατά την έννοια του άρθρου 4 παράγραφος 2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η εν λόγω διαφορά συνίσταται στη συγκεκριμένη εκπαίδευ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στο κράτος μέλος υποδοχής και η οποία αφορά τομείς γνώ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υσιωδώς διαφορετικούς από εκείνους που καλύπτονται από τη βεβαίωση επάρκε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ον τίτλο εκπαίδευσης που διαθέτει ο αι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άν το κράτος μέλος υποδοχής κάνει χρήση της δυνατότητας που προβλέπ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αράγραφο 1, οφείλει να παρέχει στον αιτούντα την ευχέρεια επιλογ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ης πρακτικής άσκησης προσαρμογής και της δοκιμασίας επάρκει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κράτος μέλος φρονεί ότι, για ένα συγκεκριμένο επάγγελμα,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η η παρέκκλιση από την επιλογή που παρέχεται στον αιτούντα μεταξ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ρακτικής άσκησης προσαρμογής και της δοκιμασίας επάρκειας δυνάμε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ου εδαφίου, ενημερώνει σχετικώς εκ των προτέρων τα άλλα κράτη μέλ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πιτροπή, προσκομίζοντας κατάλληλη αιτιολόγηση για τη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κκλι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άν η Επιτροπή, αφού λάβει όλες τις απαραίτητες πληροφορίες, θεωρεί ότι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αζόμενη στο δεύτερο εδάφιο παρέκκλιση δεν ενδείκνυται ή δεν συνάδει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κοινοτική νομοθεσία, ζητεί από το οικείο κράτος μέλος, εντός τριών μην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ρνηθεί να λάβει το εξεταζόμενο μέτρο. Ελλείψει αντίδρασης εκ μέρου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οπής κατά το πέρας της εν λόγω προθεσμίας, η παρέκκλιση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στεί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Κατά παρέκκλιση της αρχής που αναφέρεται στην παράγραφο 2, σύμφωνα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ο αιτών έχει το δικαίωμα επιλογής, όσον αφορά τα επαγγέλματα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 των οποίων απαιτείται συγκεκριμένη γνώση του εθνικού δικαίου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ουσιαστικό και σταθερό στοιχείο της επαγγελματικής δραστηρι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η παροχή συμβουλών ή/και βοήθειας σχετικά με το εθνικό δίκαιο,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υποδοχής μπορεί να ορίζει είτε περίοδο προσαρμογής εί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οκιμασία επάρκει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ισχύει επίσης στις περιπτώσεις που προβλέπονται στο άρθρο 10 στοιχεία β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γ), δ) σχετικά με τους ιατρούς και τους οδοντιάτρους, στ) εά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νάστης ζητεί αναγνώριση σε άλλο κράτος μέλος στο οποίο οι οικε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ές δραστηριότητες ασκούνται από νοσοκόμους υπεύθυνους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χή γενικής περίθαλψης ή ειδικευμένους νοσοκόμους οι οποίοι είναι κάτοχ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 εκπαίδευσης ειδικότητος που πρέπει να ακολουθεί μετά την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απόκτηση των τίτλων που περιλαμβάνονται στο παράρτημα V, σημείο 5.2.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ο άρθρο 10 στοιχείο ζ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που καλύπτονται από το άρθρο 10 α), το κράτος μέλος υποδο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ναται να απαιτήσει περίοδο προσαρμογής ή δοκιμασία επάρκειας ότα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νάστης προτίθεται να ασκήσει, ως αυτοαπασχολούμενος ή ως διευθυντ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ως, επαγγελματικές δραστηριότητες οι οποίες απαιτούν τη γνώσ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γή ισχυόντων ειδικών εθνικών κανόνων, στο μέτρο που η γνώσ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γή των εθνικών αυτών κανόνων απαιτούνται από τις αρμόδιες αρχέ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υς μέλους υποδοχής για την πρόσβαση των υπηκόων του στη σχε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Για λόγους εφαρμογής της παραγράφου 1 στοιχεία β) και γ), νοούνται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τομείς γνώσεων ουσιωδώς διαφορετικοί" οι τομείς των οποίων η γνώση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η για την άσκηση του επαγγέλματος και ως προς τους οποίους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που έχει λάβει ο μετανάστης παρουσιάζει σημαντικές αποκλίσεις 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ρά τη διάρκεια ή το περιεχόμενο σε σχέση με την εκπαίδευση που απαιτ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κράτος μέλο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Η παράγραφος 1 εφαρμόζεται δεόντως τηρούμενης της αρχή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λογικότητας. Ειδικότερα, εάν το κράτος μέλος υποδοχής προτίθε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ήσει από τον αιτούντα την πραγματοποίηση πρακτικής άσκησης προσαρμογή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οβολή του σε δοκιμασία επάρκειας, πρέπει κατ` αρχάς να εξακριβώσει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όσον οι γνώσεις που έχει αποκτήσει ο αιτών κατά τη διάρκει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πείρας του σε κράτος μέλος ή σε τρίτη χώρα είναι ικανές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ύψουν, πλήρως ή μερικώς, την ουσιώδη διαφορά για την οποία γίνεται λόγ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αράγραφο 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λλαγή από αντισταθμιστικά μέτρα λόγω κοινών βάσ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Για τους σκοπούς του παρόντος άρθρου, ως "κοινές βάσεις" ορίζονται σειρ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ιτηρίων επαγγελματικών προσόντων, κατάλληλων ώστε να αντισταθμίζου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υσιαστικές διαφορές που έχει διαπιστωθεί ότι υπάρχουν μεταξύ των διάφο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ών μελών ως προς τις απαιτήσεις εκπαίδευσης για ένα δεδομένο επάγγελμα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υσιαστικές αυτές διαφορές προσδιορίζονται με συγκρίσεις της διάρκει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εριεχομένου της εκπαίδευσης στα δύο τρίτα τουλάχιστον των κρατών μελ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οποία περιλαμβάνονται όλα τα κράτη μέλη που κατοχυρώνουν νομοθετικά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ο επάγγελμα. Οι διαφορές όσον αφορά το περιεχόμενο τη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προκύπτουν από σημαντικές διαφορές όσον αφορά το πεδί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ών δραστηριοτή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κοινές βάσεις, όπως ορίζονται στην παράγραφο 1, μπορούν να υποβληθ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πιτροπή από τα κράτη μέλη ή επαγγελματικές ενώσεις ή επαγγελματ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ανισμούς που είναι αντιπροσωπευτικοί σε εθνικό και ευρωπαϊκό επίπεδο. Εά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πιτροπή, έπειτα από διαβούλευση με τα κράτη μέλη, κρίνει ότι ένα σχέδ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ής βάσης διευκολύνει την αμοιβαία αναγνώριση επαγγελματικών προσόντ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υποβάλει σχέδια μέτρων ενόψει της θέσπισής τους σύμφωνα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του άρθρου 58 παράγραφος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Εάν τα επαγγελματικά προσόντα του αιτούντος πληρούν τα κριτήρι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ονται στο μέτρο το οποίο θεσπίσθηκε κατά τα προβλεπόμενα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 2, το κράτος μέλος υποδοχής δεν εφαρμόζει τα αντισταθμιστικά μέτ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οβλέπονται στο άρθρο 1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Οι παράγραφοι 1 έως 3 δεν θίγουν την αρμοδιότητα των κρατών μελών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υν τα επαγγελματικά προσόντα που απαιτούνται για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στην επικράτειά τους καθώς και το περιεχόμενο και την οργάν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συστημάτων τους γενικής και επαγγελματικής 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Εάν ένα κράτος μέλος θεωρεί ότι τα κριτήρια που περιέχονται σε μέτρο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έχει θεσπισθεί σύμφωνα με την παράγραφο 2 δεν παρέχουν πλέον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α εχέγγυα ως προς τα επαγγελματικά προσόντα, το γνωστοποιεί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οπή, η οποία υποβάλλει, ενδεχομένως, σχέδιο μέτρων σύμφωνα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του άρθρου 58 παράγραφος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Μέχρι τις 20 Οκτωβρίου 2010, η Επιτροπή θα υποβάλει στο Ευρωπαϊ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βούλιο και το Συμβούλιο έκθεση σχετικά με τη λειτουργία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και, εφόσον είναι απαραίτητο, κατάλληλες προτάσεις για την τροποποί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άρθρ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ΙΟ I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ώριση της επαγγελματικής πείρ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ήσεις σχετικά με την επαγγελματική πεί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, σε ένα κράτος μέλος, η ανάληψη ή η άσκηση μίας από τι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αραρτήματος IV εξαρτάται από την κατοχή γενικών εμπορικώ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γνώσεων και ικανοτήτων, το συγκεκριμέν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ει ως επαρκή απόδειξη των εν λόγω γνώσεων και ικανοτήτω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η άσκηση της συγκεκριμένης δραστηριότητας σε άλλο κράτος μέλος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ών πρέπει να έχει πραγματοποιήσει την άσκηση αυτή σύμφωνα με τα άρθρα 17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 και 19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του καταλόγου Ι του παραρτήματος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Στην περίπτωση των δραστηριοτήτων που περιλαμβάνονται στον κατάλογο 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 IV, η προηγούμενη άσκηση της οικείας δραστηριότητας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πραγματοποιηθεί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ίτε επί έξι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υντή επιχείρη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ίτε επί τρί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για τη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α έχει προηγουμένως λάβει τουλάχιστον τριετή εκπαίδευ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ιστοποιητικό αναγνωρισμένο από το κράτος μέλος ή κρί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ύτως έγκυρη 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είτε επί τέσσερ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για τη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α έχει προηγουμένως λάβει τουλάχιστον διετή εκπαίδευ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ιστοποιητικό αναγνωρισμένο από το κράτος μέλος ή κρί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ύτως έγκυρη 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είτε επί τρία συναπτά έτη με την ιδιότητα του αυτοαπασχολούμενου, εφόσο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ύχος αποδείξει ότι έχει ασκήσει ως μισθωτός την συγκεκρι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 επί τουλάχιστον πέντε έτ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είτε επί πέντε συναπτά έτη ως διευθυντικό στέλεχος, εκ των οποίων επί τ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συναπτά έτη επιφορτισμένος με καθήκοντα τεχνικής φύσεω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ς για ένα τουλάχιστον τμήμα της επιχείρησης, εφόσον ο δικαιούχ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είξει ότι, για την συγκεκριμένη δραστηριότητα, έχει λάβει προηγουμέν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ιετή εκπαίδευση, η οποία βεβαιώνεται με πιστοποιη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ισμένο από το κράτος ή κρίνεται απολύτως έγκυρη από αρμόδ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ό φορέ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Στις περιπτώσεις των στοιχείων α) και δ), η εν λόγω δραστηριότητ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έχει παύσει να ασκείται για διάστημα μεγαλύτερο των δέκα ετών πρ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ημερομηνία κατάθεσης του πλήρους φακέλου του ενδιαφερομένου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αρχή για την οποία γίνεται λόγος στο άρθρο 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Για δραστηριότητες της ομάδας ex 855 της ονοματολογίας ΔΤΤΒ, κομμωτήρια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1 στοιχείο ε) δεν εφαρμόζε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του καταλόγου ΙΙ του παραρτήματος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Στην περίπτωση των δραστηριοτήτων που περιλαμβάνονται στον κατάλογο ΙΙ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αραρτήματος IV, η προηγούμενη άσκηση της οικείας δραστηριότητας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έχει πραγματοποιηθεί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ίτε επί πέντε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υντή επιχείρη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ίτε επί τρί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για τη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α έχει προηγουμένως λάβει τουλάχιστον τριετή εκπαίδευ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ιστοποιητικό αναγνωρισμένο από το κράτος ή κρίνεται απολύτ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κυρη 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είτε επί τέσσερ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για τη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α έχει προηγουμένως λάβει τουλάχιστον διετή εκπαίδευ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ιστοποιητικό αναγνωρισμένο από το κράτος ή κρίνεται απολύτ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κυρη 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είτε επί τρί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έχει ασκήσει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ωτός την συγκεκριμένη δραστηριότητα επί τουλάχιστον πέντε έτ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είτε επί πέντε συναπτά έτη με την ιδιότητα του μισθωτού, εφόσο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ύχος αποδείξει ότι, για την συγκεκριμένη δραστηριότητα, έχει λάβ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υμένως τουλάχιστον τριετή εκπαίδευση, η οποία βεβαιώνε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αναγνωρισμένο από το κράτος μέλος ή κρίνεται απολύτως έγκυ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είτε επί έξι συναπτά έτη με την ιδιότητα του μισθωτού, εφόσο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ύχος αποδείξει ότι, για την συγκεκριμένη δραστηριότητα, έχει λάβ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υμένως τουλάχιστον διετή εκπαίδευση, η οποία βεβαιώνε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αναγνωρισμένο από το κράτος μέλος ή κρίνεται απολύτως έγκυ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αρμόδιο επαγγελματικό φορέ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Στις περιπτώσεις των στοιχείων α) και δ), η εν λόγω δραστηριότητ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έχει παύσει να ασκείται για διάστημα μεγαλύτερο των δέκα ετών πρ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ημερομηνία κατάθεσης του πλήρους φακέλου του ενδιαφερομένου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αρχή για την οποία γίνεται λόγος στο άρθρο 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1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του καταλόγου IΙΙ του παραρτήματος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Στην περίπτωση δραστηριοτήτων που περιλαμβάνονται στον κατάλογο ΙΙ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 IV, η προηγούμενη άσκηση της οικείας δραστηριότητας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πραγματοποιηθεί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ίτε επί τρία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υθυντή επιχείρη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ίτε επί δύο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η δραστηριότητα, έχει λάβει προηγουμένως εκπαίδευ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ιστοποιητικό αναγνωρισμένο από το κράτος μέλος ή κρί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ύτως έγκυρη από αρμόδιο επαγγελματικό φορέ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είτε επί δύο συναπτά έτη με την ιδιότητα του αυτοαπασχολούμενου 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υντή επιχείρησης, εφόσον ο δικαιούχος αποδείξει ότι έχει ασκήσει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σθωτός την συγκεκριμένη δραστηριότητα επί τουλάχιστον τρία έτ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είτε επί τρία συναπτά έτη ως μισθωτός, εφόσον ο δικαιούχος αποδείξει ότ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συγκεκριμένη δραστηριότητα, έχει λάβει προηγουμένως εκπαίδευση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βεβαιώνεται με πιστοποιητικό αναγνωρισμένο από το κράτος μέλο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ίνεται απολύτως έγκυρη από αρμόδιο επαγγελματικό φορέ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Στις περιπτώσεις των στοιχείων α) και γ), η εν λόγω δραστηριότητ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έχει παύσει να ασκείται για διάστημα μεγαλύτερο των δέκα ετών πρ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ημερομηνία κατάθεσης του πλήρους φακέλου του ενδιαφερομένου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αρχή για την οποία γίνεται λόγος στο άρθρο 5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ίηση του καταλόγου των δραστηριοτήτων του παραρτήματος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ατάλογοι των δραστηριοτήτων που περιλαμβάνονται στο παράρτημα IV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ούν αντικείμενο αναγνώρισης της επαγγελματικής πείρας δυνάμε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16, δύνανται να τροποποιηθούν σύμφωνα με τη διαδικασία του άρθρου 5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2 προκειμένου να ενημερωθεί ή να διευκρινιστεί η ονοματολογ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ίς αυτό να συνεπάγεται οιαδήποτε αλλαγή των δραστηριοτήτων που συνδέ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ις εκάστοτε κατηγορ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ΙΟ II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ώριση βάσει του συντονισμού των ελάχιστων προϋποθέσεων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ές διατά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ή της αυτόματης αναγνώρ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αναγνωρίζει τους τίτλους εκπαίδευσης ως ιατρού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υν την ανάληψη επαγγελματικών δραστηριοτήτων ιατρού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ειδικευμένου ιατρού,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ως οδοντιάτρου, ως ειδικευμένου οδοντιάτρου, ως κτηνιάτρου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 και ως αρχιτέκτονα, οι οποίοι εμφαίνονται στο παράρτημα V υπό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α, αντιστοίχως, 5.1.1, 5.1.2, 5.2.2, 5.3.2, 5.3.3, 5.4.2, 5.6.2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7.1, εφόσον πληρούν τους ελάχιστους όρους εκπαίδευσης για τους οποί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αντιστοίχως λόγος στα άρθρα 24, 25, 31, 34, 35, 38, 44 και 46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ντάς τους την ίδια ισχύ, όσον αφορά την ανάληψη και την άσκ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στην επικράτειά του, με τους τίτ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που χορηγεί το ίδ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 λόγω τίτλοι εκπαίδευσης πρέπει να χορηγούνται από τους αρμόδιους φορε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ρατών μελών και να συνοδεύονται, ενδεχομένως, από τα πιστοποιητικά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παράρτημα V, σημεία 5.1.1, 5.1.2, 5.2.2, 5.3.2, 5.3.3, 5.4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6.2 και 5.7.1 αντίστοιχ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ιατάξεις του πρώτου και του δεύτερου εδαφίου εφαρμόζονται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φύλαξη των κεκτημένων δικαιωμάτων για τα οποία γίνεται λόγος στα άρθρα 2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, 33, 37, 39 και 49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άθε κράτος μέλος αναγνωρίζει, για την άσκηση δραστηριοτήτων γε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ικής στο πλαίσιο του ισχύοντος συστήματος κοινωνικής ασφάλισης,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ς εκπαίδευσης που αναφέρονται στο παράρτημα V, σημείο 5.1.4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 σε υπηκόους των κρατών μελών από άλλα κράτη μέλη σύμφωνα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ες προϋποθέσεις εκπαίδευσης του άρθρου 2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άταξη του πρώτου εδαφίου ισχύει με την επιφύλαξη των κεκτη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ωμάτων για τα οποία γίνεται λόγος στο άρθρο 30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Κάθε κράτος μέλος αναγνωρίζει τους τίτλους μαιευτ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 στους υπηκόους κρατών μελών από τα άλλα κράτη μέλη και οι οποί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τίθενται στο παράρτημα V, σημείο 5.5.2, πληρούν τους ελάχιστους ό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του άρθρο 40 και τους όρους εφαρμογής που αναφέρονται σ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1, παρέχοντάς τους την ίδια ισχύ, όσον αφορά την ανάληψη και την άσκ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στην επικράτειά του, με τους τίτ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χορηγεί το ίδιο. Η παρούσα διάταξη ισχύει με την επιφύλαξ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εκτημένων δικαιωμάτων για τα οποία γίνεται λόγος στα άρθρα 23 και 4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Τα κράτη μέλη δεν υποχρεούνται να αποδώσουν ισχύ στους τίτλου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 των οποίων το παράρτημα V, σημείο 5.6.2 για τη δημιουργία νέ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είων ανοικτών στο κοινό. Για την εφαρμογή της παρούσας παραγράφ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ούνται επίσης ως νέα τα φαρμακεία που άνοιξαν εντός των τριών τελευτα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Οι αναφερόμενοι στο παράρτημα V, σημείο 5.7.1, τίτλοι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 που αποτελούν αντικείμενο αυτόματης αναγνώρισης δυνάμε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 πιστοποιούν εκπαίδευση η οποία ξεκίνησε το νωρίτερο κατά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του κρίσιμου ακαδημαϊκού έτους που αναφέρεται στο εν λόγω παράρ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Κάθε κράτος μέλος εξαρτά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ιατρού, νοσοκόμου υπεύθυνου για γενική περίθαλψη, οδοντιάτ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νιάτρου, μαίας/μαιευτή και φαρμακοποιού από την κατοχή τίτλου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φέρεται αντιστοίχως στο παράρτημα V, σημεία 5.1.1, 5.1.2, 5.1.4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2.2, 5.3.2, 5.3.3, 5.4.2, 5.5.2 και 5.6.2, διασφαλίζοντας ότ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όμενος έχει αποκτήσει κατά τη συνολική διάρκεια της εκπαίδευσής τ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ταν ενδείκνυται, τις γνώσεις και τις δεξιότητες που αναφέρο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4 παράγραφος 3, στο άρθρο 31 παράγραφος 6, 3 στο άρθρο 4 παράγραφος 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άρθρο 38 παράγραφος 3, στο άρθρο 40 παράγραφος 3, και στο άρθρο 4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γνώσεις και οι δεξιότητες για τις οποίες γίνεται λόγος στο άρθρο 2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3, στο άρθρο 31 παράγραφος 6, στο άρθρο 34 παράγραφος 3, σ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 παράγραφος 3, στο άρθρο 40 παράγραφος 3 και στο άρθρο 44 παράγραφος 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νανται να τροποποιηθούν σύμφωνα με τη διαδικασία του άρθρου 58 παράγραφ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, προκειμένου να προσαρμοστούν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ημέρωση αυτή δεν πρέπε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ισχυουσών νομοθετικών αρχών σχετικά με το νομικό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 Κάθε κράτος μέλος γνωστοποιεί στην Επιτροπή τις νομοθετικές, κανονισ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οικητικές διατάξεις που θεσπίζει για τη χορήγηση τίτλων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τομέα που καλύπτεται από το παρόν κεφάλαιο. Επί πλέον, η γνωστοποί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 απευθύνεται στα άλλα κράτη μέλη, ως απόδειξη των τίτλων εκπαίδευσης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έα που αναφέρεται στο τμήμα 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πιτροπή προβαίνει σε σχετική κοινοποίηση στην Επίσημη Εφημερίδ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ής Ένωσης, επισημαίνοντας τις ονομασίες που έχουν υιοθετήσει τα κρά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η για τους τίτλους εκπαίδευσης, καθώς και, ενδεχομένως, το φορέ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 τον τίτλο εκπαίδευσης, το πιστοποιητικό που συνοδεύει το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και τον αντίστοιχο επαγγελματικό τίτλο, ο οποίος αναφέρε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ρτημα V, σημεία 5.1.1, 5.1.2, 5.1.4, 5.2.2, 5.3.2, 5.3.3, 5.4.2, 5.5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6.2 και 5.7.1 αντίστοιχ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ές διατάξεις σχετικά με την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ν αφορά την εκπαίδευση περί της οποίας τα άρθρα 24, 25, 28, 31, 34, 35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, 40, 44 και 46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α κράτη μέλη μπορούν να επιτρέπουν την εκπαίδευση μερικής παρακολούθη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τις προϋποθέσεις που θεσπίζουν οι αρμόδιες αρχές? οι αρχές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ριμνούν προκειμένου η συνολική διάρκεια, το επίπεδο και η ποιότητ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αυτής να μην είναι χαμηλότερου επιπέδου από ότι ισχύει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με πλήρη παρακολούθησ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σύμφωνα με τις ιδιαίτερες διαδικασίες εκάστου κράτους μέλους, η συνε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και κατάρτιση εξασφαλίζει ότι τα πρόσωπα που έχουν ολοκληρώσει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ές τους ενημερώνονται για τις επαγγελματικές εξελίξεις στο βαθμό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ώστε να εξακολουθούν να παρέχουν τις υπηρεσίες τους κατά τρόπ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φαλή και αποτελεσματικ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κτημένα δικαιώ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Με την επιφύλαξη των κεκτημένων δικαιωμάτων που αφορούν ειδικά τα οικε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α, εφόσον οι τίτλοι εκπαίδευσης ως ιατρού, που επιτρέπου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 επαγγελματικών δραστηριοτήτων ιατρού βασικής εκπαίδευ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ευμένου ιατρού, ως νοσοκόμου υπεύθυνου για γενική περίθαλψη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ντιάτρου, ως ειδικευμένου οδοντιάτρου, ως κτηνιάτρου, ως μαίας/μαιευτ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φαρμακοποιού, τους οποίους κατέχουν υπήκοοι των κρατών μελών, δεν πλη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σύνολο των απαιτήσεων εκπαίδευσης που αναφέρονται στα άρθρα 24, 25, 31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4, 35, 38, 40 και 44, κάθε κράτος μέλος αναγνωρίζει ως επαρκή απόδειξη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ς εκπαίδευσης που χορηγούνται από αυτά τα κράτη μέλη, με την προϋπόθ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οι τίτλοι αυτοί πιστοποιούν επιτυχώς ολοκληρωθείσα εκπαίδευ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κίνησε πριν από τις κρίσιμες ημερομηνίες που αναφέρονται στο παράρτημα V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α 5.1.1, 5.1.2, 5.2.2, 5.3.2, 5.3.3, 5.4.2, 5.5.2 και 5.6.2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πιστοποιητικό που να βεβαιώνει ότι οι κάτοχοί τους ανέλαβ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άγματι και νομίμως τις συγκεκριμένες δραστηριότητες επί τουλάχιστον τ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πτά έτη κατά τη διάρκεια πέντε ετών πριν από τη χορήγ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ίδιες διατάξεις εφαρμόζονται στους τίτλους εκπαίδευσης ως ιατρού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υν την ανάληψη επαγγελματικών δραστηριοτήτων ιατρού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ειδικευμένου ιατρού,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ως οδοντιάτρου, ως ειδικευμένου οδοντιάτρου, ως κτηνιάτρου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 και ως φαρμακοποιού, οι οποίοι έχουν αποκτηθεί στην επικράτ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ρώην Λαϊκής Δημοκρατίας της Γερμανίας και δεν πληρούν το σύνολ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ων απαιτήσεων εκπαίδευσης που αναφέρονται στα άρθρα 24, 25, 31, 34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, 38, 40 και 44 εφόσον οι τίτλοι αυτοί πιστοποιούν επιτυχώς ολοκληρωθεί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που ξεκίνησε πριν από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ις 3 Οκτωβρίου 1990 για τους ιατρούς βασικής εκπαίδευσης, τους υπεύθυν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γενική περίθαλψη νοσοκόμους, τους οδοντιάτρους βασικής εκπαίδευ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ευμένους οδοντιάτρους, τους κτηνιάτρους, τις μαίες/τους μαιευτές,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οποιούς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τις 3 Απριλίου 1992 για τους ειδικευμένους ιατρ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τίτλοι εκπαίδευσης του πρώτου εδαφίου παρέχουν το δικαίωμα άσκ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στην επικράτεια της Γερμανίας υπό τους ίδι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υς με τους τίτλους εκπαίδευσης που χορηγούνται από τις γερμανικές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 που αναφέρονται στο παράρτημα V, σημεία 5.1.1, 5.1.2, 5.2.2, 5.3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3.3, 5.4.2, 5.5.2 και 5.6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Με την επιφύλαξη των διατάξεων του άρθρου 37 παράγραφος 1, κάθε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αναγνωρίζει τους τίτλους εκπαίδευσης ως ιατρού που επιτρέπου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 επαγγελματικών δραστηριοτήτων ιατρού βασικής εκπαίδευ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ευμένου ιατρού, ως νοσοκόμου υπεύθυνου για γενική περίθαλψη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νιάτρου, ως μαίας/μαιευτή, ως φαρμακοποιού και ως αρχιτέκτονα,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υς κατέχουν υπήκοοι των κρατών μελών, και είτε είχαν χορηγηθεί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ην Τσεχοσλοβακία είτε η εκπαίδευση των ενδιαφερομένων είχε αρχίσει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Τσεχική Δημοκρατία και την Σλοβακία, πριν από την 1η Ιανουαρίου 199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οι αρμόδιες αρχές ενός εκ των δύο προαναφερομένων κρατών με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ουν ότι οι τίτλοι αυτοί έχουν, στην επικράτειά τους, την ίδια νομ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με τους τίτλους που οι ίδιες χορηγούν και, όσον αφορά τους αρχιτέκτον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υς τίτλους που αναφέρονται για αυτά τα κράτη μέλη στο παράρτημα V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6.2, όσον αφορά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ιατρού βασικής εκπαίδευσης και ειδικευμένου ιατρού, νοσοκ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υ για γενική περίθαλψη, οδοντιάτρου, κτηνιάτρου, μαίας/μαιευτ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 για τις δραστηριότητες περί των οποίων το άρθρο 45 παράγραφος 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σον αφορά την ανάληψη και την άσκηση των επαγγελματικών δραστηριοτή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ιτέκτονα για τις δραστηριότητες περί των οποίων το άρθρο 4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βεβαίωση αυτή πρέπει να συνοδεύεται από πιστοποιητικό το οποίο εκδίδ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ες αρχές, στο οποίο βεβαιώνεται ότι οι εν λόγω υπήκοοι κρατών μελών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, πραγματικά και νομίμως, στην επικράτειά τους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επί τρία συναπτά έτη τουλάχιστον κατά την πεν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Κάθε κράτος μέλος αναγνωρίζει τους τίτλους εκπαίδευσης ως ιατρού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υν την ανάληψη επαγγελματικών δραστηριοτήτων ιατρού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ειδικευμένου ιατρού,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ως οδοντιάτρου, ως ειδικευμένου οδοντιάτρου, ως κτηνιάτρου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, ως φαρμακοποιού και ως αρχιτέκτονα, τους οποίους κατ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ήκοοι των κρατών μελών, και είτε είχαν χορηγηθεί από την πρώην Σοβιε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ωση είτε η εκπαίδευση των ενδιαφερομένων είχε αρχίσει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για την Εσθονία, πριν από τις 20 Αυγούστου 1991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για τη Λετονία, πριν από τις 21 Αυγούστου 1991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για τη Λιθουανία, πριν από τις 11 Μαρτίου 1990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οι αρμόδιες αρχές ενός εκ των τριών προαναφερομένων κρατών με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ουν ότι οι τίτλοι αυτοί έχουν, στην επικράτειά τους, την ίδια νομ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με τους τίτλους που οι ίδιες χορηγούν και, όσον αφορά τους αρχιτέκτον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υς τίτλους που αναφέρονται για αυτά τα κράτη μέλη, στο παράρτημα V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6, όσον αφορά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ιατρού βασικής εκπαίδευσης και ειδικευμένου ιατρού, νοσοκ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υ για γενική περίθαλψη, οδοντιάτρου, κτηνιάτρου, μαίας/μαιευτ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 για τις δραστηριότητες περί των οποίων το άρθρο 45 παράγραφος 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σον αφορά την ανάληψη και την άσκηση των επαγγελματικών δραστηριοτή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ιτέκτονα για τις δραστηριότητες περί των οποίων το άρθρο 4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βεβαίωση αυτή πρέπει να συνοδεύεται από πιστοποιητικό το οποίο εκδίδ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ες αρχές, στο οποίο βεβαιώνεται ότι οι εν λόγω υπήκοοι κρατών μελών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, πραγματικά και νομίμως, στην επικράτειά τους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επί τρία συναπτά έτη τουλάχιστον κατά την πεν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υς τίτλους κτηνιατρικής εκπαίδευσης που είτε χορηγήθηκαν από την πρώ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οβιετική Ένωση είτε η εκπαίδευση των ενδιαφερομένων είχε αρχίσει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θονία, πριν από τις 20 Αυγούστου 1991, η βεβαίωση που αναφέρε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ο εδάφιο πρέπει να συνοδεύεται από πιστοποιητικό το οποίο εκδίδ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σθονικές αρχές, στο οποίο βεβαιώνεται ότι οι ενδιαφερόμενοι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, πραγματικά και νομίμως, στην επικράτειά τους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επί πέντε συναπτά έτη τουλάχιστον κατά την επ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Κάθε κράτος μέλος αναγνωρίζει τους τίτλους εκπαίδευσης ως ιατρού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υν την ανάληψη επαγγελματικών δραστηριοτήτων ιατρού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ειδικευμένου ιατρού,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ως οδοντιάτρου, ως ειδικευμένου οδοντιάτρου, ως κτηνιάτρου,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, ως φαρμακοποιού και ως αρχιτέκτονα, τους οποίους κατ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ήκοοι των κρατών μελών, και είτε είχαν χορηγηθεί από την πρώ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ουγκοσλαβία είτε η εκπαίδευση των ενδιαφερομένων είχε αρχίσει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λοβενία, πριν από τις 25 Ιουνίου 1991, εφόσον οι αρμόδιες αρχέ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αναφερομένου κράτους μέλους βεβαιώνουν ότι οι τίτλοι αυτοί έχουν,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ράτειά του, την ίδια νομική ισχύ με τους τίτλους που οι ίδιες χορηγ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, όσον αφορά τους αρχιτέκτονες με τους τίτλους που αναφέρονται για αυτ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στο παράρτημα VI σημείο 6, όσον αφορά την ανάληψη και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παγγελματικών δραστηριοτήτων ιατρού βασικής εκπαίδευσης και ειδικευ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ού, νοσοκόμου υπεύθυνου για γενική περίθαλψη, οδοντιάτρου, κτηνιάτ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, φαρμακοποιού για τις δραστηριότητες περί των οποίων 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5 παράγραφος 2, και όσον αφορά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αρχιτέκτονα για τις δραστηριότητες περί των οποίων 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βεβαίωση αυτή πρέπει να συνοδεύεται από πιστοποιητικό το οποίο εκδίδου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ες αρχές, στο οποίο βεβαιώνεται ότι οι εν λόγω υπήκοοι κρατών μελών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, πραγματικά και νομίμως, στην επικράτειά τους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επί τρία συναπτά έτη τουλάχιστον κατά την πεν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Κάθε κράτος μέλος αναγνωρίζει ως επαρκή απόδειξη για τους υπηκόου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ών μελών των οποίων οι τίτλοι εκπαίδευσης ως ιατρού, νοσοκόμου υπεύθυ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γενική περίθαλψη, οδοντιάτρου, κτηνιάτρου, μαίας/μαιευτή και φαρμακοποι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ανταποκρίνονται στις ονομασίες που αναφέρονται για το συγκεκριμένο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στο παράρτημα V σημεία 5.1.1, 5.1.2, 5.1.3, 5.1.4, 5.2.2, 5.3.2, 5.3.3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4.2, 5.5.2 και 5.6.2, τους τίτλους εκπαίδευσης που χορηγούνται από τα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κράτη μέλη συνοδευόμενους από πιστοποιητικό που έχει εκδοθεί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ες αρχές ή τους αρμόδιους φορεί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ιστοποιητικό που αναφέρεται στο πρώτο εδάφιο βεβαιώνει ότι οι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ι εκπαίδευσης πιστοποιούν επιτυχώς ολοκληρωθείσα εκπαίδευση σύμφωνη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άρθρα 24, 25, 28, 31, 34, 35, 38, 40 και 44 και εξομοιώνονται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που τους χορήγησε προς αυτούς των οποίων οι ονομασ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ίζονται στο παράρτημα V σημεία 5.1.1, 5.1.2, 5.1.3, 5.1.4, 5.2.2, 5.3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3.3, 5.4.2, 5.5.2 και 5.6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σική ιατρ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 βασική ιατρική εκπαίδευση προϋποθέτει την κατοχή διπλώ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πιστοποιητικού που παρέχει πρόσβαση στα πανεπιστημιακά ιδρύματα για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ες αυτές σπουδ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βασική ιατρική εκπαίδευση περιλαμβάνει συνολικά τουλάχιστον έξι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ών ή 5500 ώρες θεωρητικής και πρακτικής κατάρτισης που πραγματοποι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ή υπό την εποπτεία πανεπιστημ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ν αφορά τα πρόσωπα που ξεκίνησαν τις σπουδές τους πριν από την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νουαρίου 1972, η αναφερόμενη στο πρώτο εδάφιο εκπαίδευση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πρακτική εκπαίδευση πανεπιστημιακού επιπέδου διάρκειας έξ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νών, πραγματοποιούμενη με πλήρη παρακολούθηση υπό την εποπτεία των αρμοδ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βασική ιατρική εκπαίδευση παρέχει την εγγύηση ότι ο ενδιαφερόμενος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ες γνώσεις των επιστημών επί των οποίων βασίζεται η ιατρική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επαρκή κατανόηση των επιστημονικών μεθόδων, συμπεριλαμβανομένων των αρχ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ρήσεως των βιολογικών λειτουργιών, της αξιολόγησης των επιστημονικ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πιστωμένων γεγονότων και της ανάλυσης των δεδομέν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ροσήκουσες γνώσεις της διάρθρωσης των λειτουργιών και της συμπεριφ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ανθρώπινου οργανισμού υγιούς ή ασθενούς, καθώς και των σχέσεων μεταξύ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ασης της υγείας του ανθρώπου και του φυσικού και κοινω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βάλλοντός τ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ροσήκουσες γνώσεις των κλινικών θεμάτων και της κλινικής πρακτικής που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υν συνεκτική εικόνα των σωματικών και διανοητικών ασθενειών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ληπτικής ιατρικής, της διαγνωστικής και της θεραπευτικής ιατρικής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ς αναπαραγωγής του ανθρώπ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προσήκουσα κλινική πείρα υπό κατάλληλη εποπτεία σε νοσοκομε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ειδικευμένων ιατ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ν εκπαίδευση ειδικευμένων ιατρών προϋποθέτει την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ν επικύρωση εξαετών σπουδών στο πλαίσιο του εκπαιδευτικού κύκλου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ται στο άρθρο 24, κατά τη διάρκεια των οποίων αποκτήθηκαν οι σχε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ώσεις βασικής ιατρικ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κπαίδευση ειδικευμένων ιατρών περιλαμβάνει θεωρητική και πρακ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ρτιση, η οποία πραγματοποιείται σε πανεπιστημιακό κέντρο, σε νοσοκομεια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ανεπιστημιακό κέντρο ή, ενδεχομένως, σε ίδρυμα ιατρικής περίθαλψ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εκριμένο για το σκοπό αυτό από τις αρμόδιες αρχές ή τους αρμόδιους φορεί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εριμνούν ώστε η ελάχιστη διάρκεια της εκπαίδευσης ειδικευ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ών του παραρτήματος V σημείο 5.1.3 να μην υπολείπεται σε διάρκεια εκεί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φέρεται στο εν λόγω σημείο. Η εκπαίδευση πραγματοποιείται υ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λεγχο των αρμοδίων αρχών ή φορέων και προϋποθέτει την προσωπική συμμετ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ιδικευόμενου ιατρού στη δραστηριότητα και στις ευθύνες που συνεπάγ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συγκεκριμένες υπηρεσ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κπαίδευση πραγματοποιείται με πλήρη παρακολούθηση σε ειδικές θέ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αναγνωριστεί από τις αρμόδιες αρχές. Απαιτείται η συμμετοχή στο σύνο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ιατρικών δραστηριοτήτων του τμήματος όπου πραγματοποιείται η εκπαίδευ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ων των εφημεριών, ώστε ο ειδικευόμενος ιατρός να αφιερώ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ν λόγω πρακτική και θεωρητική εκπαίδευση το σύνολο τη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άς του καθ` όλη τη διάρκεια της εργάσιμης εβδομάδας και καθ` ό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έτος, σύμφωνα με τους προβλεπόμενους από τις αρμόδιες αρχές τρόπους. Ως 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ου, οι θέσεις αυτές αποτελούν αντικείμενο εύλογης αμοιβ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Τα κράτη μέλη εξαρτούν τη χορήγηση τίτλου εκπαίδευσης ειδικευμένου ιατρ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κατοχή ενός εκ των τίτλων βασικής ιατρ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 παράρτημα V σημείο 5.1.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Η ελάχιστη διάρκεια εκπαίδευσης που αναφέρεται στο παράρτημα V σημ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1.3 δύναται να τροποποιηθεί σύμφωνα με τη διαδικασία του άρθρου 5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2 προκειμένου να προσαρμοστεί στην επιστημονική και τεχνολογ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ες εκπαιδεύσεων ειδικευμένων ιατ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τίτλοι εκπαίδευσης ειδικευμένων ιατρών που αναφέρονται στο άρθρο 21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είνοι που χορηγούνται από τις αρμόδιες αρχές ή τους αρμόδιους φορεί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 V σημείο 5.1.2 και αντιστοιχούν, όσον αφορά την συγκεκρι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, στις ισχύουσες στα διάφορα κράτη μέλη ονομασίες οι οπο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φανίζονται στο παράρτημα V σημείο 5.1.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σωμάτωση στο παράρτημα V σημείο 5.1.3 νέων ιατρικών ειδικοτήτων κοιν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στα δύο πέμπτα των κρατών μελών, δύναται να αποφασιστεί σύμφω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 διαδικασία του άρθρου 58 παράγραφος 2, προκειμένου η παρούσα οδηγί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ερώνεται σύμφωνα με την εξέλιξη των εθνικών νομοθεσι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α κεκτημένα δικαιώματα των ειδικευμένων ιατ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υποδοχής δύναται να απαιτήσει από τους ειδικευμέν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ούς, των οποίων η εκπαίδευση για την απόκτηση ειδικότητας με με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ολούθηση διέπονταν από τις ισχύουσες κατά την 20 Ιουνίου 197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ές, κανονιστικές και διοικητικές διατάξεις, και οι οποίοι άρχισ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ν λόγω εκπαίδευσή τους το αργότερο στις 31 Δεκεμβρίου 1983,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υν τους τίτλους εκπαίδευσης με πιστοποιητικό που να βεβαιώνει ότ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ιερώθηκαν πράγματι και νομίμως στις συγκεκριμένες δραστηριότητε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ία συναπτά έτη κατά τη διάρκεια πέντε ετών πριν από τη χορήγ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άθε κράτος μέλος αναγνωρίζει τον τίτλο ειδικευμένου ιατρού που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Ισπανία στους ιατρούς που έχουν ολοκληρώσει εκπαίδευση για την απόκτ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ότητας πριν από την 1η Ιανουαρίου 1995 χωρίς να πληρούντ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πόμενες στο άρθρο 25 ελάχιστες απαιτήσεις εκπαίδευσης, εφόσον ο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 συνοδεύεται από πιστοποιητικό εκδοθέν από τις αρμόδιες ισπαν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, το οποίο βεβαιώνει ότι ο ενδιαφερόμενος υποβλήθηκε επιτυχώς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κιμασία ειδικής επαγγελματικής επάρκειας που διοργανώθηκε στο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ιρετικών μέτρων που αφορούν την αναγνώριση και αναφέρονται στο βασιλ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ταγμα 1497/99, ώστε να εξακριβωθεί κατά πόσον ο ενδιαφερόμενος κατ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ρίσιμο επίπεδο γνώσεων και δεξιοτήτων με εκείνο των ιατρών που κατ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ς ειδικευμένου ιατρού οι οποίοι καθορίζονται, όσον αφορά την Ισπαν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παράρτημα V σημεία 5.1.2 και 5.1.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Κάθε κράτος μέλος που έχει καταργήσει τις νομοθετικές, κανονιστικέ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ές διατάξεις για τη χορήγηση των τίτλων εκπαίδευσης ειδικευ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ού που αναφέρονται στο παράρτημα V σημεία 5.1.2 και 5.1.3 και το οπο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λάβει μέτρα σχετικά με τα κεκτημένα δικαιώματα υπέρ των υπηκόων τ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ει στους υπηκόους των άλλων κρατών μελών το δικαίωμα να επωφελού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ίδιων αυτών μέτρων, στο βαθμό που οι εν λόγω τίτλοι εκπαίδευσης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εί πριν από την ημερομηνία από την οποία το κράτος μέλος υποδο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παυσε να χορηγεί τίτλους εκπαίδευσης για την οικεία ειδικότη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ημερομηνίες κατάργησης των εν λόγω διατάξεων παρατίθενται στο παράρτημα 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ο 5.1.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ή εκπαίδευση γενικής 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ν ειδική εκπαίδευση γενικής ιατρικής προϋποθέτ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ήρωση και την επικύρωση εξαετών σπουδών στο πλαίσιο του κύκλου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αφέρεται στο άρθρο 2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ιδική εκπαίδευση γενικής ιατρικής, η οποία οδηγεί στην απόκτηση τίτ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χορηγούνται πριν από την 1η Ιανουαρίου 2006, διαρκ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δύο έτη με πλήρη παρακολούθηση. Όσον αφορά τους τίτ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χορηγούνται μετά την ημερομηνία αυτή, η διάρκεια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τριετής με πλήρη παρακολούθη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αν ο κύκλος σπουδών που αναφέρεται στο άρθρο 24 περιλαμβάνει πρακ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που πραγματοποιείται σε εγκεκριμένο νοσοκομειακό περιβάλλο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διαθέτει τον κατάλληλο εξοπλισμό και τις απαραίτητες υπηρεσίες για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 ιατρική ή σε εγκεκριμένο ιατρείο γενικής ιατρικής ή σε εγκεκρι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ντρο στο οποίο οι ιατροί παρέχουν πρωτοβάθμια ιατρική περίθαλψη, η διάρκ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ν λόγω πρακτικής εκπαίδευσης μπορεί να συμπεριλαμβάνεται, με ανώτα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ιο ενός έτους, στην προβλεπόμενη στο πρώτο εδάφιο διάρκεια για τους τίτ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που χορηγούνται από την 1η Ιανουαρίου 200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υνατότητα περί της οποίας το δεύτερο εδάφιο, παρέχεται μόνο σ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οποία η διάρκεια της ειδικής εκπαίδευσης γενικής ιατρικής ήταν διετ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1η Ιανουαρίου 200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ιδική εκπαίδευση γενικής ιατρικής πραγματοποιείται με πλή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ολούθηση υπό τον έλεγχο των αρμοδίων αρχών ή φορέων, είναι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σσότερο πρακτικής παρά θεωρητικής φύσεω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ρακτική εκπαίδευση παρέχεται, αφενός, επί τουλάχιστον έξι μήνε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εκριμένο νοσοκομειακό περιβάλλον που διαθέτει τον κατάλληλο εξοπλισμό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απαραίτητες υπηρεσίες και, αφετέρου, επί τουλάχιστον έξι μήνε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εκριμένο ιατρείο γενικής ιατρικής ή σε εγκεκριμένο κέντρο στο οποίο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οί παρέχουν πρωτοβάθμια ιατρική περίθαλψ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κπαίδευση πραγματοποιείται με τη σύμπραξη άλλων υγειονομ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υμάτων ή φορέων που ασχολούνται με τη γενική ιατρική. Ωστόσο,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φύλαξη των ελάχιστων περιόδων που αναφέρονται στο δεύτερο εδάφιο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 εκπαίδευση δύναται να παρέχεται επί έξι μήνες κατ` ανώτατο όριο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α εγκεκριμένα υγειονομικά ιδρύματα ή σε άλλους εγκεκριμένους υγειονομ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είς που ασχολούνται με τη γενική ιατρικ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κπαίδευση προϋποθέτει την προσωπική συμμετοχή του υποψηφίου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δραστηριότητα και στις ευθύνες των προσώπων με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άζεται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Τα κράτη μέλη εξαρτούν τη χορήγηση τίτλου ειδικής εκπαίδευσης γε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ικής από την κατοχή ενός εκ των τίτλων βασικής ιατρ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 παράρτημα V σημείο 5.1.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Τα κράτη μέλη μπορούν να χορηγούν τους τίτλους εκπαίδευ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 V σημείο 5.1.4, σε ιατρό που δεν έχει ολοκληρώσ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πόμενη στο παρόν άρθρο εκπαίδευση, αλλά ο οποίος κατέχει άλ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ηρωματική εκπαίδευση πιστοποιούμενη από τίτλο εκπαίδευσης που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εί από τις αρμόδιες αρχές κράτους μέλους. Ωστόσο, μπορούν να χορηγ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ς εκπαίδευσης μόνο εφόσον οι εν λόγω τίτλοι πιστοποιούν γνώ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ιοτικώς ισοδύναμου επιπέδου με τις γνώσεις που παρέχονται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που προβλέπεται στο παρόν άρθρ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καθορίζουν ιδίως κατά πόσον η συμπληρωματική εκπαίδευ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ήδη αποκτήσει ο αιτών, καθώς και η επαγγελματική πείρα του δύναν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ηφθούν υπόψη προς αντικατάσταση της προβλεπόμενης στο παρόν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πορούν να χορηγούν τον τίτλο εκπαίδευσης του παραρτήματος 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5.1.4, μόνο εάν ο αιτών έχει αποκτήσει πείρα τουλάχιστον έξι μηνών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 ιατρική σε ιατρείο γενικής ιατρικής ή σε κέντρο όπου οι ιατρ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ουν πρωτοβάθμια ιατρική περίθαλψη, εκ των αναφερομένων στην παράγραφο 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2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επαγγελματικών δραστηριοτήτων ιατρού γενικής 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κράτος μέλος εξαρτά, υπό την επιφύλαξη των διατάξεων σχετικά με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κτημένα δικαιώματα, την άσκηση των δραστηριοτήτων ιατρού γενικής ιατρ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πλαίσιο του εθνικού συστήματος κοινωνικής ασφάλισης, από την κατ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 εκπαίδευσης του παραρτήματος V σημείο 5.1.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πορούν να εξαιρούν από τον συγκεκριμένο όρο τα άτομ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ολουθούν ειδική εκπαίδευση γενικής ιατρικ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ά κεκτημένα δικαιώματα των ιατρών γενικής 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καθορίζει τα κεκτημένα δικαιώματα. Ωστόσο, 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ουν ως κεκτημένο το δικαίωμα άσκησης των δραστηριοτήτων ιατρ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ς ιατρικής στο πλαίσιο του εθνικού συστήματος κοινωνικής ασφάλι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ίς τον τίτλο εκπαίδευσης του παραρτήματος V σημείο 5.1.4, σε όλους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ούς οι οποίοι απολαύουν του εν λόγω δικαιώματος κατά την κρίσι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που αναφέρεται στο εν λόγω σημείο δυνάμει διατάξ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νται για το επάγγελμα του ιατρού παρέχοντας πρόσβαση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ές δραστηριότητες ιατρού βασικής εκπαίδευσης, και οι οποίοι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συγκεκριμένη ημερομηνία είναι εγκατεστημένοι στο έδαφός τους δυνάμε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του άρθρου 21 ή του άρθρου 2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ρμόδιες αρχές κάθε κράτους μέλους χορηγούν, κατόπιν σχετικής αίτη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που βεβαιώνει το δικαίωμα άσκησης των δραστηριοτήτων του ιατρ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ς ιατρικής στο πλαίσιο του εθνικού συστήματος κοινωνικής ασφάλι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υν, χωρίς τον τίτλο εκπαίδευσης του παραρτήματος V σημείο 5.1.4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υς ιατρούς οι οποίοι έχουν κεκτημένα δικαιώματα δυνάμει του πρώ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αφ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άθε κράτος μέλος αναγνωρίζει τα πιστοποιητικά που αναφέρον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 1 δεύτερο εδάφιο, τα οποία χορηγούνται στους υπηκόους των κρα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ών από τα άλλα κράτη μέλη, παρέχοντάς τους, στην επικράτειά του, την ίδ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με τους τίτλους εκπαίδευσης που χορηγεί το ίδιο και οι οποίοι επιτρέπ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σκηση δραστηριοτήτων ιατρού γενικής ιατρικής στο πλαίσιο του εθ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ήματος κοινωνικής ασφάλι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σοκόμοι υπεύθυνοι για γενική 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νοσοκόμων υπεύθυνων για γενική 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ν εκπαίδευση νοσοκόμων υπεύθυνων για γενική περίθαλ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οθέτει γενική σχολική εκπαίδευση δέκα ετών, η οποία βεβαιώνε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ίπλωμα, πιστοποιητικό ή άλλον τίτλο που έχει χορηγηθεί από τις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 ή τους αρμόδιους φορείς ενός κράτους μέλους ή από πιστοποιητικό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ι την επιτυχία σε εισαγωγικές εξετάσεις, ισοδύναμου επιπέδου,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ές σχολές νοσοκόμ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κπαίδευση νοσοκόμων υπεύθυνων για γενική περίθαλψη πραγματοποιεί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ήρη παρακολούθηση και περιλαμβάνει τουλάχιστον το πρόγραμμα που παρατίθ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παράρτημα V σημείο 5.2.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ατάλογοι με τους τομείς γνώσεων που παρατίθενται στο παράρτημα V σημ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2.1, δύνανται να τροποποιηθούν σύμφωνα με τη διαδικασία του άρθρου 5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2, με σκοπό την προσαρμογή τους στην επιστημονική και τεχνολογ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νημέρωση δεν δύνατα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για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κπαίδευση του νοσοκόμου υπεύθυνου για γενική περίθαλψη περι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ιετείς σπουδές ή 4600 ώρες θεωρητικής και κλινικής κατάρτισης?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θεωρητική κατάρτιση καλύπτει τουλάχιστον το ένα τρίτο και η κλι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ρτιση τουλάχιστον τη μισή ελάχιστη διάρκεια της εκπαίδευσης. Τα κρά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η μπορούν να παραχωρούν μερική εξαίρεση σε πρόσωπα που έχουν λάβει τμ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υπό εξέταση εκπαίδευσης στο πλαίσιο άλλης εκπαίδευση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ου επιπέ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εριμνούν ώστε ο φορέας που είναι επιφορτισμένος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νοσοκόμου να είναι αρμόδιος για το συντονισμό μεταξύ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τικής και της κλινικής κατάρτισης για το σύνολο του προγράμ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ου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Η θεωρητική κατάρτιση ορίζεται ως η πτυχή της νοσηλευτι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ω της οποίας οι υπό κατάρτιση νοσοκόμοι αποκτούν τις απαραί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ές γνώσεις, κατανόηση και δεξιότητες για το σχεδιασμό, την παρ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ν αξιολόγηση της συνολικής υγειονομικής περίθαλψης. Η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παρέχεται από το διδακτικό προσωπικό σε θέματα νοσηλευτικής, καθ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ό άλλα αρμόδια πρόσωπα, στις νοσηλευτικές σχολές και σε άλλους χώ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ρτισης που επιλέγονται από το εκπαιδευτικό ίδρυ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Η κλινική κατάρτιση ορίζεται ως η πτυχή της νοσηλευτικής εκπαίδευσης μέσ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οποίας ο υπό κατάρτιση νοσοκόμος μαθαίνει, στο πλαίσιο ομάδας, σε άμ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φή με υγιές ή άρρωστο άτομο ή/και σύνολο ανθρώπων (κοινότητα),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διάζει, να παρέχει και να αξιολογεί την απαιτούμενη συνολική νοσηλευ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 βάσει των γνώσεων και των δεξιοτήτων που έχει αποκτήσει.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όμενος νοσοκόμος μαθαίνει όχι μόνο να αποτελεί μέλος μιας ομάδ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λά και να είναι επικεφαλής ομάδας που οργανώνει τη συνολική νοσηλευ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συμπεριλαμβανομένης της υγειονομικής εκπαίδευσης για τα μεμονωμ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τομα και τις μικρές ομάδες, στο πλαίσιο του υγειονομικού φορέα ή εντό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ότητ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κατάρτιση πραγματοποιείται στα νοσοκομεία και σε άλ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ειονομικούς φορείς, καθώς και στο πλαίσιο της κοινότητας, υπό την ευθύ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ιδασκόντων νοσοκόμων και με τη συνεργασία και την αρωγή άλ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ευμένων νοσοκόμων. Άλλο ειδικευμένο προσωπικό μπορεί να ενσωματωθεί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δακτική διεργασ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ό κατάρτιση νοσοκόμοι συμμετέχουν στις δραστηριότητες των συγκεκρι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ιών στο βαθμό που οι εν λόγω δραστηριότητες συμβάλλουν στην εκπαίδευσ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παρέχοντάς τους τη δυνατότητα να αποκτήσουν γνώσεις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ηψη των ευθυνών που συνεπάγεται η νοσηλευτική περίθαλψ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Η εκπαίδευση του νοσοκόμου υπεύθυνου για γενική περίθαλψη παρέχ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γύηση ότι ο ενδιαφερόμενος έχει αποκτήσει τις ακόλουθες γνώσει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ες γνώσεις των επιστημών στις οποίες βασίζεται η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, συμπεριλαμβανομένης της ικανοποιητικής γνώσεως του οργανισμού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σιολογικών λειτουργιών και της συμπεριφοράς των υγιών και των ασθεν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ώπων, καθώς και των σχέσεων που υφίστανται μεταξύ της κατάστα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γείας του ανθρώπου και του φυσικού και κοινωνικού περιβάλλοντός τ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ικανοποιητική γνώση της φύσης και της δεοντολογίας του επαγγέλματο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γενικών αρχών που αφορούν την υγεία και την περίθαλψ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ροσήκουσα κλινική πείρα, η οποία πρέπει να επιλέγεται για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τικό της χαρακτήρα και να έχει αποκτηθεί υπό τον έλεγχο ειδικευ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ων και σε χώρους όπου ο αριθμός του ειδικευμένου προσωπικού κα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πλισμός είναι κατάλληλοι για την περίθαλψη των ασθενών από νοσοκόμου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ικανότητα συμμετοχής στην εκπαίδευση του υγειονομικού προσωπικ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ειρία από τη συνεργασία με το προσωπικό αυτό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) εμπειρία από τη συνεργασία με άλλους επαγγελματίες του υγειονομικού τομέ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 των επαγγελματικών δραστηριοτήτων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υς σκοπούς της παρούσας οδηγίας, οι επαγγελματικέ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ου υπεύθυνου για γενική περίθαλψη είναι οι δραστηριότητε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ούνται βάσει των επαγγελματικών τίτλων του παραρτήματος V σημείο 5.2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α κεκτημένα δικαιώματα των νοσοκόμων υπεύθυνων για γενική 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Εφόσον οι γενικοί κανόνες των κεκτημένων δικαιωμάτων εφαρμόζονται σ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ους υπεύθυνους για γενική περίθαλψη, οι δραστηριότητες που αναφέρ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άρθρο 23 πρέπει να περιλαμβάνουν την πλήρη ευθύνη για τον προγραμματισμό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ργάνωση και τη χορήγηση νοσηλευτικής περίθαλψης στον ασθεν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Όσον αφορά τους πολωνικούς τίτλους εκπαίδευσης ως νοσοκόμου υπεύθυνου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 περίθαλψη, σχετικά με τα κεκτημένα δικαιώματα ισχύουν μόνο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διατάξεις περί κεκτημένων δικαιωμάτων. Για τους υπηκόους των κρα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ών των οποίων οι τίτλοι εκπαίδευσης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θαλψη χορηγήθηκαν από την Πολωνία ή των οποίων η εκπαίδευση άρχισε σ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το κράτος πριν από την 1η Μαΐου 2004, οι δε τίτλοι δεν πληρού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ες απαιτήσεις εκπαίδευσης που προβλέπονται στο άρθρο 31, 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ουν τους κάτωθι αναφερόμενους τίτλους εκπαίδευσης ως νοσοκ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υ για γενική περίθαλψη ως επαρκή απόδειξη, εφόσον συνοδεύο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που βεβαιώνει ότι οι ενδιαφερόμενοι έχουν ασκήσει, πραγμα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νομίμως, στην Πολωνία τις δραστηριότητε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θαλψη κατά τις οριζόμενες περιόδου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ίτλος εκπαίδευσης ως νοσοκόμου βασικών σπουδών (dyplom licencjata 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pielegniarstwa) : επί τρία συναπτά έτη τουλάχιστον κατά την πεν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τίτλος εκπαίδευσης ως νοσοκόμου που πιστοποιεί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δευτεροβάθμιων σπουδών, χορηγηθέν από ίδρυμα ιατρική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(dyplom pielegniarki albo pielegniarki dyplomowanej): επί πέν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πτά έτη τουλάχιστον κατά την επταετία που προηγείται της ημερομην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 λόγω δραστηριότητες πρέπει να περιλαμβάνουν την πλήρη ευθύνη για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γραμματισμό, την οργάνωση και τη χορήγηση νοσηλευτικής περίθαλψης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Τα κράτη μέλη αναγνωρίζουν τίτλους επαγγελματικής εκπαίδευσης νοσοκόμ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έχουν χορηγηθεί στην Πολωνία σε νοσοκόμους που έχουν ολοκληρώσ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ή τους πριν από την 1η Μαΐου 2004, η οποία δεν συμμορφωνόταν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ελάχιστες απαιτήσεις εκπαίδευσης του άρθρου 31, που βεβαιώνεται με πτυχ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bachelor" το οποίο αποκτήθηκε με βάση ειδικό πρόγραμμα αναβάθμι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έχεται στο άρθρο 11 της πράξης της 20 Απριλίου 2004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ης πράξης για τα επαγγέλματα του νοσοκόμου και της μαίας/μαιε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ε ορισμένα άλλα νομοθετήματα (Επίσημη Εφημερίδα της Πολω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οκρατίας της 30 Απριλίου 2004, αριθ. 92, pos. 885) και στον κανονισμό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ού Υγείας της 11 Μαΐου 2004 σχετικά με τους λεπτομερείς όρους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όμου και μαίας/μαιευτή, που είναι κάτοχοι πιστοποιητικού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(τελική εξέταση- matura) και οι οποίοι είναι απόφοιτοι ιατρ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υκείου και ιατρικών επαγγελματικών σχολών νοσοκόμων και μαιών/μάμων (Επίση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ημερίδα της Πολωνικής Δημοκρατίας της 13 Μαΐου 2004, αριθ. 110, pos. 1170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στόχο να εξακριβωθεί ότι το ενδιαφερόμενο πρόσωπο έχει επίπεδο γνώσε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κανοτήτων ανάλογο με το επίπεδο νοσοκόμων που διαθέτουν τα προσόντ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, στην περίπτωση της Πολωνίας, καθορίζονται στο παράρτημα V, σημ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2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ίατρ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σική οδοντιατρ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 βασική οδοντιατρική εκπαίδευση προϋποθέτει την κατ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πλώματος ή πιστοποιητικού που παρέχει πρόσβαση, για τις συγκεκριμένες αυ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ές, στα πανεπιστημιακά ιδρύματα ή στα ιδρύματα τριτοβάθμια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πέδου αναγνωρισμένου ως ισοδύναμου, σε ένα κράτος μέλ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βασική οδοντιατρική εκπαίδευση περιλαμβάνει συνολικά τουλάχιστον πέν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θεωρητικών και πρακτικών σπουδών πλήρους παρακολούθησης που αφο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ο πρόγραμμα του παραρτήματος V, σημείο 5.3.1, και οι οπο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ούνται σε πανεπιστήμιο, σε ίδρυμα τριτοβάθμια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πέδου αναγνωρισμένου ως ισοδύναμου ή υπό την εποπτεία πανεπιστημ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ατάλογοι με τους τομείς γνώσεων του παραρτήματος V σημείο 5.3.1 μπο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τροποποιηθούν σύμφωνα με τη διαδικασία του άρθρου 58 παράγραφος 2 με σκο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σαρμογή τους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νημέρωση δεν μπορεί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ως προς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βασική οδοντιατρική εκπαίδευση παρέχει την εγγύηση ότι ο ενδιαφερόμε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ες γνώσεις των επιστημών επί των οποίων βασίζεται η οδοντ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χνη καθώς και επαρκή κατανόηση των επιστημονικών μεθόδ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ων των αρχών μετρήσεως των βιολογικών λειτουργιών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ξιολόγησης των επιστημονικώς διαπιστωμένων γεγονότων και της ανάλυ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δομέν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ροσήκουσες γνώσεις της διάρθρωσης, φυσιολογίας και συμπεριφοράς υγι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θενών, καθώς και της επιρροής του φυσικού και κοινωνικού περιβάλλοντο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εία του ανθρώπου, κατά το μέτρο που τα στοιχεία αυτά σχετίζονται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ιατρική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ροσήκουσες γνώσεις της διάρθρωσης και της λειτουργίας των οδόντων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όματος, των σιαγόνων και των γύρω ιστών, ασθενών και υγιών καθώ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έσης αυτών με τη γενική υγεία και τη φυσική και κοινωνική καλή κατάστ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σθενού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προσήκουσες γνώσεις των κλινικών πρακτικών και μεθόδων που να παρ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κτική εικόνα των ανωμαλιών, βλαβών και ασθενειών των οδόντων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όματος, των σιαγόνων και των γύρω ιστών, υπό το πρίσμα της προληπτική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νωστικής και θεραπευτικής οδοντολογ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) προσήκουσα κλινική πείρα υπό κατάλληλη εποπτεία σε νοσοκομε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κπαίδευση του οδοντιάτρου παρέχει τα αναγκαία προσόντα για όλε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ληπτικές, διαγνωστικές και θεραπευτικές δραστηριότητες των ανωμαλι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ειών των οδόντων, του στόματος, των σιαγόνων και των γύρω ισ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ειδικευμένου οδοντ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ν εκπαίδευση ειδικευμένου οδοντιάτρου προϋποθέτ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ή ολοκλήρωση και επικύρωση πενταετών θεωρητικών και πρακτικών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πλαίσιο του κύκλου σπουδών που προβλέπεται στο άρθρο 34 ή την κατοχή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ράφων που προβλέπονται στο άρθρο 23 και στο άρθρο 3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κπαίδευση ειδικευμένου οδοντιάτρου περιλαμβάνει θεωρητική και πρακ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δασκαλία σε πανεπιστημιακό κέντρο, σε κέντρο περιθάλψεως, εκπαιδεύσεω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ρευνας ή, ενδεχομένως, σε ίδρυμα υγείας εγκεκριμένο για τον σκοπό αυτό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αρμόδιες αρχές ή οργανισμ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είται με ειδικά οδοντιατρικά μαθήματα κατά πλήρη απασχόλ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ιών ετών υπό την εποπτεία των αρμοδίων αρχών ή οργανισμώ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πάγεται προσωπική συμμετοχή του υποψηφίου ειδικευμένου οδοντιάτρου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 και στις ευθύνες του εκάστοτε ιδρύμα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λάχιστη περίοδος εκπαίδευσης που αναφέρεται στο δεύτερο εδάφιο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ηθεί με τη διαδικασία του άρθρου 58 παράγραφος 2 με σκο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αρμογή τους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Τα κράτη μέλη εξαρτούν την χορήγηση του τίτλου ειδικευμένου οδοντιάτ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κατοχή ενός από τους τίτλους βασικής οδοντιατρ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 παράρτημα V σημείο 5.3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των επαγγελματικών δραστηριοτήτων οδοντ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Για τους σκοπούς της παρούσας οδηγίας, οι επαγγελματικέ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οδοντιάτρου είναι οι δραστηριότητες που ορίζονται στην παράγραφο 3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ούνται βάσει των επαγγελματικών τίτλων του παραρτήματος V σημείο 5.3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ο επάγγελμα του οδοντιάτρου βασίζεται στην οδοντιατρική εκπαίδευση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ποία γίνεται λόγος στο άρθρο 34 και συνιστά επάγγελμα ειδικό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χωριστό από του ιατρού, είτε ειδικευμένου είτε όχι. Η άσκ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οδοντιάτρου προϋποθέτει την κατοχή τίτ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αναφέρεται στο παράρτημα V σημείο 5.3.2. Οι κάτοχοι εν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τοιου τίτλου εκπαίδευσης εξομοιώνονται με τα πρόσωπα που εμπίπτουν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δίο εφαρμογής των άρθρων 23 ή 3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Τα κράτη μέλη μεριμνούν ώστε οι οδοντίατροι να έχουν γενικώς τη δυνατ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ς και άσκησης των δραστηριοτήτων πρόληψης, διάγνωσης και θεραπε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ν αφορά τις ανωμαλίες και ασθένειες των οδόντων, του στόματος, των γνάθ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ων παρακείμενων ιστών, τηρουμένων των κανονιστικών διατάξεων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όνων δεοντολογίας που διέπουν το επάγγελμα κατά τις κρίσιμες ημερομην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αφέρονται στο παράρτημα V σημείο 5.3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α κεκτημένα δικαιώματα των οδοντιάτ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αναγνωρίζει, για τους σκοπούς της άσκη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δραστηριοτήτων οδοντιάτρου βάσει των τίτλων του παραρτήματος 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5.3.2, τους τίτλους εκπαίδευσης ιατρού οι οποίοι χορηγούν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ταλία, στην Ισπανία, στην Αυστρία, την Τσεχική Δημοκρατία και τη Σλοβακ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άτομα άρχισαν την ιατρική εκπαίδευσή τους το αργότερο κατά την κρίσιμ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που αναφέρεται στο εν λόγω παράρτημα για το οικείο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συνοδεύονται από πιστοποιητικό που χορηγείται από τις αρμόδιες αρχέ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κράτους μέλ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ν λόγω πιστοποιητικό βεβαιώνει την τήρηση των ακόλουθων δύο προϋποθέ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ότι τα άτομα αυτά άσκησαν, στο εν λόγω κράτος μέλος, πράγματι, νομίμω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ίστως, τις δραστηριότητες που αναφέρονται στο άρθρο 36, επί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α συναπτά έτη κατά τη διάρκεια πέντε ετών πριν από τη χορήγ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ότι τα πρόσωπα αυτά επιτρέπεται να ασκούν τις εν λόγω δραστηριότητες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ίδιους όρους με τους κατόχους του τίτλου εκπαίδευσης που παρατίθε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συγκεκριμένο κράτος στο παράρτημα V σημείο 5.3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ιρούνται από την τριετή άσκηση του επαγγέλματος που αναφέρεται στο δεύτε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δάφιο, στοιχείο α), τα άτομα που έχουν ολοκληρώσει επιτυχώ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ετείς σπουδές οι οποίες βεβαιώνονται από τις αρμόδιες αρχές του οικ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 ως ισοδύναμες προς την εκπαίδευση που αναφέρεται στο άρθρο 3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ν αφορά την Τσεχική Δημοκρατία και την Σλοβακία, οι τίτλοι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τήθηκαν στην πρώην Τσεχοσλοβακία αναγνωρίζονται όπως και οι τσεχικοί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λοβακικοί τίτλοι εκπαίδευσης και υπό τους ίδιους όρους που αναφέρονται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α εδάφι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άθε κράτος μέλος αναγνωρίζει τους τίτλους ιατρ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 στην Ιταλία σε άτομα που έχουν αρχίσει την πανεπιστημιακή 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ή τους μετά την 28 Ιανουαρίου 1980 και, το αργότερο, στις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κεμβρίου 1984, εφόσον συνοδεύονται από πιστοποιητικό που χορηγείται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ταλικές αρμόδιες αρχ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ν λόγω πιστοποιητικό βεβαιώνει την τήρηση των ακόλουθων τρ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ότι τα πρόσωπα αυτά έχουν υποβληθεί επιτυχώς στην ειδική δοκιμ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ρκειας που διοργανώθηκε από τις αρμόδιες ιταλικές αρχές προκειμένου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ιστωθεί κατά πόσον κατέχουν επίπεδο γνώσεων και δεξιοτήτων συγκρίσιμ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εκείνο των ατόμων που διαθέτουν τον τίτλο εκπαίδευσης που εμφανίζετα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Ιταλία, στο παράρτημα V, σημείο 5.3.2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ότι, στην Ιταλία, άσκησαν πράγματι, νομίμως και πρωτίστως,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που αναφέρονται στο άρθρο 36 επί τουλάχιστον τρία συναπτά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 διάρκεια πέντε ετών πριν από τη χορήγηση του πιστοποιητικ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ότι επιτρέπεται να ασκούν ή ασκούν πράγματι, νομίμως και πρωτίστως και υ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ίδιους όρους με τους κατόχους του τίτλου εκπαίδευσης που αναφέρε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Ιταλία στο παράρτημα V σημείο 5.3.2, τις δραστηριότητες του άρθρου 3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λλάσσονται από τη δοκιμασία επάρκειας που αναφέρεται στο δεύτερο εδάφι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 α), τα πρόσωπα που έχουν παρακολουθήσει επιτυχώ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ετείς σπουδές οι οποίες πιστοποιούνται από τις αρμόδιες αρχές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ες προς την εκπαίδευση για την οποία γίνεται λόγος στο άρθρο 3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α ανωτέρω αναφερόμενα πρόσωπα εξομοιώνονται τα πρόσωπα που άρχισα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ημιακή ιατρική τους εκπαίδευση μετά την 31 Δεκεμβρίου 1984, υ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όθεση ότι οι εν λόγω τριετείς σπουδές άρχισαν πριν από την 31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9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ηνίατρ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ηνιατρ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κτηνιατρική εκπαίδευση περιλαμβάνει συνολικά τουλάχιστον πενταετε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τικές και πρακτικές σπουδές πλήρους παρακολούθησης που πραγματοποιού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πανεπιστήμιο, σε ίδρυμα τριτοβάθμιας εκπαίδευσης επιπέδου αναγνωρισ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ισοδύναμου ή υπό την εποπτεία πανεπιστημίου, και αφορούν τουλάχιστο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γραμμα που αναφέρεται στο παράρτημα V σημείο 5.4.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ατάλογοι με τους τομείς γνώσεων του παραρτήματος V σημείο 5.4.1 μπορ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τροποποιηθούν σύμφωνα με τη διαδικασία του άρθρου 58 παράγραφος 2 με σκο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σαρμογή τους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νημέρωση δεν πρέπε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για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ισαγωγή στην κτηνιατρική εκπαίδευση προϋποθέτει την κατοχή διπλώματο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ού που παρέχει πρόσβαση, για τις συγκεκριμένες σπουδές,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ημιακά ιδρύματα ή στα ιδρύματα τριτοβάθμιας εκπαίδευσης που 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ς μέλος αναγνωρίζει ως ισοδύναμου επιπέδου για τις σπουδές αυτ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κπαίδευση του κτηνιάτρου παρέχει την εγγύηση ότι ο ενδιαφερόμενος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ες γνώσεις των επιστημών στις οποίες βασίζονται οι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τηνιάτρ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ροσήκουσες γνώσεις του οργανισμού και των λειτουργιών των υγιών ζώων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ροφής τους, της αναπαραγωγής τους, γενικώς της υγιεινής τους καθώ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ροφής τους, περιλαμβανομένης της τεχνολογίας που εφαρμόζεται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κευή και τη διατήρηση των τροφών που απαιτούνται για τις ανάγκες του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ροσήκουσες γνώσεις στον τομέα της συμπεριφοράς και της προστασία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ώ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προσήκουσες γνώσεις των αιτιών, της φύσης, της εξέλιξης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εσμάτων, των διαγνωστικών μεθόδων και της θεραπείας των ασθενειώ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ων, είτε μεμονωμένα είτε κατά ομάδες? μεταξύ αυτών, ιδιαίτερη γνώ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θενειών που μεταδίδονται στον άνθρωπο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) προσήκουσες γνώσεις της προληπτικής ιατρικ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προσήκουσες γνώσεις της υγιεινής και της τεχνολογίας κατά την παραγωγ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ική παραγωγή και θέση σε κυκλοφορία των ζωοτροφών ή ζω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ελεύσεως τροφίμων που προορίζονται για την ανθρώπινη κατανάλωσ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) προσήκουσες γνώσεις όσον αφορά τις νομοθετικές, κανονιστικές ή διοικη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που σχετίζονται με τα ανωτέρω απαριθμηθέντα θέματ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) προσήκουσα κλινική και άλλη πρακτική εμπειρία υπό κατάλληλη εποπτε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ά κεκτημένα δικαιώματα των κτηνιάτρ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επιφύλαξη του άρθρου 23 παράγραφος 4 για τους υπηκόους των κρατ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ών των οποίων οι τίτλοι κτηνιατρικής εκπαίδευσης έχουν χορηγηθεί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θονία ή των οποίων η εκπαίδευση άρχισε σ` αυτό το κράτος πριν από την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ΐου 2004, τα κράτη μέλη αναγνωρίζουν τους τίτλους αυτούς εφόσ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πιστοποιητικό που βεβαιώνει ότι οι ενδιαφερόμενοι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ήσει, πραγματικά και νομίμως, στην Εσθονία τις οικείες δραστηριότητε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έντε συναπτά έτη τουλάχιστον κατά την επταετία που προηγείτ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ίες/Μαιευτ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ιευτ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Συνολικά, η μαιευτική εκπαίδευση περιλαμβάνει τουλάχιστον έναν από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ους εκπαιδευτικούς κύκλου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ιδική εκπαίδευση πλήρους παρακολούθησης τουλάχιστον τριών ετών θεωρη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ρακτικών σπουδών (κατεύθυνση I) που να αφορούν τουλάχιστον το πρόγραμ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αρατίθεται στο παράρτημα V σημείο 5.5.1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ιδική εκπαίδευση πλήρους παρακολούθησης δεκαοκτώ μηνών (κατεύθυνση II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να καλύπτει τουλάχιστον το πρόγραμμα που παρατίθεται στο παράρτημα 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5.5.1 και η οποία να μην έχει αποτελέσει αντικείμενο ισοδύναμ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ρτισης στο πλαίσιο της εκπαίδευσης ως νοσοκόμου υπεύθυνου για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θαλψ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μεριμνούν ώστε ο φορέας που αναλαμβάνει τη μαιευτική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ίναι αρμόδιος για το συντονισμό θεωρίας και πράξης για το σύνολ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γράμματος σπου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ατάλογοι με τους τομείς γνώσεων του παραρτήματος V σημείο 5.5.1 δύνα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τροποποιηθούν σύμφωνα με τη διαδικασία του άρθρου 58 παράγραφος 2 με σκο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σαρμογή τους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νημέρωση δεν πρέπε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σχετικά με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εισαγωγή στη μαιευτική εκπαίδευση υπόκειται σε μία από τις ακόλουθ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ην ολοκλήρωση τουλάχιστον των πρώτων δέκα ετών της γενικής σχ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, για την κατεύθυνση I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την κατοχή τίτλου εκπαίδευσης ως νοσοκόμου υπεύθυνου για γενική περίθαλψ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αφέρεται στο παράρτημα V σημείο 5.2.2 για την κατεύθυνση II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κπαίδευση της μαίας/του μαιευτή παρέχει την εγγύηση ότι η/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η/ος έχει 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ες γνώσεις των επιστημών επί των οποίων βασίζοντ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της μαίας/του μαιευτή, ιδίως της μαιευτική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υναικολογ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προσήκουσες γνώσεις της επαγγελματικής δεοντολογίας και της νομοθεσ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λεπτομερή γνώση της βιολογικής λειτουργίας, της ανατομία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σιολογίας στον τομέα της μαιευτικής και των νεογνών, καθώς και γνώ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έσεων μεταξύ της κατάστασης της υγείας του ανθρώπου και του φυσικ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ωνικού περιβάλλοντός του και της συμπεριφοράς τ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επαρκή κλινική πείρα σε ανεγνωρισμένα ιδρύματα υπό την εποπτε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γνωρισμένου εξειδικευμένου προσωπικού στη μαιευτική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προσήκουσες γνώσεις σχετικά με την εκπαίδευση του υγειονομικού προσωπ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μπειρία συνεργασίας με το εν λόγω προσωπικ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 αναγνώρισης των τίτλων μαιευτικής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Οι τίτλοι μαιευτικής εκπαίδευσης του παραρτήματος V σημείο 5.5.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ονται αυτομάτως δυνάμει του άρθρου 21, εφόσον πληρούν μία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 προϋποθέσει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μαιευτική εκπαίδευση πλήρους παρακολούθησης τουλάχιστον τριών ετώ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είτε εξαρτώμενη από την κατοχή διπλώματος, πιστοποιητικού ή άλλου τίτ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ντος πρόσβαση στα πανεπιστημιακά ιδρύματα ή στα ιδρύματα τριτ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, ή διασφαλίζοντος εκ προοιμίου ισοδύναμο επίπεδο γνώσε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 ακολουθούμενη από διετή επαγγελματική πείρα για την οποία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σύμφωνα με την παράγραφο 2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μαιευτική εκπαίδευση πλήρους παρακολούθησης τουλάχιστον δύο ετών ή 360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ρών υπό τον όρο ότι συνοδεύεται από τίτλο εκπαίδευσης ως νοσοκόμου υπεύθυ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γενική περίθαλψη που αναφέρεται στο παράρτημα V σημείο 5.2.2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μαιευτική εκπαίδευση πλήρους παρακολούθησης τουλάχιστον δεκαοκτώ μηνώ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000 ωρών υπό τον όρο ότι συνοδεύεται από τίτλο εκπαίδευσης ως νοσοκ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υ για γενική περίθαλψη που αναφέρεται στο παράρτημα V σημείο 5.2.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κολουθούμενη από επαγγελματική πείρα ενός έτους για την οποία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σύμφωνα με την παράγραφο 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ο προβλεπόμενο στην παράγραφο 1 πιστοποιητικό χορηγείται από τις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 του κράτους μέλους καταγωγής. Βεβαιώνει δε ότι ο δικαιούχος, με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κτηση του τίτλου μαιευτικής εκπαίδευσης, άσκησε ικανοποιητικά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ίο ή σε εγκεκριμένο προς τούτο υγειονομικό ίδρυμα, όλε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μαίας/μαιευτή κατά το αντίστοιχο διάσ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των επαγγελματικών δραστηριοτήτων μαίας/μαιευ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Οι διατάξεις του παρόντος τμήματος εφαρμόζονται στι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 όπως ορίζονται από κάθε κράτος μέλος, με την επιφύλαξ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2 και όπως ασκούνται βάσει των επαγγελματικών τίτλ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ήματος V σημείο 5.5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α κράτη μέλη μεριμνούν ώστε οι μαίες/μαιευτές να έχουν τη δυνατ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ηψης και άσκησης τουλάχιστον των ακόλουθων δραστηριοτή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αροχή ορθής πληροφόρησης και συμβουλών σε θέματα οικογενεια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γραμματισμ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ξακρίβωση εγκυμοσύνης και στη συνέχεια παρακολούθηση της φυσιολογ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υμοσύνης και εκτέλεση των εξετάσεων που είναι αναγκαίες για τον έλεγχ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έλιξης της φυσιολογικής εγκυμοσύν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έγγραφη ή συμβουλευτική υπόδειξη για εκτέλεση των απαραίτητων εξετάσεων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όχο την όσο γίνεται πιο πρώιμη διάγνωση κάθε επικίνδυνης εγκυμοσύν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κατάρτιση προγράμματος προετοιμασίας των γονέων στο μελλοντικό ρόλο τ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σφάλιση της πλήρους προετοιμασίας τους για τον τοκετό και παροχή συμβου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τομέα της υγιεινής και της διατροφ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παροχή συνδρομής στην έγκυο κατά τη διάρκεια του τοκετού και παρακολούθ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ατάστασης του εμβρύου με τα κατάλληλα κλινικά και τεχνικά μέσ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διεξαγωγή του φυσιολογικού τοκετού στην περίπτωση που πρόκει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φαλική προβολή περιλαμβανομένης εν ανάγκη και της επισειοτομής και,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ίγουσα περίπτωση, διενέργεια τοκετού ισχιακής προβολή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) διάγνωση στη μητέρα ή στο νεογνό συμπτωμάτων που φανερώνουν ανωμαλίες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απαιτούν την παρέμβαση ιατρού καθώς και παροχή συνδρομής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ευταίο σε περίπτωση επέμβασης? λήψη επειγόντων μέτρων που επιβάλλοντα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απουσίας ιατρού, ιδίως δακτυλική αποκόλληση του πλακούντα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ολουθείται ενδεχομένως από δακτυλική επισκόπηση της μήτρ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) εξέταση και φροντίδα του νεογνού? λήψη όλων των μέτρων που επιβάλλοντα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ανάγκης και εφαρμογή, σε δεδομένη περίπτωση, άμεσης ανανήψεω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) παρακολούθηση και έλεγχος της λεχώνας και παροχή όλων των απαραίτη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ουλών που αποβλέπουν στην ανατροφή του νεογνού με τις καλύτερες δυνατ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θήκε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) εφαρμογή της θεραπείας που ορίζεται από τον ιατρό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) τήρηση των απαραίτητων εγγράφων, ιστορικών και αρχεί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αίτερα κεκτημένα δικαιώματα των μαιών/μαμ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αναγνωρίζει ως επαρκή απόδειξη για τους υπηκόου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ών μελών των οποίων οι τίτλοι μαιευτικής εκπαίδευσης πληρούν το σύνο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λάχιστων προϋποθέσεων εκπαίδευσης του άρθρου 40 αλλά οι οποίοι, δυνάμ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41, αναγνωρίζονται μόνο εάν συνοδεύονται από το πιστοποιη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ς του επαγγέλματος που αναφέρεται στο εν λόγω άρθρο 41 παράγραφος 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τίτλους εκπαίδευσης που χορηγούνται από αυτά τα κράτη μέλη πρι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ίσιμη ημερομηνία που αναφέρεται στο παράρτημα V σημείο 5.5.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όμενους από πιστοποιητικό που βεβαιώνει ότι οι εν λόγω υπήκο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ιερώθηκαν πράγματι και νομίμως στις συγκεκριμένες δραστηριότητε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δύο συναπτά έτη κατά τη διάρκεια πέντε ετών πριν από τη χορήγ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διατάξεις της παραγράφου 1 εφαρμόζονται στους υπηκόους των κρατών με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οι τίτλοι μαιευτικής εκπαίδευσης πιστοποιούν εκπαίδευ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τήθηκε στο έδαφος της πρώην Λαϊκής Δημοκρατίας της Γερμανίας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ι πληρούν το σύνολο των ελάχιστων όρων εκπαίδευσης του άρθρου 40, αλλ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οι δυνάμει του άρθρου 41, αναγνωρίζονται μόνο εάν συνοδεύονται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άσκησης του επαγγέλματος που αναφέρεται στο εν λόγω άρθρο 4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2, εφόσον πιστοποιούν εκπαίδευση που άρχισε πριν από τις 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κτωβρίου 1990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Όσον αφορά τους πολωνικούς τίτλους εκπαίδευσης ως μαίας/μαιευτή, σχ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α κεκτημένα δικαιώματα ισχύουν μόνον οι παρακάτω διατάξεις περ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κτημένων δικαιωμά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υς υπηκόους των κρατών μελών των οποίων οι τίτλοι εκπαίδευσης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ίας/μαιευτή χορηγήθηκαν από την Πολωνία ή των οποίων η εκπαίδευση άρχισε σ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το κράτος πριν από την 1η Μαΐου 2004, οι δε τίτλοι δεν πληρούν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ες απαιτήσεις εκπαίδευσης που προβλέπονται στο άρθρο 40, τ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ουν τους κάτωθι αναφερόμενους τίτλους εκπαίδευσης ως μαίας/μαιευτ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συνοδεύονται από πιστοποιητικό που βεβαιώνει ότι οι ενδιαφερόμεν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ασκήσει, πραγματικά και νομίμως, στην Πολωνία τι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ίας/μαιευτή κατά τις παρακάτω οριζόμενες περιόδου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ίτλος εκπαίδευσης ως μαίας/μαιευτή βασικών σπουδών (dyplom licencja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oznictwa): επί τρία συναπτά έτη τουλάχιστον κατά την πενταετί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είται της ημερομηνίας έκδοσης του πιστοποιητικ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τίτλος εκπαίδευσης ως μαίας/μαιευτή που πιστοποιεί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δευτεροβάθμιων σπουδών, χορηγηθείς από ίδρυμα ιατρική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(dyplom poloznej) : επί πέντε συναπτά έτη τουλάχιστον κατ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ταετία που προηγείται της ημερομηνίας έκδοσης 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Τα κράτη μέλη αναγνωρίζουν τίτλους επαγγελματικής εκπαίδευσης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μαιευτικής που έχουν χορηγηθεί στην Πολωνία σε μαίες/μαιευτές που έχ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ηρώσει την εκπαίδευσή τους πριν από την 1η Μαΐου 2004, η οποία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μορφωνόταν προς τις στοιχειώδεις απαιτήσεις εκπαίδευσης του άρθρου 40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με πτυχίο "bachelor" το οποίο αποκτήθηκε με βάση ειδικό πρόγραμ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βάθμισης που περιέχεται στο άρθρο 11 της πράξης της 20 Απριλίου 200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ην τροποποίηση της πράξης για τα επαγγέλματα του νοσοκόμου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μαίας/μαιευτή και σε ορισμένα άλλα νομοθετήματα (Επίσημη Εφημερίδ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ωνικής Δημοκρατίας της 30 Απριλίου 2004, αριθ. 92 pos. 885) και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μό του Υπουργού Υγείας της 11 Μαΐου 2004 σχετικά με τους λεπτομερεί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υς σπουδών νοσοκόμου και μαίας/μαιευτή, που είναι κάτοχοι πιστοποιη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κπαίδευσης (τελική εξέταση- matura) και οι οποίοι είν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φοιτοι ιατρικού λυκείου και ιατρικών επαγγελματικών σχολών νοσοκόμ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ιών/μάμων (Επίσημη Εφημερίδα της Πολωνικής Δημοκρατίας της 13 Μαΐου 2004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. 110 pos. 1170) με στόχο να εξακριβωθεί ότι το ενδιαφερόμενο πρόσωπ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επίπεδο γνώσεων και ικανοτήτων ανάλογο με το επίπεδο μαιών/μαμ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ουν τα προσόντα τα οποία, στην περίπτωση της Πολωνίας, καθορίζον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ρτημα V σημείο 5.5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οποιοί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ευτ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ισαγωγή στη φαρμακευτική εκπαίδευση προϋποθέτει την κατοχή διπλώματο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ού που παρέχει πρόσβαση, για τις συγκεκριμένες σπουδές,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 τριτοβάθμιας εκπαίδευσης ή σε ιδρύματα επιπέδου αναγνωρισμένου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ου, σε ένα κράτος μέλ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 τίτλος φαρμακευτικής εκπαίδευσης βεβαιώνει εκπαίδευση διάρκε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πέντε ετών, από τα οποία τουλάχιστο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τέσσερα έτη θεωρητικής και πρακτικής κατάρτισης πλήρους παρακολούθηση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, ίδρυμα τριτοβάθμιας εκπαίδευσης επιπέδου αναγνωρισμένου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ου ή υπό την εποπτεία πανεπιστημί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έξι μήνες πρακτικής άσκησης σε φαρμακείο ανοικτό στο κοινό ή σε νοσοκομ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ην εποπτεία της φαρμακευτικής υπηρεσίας του νοσοκομείου αυτ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εν λόγω κύκλος σπουδών περιλαμβάνει τουλάχιστον το πρόγραμμ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ρτήματος V σημείο 5.6.1. Οι κατάλογοι με τους τομείς γνώσ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τίθενται στο παράρτημα V σημείο 5.6.1, μπορούν να τροποποιηθούν σύμφω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 διαδικασία του άρθρου 58 παράγραφος 2 με σκοπό την προσαρμογή του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ημέρωση αυτή δεν πρέπε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για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εκπαίδευση του φαρμακοποιού παρέχει την εγγύηση ότι ο ενδιαφερόμε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προσήκουσα γνώση των φαρμάκων καθώς και των υλών που χρησιμοποιούνται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αρασκευή των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ροσήκουσα γνώση της φαρμακευτικής τεχνολογίας και του φυσικού, χημικού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λογικού και μικροβιολογικού ελέγχου των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προσήκουσα γνώση του μεταβολισμού και των αποτελεσμάτων των φαρμάκ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ράσης των τοξικών ουσιών, καθώς και της χρήσης των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προσήκουσα γνώση η οποία επιτρέπει την αξιολόγηση των επιστημο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δομένων για τα φάρμακα ώστε βάσει αυτής να μπορούν να παρέχοντ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ληλες πληροφορίε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προσήκουσα γνώση των νόμιμων και άλλων προϋποθέσεων για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ευτικών δραστηριοτή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επαγγελματικών δραστηριοτήτων φαρμακοπο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Για τους σκοπούς της παρούσας οδηγίας, οι φαρμακευτικέ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οι δραστηριότητες των οποίων η ανάληψη και η άσκηση εξαρτώνται, σε 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περισσότερα κράτη μέλη, από απαιτήσεις επαγγελματικών προσόντων και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είναι ανοικτές στους κατόχους ενός εκ των τίτλων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 παράρτημα V σημείο 5.6.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α κράτη μέλη μεριμνούν ώστε οι κάτοχοι τίτλου εκπαίδευσης πανεπιστημια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ναγνωρισμένου ως ισοδύναμου επιπέδου στον τομέα της φαρμακευτικής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ί τους όρους του άρθρου 44, να έχουν τη δυνατότητα ανάληψης και άσκ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ων ακόλουθων δραστηριοτήτων, με την επιφύλαξη, ενδεχομένως,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ίτησης συμπληρωματικής επαγγελματικής πείρα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καθορισμός της φαρμακευτικής μορφής των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παρασκευή και έλεγχος των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έλεγχος των φαρμάκων σε εργαστήριο ελέγχου φαρμάκ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αποθήκευση, διατήρηση και διανομή των φαρμάκων στο στάδιο της χονδρ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) προετοιμασία, έλεγχος, αποθήκευση και διανομή των φαρμάκων στα φαρμακε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προετοιμασία, έλεγχος, αποθήκευση και διάθεση των φαρμάκων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σοκομε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) παροχή πληροφοριών και συμβουλών σχετικά με τα φάρμακ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Όταν σ` ένα κράτος μέλος, για την ανάληψη ή την άσκηση μιας δραστηριότητ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 απαιτείται, εκτός από την κατοχή τίτλου εκπαίδευσης περί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υ το παράρτημα V σημείο 5.6.2, η προϋπόθεση συμπληρω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πείρας, το εν λόγω κράτος μέλος αναγνωρίζει ως επαρκή πρ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ο απόδειξη το πιστοποιητικό των αρμοδίων αρχών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, σύμφωνα με το οποίο ο ενδιαφερόμενος άσκησε τις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στο κράτος μέλος καταγωγής για ίσο χρονικό διάσ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Η αναγνώριση που αναφέρεται στην παράγραφο 3 δεν ισχύει όσον αφορά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τή επαγγελματική πείρα που απαιτεί το Μεγάλο Δουκάτο του Λουξεμβούργου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χορήγηση κρατικής αδείας λειτουργίας φαρμακείου ανοικτού στο κοιν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Αν κατά την ημερομηνία της 16 Σεπτεμβρίου 1985 υπήρχε σ` ένα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θεσμός διαγωνισμού με δοκιμασίες για την επιλογή, μεταξύ των δικαιούχω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2, εκείνων που θα λάβουν άδεια απόκτησης νέων φαρμακεί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η δημιουργία αποφασίστηκε στο πλαίσιο εθνικού συστήματος γεωγραφ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ομής, το συγκεκριμένο κράτος μέλος μπορεί, κατά παρέκκλιση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 1, να διατηρήσει τον εν λόγω διαγωνισμό και να υποβάλει σ` αυτό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υς υπηκόους κρατών μελών διαθέτουν έναν από τους τίτλους εκπαίδευσης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 που αναγράφονται στο παράρτημα V σημείο 5.6.2, ή υπάγονται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άρθρου 2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ιτέκτο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αρχιτεκτόν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Συνολικά, η εκπαίδευση αρχιτέκτονα περιλαμβάνει τουλάχιστον είτε τέσσε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σπουδών πλήρους παρακολούθησης, είτε έξι έτη σπουδών, εκ των οπο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ία έτη πλήρους παρακολούθησης, σε πανεπιστήμιο ή ανάλογ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τικό ίδρυμα και πιστοποιείται με την επιτυχία σε εξέτ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νεπιστημιακού επιπέ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κπαίδευση, που πρέπει να είναι πανεπιστημιακού επιπέδου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ς το πρωταρχικό στοιχείο συνιστά η αρχιτεκτονική, πρέπει να διατηρεί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ορροπία μεταξύ των θεωρητικών και πρακτικών πτυχών της εκπαίδευσης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έα της αρχιτεκτονικής και να παρέχει την εγγύηση ότι ο ενδιαφερόμενος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τήσει τις ακόλουθες γνώσεις και δεξ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ικανότητα σύλληψης αρχιτεκτονικών δημιουργιών που να ικανοποιούν συγχρόν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σθητικές και τεχνικές απαιτήσει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προσήκουσα γνώση της ιστορίας και των θεωριών της αρχιτεκτονικής καθώ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συναφών τεχνών, τεχνολογιών και επιστημών του ανθρώπ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γνώση των καλών τεχνών ως παραγόντων που είναι δυνατόν να επηρεάσου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ότητα της αρχιτεκτονικής σύλληψ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προσήκουσα γνώση της πολεοδομίας, του πολεοδομικού σχεδιασμού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ικών που εφαρμόζονται στη διαδικασία του πολεοδομικού σχεδιασμού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ικανότητα κατανόησης των σχέσεων, αφενός, ανάμεσα στους ανθρώπους κ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ά δημιουργήματα, και αφετέρου, ανάμεσα στα αρχιτεκτον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ιουργήματα και το περιβάλλον τους, καθώς και ικανότητα κατανόηση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γκης αρμονικού συνδυασμού των αρχιτεκτονικών δημιουργημάτων με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ους, ανάλογα με τις ανάγκες του ανθρώπου και την αντίστοιχη κλίμακ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ικανότητα κατανόησης του επαγγέλματος του αρχιτέκτονα και του ρόλ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κοινωνία, ειδικότερα μέσω της επεξεργασίας σχεδίων στα οποία λαμβάν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ψη οι κοινωνικοί παράγοντε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) γνώση των μεθόδων τεκμηρίωσης και προπαρασκευής της οικοδομικής μελέτη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) γνώση των προβλημάτων στατικού σχεδιασμού, οικοδομικής και έργων πολι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ικού, τα οποία συνδέονται με το σχεδιασμό των κτιρί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) προσήκουσα γνώση των προβλημάτων που έχουν σχέση με τις φυσικές ιδ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τιρίων, των τεχνολογιών, καθώς επίσης και της λειτουργία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ών, ώστε να τις εφοδιάζει με όλα τα στοιχεία εσωτερικής άνε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ιματικής προστασ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) τεχνική ικανότητα, χάρη στην οποία ο αρχιτέκτονας θα μπορεί να επινο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ές που να ικανοποιούν τις απαιτήσεις αυτών που τις χρησιμοποιού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βόμενος τους οικονομικούς περιορισμούς και τους οικοδομικούς κανονισμού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) προσήκουσα γνώση των βιομηχανιών, οργανώσεων, κανονισμών και διαδικασι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έχουν σχέση με την υλοποίηση των κτιριακών μελετών και την ένταξ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δίων στο γενικό σχεδιασμό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γνώσεις και οι δεξιότητες που αναφέρονται στην παράγραφο 1 δύναν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ηθούν σύμφωνα με τη διαδικασία του άρθρου 58 παράγραφος 2 με σκο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σαρμογή τους στην επιστημονική και τεχνολογική πρόοδ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ν λόγω ενημέρωση δεν πρέπει να συνεπάγεται, για κανένα κράτος μέλο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των νομοθετικών αρχών που ισχύουν για το καθεστώ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όσον αφορά την εκπαίδευση και τους όρους πρόσβασης των φυ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ώπ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εκκλίσεις από τους όρους εκπαίδευσης του αρχιτέκτο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ατά παρέκκλιση από το άρθρο 46, αναγνωρίζεται επίσης ότι πληροί 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1 η τριετής εκπαίδευση των "Fachhochschulen" στην Ομοσπονδιακή Δημοκρατ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Γερμανίας, η οποία λειτουργούσε στις 5 Αυγούστου 1985, πληρούσ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ήσεις του άρθρου 46 και παρείχε πρόσβαση στις δραστηριότητες του άρθρ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8 στο συγκεκριμένο κράτος μέλος βάσει του επαγγελματικού τίτλου αρχιτέκτον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προϋπόθεση ότι η εκπαίδευση συμπληρώνεται από περίοδο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ίρας τεσσάρων ετών, στην Ομοσπονδιακή Δημοκρατία της Γερμανίας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νεται από πιστοποιητικό που χορηγείται από την επαγγελματική τάξη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ίνακα της οποίας είναι εγγεγραμμένος ο αρχιτέκτονας που επιθυμεί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ωφεληθεί των διατάξεων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παγγελματική τάξη πρέπει προηγουμένως να ορίσει ότι οι εργασίες που θ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ηθούν από τον οικείο αρχιτέκτονα στον τομέα της αρχιτεκτ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ιστούν πειστική εφαρμογή του συνόλου των γνώσεων και δεξιοτήτ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άρθρο 46 παράγραφος 1. Το εν λόγω πιστοποιητικό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σει της ίδιας διαδικασίας με εκείνη που ισχύει για την εγγραφή στον πίνακ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αγγελματικής τάξ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ατά παρέκκλιση από το άρθρο 46 και στα πλαίσια των προσπαθειών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ωνική αναβάθμιση ή την αναβάθμιση των προγραμμάτων πανεπιστημια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ών με μερική απασχόληση, αναγνωρίζεται επίσης ότι πληροί τις απαιτή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21 η εκπαίδευση που ικανοποιεί τις απαιτήσεις για τις οπο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λόγος στο άρθρο 46 και πιστοποιείται από εξέταση στην αρχιτεκτονικ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ολοκληρώνεται επιτυχώς από πρόσωπο που εργάζεται επί επτά και πλέον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τομέα της αρχιτεκτονικής υπό τον έλεγχο ενός αρχιτέκτονα ή ενός γραφ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όνων. Η εξέταση αυτή πρέπει να είναι πανεπιστημιακού επιπέδου κ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οδυναμεί προς την εξέταση στο τέλος των σπουδών η οποία αναφέρεται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6, παράγραφος 1, πρώτο εδάφι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επαγγελματικών δραστηριοτήτων αρχιτέκτον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Για τους σκοπούς της παρούσας οδηγίας, επαγγελματικές δραστηριότητ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 είναι οι δραστηριότητες που ασκούνται συνήθως βάσε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ού τίτλου του αρχιτέκτον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Θεωρείται ότι πληρούν τους απαιτούμενους όρους για την άσκ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του αρχιτέκτονα, υπό τον επαγγελματικό τίτλο του αρχιτέκτον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υπήκοοι κράτους μέλους οι οποίοι δικαιούνται να φέρουν τον εν λόγω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` εφαρμογή νόμου που παραχωρεί στην αρμόδια αρχή κράτους μέλους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να χορηγεί τον τίτλο αυτό στους υπηκόους των κρατών μελ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διακριθεί ιδιαιτέρως λόγω της ποιότητας του έργου τους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. Η αρχιτεκτονική φύση των δραστηριοτήτων των ενδιαφερομέ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ιώνεται από πιστοποιητικό που χορηγεί το κράτος μέλος καταγωγής 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4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ά κεκτημένα δικαιώματα αρχιτεκτόν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Κάθε κράτος μέλος αναγνωρίζει τους τίτλους εκπαίδευσης αρχιτέκτον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παράρτημα VI σημείο 6.1, οι οποίοι χορηγούνται από τα άλλ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η μέλη και πιστοποιούν εκπαίδευση που άρχισε το αργότερο κατά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ερόμενο στο εν λόγω παράρτημα κρίσιμο ακαδημαϊκό έτος, ακόμη και αν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ύν τις ελάχιστες απαιτήσεις του άρθρου 46, παρέχοντάς τους την ίδ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, στην επικράτειά του, με τους τίτλους εκπαίδευσης αρχιτέκτον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 το ίδιο όσον αφορά την ανάληψη και την άσκη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οτήτων αρχιτέκτον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αύτα, αναγνωρίζονται οι βεβαιώσεις των αρμοδίων αρχών της Ομοσπονδια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οκρατίας της Γερμανίας, οι οποίες πιστοποιούν την αντίστοιχη ισοδυναμ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τίτλων εκπαίδευσης που χορηγούνται από τις 8 Μαΐου 1945 από τις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 της Λαϊκής Δημοκρατίας της Γερμανίας με τους τίτλους που παρατίθε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εν λόγω παράρ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Με την επιφύλαξη της παραγράφου 1 κάθε κράτος μέλος αναγνωρίζει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τωθι αναφερόμενους τίτλους εκπαίδευσης και τους παρέχει, όσον αφορ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ηψη και την άσκηση των επαγγελματικών δραστηριοτήτων αρχιτέκτονα βάσ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παγγελματικού τίτλου του αρχιτέκτονα, την ίδια ισχύ, στην επικράτει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, με τους τίτλους εκπαίδευσης που χορηγεί το ίδιο: βεβαιώ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 στους υπηκόους των κρατών μελών από τα κράτη μέλη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υν κανονιστικές ρυθμίσεις ως προς την ανάληψη και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οτήτων αρχιτέκτονα κατά τις ακόλουθες ημερομηνί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1η Ιανουαρίου 1995 για την Αυστρία, τη Φινλανδία και τη Σουηδ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1η Μαΐου 2004 για την Τσεχική Δημοκρατία, την Εσθονία, την Κύπρο,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τονία, τη Λιθουανία, την Ουγγαρία, τη Μάλτα, την Πολωνία, τη Σλοβενί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λοβακ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5 Αυγούστου 1987 για τα άλλα 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ναφερόμενες στην πρώτη παράγραφο βεβαιώσεις πιστοποιούν ότι ο κάτοχ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έλαβε την άδεια να κάνει χρήση του επαγγελματικού τίτλου του αρχιτέκτο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αργότερο κατά την ημερομηνία αυτή και ότι αφιερώθηκε πράγματι, στο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ν λόγω κανονιστικής ρύθμισης, στις συγκεκριμένες δραστηριότητε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ία συναπτά έτη κατά τη διάρκεια πέντε ετών πριν από τη χορήγ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ιστοποιητικ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ΙΟ Ι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ές διατάξεις περί εγκατάστα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γραφα και διατυπώ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Εφόσον αποφαίνονται επί αιτήσεως αδείας για την άσκηση του οικ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ά κατοχυρωμένου επαγγέλματος κατ` εφαρμογή του παρόντος τίτλου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αρχές του κράτους μέλους υποδοχής μπορούν να απαιτήσουν τα έγγραφ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α πιστοποιητικά του παραρτήματος VII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ημερομηνία έκδοσης των εγγράφων που αναφέρονται στο παράρτημα VII σημείο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δ), ε) και στ) δεν μπορεί, κατά την προσκόμισή τους, να υπερβαί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τρεις μήν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, οι οργανισμοί και άλλα νομικά πρόσωπα διασφαλίζουν το απόρρη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εχόμενων πληροφορι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Σε περίπτωση δικαιολογημένων αμφιβολιών, το κράτος μέλος υποδοχής δύνα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παιτεί από τις αρμόδιες αρχές κράτους μέλους επιβεβαίωση του γνησίου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σεων και πιστοποιητικών και των τίτλων εκπαίδευσης που χορηγούνται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το κράτος μέλος καθώς και, ενδεχομένως, επιβεβαίωση του γεγονότος ότι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ύχος πληροί, όσον αφορά τα επαγγέλματα του κεφαλαίου III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υ, τους ελάχιστους όρους εκπαίδευσης που αναφέρονται αντιστοίχως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α 24, 25, 28, 31, 34, 35, 38, 40, 44 και 46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Σε περιπτώσεις δικαιολογημένων αμφιβολιών, εφόσον έχουν εκδοθεί τίτλ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κατά την έννοια του άρθρου 3 παράγραφος 1 στοιχείο γ)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 αρχή κράτους μέλους και περιλαμβάνουν την εκπαίδευση που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τηθεί εν μέρει ή εξ ολοκλήρου σε εκπαιδευτικό ίδρυμα που εδρεύει νόμι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πικράτεια άλλου κράτους μέλους, το κράτος μέλος υποδοχής έχ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ίωμα να επαληθεύει με τον αρμόδιο φορέα στο κράτος μέλος καταγωγ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κατά πόσον η εκπαίδευση στο ίδρυμα που παρέσχε την κατάρτιση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θεί επισήμως από το εκπαιδευτικό ίδρυμα που βρίσκεται στο κρά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ος καταγωγής του τίτλου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κατά πόσον οι τίτλοι εκπαίδευσης που έχουν εκδοθεί είναι οι ίδιο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είνους που θα είχαν χορηγηθεί εάν η εκπαίδευση είχε πραγματοποιηθεί εξ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κλήρου στο κράτος μέλος καταγωγής του τίτλου κα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κατά πόσον οι τίτλοι εκπαίδευσης προσδίδουν τα ίδια επαγγελμα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ώματα στην επικράτεια του κράτους μέλους που χορήγησε τον τίτλ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Εφόσον κράτος μέλος υποδοχής απαιτεί από τους υπηκόους του ένορκη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μη δήλωση για την ανάληψη νομοθετικώς κατοχυρωμένου επαγγέλματος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όπου ο τύπος της εν λόγω ένορκης ή επίσημης δήλωση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ναται να χρησιμοποιηθεί από τους υπηκόους των άλλων κρατών μελών, το 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κράτος μέλος μεριμνά ώστε να μπορεί να χρησιμοποιηθεί α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ο κατάλληλος και ισοδύναμος τύπ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 αναγνώρισης των επαγγελματικών προσ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αρμόδια αρχή του κράτους μέλους υποδοχής βεβαιώνει την παραλαβή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κέλου του αιτούντος εντός ενός μηνός από την εν λόγω παραλαβή και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ερώνει για τα τυχόν ελλείποντα έγγραφ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Η διαδικασία εξέτασης αιτήσεως αδείας για την άσκηση νομοθετικ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υρωμένου επαγγέλματος πρέπει να ολοκληρώνεται το συντομότερο δυνατό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ιστοποιείται από δεόντως αιτιολογημένη απόφαση της αρμόδιας αρχ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υς μέλους υποδοχής, και πάντως εντός τριών μηνών από την κατάθε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ήρους φακέλου του αιτούντος. Ωστόσο, η προθεσμία αυτή μπορεί να παραταθ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ένα μήνα σε περιπτώσεις που εμπίπτουν στα κεφάλαια Ι και ΙΙ του παρόν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Η απόφαση αυτή ή η απουσία απόφασης εντός της ταχθείσας προθεσμίας μπορ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προσβληθεί με ένδικα μέσα εσωτερικού δικα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 του επαγγελματικού τίτλ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Εφόσον σε κράτος μέλος υποδοχής, η χρήση του επαγγελματικού τίτλου σχ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μία από τις δραστηριότητες του συγκεκριμένου επαγγέλματος έχει ρυθμισθ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ώς, οι υπήκοοι των άλλων κρατών μελών που αποκτούν το δικαίωμα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ούν νομοθετικώς κατοχυρωμένο επάγγελμα βάσει του τίτλου III, φέρουν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ό τίτλο του κράτους μέλους υποδοχής, ο οποίος στο συγκεκρι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αντιστοιχεί στο εν λόγω επάγγελμα, και κάνουν χρήση της ενδεχόμε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τμησής 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φόσον ένα επάγγελμα έχει ρυθμιστεί νομοθετικώς στο κράτος μέλος υποδο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ένωση ή οργανισμό κατά την έννοια του άρθρου 3 παράγραφος 2, οι υπήκο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κρατών μελών δικαιούνται να χρησιμοποιούν τον επαγγελματικό τίτλο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χορηγηθεί από την ένωση ή τον οργανισμό, ή τη σύντμησή του, μόνο εά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νύουν ότι είναι μέλη του εν λόγω οργανισμού ή της εν λόγω έν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η ένωση ή ο οργανισμός εξαρτά την απόκτηση της ιδιότητας του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ορισμένα προσόντα, δύναται να το πράξει μόνο υπό τις προϋποθέσει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ονται από την παρούσα οδηγία έναντι υπηκόων άλλων κρατών μελώ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ι διαθέτουν επαγγελματικά προσόν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ΟΙ ΑΣΚΗΣΗΣ ΤΟΥ ΕΠΑΓΓΕΛ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λωσσικές γνώ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ικαιούχοι της αναγνώρισης των επαγγελματικών προσόντων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ουν τις απαιτούμενες γλωσσικές γνώσεις για την άσκηση του επαγγέλ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κράτος μέλο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 του τίτλου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επιφύλαξη των άρθρων 7 και 52, το κράτος μέλος υποδοχής μεριμνά ώσ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νωρίζεται στους ενδιαφερομένους το δικαίωμα να χρησιμοποιούν τον τίτλ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του κράτους μέλους καταγωγής, και ενδεχομένως τη σύντμησή τ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γλώσσα του κράτους μέλους καταγωγής. Το κράτος μέλος υποδοχής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ι ότι ο εν λόγω τίτλος πρέπει να συνοδεύεται από το όνομα και τον τόπ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ιδρύματος ή της εξεταστικής επιτροπής που τον χορήγησε. Εφόσον,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υποδοχής, μπορεί να προκληθεί σύγχυση μεταξύ του εν λόγω τίτλ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έχει χορηγήσει το κράτος μέλος καταγωγής και ενός τίτλου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, στο κράτος μέλος υποδοχής, συμπληρωματική εκπαίδευση που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ει ο δικαιούχος, το εν λόγω κράτος μέλος υποδοχής μπορεί να ορίσει ότ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δικαιούχος θα χρησιμοποιεί τον τίτλο εκπαίδευσης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 με την ενδεικνυόμενη μορφή που επισημαίνει το κράτος μέ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αψη συμβάσεων με ταμεία ασφάλ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επιφύλαξη του άρθρου 5 παράγραφος 1 και του άρθρου 6 πρώτο εδάφ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 β), τα κράτη μέλη που απαιτούν από τα πρόσωπα που έχουν αποκτήσε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ά προσόντα τους στο έδαφός τους την ολοκλήρωση προπαρασκευασ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ς εξάσκησης ή/και περιόδου επαγγελματικής πείρας προκειμένου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άψουν σύμβαση με ταμείο ασφάλισης ασθενείας, απαλλάσσουν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η υποχρέωση τους κατόχους επαγγελματικών προσόντων ιατρ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ιάτρου που έχουν αποκτηθεί σε άλλο κράτος μέλ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Η ΣΥΝΕΡΓΑΣΙΑ ΚΑΙ ΕΚΤΕΛΕΣΤΙΚΕΣ ΑΡΜΟΔΙΟΤΗ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ες αρχέ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Οι αρμόδιες αρχές του κράτους μέλους υποδοχής και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γωγής συνεργάζονται στενά και παρέχουν αμοιβαία υποστήριξη με σκο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χερέστερη εφαρμογή της παρούσας οδηγίας. Οι εν λόγω αρχές διασφαλίζουν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ιστευτικό χαρακτήρα των πληροφοριών που ανταλλάσσου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Οι αρμόδιες αρχές των κρατών μελών υποδοχής και καταγωγής ανταλλάσσ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 όσον αφορά τη λήψη πειθαρχικών μέτρων ή την επιβολή ποι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ρώσεων ή οποιεσδήποτε άλλες σοβαρές ειδικές περιστάσεις που ενδέχε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επιπτώσεις στην άσκηση των δραστηριοτήτων τις οποίες αφορά η παρού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, τηρούμενης της προστασίας των δεδομένων προσωπικού χαρακτήρ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εται στις οδηγίες 95/46/ΕΚ του Ευρωπαϊκού Κοινοβουλίου κ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ουλίου, της 24 Οκτωβρίου 1995, για την προστασία των φυσικών πόρων έναντ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πεξεργασίας δεδομένων προσωπικού χαρακτήρα και για την ελεύθερ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 των δεδομένων αυτών [24] και 2002/58/ΕΚ του Ευρωπαϊ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βουλίου και του Συμβουλίου, της 12 Ιουλίου 2002, σχετικά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ξεργασία των δεδομένων προσωπικού χαρακτήρα και την προστασί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ωτικής ζωής στον τομέα των ηλεκτρονικών επικοινωνιών (οδηγία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ασία ιδιωτικής ζωής στις ηλεκτρονικές επικοινωνίες) [25]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κράτος μέλος καταγωγής εξακριβώνει τα πραγματικά περιστατικά, οι δε αρχ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αποφασίζουν για τη φύση και το εύρος των ερευνών που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ηθούν και κοινοποιούν στο κράτος μέλος υποδοχής τα συμπεράσματ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άγουν από τις παρεχόμενες πληροφορ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Κάθε κράτος μέλος ορίζει, το αργότερο έως τις 20 Οκτωβρίου 2007,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αρχές και τους αρμόδιους οργανισμούς που είναι εξουσιοδοτημένο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 ή να παραλαμβάνουν τους τίτλους εκπαίδευσης και άλλα έγγραφα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, καθώς και τους φορείς που είναι εξουσιοδοτημένο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αμβάνουν τις αιτήσεις και να λαμβάνουν τις αποφάσεις που αναφέρ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αρούσα οδηγία και να ενημερώνουν πάραυτα τα άλλα κράτη μέλη κα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 σχετικώ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Κάθε κράτος μέλος ορίζει έναν συντονιστή των δραστηριοτήτων των αρχώ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ην παράγραφο 1 και ενημερώνει σχετικώς τα άλλα κράτη μέλ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συντονιστές αναλαμβάνουν τα ακόλουθα καθήκοντ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να προωθούν την ομοιόμορφη εφαρμογή της παρούσας οδηγ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να συγκεντρώνουν κάθε χρήσιμη πληροφορία για την εκτέλεση της παρούσ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ς και ιδίως τις πληροφορίες που αφορούν τους όρους ανάληψης νομοθετικ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οχυρωμένων επαγγελμάτων στα 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επιτέλεση της αποστολής που αναφέρεται στο στοιχείο β)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ονιστές μπορούν να αποταθούν στα σημεία επαφής που αναφέρονται σ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7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α επαφ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κράτος μέλος ορίζει, το αργότερο έως τις 20 Οκτωβρίου 2007 ένα σημε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φής που αναλαμβάνει τα ακόλουθα καθήκοντ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να παρέχει στους πολίτες και στα σημεία επαφής των άλλων κρατών μελών κάθ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ιμη πληροφορία για την προβλεπόμενη στην παρούσα οδηγία αναγνώρι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ών προσόντων και, ιδίως, πληροφορίες σχετικά με την εθ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σία που διέπει τα επαγγέλματα και την άσκησή τους, συμπεριλαμβανομέ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οινωνικής νομοθεσίας, καθώς και, ενδεχομένως, των κανόνων δεοντολογί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να βοηθάει τους πολίτες στην άσκηση των δικαιωμάτων που παρέχει η παρού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, ενδεχομένως και μέσω της συνεργασίας με τα άλλα σημεία επαφής και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ες αρχές του κράτους μέλους υποδοχ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ήσει της Επιτροπής, τα σημεία επαφής την ενημερώνουν για την κατάληξ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θέσεων που χειρίζονται δυνάμει του στοιχείου β), εντός δύο μηνώ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κατά την οποία επιλαμβάνονται των εν λόγω υποθέ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8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 αναγνώρισης των επαγγελματικών προσ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Η Επιτροπή επικουρείται από επιτροπή για την αναγνώριση των επαγγελμα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όντων, εφεξής καλούμενη "η επιτροπή", η οποία απαρτίζεται από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ροσώπους των κρατών μελών και της οποίας προεδρεύει ο εκπρόσωπο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Στις περιπτώσεις που γίνεται μνεία της παρούσας παραγράφου εφαρμόζονται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α 5 και 7 της απόφασης 1999/468/ΕΚ, τηρουμένων των διατάξεων του άρθρου 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ν λόγω απόφα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ερίοδος που προβλέπεται στο άρθρο 5 παράγραφος 6 της απόφασης 1999/468/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σε δύο μήν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Η επιτροπή εγκρίνει τον εσωτερικό κανονισμό τ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5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βούλ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πιτροπή εξασφαλίζει την κατάλληλη διαβούλευση με εμπειρογνώμονες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όμενες επαγγελματικές ομάδες, ιδίως στο πλαίσιο του έργ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οπής του άρθρου 58 και υποβάλλει αιτιολογημένη έκθεση των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βουλεύσεων στην εν λόγω 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ΤΛΟΣ V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ΙΠΕΣ ΔΙΑΤΑΞ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0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θέ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Από τις 20 Οκτωβρίου 2007 τα κράτη μέλη διαβιβάζουν στην Επιτροπή, αν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τία, έκθεση για την εφαρμογή του ισχύοντος συστήματος. Εκτός από τα γεν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όλια, η έκθεση περιλαμβάνει στατιστική καταγραφή των ειλημμένων αποφάσε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περιγραφή των κυριότερων προβλημάτων που απορρέουν από την εκτέλ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Από τις 20 Οκτωβρίου 2007 η Επιτροπή καταρτίζει ανά πενταετία έκθ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ά με την εφαρμογή της παρούσας οδηγί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ήτρα παρέκκλι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άν, για την εφαρμογή διάταξης της παρούσας οδηγίας, παρουσιαστούν μείζο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σχέρειες σε ορισμένους τομείς για ένα κράτος μέλος, η Επιτροπή εξετάζει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σχέρειες αυτές σε συνεργασία με το εν λόγω κράτο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αν αυτό ενδείκνυται, η Επιτροπή αποφασίζει, σύμφωνα με τη διαδικασί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58 παράγραφος 2, να επιτρέψει την εξαίρεση του εν λόγω κράτους μέλ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περιορισμένη περίοδο, από την εφαρμογή της συγκεκριμένης διάταξ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ργ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δηγίες 77/452/ΕΟΚ, 77/453/ΕΟΚ, 78/686/ΕΟΚ, 78/687/ΕΟΚ, 78/1026/ΕΟΚ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8/1027/ΕΟΚ, 80/154/ΕΟΚ, 80/155/ΕΟΚ, 85/384/ΕΟΚ, 85/432/ΕΟΚ, 85/433/ΕΟΚ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9/48/ΕΟΚ, 92/51/ΕΟΚ, 93/16/ΕΟΚ και 1999/42/ΕΚ παύουν να ισχύουν από τις 2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κτωβρίου 2007. Οι αναφορές στις καταργούμενες οδηγίες λογίζεται ότι γίν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αρούσα οδηγία, δεν θίγονται δε οι πράξεις που έχουν εκδοθεί βάσε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ργούμενων οδηγι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ράτη μέλη θέτουν σε ισχύ τις απαραίτητες νομοθετικές, κανονιστικέ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ικητικές διατάξεις για τη συμμόρφωσή τους προς την παρούσα οδηγία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γότερο έως τις 20 Οκτωβρίου 2007 και ενημερώνουν αμέσως σχετικ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οπή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ιατάξεις αυτές, όταν θεσπίζονται από τα κράτη μέλη, αναφέρονται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 οδηγία ή συνοδεύονται από τέτοια αναφορά κατά την επίσημη δημοσίευσ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 Οι λεπτομέρειες της αναφοράς αυτής αποφασίζονται από τα 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4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ρξη ισχύ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αρούσα οδηγία αρχίζει να ισχύει την εικοστή ημέρα από τη δημοσίευσ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πίσημη Εφημερίδα της Ευρωπαϊκής Ένω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65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έκ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αρούσα οδηγία απευθύνεται στα κράτη μέλ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ρασβούργο, 7 Σεπτεμβρίου 2005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ο Ευρωπαϊκό Κοινοβούλ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Πρόεδ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. Borrell Fontell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ο Συμβούλ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Πρόεδρ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. Clark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1] ΕΕ C 181 Ε της 30.7.2002, σ. 18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] ΕΕ C 61 της 14.3.2003, σ. 6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3] Θέση του Ευρωπαϊκού Κοινοβουλίου της 11 Φεβρουαρίου 2004 (EE C 97 E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2.4.2004, σ. 230), κοινή θέση του Συμβουλίου της 21 Φεβρουαρίου 2004 (EE C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8 Ε της 8.3.2005, σ. 1) και θέση του Ευρωπαϊκού Κοινοβουλίου της 11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5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4] ΕΕ L 178 της 17.7.2000, σ. 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5] ΕΕ L 19 της 24.1.1989, σ. 16? οδηγία όπως τροποποιήθηκε τελευταί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 2001/19/ΕΚ του Ευρωπαϊκού Κοινοβουλίου και του Συμβουλίου (ΕΕ L 20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31.7.2001, σ. 1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6] ΕΕ L 209 της 24.7.1992, σ. 25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δηγία 2004/108/ΕΚ της Επιτροπής (ΕΕ L 32 της 5.2.2004, σ. 15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7] ΕΕ L 201 της 31.7.1999, σ. 7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8] ΕΕ L 176 της 15.7.1977, σ. 1? οδηγία όπως τροποποιήθηκε τελευταί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9] ΕΕ L 176 της 15.7.1977, σ. 8? οδηγία όπως τροποποιήθηκε τελευταί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ία 2001/19/Ε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0] ΕΕ L 233 της 24.8.1978, σ. 1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1] ΕΕ L 233 της 24.8.1978, σ. 10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2] ΕΕ L 362 της 23.12.1978, σ. 1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3] ΕΕ L 362 της 23.12.1978, σ. 7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δηγία 2001/19/Ε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4] ΕΕ L 33 της 11.2.1980, σ. 1? οδηγία όπως τροποποιήθηκε τελευταί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5] ΕΕ L 33 της 11.2.1980, σ. 8? οδηγία όπως τροποποιήθηκε τελευταί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ία 2001/19/Ε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6] ΕΕ L 223 της 21.8.1985, σ. 15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7] ΕΕ L 253 της 24.9.1985, σ. 34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δηγία 2001/19/ΕΚ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8] ΕΕ L 253 της 24.9.1985, σ. 37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9] ΕΕ L 165 της 7.7.1993, σ. 1? οδηγία όπως τροποποιήθηκε τελευταία α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μό (ΕΚ) αριθ. 1882/2003 του Ευρωπαϊκού Κοινοβουλίου και του Συμβουλ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Ε L 284 της 31.10.2003, σ. 1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0] ΕΕ L 184 της 17.7.1999, σ. 2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21] ΕΕ L 78 της 26.3.1977, σ. 17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22] ΕΕ L 77 της 14.3.1998, σ. 36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άξη προσχώρησης του 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23] ΕΕ L 145 της 13.6.1977, σ. 1? οδηγία όπως τροποποιήθηκε τελευταί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δηγία 2004/66/ΕΚ (ΕΕ L 168 της 1.5.2004, σ. 35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24] ΕΕ L 281 της 23.11.1995, σ. 31? οδηγία όπως τροποποιήθηκε από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μό (ΕΚ) αριθ. 1882/200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5] ΕΕ L 201 της 31.7.2002, σ. 37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ογος επαγγελματικών ενώσεων ή οργανισμών που πληρούν τις προϋποθέ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άρθρου 3 παράγραφος 2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ΡΛΑΝΔΙΑ [1]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1. The Institute of Chartered Accountants in Ireland [2]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The Institute of Certified Public Accountants in Ireland [2]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The Association of Certified Accountants [2]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Institution of Engineers of Ireland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 Irish Planning Institut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ΝΩΜΕΝΟ ΒΑΣΙΛΕΙΟ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1. Institute of Chartered Accountants in England and Wal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Institute of Chartered Accountants of Scotland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Institute of Chartered Accountants in Ireland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Chartered Association of Certified Accountant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 Chartered Institute of Loss Adjust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 Chartered Institute of Management Accountant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 Institute of Chartered Secretaries and Administrato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 Chartered Insurance Institut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. Institute of Actuari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Faculty of Actuari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Chartered Institute of Bank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Institute of Bankers in Scotland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Royal Institution of Chartered Surveyo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Royal Town Planning Institut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Chartered Society of Physiotherap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Royal Society of Chemistr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. British Psychological Societ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. Library Association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. Institute of Chartered Forest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Chartered Institute of Building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. Engineering Council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2. Institute of Energ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. Institution of Structural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. Institution of Civil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 Institution of Mining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6. Institution of Mining and Metallurg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. Institution of Electrical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. Institution of Gas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. Institution of Mechanical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 Institution of Chemical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1. Institution of Production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2. Institution of Marine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. Royal Institution of Naval Architect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. Royal Aeronautical Societ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. Institute of Metal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. Chartered Institution of Building Services Enginee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. Institute of Measurement and Control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. British Computer Societ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] Οι Ιρλανδοί υπήκοοι αποτελούν επίσης μέλη των ακόλουθων ενώσε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ισμών του Ηνωμένου Βασιλεί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Institute of Chartered Accountants in England and Wal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Institute of Chartered Accountants of Scotland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Institute of Actuaries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- Faculty of Actuarie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The Chartered Institute of Management Accountant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Institute of Chartered Secretaries and Administrato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Royal Town Planning Institut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Royal Institution of Chartered Surveyor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Chartered Institute of Building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] Μόνο όσον αφορά το λογιστικό έλεγχ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ογος των εκπαιδεύσεων ειδικής διάρθρωσης που μνημονεύονται στο άρθρο 1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 γ) εδάφιο ii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αραϊατρικός και κοινωνικοπαιδαγωγικός τομέ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Γερμ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σοκόμων παιδαγωγών ("Kinderkrankenschwester/Kinderkrankenpfleg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κοθεραπευτών ["Krankengymnast(in)/Physiotherapeut(in)"] [1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θεραπευτών εργασίας/εργασιοθεραπευτών ("Beschaftigungs-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rbeitstherapeut/Ergotherapeu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θηγητών ορθοφωνίας ("Logopaede/Logopadi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ρθοπτικών ["Orthoptist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ρατικώς αναγνωρισμένων παιδαγωγών ["Staatlich anerkannt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rzieher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ρατικώς αναγνωρισμένων θεραπευτών παιδαγωγών ["Staatlich anerkannt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eilpadagoge(-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ατρικών τεχνικών βοηθών εργαστηρίου ["medizinisch-technisch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boratoriums- Assistent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ατρικών τεχνικών βοηθών στην ακτινολογία ["medizinisch-technisch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adiologie-Assistent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ατρικών τεχνικών βοηθών λειτουργικής διαγνωστικής ["medizinisch-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technische(r) Assistent(in) fur Funktionsdiagnostik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εχνικών βοηθών στην κτηνιατρική ["veterinarmedizinisch -technisch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ssistent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ιτολόγων ["Diatassistent(in)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βοηθών φαρμακείου ("Pharmazieingenieur") που εκπαιδεύτηκαν πριν από τις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ρτίου 1994 στην επικράτεια της πρώην Λαϊκής Δημοκρατίας της Γερμανία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πικράτεια των κρατιδίων που προήλθαν από αυτή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οσοκόμων ψυχιατρικής ["Psychiatrische(r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rankenschwester/Krankenpfleger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λογοθεραπευτών ["Sprachtherapeut(in)"]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Τσεχική Δημοκρατ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ών περίθαλψης ("Zdravotnicky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3 ετών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άνουν τουλάχιστον 8 έτη πρωτοβάθμιας εκπαίδευσης και 4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παγγελματικής κατάρτισης σε δευτεροβάθμια ιατρική σχολή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συμπληρώνεται από τις εξετάσεις "maturitni zkouska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ών στον τομέα της διατροφής ("Nutricni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3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4 έτη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κατάρτισης σε δευτεροβάθμια ιατρική σχολή, κα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κληρώνεται από τις εξετάσεις "maturitni zkouska"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Ιταλ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 ("odontotecnico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("ottico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Κύπρ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6 έτη πρωτοβάθμιας εκπαίδευσης, 6 έτη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2 έτη μεταδευτεροβάθμιας επαγγελματικής εκπαίδευσης, κα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ολουθείται από μονοετή επαγγελματική εμπειρί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κών οπτικ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6 έτη πρωτοβάθμιας εκπαίδευσης, 6 έτη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2 έτη μεταδευτεροβάθμιας εκπαίδευσης, και που ακολουθ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μονοετή επαγγελματική εμπειρί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ετο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ιατρικών νοσοκόμων ("zobarstniecibas masa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3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10 έτη γενικής σχολικής εκπαίδευσης και 2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σε ιατρική σχολή, και που ακολουθείται από τρι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μπειρία στο τέλος της οποίας πρέπει να υποβληθεί με επι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εξετάσεις πιστοποίησης για να λάβει πιστοποιητικό ειδικότη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ών βιοϊατρικού εργαστηρίου ("biomedicinas laborant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10 έτη γενικής σχολικής εκπαίδευσης και 2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σε ιατρική σχολή, και που ακολουθείται από δι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μπειρία στο τέλος της οποίας πρέπει να υποβληθεί με επι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εξετάσεις πιστοποίησης για να λάβει πιστοποιητικό ειδικότη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 ("zobu tehniki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10 έτη γενικής σχολικής εκπαίδευσης και 2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σε ιατρική σχολή, και που ακολουθείται από δι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μπειρία στο τέλος της οποίας πρέπει να υποβληθεί με επι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εξετάσεις πιστοποίησης για να λάβει πιστοποιητικό ειδικότητ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ών φυσιοθεραπευτή ("fizioterapeita asistent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3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10 έτη γενικής σχολικής εκπαίδευσης και 3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σε ιατρική σχολή, και που ακολουθείται από δι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μπειρία στο τέλος της οποίας πρέπει να υποβληθεί με επι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εξετάσεις πιστοποίησης για να λάβει πιστοποιητικό ειδικότητα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Λουξεμβούργ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ατρικών τεχνικών βοηθών στην ακτινολογία ["assistant(e) techniqu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al(e) en radiologie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ατρικών τεχνικών βοηθών εργαστηρίου ["assistant(e) technique medical(e)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boratoire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σοκόμων ψυχιατρικής ("infirmier/iere psychiatriqu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ιατρικών τεχνικών βοηθών χειρουργικής ["assistant(e) technique medical(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n chirurgie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σοκόμων παιδοκόμων ("infirmier/iere puericulteur/tric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σοκόμων αναισθησιολόγων ("infirmier/iere anesthesist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πλωματούχων μασέρ ["masseur/euse diplome(e)"],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- παιδαγωγών ("educateur/trice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ών κτηνιάτρου ("dierenartas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3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τουλάχιστον τρία έτη επαγγελματικής εκπαίδευσης σε ειδική σχολή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 με εξετάσεις και συμπληρώνεται ενδεχομένως με κύκλο ειδίκ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ός ή δύο ετών, η οποία πιστοποιείται με εξετάσεις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τουλάχιστον δυόμισι έτη επαγγελματικής εκπαίδευσης σε ειδική σχολή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 με εξετάσεις και συμπληρώνεται με πρακτική εξάσκηση ή πρακ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τουλάχιστον έξι μηνών σε εγκεκριμένο ίδρυμα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i) τουλάχιστον δύο έτη εκπαίδευσης σε ειδική σχολή, που πιστοποιεί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άσεις και συμπληρώνεται με πρακτική εξάσκηση ή πρακτική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ενός έτους σε εγκεκριμένο ίδρυμα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v) στην περίπτωση των βοηθών κτηνιάτρου ("dierenartassisten") στις Κάτ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ες, τρία έτη επαγγελματικής εκπαίδευσης σε ειδική σχολή (καθεστώς "MBO")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α έτη επαγγελματικής εκπαίδευσης στο διττό σύστημα μαθητείας ("LLW")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είται με εξετάσει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υστρ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ιδική βασική κατάρτιση για νοσοκόμους που ειδικεύονται στη φροντίδ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ιδιών και νέων ("spezielle Grundausbildung in der Kinder-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ugendlichenpfleg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ιδική βασική κατάρτιση για νοσοκόμους ψυχιατρικής ("spezielle 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Grundausbildung in der psychiatrischen Gesundheits- und Krankenpfleg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φακών επαφής ("Kontaktlinsenopt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οδολόγων ("Fusspfleg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κών ακουστικών βοηθημάτων ("Horgerateakust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ποιών ("Drog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πέντε έτη εκπαίδευσης σε διαρθρωμένο εκπαιδευτικό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εμημένης σε μαθητεία διάρκειας τουλάχιστον τριών ετών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εκπαίδευση εν μέρει στον τόπο εργασίας και εν μέρει σε ίδρυ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, και σε περίοδο επαγγελματικής πρακτ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πιστοποιούμενη με επαγγελματική εξέταση η οποία παρέχε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ίωμα άσκησης του επαγγέλματος και εκπαίδευσης μαθητευομέν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ασέρ ("Masseu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14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ων πέντε ετών εκπαίδευσης σε διαρθρωμένο εκπαιδευ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ίσιο εκ των οποίων δύο έτη μαθητείας, δύο έτη επαγγελματικής πρακτ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ένα έτος σπουδών, πιστοποιούμενη με επαγγελματική εξέταση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παρέχει το δικαίωμα του επαγγέλματος και εκπαίδευσης μαθητευομέν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ηπιαγωγών ("Kindergartner/i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αγωγών ("Erzieh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13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ων πέντε ετών επαγγελματικής εκπαίδευσης σε ειδική σχολ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ιστοποιείται με εξετάσει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Σλοβακ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διδασκάλων χορού σε πρωτοβάθμια σχολεία καλών τεχνών ("ucitel v tanecno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dbore na zakladnych umeleckych skolach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,5 ετών, 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8 έτη πρωτοβάθμιας εκπαίδευσης, 4 έτη εκπαίδευσης σε δευτεροβάθμ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ευμένη σχολή και μαθήματα 5 εξαμήνων για παιδαγωγική χορ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ου εκπαιδευτή σε ειδικά εκπαιδευτήρια και εγκαταστάσεις κοινω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ιών ("vychovavatel` v specialnych vychovnych zariadeniach a 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ariadeniach socialnych sluzieb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8/9 έτη βασικής εκπαίδευσης, 4 έτη σπουδών σε δευτεροβάθμ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ιδευτικό ίδρυμα ή σε άλλη δευτεροβάθμια σχολή και 2 έτη συμπληρω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μερικής απασχόλη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Τομέας των αρχιτεχνιτών ("Mester/Meister/Maitre"), που αντιστοιχεί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χετική με βιοτεχνικές δραστηριότητες μη καλυπτόμενες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άλαιο ΙΙΙ, τμήμα ΙΙ, της παρούσας οδη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Δ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("optometr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ο κύκλος σπουδών αντιστοιχεί σε συνολική διάρκεια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πενταετής επαγγελματική εκπαίδευση, κατανεμημένη σε θεωρη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δυόμισι ετών που παρέχεται από το ίδρυμα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πρακτική εκπαίδευση δυόμισι ετών στην επιχείρη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 με αναγνωρισμένες εξετάσεις που αφορούν τη βιοτεχ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, κατόπιν των οποίων χορηγείται ο τίτλος του "Mester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ών ορθοπεδικών προθέσεων ("ortop?dimekan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ο κύκλος σπουδών αντιστοιχεί σε συνολική διάρκεια δωδεκάμισι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 των οποίων τριάμισι έτη επαγγελματικής εκπαίδευσης, κατανεμημένη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τική εκπαίδευση ενός εξαμήνου που παρέχεται από το ίδρυμα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τριετή πρακτική εκπαίδευση στην επιχείρη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 με αναγνωρισμένες εξετάσεις που αφορούν τη βιοτεχ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, κατόπιν των οποίων χορηγείται ο τίτλος του "Mester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ών ορθοπεδικών υποδημάτων ("ortop?diskomag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ο κύκλος σπουδών αντιστοιχεί σε συνολική διάρκεια 13,5 ετών, εκ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τεσσεράμισι έτη επαγγελματικής εκπαίδευσης, κατανεμημένη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τική εκπαίδευση δύο ετών που παρέχεται από το ίδρυμα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πρακτική εκπαίδευση δυόμισι ετών στην επιχείρηση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 με αναγνωρισμένες εξετάσεις που αφορούν τη βιοτεχ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α, κατόπιν των οποίων χορηγείται ο τίτλος του "Mester"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Γερμ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("Augenopt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 ("Zahntechn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ιδεσμοποιών ("Bandag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τών ακουστικών βοηθημάτων ("Horgerate-Akust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ών ορθοπεδικών προθέσεων ("Orthopadiemechan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ών ορθοπεδικών υποδημάτων ("Orthopadieschuhmacher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Λουξεμβούργ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("opticie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 ("mecanicien dentair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τών ακουστικών βοηθημάτων ("audioprothesist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μηχανικών ορθοπεδικών προθέσεων-επιδεσμοποιών ("mecanici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rthopediste/bandagist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ών ορθοπεδικών υποδημάτων ("orthopediste-cordonni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ο κύκλος σπουδών αντιστοιχεί σε συνολική διάρκεια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πέντε έτη εκπαίδευσης στα πλαίσια οργανωμένης εκπαίδευ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μέρει στην επιχείρηση και εν μέρει στο ίδρυμα επαγγελματικής εκπαίδευ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οποία πιστοποιείται με εξετάσεις η επιτυχία στις οποίες αποτελεί απαραίτη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όθεση για την άσκηση δραστηριότητας που θεωρείται βιοτεχνική, είτε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ότητα του ελεύθερου επαγγελματία είτε με την ιδιότητα του μισθωτού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μοιο επίπεδο ευθυνώ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υστρ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ιδεσμοποιών ("Bandag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ών κορσέδων ("Miederwarenerzeug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ών ("Opt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ών ορθοπεδικών υποδημάτων ("Orthopadieschuhmach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κών ορθοπεδικών προθέσεων ("Orthopadietechn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τεχνιτών ("Zahntechnik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ηπουρών ("Gartn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4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πέντε έτη εκπαίδευσης σε διαρθρωμένο εκπαιδευτικό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εμημένες σε τρία τουλάχιστον έτη μαθητείας, που περιλαμβάνει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μέρει στον τόπο εργασίας και εν μέρει σε ίδρυμα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και σε δύο τουλάχιστον έτη επαγγελματικής πρακτ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πιστοποιούμενη με εξετάσεις οι οποίες παρέχουν τα δικαι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ς του επαγγέλματος, εκπαίδευσης μαθητευομένων και χρησιμοποίη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 "Meister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εκπαίδευση των αρχιτεχνιτών στον τομέα της γεωργίας και της δασοκομίας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α 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 γεωργία ("Meister in der Land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ν οικιακή γεωργική οικονομία ("Meister in der landlich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aus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ν κηπουρική ("Meister im Gartenbau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α κηπουρικά προϊόντα μεγάλης καλλιέργειας ("Meister i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eldgemusebau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ν οπωρολογία και την επεξεργασία φρούτων ("Meister i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bstbau und in der Obstverwertung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ν αμπελουργία και την οινοπαραγωγή ("Meister im Weinbau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n der Keller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 γαλακτοκομία ("Meister in der Molkerei- und 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Kaserei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ν εκτροφή ίππων ("Meister in der Pferde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ν ιχθυοκαλλιέργεια ("Meister in der Fischerei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ν πτηνοτροφία ("Meister in der Geflugel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 μελισσοκομία ("Meister in der Bienen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στη δασοκομία ("Meister in der Forst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ν αναδάσωση και τη διαχείριση δασών ("Meister in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orstgarten- und Forstpflegewirtschaf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ιτών στη γεωργική αποθήκευση ("Meister in der landwirtschaftlich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gerhaltung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5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έξι έτη εκπαίδευσης σε πλαίσιο διαρθρωμένη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εμημένης σε τουλάχιστον τρία έτη μαθητείας, που περιλαμβάνει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χόμενη εν μέρει στην επιχείρηση και εν μέρει σε ίδρυμα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σε τρία έτη επαγγελματικής πρακτικής, πιστοποιούμενη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άσεις σχετικές προς το επάγγελμα οι οποίες παρέχουν το δικαί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μαθητευομένων και χρησιμοποίησης του τίτλου "Meister"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ολω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διδασκάλων για πρακτική επαγγελματική κατάρτιση ("Nauczyciel praktycznej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auki zawodu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οποία αντιστοιχεί σε εκπαίδευση διάρκεια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8 ετών πρωτοβάθμιας εκπαίδευσης και 5 ετών δευτεροβάθμια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ή ισοδύναμης δευτεροβάθμιας εκπαίδευσης σε σχετικό τομέα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ολουθείται από παιδαγωγικά μαθήματα συνολικής διάρκειας τουλάχιστον 15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ρών, μαθήματα στον τομέα της ασφάλειας και της υγιεινής της εργασ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τή επαγγελματική πείρα στο επάγγελμα στο οποίο θα διδάξουν 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8 ετών πρωτοβάθμιας εκπαίδευσης και 5 ετών επαγγελματικής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 και δίπλωμα μεταδευτεροβάθμιας παιδαγωγικής τεχνικής σχολής ή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i) 8 ετών πρωτοβάθμιας εκπαίδευσης και διετούς ή τριετούς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δευτεροβάθμιας εκπαίδευσης και τουλάχιστον τριετ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πείρας, η οποία πιστοποιείται από δίπλωμα αρχιτεχνίτη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ο επάγγελμα και ακολουθείται από μαθήματα παιδαγωγική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0 ωρώ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Σλοβακ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τεχνιτών επαγγελματικής εκπαίδευσης ("majster odbornej vychovy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, 4 έτη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(πλήρης δευτεροβάθμια επαγγελματική εκπαίδευση ή/και μαθητεί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(παρόμοια) μαθήματα επαγγελματικής κατάρτισης ή μαθητείας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πείρα συνολικής διάρκειας τουλάχιστον 3 ετών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ηρωθείσας εκπαίδευσης ή μαθητείας του ενδιαφερομένου και συμπληρω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ιδαγωγικές σπουδές στην παιδαγωγική ακαδημία ή σε τεχνικά πανεπιστήμια,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ήρης δευτεροβάθμια εκπαίδευση και μαθητεία σε σχετικά (παρόμοια) μαθ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κατάρτισης ή μαθητείας, επαγγελματική πείρα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ουλάχιστον 3 ετών στον τομέα της ολοκληρωθείσας εκπαίδευση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θητείας του ενδιαφερομένου, και πρόσθετες σπουδές παιδαγωγικής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ιδαγωγική ακαδημία, ή, μέχρι την 1η Σεπτεμβρίου 2005, ειδικευ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τον τομέα της ειδικής παιδαγωγικής η οποία παρέχεται στα κέντ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θοδολογίας για τους αρχιτεχνίτες επαγγελματικής εκπαίδευσης στις ειδ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ολές χωρίς συμπληρωματικές παιδαγωγικές σπουδέ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Ναυτιλιακός τομέ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Ναυτι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Τσεχική Δημοκρατ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ού καταστρώματος ("palubni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επικεφαλής της φυλακής γέφυρας ("namorni poruc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ποπλοιάρχου ("prvni palubni dustoj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("kapita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οηθού μηχανικού ("strojni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ού αρχηγού της φυλακής ("strojni dustoj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ύτερου μηχανικού ("druhy strojni dustoj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ώτου μηχανικού ("prvni strojni dustoj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ηλεκτρολόγου ("elektrotech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ώτου ηλεκτρολόγου ("elektrodustojnik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Δ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εμπορικού ναυτικού ("skibsfoer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υτέρου ("overstyrman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ηματωρού, αξιωματικού της φυλακής ("enestyrmand, vagthavende styrman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της φυλακής ("vagthavende styrman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ιμηχανικού πλοίων ("maskinchef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ώτου μηχανικού ("l. maskinmes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ώτου μηχανικού/μηχανικού αρχηγού της φυλακής ("l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skinmester/vagthavende maskinmester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Γερμ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μεγάλης ακτοπλοΐας ("Kapitan AM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ακτοπλοΐας ("Kapitan A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φυλακής μεγάλης ακτοπλοΐας ("Nautischer Schiffsoffizier AMW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φυλακής της ακτοπλοΐας ("Nautischer Schiffsoffizier AKW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μηχανικού C - χειριστή μηχανικών εγκαταστάσεων ("Schiffsbetriebstechnik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T - Leiter von Maschinenanlage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ώτου μηχανικού πλοίου C - χειριστή μηχανικών εγκαταστάσεων </w:t>
      </w:r>
    </w:p>
    <w:p>
      <w:pPr>
        <w:pStyle w:val="HTML"/>
        <w:shd w:fill="EFF1F1" w:val="clear"/>
        <w:rPr/>
      </w:pPr>
      <w:r>
        <w:rPr>
          <w:rFonts w:cs="Verdana" w:ascii="Verdana" w:hAnsi="Verdana"/>
          <w:color w:val="000000"/>
          <w:sz w:val="12"/>
          <w:szCs w:val="12"/>
        </w:rPr>
        <w:t>("Schiffsmaschinist CMa -Leiter von Maschinenanlage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ού C ("Schiffsbetriebstechniker CTW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ώτου μηχανικού πλοίου C - μόνου υπεύθυνου μηχανικού ("Schiffsmaschinis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MaW - Technischer Alleinoffizier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Ιταλ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γέφυρας ("ufficiale di coperta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μηχανικού ("ufficiale di macchina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ετο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ηλεκτρολόγου μηχανικού πλοίων ("Kugu elektromehaniki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χειριστή ψυκτικών μηχανημάτων ("kuga saldesanas iekartu masinist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υβερνήτη (παράκτιου πλοίου) (με συμπλήρωμα) ("stuurman kleine handelsvaar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met aanvulling)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πλωματούχου μηχανοδηγού ("diploma motordrijv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ξιωματικού συστήματος ελέγχου ναυσιπλοΐας λιμανιού VTS ("VTS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unctionari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τιστοιχεί σε εκπαίδευσ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την Τσεχική Δημοκρατ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) για το βοηθό καταστρώματος ("palubni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ρόσωπο ηλικίας τουλάχιστον 20 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Ναυτική σχολή ή ναυτικό κολέγιο - τμήμα ναυσιπλοΐας, και οι δύο κύκλ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ών πρέπει να συμπληρώνονται με εξετάσεις "maturitni zkouska",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εξάμηνη εγκεκριμένη θαλάσσια υπηρεσία σε πλοία κατά τη διάρκ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σπουδών?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εγκεκριμένη θαλάσσια υπηρεσία τουλάχιστον δύο ετών ως ναύτης που αποτελ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της φυλακής γέφυρας σε επίπεδο υποστήριξης σε πλοία, και ολοκλήρ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εκριμένου κύκλου σπουδών που πληροί τις προδιαγραφές ικανότητα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τος Α-ΙΙ/1 του κώδικα STCW (διεθνής σύμβαση για πρότυπα εκπαίδευ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δοσης πιστοποιητικών και τήρησης φυλακών των ναυτικών) σε ναυτική σχολή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λέγιο του συμβαλλόμενου μέρους της σύμβασης STCW, και επιτυχία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άσεις ενώπιον της εξεταστικής επιτροπής που αναγνωρίζεται από την ΕΘΜ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πιτροπή Θαλάσσιων Μεταφορών της Τσεχικής Δημοκρατίας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 για τον αξιωματικό επικεφαλής της φυλακής γέφυρας ("namorni poruc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Εγκεκριμένη θαλάσσια υπηρεσία ως βοηθός καταστρώματος σε πλ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οπίσματος τουλάχιστον 500 τόνων επί 6 τουλάχιστον μήνες για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οίτους ναυτικής σχολής ή κολεγίου, ή ένα έτος για τους αποφοί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εκριμένου κύκλου σπουδών, συμπεριλαμβανομένης εξάμηνη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ως ναύτη που αποτελεί μέλος της φυλακής γέφυρα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Δεόντως συμπληρωμένο και θεωρημένο βιβλιάριο εκπαίδευσης επί του πλο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ους ναυτόπαιδες καταστρώματο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i) για τον υποπλοίαρχο ("Prvni palubni dustojn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ικανότητας Αξιωματικού επικεφαλής φυλακής γέφυρας σε πλ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οπίσματος τουλάχιστον 500 τόνων και δωδεκάμηνη τουλάχιστον εγκεκρι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λάσσια υπηρεσία με την ιδιότητα αυτή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v) για τον πλοίαρχο ("Kapitan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= Πιστοποιητικό υπηρεσίας ως πλοιάρχου πλοίων εκτοπίσματος μεταξύ 500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00 τόν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= Πιστοποιητικό ικανότητας Υποπλοιάρχου πλοίων εκτοπίσματος τουλάχιστον 300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νων και εξάμηνη τουλάχιστον εγκεκριμένη θαλάσσια υπηρεσία ως υποπλοιάρχ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οίων εκτοπίσματος τουλάχιστον 500 τόνων και τουλάχιστον εξάμηνη εγκεκριμέ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λάσσια υπηρεσία με την ιδιότητα του υποπλοιάρχου πλοίων εκτοπίσ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3000 τόν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) για τον βοηθό μηχανικού ("Strojni asist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ρόσωπο ηλικίας τουλάχιστον 20 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Ναυτική ακαδημία ή ναυτικό κολέγιο - τμήμα ναυτικών μηχανικών και εξάμη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εγκεκριμένη θαλάσσια υπηρεσία επί πλοίων κατά τη διάρκεια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ουδ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i) για τον μηχανικό αρχηγό της φυλακής ("Strojni dustojn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άμηνη τουλάχιστον εγκεκριμένη θαλάσσια υπηρεσία ως Μηχανικού για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οίτους ναυτικής ακαδημίας ή κολεγίου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ii) για τον δεύτερο μηχανικό ("Druhy strojni dustojn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ωδεκάμηνη τουλάχιστον εγκεκριμένη θαλάσσια υπηρεσία ως τρίτου μηχανικού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οία με κύριους κινητήρες ώθησης τουλάχιστον 750 kW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iii) για τον πρώτο μηχανικό ("Prvni strojni dustojn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ο πιστοποιητικό υπηρεσίας ως δεύτερου μηχανικού σε πλοία με κύρι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νητήρες ώθησης τουλάχιστον 3000 kW και εξάμηνη τουλάχιστον θαλάσσ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 με την ιδιότητα αυτή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x) για τον ηλεκτρολόγο ("Elektrotech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ρόσωπο ηλικίας τουλάχιστον 18 ε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Ναυτική ή άλλη ακαδημία, σχολή ηλεκτρολόγων μηχανολόγων, ή τεχνική σχολή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λέγιο ηλεκτρολόγων μηχανολόγων (όλοι οι κύκλοι σπουδών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ηρώνονται με εξέταση "maturitni zkouska") και δωδεκάμηνη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εκριμένη πρακτική άσκηση στον τομέα του ηλεκτρολόγου μηχανικού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x) για τον πρώτο ηλεκτρολόγο ("Elektro dustojnik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Ναυτική ακαδημία ή κολέγιο, σχολή ναυτικών ηλεκτρολόγων μηχανικών ή άλ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αδημία ή δευτεροβάθμια σχολή ηλεκτρολόγων μηχανικών? όλοι οι κύκλοι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καταλήγουν σε "maturitni zkouska" ή κρατικές εξετά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γκεκριμένη θαλάσσια υπηρεσία ως ηλεκτρολόγος 12 τουλάχιστον μηνών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αποφοίτους ακαδημίας ή κολεγίου, ή 24 μηνών για τους αποφοί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υτεροβάθμιας σχολή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Δανία, εννέα ετών στοιχειώδους σχολικής φοιτήσεως, που ακολουθού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ια θεμελιώδη σειρά μαθημάτων βασικής εκπαιδεύσεως ή/και υπηρεσίας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άλασσα διάρκειας που ποικίλλει μεταξύ 17 και 36 μηνών και συμπληρώνο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για τον αξιωματικό της φυλακής με ένα έτος εξειδικευμένης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 για τους άλλους με τρία έτη εξειδικευμένης επαγγελματικής εκπαίδευ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Γερμανία, συνολικής διάρκειας μεταξύ 14 και 18 ετών, όπου περιλαμβά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ετής κύκλος βασικών επαγγελματικών σπουδών και μονοετής πρακτική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θάλασσα, καθώς και ειδική επαγγελματική εκπαίδευση ενός ή δύο ετών 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έχεια, που συμπληρώνεται, ενδεχομένως, με εξάσκηση στο επάγγελμα δύο ε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ετο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) για τον αξιωματικό ηλεκτρολόγο μηχανικό πλοίων ("Kugu elektromehanikis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ρόσωπο τουλάχιστον 18 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Αντιστοιχεί σε εκπαίδευση συνολικής διάρκειας τουλάχιστον 12 ετών και 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νών, περιλαμβάνουσα τουλάχιστον 9 έτη στοιχειώδους εκπαίδευ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3 έτη επαγγελματικής εκπαίδευσης. Επιπλέον απαιτείται θαλάσσ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τουλάχιστον 6 μηνών ως ηλεκτρολόγος πλοίου ή βοηθός ηλεκτρολόγ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ού πλοίου με ισχύ γεννήτριας άνω των 750 kW. Η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υμπληρώνεται με ειδική εξέταση από αρμόδια αρχή σύμφωνα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γραμμα εκπαίδευσης που έχει εγκρίνει το Υπουργείο Μεταφορ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για τον χειριστή ψυκτικών μηχανημάτων ("kuga saldesanas iekart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sinists"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Πρόσωπο τουλάχιστον 18 ε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Αντιστοιχεί σε εκπαίδευση συνολικής διάρκειας τουλάχιστον 13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τουλάχιστον 9 έτη στοιχειώδους εκπαίδευσης και τουλάχιστον 3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. Επιπροσθέτως, απαιτείται θαλάσσια υπηρε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2 μηνών ως μηχανικός ψυκτικού εξοπλισμού. Η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υμπληρώνεται με ειδική εξέταση από την αρμόδια αρχή σύμφωνα με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γραμμα εκπαίδευσης που έχει εγκρίνει το Υπουργείο Μεταφορ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Ιταλία, συνολικής διάρκειας 13 ετών, εκ των οποίων πέντε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που πιστοποιείται με εξετάσεις και συμπληρώνεται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χομένως, με πρακτική άσκησ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για τον κυβερνήτη (παράκτιου πλοίου) (με συμπλήρωμα) ("stuurman klei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andelsvaart (met aanvulling)"), και το διπλωματούχο μηχανοδηγό ("diplom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otordrijver"), περιλαμβάνουσα κύκλο σπουδών 14 ετών, εκ των οπο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δύο έτη σε ειδική σχολή επαγγελματικής εκπαίδευσης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κληρώνεται με περίοδο άσκησης διάρκειας δώδεκα μην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 για τον αξιωματικό συστήματος ελέγχου ναυσιπλοΐας λιμανιού VTS ("VTS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unctionaris"), συνολικής διάρκειας τουλάχιστον 15 ετών, εκ των οπο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ία έτη ανώτατης επαγγελματικής εκπαίδευσης ("HBO") ή μέ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("MBO"), που ολοκληρώνεται με σπουδές εθν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ερειακής ειδίκευσης οι οποίες περιλαμβάνουν τουλάχιστον δώδεκα εβδομάδ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τικής εκπαίδευσης και πιστοποιούνται με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ου αναγνωρίζεται στο πλαίσιο της διεθνούς σύμβασης STCW (διεθνής σύμβ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1978 για τα πρότυπα εκπαίδευσης, τη χορήγηση πιστοποιητικών και τη χρή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λακών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Θαλάσσια αλιε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Γερμ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BG αλιείας μεγάλης κλίμακας ("Kapitan BG/Fischerei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BK αλιείας ανοικτής θαλάσσης ("Kapitan BLK/Fischerei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ξιωματικού φυλακής BGW σε πλοίο για αλιεία μεγάλης κλίμακας ("Nautisch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chiffsoffizier BGW/Fischerei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ξιωματικού φυλακής BKW σε πλοίο για αλιεία μικρής κλίμακας ("Nautisch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chiffsoffizier BK/Fischerei"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ηγού της φυλακής γέφυρας μηχανικού V ("stuurman werktuigkundige V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ού IV αλιευτικού πλοίου ("werktuigkundige IV visvaar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ηγού της φυλακής γέφυρας IV αλιευτικού πλοίου ("stuurman IV visvaar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ηγού της φυλακής γέφυρας μηχανικού VI ("stuurman werktuigkundige VI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τιστοιχεί σε εκπαίδευσ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 Γερμανία, συνολικής διάρκειας μεταξύ 14 και 18 ετών, ό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ται τριετής κύκλος βασικών επαγγελματικών σπουδών και μονοετ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 άσκηση στη θάλασσα, καθώς και ειδική επαγγελματική εκπαίδευση ενό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ο ετών στη συνέχεια, που συμπληρώνεται, ενδεχομένως, με εξάσκηση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γγελμα δύο ετώ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ις Κάτω Χώρες, κύκλου σπουδών που ποικίλει μεταξύ 13 και 15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δύο έτη διανύονται σε εξειδικευμένη επαγγελματική σχολή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λοκληρώνεται με μια περίοδο εξάσκησης του επαγγέλματος δώδεκα μην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ου αναγνωρίζεται στα πλαίσια της σύμβασης του Torremolinos (διεθν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βαση του 1977 για την ασφάλεια των αλιευτικών πλοίων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Τεχνικός τομέ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Τσεχική Δημοκρατ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γκεκριμένου τεχνικού, εγκεκριμένου οικοδόμου ("autorizovany technik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utorizovany stavitel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ννεαετή τουλάχιστον επαγγελματική κατάρτιση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4 έτη δευτεροβάθμιας τεχνικής εκπαίδευσης που ολοκληρώνε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έταση "maturitni zkouska" (δευτεροβάθμια τεχνική σχολή) και 5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πείρας που ολοκληρώνεται με εξετάσεις επαγγελματικών προσ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άσκηση των επιλεγμένων επαγγελματικών δραστηριοτήτων στον οικοδομ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έα (σύμφωνα με το νόμο αριθ. 50/1976 Sb. (νόμος περί οικοδομικής)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ο αριθ. 360/1992 Sb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ηγού φορτηγών ("Fyzicka osoba ridici drazni vozidlo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δωδεκαετή τουλάχιστον εκπαίδευση, η οποία περι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κταετή τουλάχιστον πρωτοβάθμια εκπαίδευση και τετραετή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δευτεροβάθμια εκπαίδευση που συμπληρώνεται με εξε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maturitni zkouska"και ολοκληρώνεται με κρατικές εξετάσεις για την κινητήρ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 των οχημά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εχνικού επισκευής φορτηγών ("Drazni revizni techni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τουλάχιστον 4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παγγελματικής εκπαίδευσης σε δευτεροβάθμια σχολή μηχανικώ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εκτρονικών, και που ολοκληρώνεται με εξετάσεις "maturitni zkouska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κπαιδευτή οδήγησης ("Ucitel autoskoly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ωπο ηλικίας τουλάχιστον 24 ετών? αντιστοιχεί σε εκπαίδευση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ουλάχιστον 12 ετών, εκ των οποίων τουλάχιστον 8 έτη πρωτ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τουλάχιστον 4 έτη δευτεροβάθμιας επαγγελματι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θέματα κυκλοφορίας ή μηχανών που ολοκληρώνονται με εξέταση "maturit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kouska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κρατικού τεχνικού για τον έλεγχο της αξιοπιστίας στον δρόμο οχημάτων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νητήρα ("Kontrolni technik STK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ωπο ηλικίας τουλάχιστον 21 ετών? αντιστοιχεί σε εκπαίδευση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ουλάχιστον 12 ετών, εκ των οποίων τουλάχιστον 8 έτη πρωτ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τουλάχιστον 4 έτη δευτεροβάθμιας επαγγελματι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ηρώνονται με "maturitni zkouska". Ακολουθείται από 2 τουλάχιστον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ής πρακτικής? ο ενδιαφερόμενος πρέπει να διαθέτει άδεια οδήγ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υκό ποινικό μητρώο και να έχει ολοκληρώσει ειδική κατάρτιση για τον κρα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ό διάρκειας τουλάχιστον 120 ωρών καθώς και να έχει επιτύχει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ικού ελέγχου των εκπομπών αυτοκινήτων ("mechanik mereni emisi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τουλάχιστον 4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παγγελματικής εκπαίδευσης? συμπλήρωση με εξέταση "maturit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zkouska". Επίσης, ο αιτών πρέπει να έχει ολοκληρώσει τουλάχιστον τρι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ή πρακτική και την ειδική κατάρτιση "μηχανικού ελέγχου των εκπομπ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" διάρκειας 8 ωρών και να υποβάλλεται με επιτυχία στις σχε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λοιάρχου κλάσης I ("kapitan I. tridy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5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3 έτη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και ολοκληρώνονται με εξέταση "maturitni zkouska" και εξε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ά τις οποίες χορηγείται πιστοποιητικό ικανότητας. Η επαγγελματική α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πρέπει να ακολουθείται από τετραετή επαγγελματική άσκη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οκληρώνεται με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υντηρητή μνημείων που είναι έργα βιοτεχνίας ("restaurator pamatek, kte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sou dily umeleckych remesel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 εά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κειται για πλήρη δευτεροβάθμια τεχνική εκπαίδευση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ήρησης, ή σπουδές 10 έως 12 ετών σε συναφή τομέα, συν 5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μπειρίας σε περίπτωση πλήρους δευτεροβάθμιας τεχ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ολοκληρώνεται με εξέταση "maturitni zkouska", ή 8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πείρας στην περίπτωση δευτεροβάθμιας τεχνικής εκπαίδευση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λήγει σε τελικές εξετάσεις μαθητεί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υντηρητή έργων τέχνης που δεν είναι μνημεία και βρίσκονται σε μουσεί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οθήκες, και άλλων αντικειμένων πολιτιστικής αξίας ("restaurator de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ytvarnych umeni, ktera nejsou pamatkami a jsou ulozena ve sbirkach muzei 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alerii, a ostatnich predmetu kulturni hodnoty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συν 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επαγγελματικής πείρας σε περίπτωση πλήρους δευτεροβάθμιας τεχ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στον τομέα της συντήρησης που ολοκληρώνεται με εξέταση "maturit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kouska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χειριστή αποβλήτων ("odpadovy hospoda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τουλάχιστον 4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παγγελματικής εκπαίδευσης? συμπλήρωση με εξέταση "maturit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zkouska" και τουλάχιστον πενταετή πείρα στον τομέα διαχείρισης αποβλήτων κα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τελευταία δεκαετί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ϊσταμένου τεχνολογίας εκρηκτικών ("Technicky vedouci odstrelu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2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τουλάχιστον 8 έτη πρωτοβάθμιας εκπαίδευσης και τουλάχιστον 4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ας επαγγελματικής εκπαίδευσης? ολοκλήρωση με εξέταση "maturit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kouska"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κολουθείται από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ο έτη ως μηχανικός ανατινάξεων σε υπόγειες εργασίες (για υπόγε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) και 1 έτος σε υπαίθριες εργασίες (για υπαίθρ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) εκ των οποίων ένα εξάμηνο ως βοηθός μηχανικού ανατινάξε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0 ώρες θεωρητικής και πρακτικής κατάρτισης που ακολουθείται από εξε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πιον της αρμόδιας νομαρχιακής αρχής ορυχεί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έξι μήνες πρακτική εξάσκηση στον τομέα του προγραμματισμού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κτέλεσης ανατινάξεων σημαντικού μεγέθ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2 ώρες θεωρητικής και πρακτικής κατάρτισης που ακολουθείται από εξε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ώπιον της Τσεχικής Αρχής Ορυχείων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Ιταλ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ωμέτρη ("geometra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γροτεχνικού ("perito agrario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κύκλους τεχνικών δευτεροβάθμιων σπουδών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13 τουλάχιστον ετών εκ των οποίων οκτώ έτη υποχρεωτικής φοίτ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έντε έτη δευτεροβάθμιων σπουδών εκ των οποίων τρία έτη σπουδών με άξο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πάγγελμα και που πιστοποιούνται με την εξέταση του τεχ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baccalaureat" και συμπληρώνοντα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στην περίπτωση του γεωμέτρη: είτε με περίοδο πρακτικής άσκησης δύ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ετών σε επαγγελματικό γραφείο, είτε με επαγγελματική πείρα πέντ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στην περίπτωση των αγροτεχνικών, με την ολοκλήρωση περιόδου πρακ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ς δύο τουλάχιστον ετών συνοδευόμενης από κρατικές εξετά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ετο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μηχανικού σιδηροδρόμων βοηθού μηχανοδηγού ["vilces lidzekla vaditaj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masinista) paligs"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ωπο ηλικίας τουλάχιστον 18 ετών? αντιστοιχεί σε εκπαίδευση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ουλάχιστον 12 ετών, εκ των οποίων τουλάχιστον 8 έτη πρωτ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και τουλάχιστον 4 έτη επαγγελματικής εκπαίδευσης.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ρτιση που ολοκληρώνεται με ειδικές εξετάσεις από τον εργοδότη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ικανότητας που εκδίδεται από αρμόδια αρχή για 5 έτη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καστικού επιμελητή ("gerechtsdeurwaard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ασκευαστή οδοντικών προθέσεων ("tandprotheticus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τιστοιχεί σε κύκλο σπουδών και επαγγελματικής εκπαίδευση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στην περίπτωση του δικαστικού επιμελητή ("gerechtsdeurwaarder"), συνολ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19 ετών, εκ των οποίων οκτώ έτη υποχρεωτικής σχολικής φοίτ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κτώ έτη δευτεροβάθμιων σπουδών εκ των οποίων τέσσερα έτη τεχ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που πιστοποιείται με κρατικές εξετάσεις και συμπληρώνεται με τ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η θεωρητικής και πρακτικής επαγγελματικής εκπαίδευση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στην περίπτωση του κατασκευαστή οδοντικών προθέσεων ("tandprotheticus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λικής διάρκειας τουλάχιστον 15 ετών εκπαίδευσης πλήρους απασχόληση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α έτη εκπαίδευσης μερικής απασχόλησης, εκ των οποίων οκτώ έτη πρωτ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τέσσερα έτη γενικής δευτεροβάθμιας εκπαίδευσης, τρία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που περιλαμβάνει θεωρητική και πρακτική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ντοτεχνίτη και συμπληρώνεται με τρία έτη εκπαίδευσης μερικής απασχόλη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τομέα της κατασκευής οδοντικών προθέσεων και πιστοποιείται με εξετάσει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υστρ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ασολόγου ("Fors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ροχής τεχνικών συμβουλών ("Technisches Buro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κμίσθωσης εργασίας ("Uberlassung von Arbeitskraeften - Arbeitskrafte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άκτορα ευρέσεως εργασίας ("Arbeitsvermittlung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υμβούλου επενδύσεων ("Vermoegensbera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διωτικού αστυνομικού ("Berufsdetektiv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ύλακα ("Bewachungsgewerb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τηματομεσίτη ("Immobilienmakl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χειριστή ακινήτων ("Immobilienverwal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ργανωτή οικοδομικών έργων ("Bautrager, Bauorganisator, Baubetreu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νστιτούτου είσπραξης οφειλών ("Inkassoburo/Inkassoinstitu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5 ετών, εκ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οκτώ έτη υποχρεωτικής σχολικής φοίτησης και τουλάχιστον πέντε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υτεροβάθμιων τεχνικών ή εμπορικών σπουδών, που πιστοποιούνται με τεχνικέ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ικές εξετάσεις επιπέδου λυκείου και συμπληρώνονται με εκπαίδ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δύο ετών στο τόπο εργασίας που πιστοποιείται με επαγγελ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υμβούλου ασφαλίσεων ("Berater in Versicherungsangelegenheite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15 ετών, που περι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ι έτη εκπαίδευσης σε διαρθρωμένο εκπαιδευτικό πλαίσιο, εκ των οποίων τ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μαθητείας και τρία έτη επαγγελματικής πρακτικής εκπαίδευσης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ούνται με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ίτη οικοδόμου/προγραμματισμός και τεχνικός υπολογισμός ("Planen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aumeis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ρχιτεχνίτη ξυλουργού/προγραμματισμός και τεχνικός υπολογισμός ("Planen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immermeist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εκπαίδευση συνολικής διάρκειας τουλάχιστον 18 ετών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τουλάχιστον εννέα έτη επαγγελματικής εκπαίδευσης, εκ των οπο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σσερα έτη δευτεροβάθμιων τεχνικών σπουδών και πέντε έτη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ς εκπαίδευσης που πιστοποιούνται με επαγγελματικές εξετάσεις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παρέχουν το δικαίωμα άσκησης του επαγγέλματος και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θητευόμενων, στο βαθμό που η εν λόγω εκπαίδευση σχετίζεται με το δικαί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όνησης κτιριακών μελετών, τεχνικών υπολογισμών και επίβλεψης οικοδομ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ργων ("το προνόμιο Μαρία Θηρεσία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μπορικού λογιστή ("Gewerblicher Buchhalter"), δυνάμει του 199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ewerbeordnung (νόμος του 1994 σχετικά με το εμπόριο, τη βιοτεχνία κα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ία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νεξάρτητου λογιστή ("Selbstandiger Buchhalter"), δυνάμει του 199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undesgesetz uber die Wirtschaftstreuhandberufe (νόμος του 1999 σχετικά με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έλματα στον τομέα της δημόσιας λογιστικής)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ολω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εχνικού για τον έλεγχο της αξιοπιστίας στο δρόμο οχημάτων με κινητήρ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ικό σταθμό ελέγχου οχημάτων ("Diagnosta przeprowadzajacy badani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echniczne w stacji kontroli pojazdow ο podstawowym zakresie bada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οκταετή στοιχειώδη εκπαίδευση και πενταετή δευτεροβάθμ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κπαίδευση στον τομέα των αυτοκινήτων και 3 έτη βασ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σε σταθμό ελέγχου αυτοκινήτων ή σε γκαράζ, βασικά μαθ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έγχου της κατάστασης των αυτοκινήτων - 51 ώρες και επιτυχία σε σχε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τάσει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εχνικού για τον έλεγχο της αξιοπιστίας στο δρόμο οχημάτων με κινητήρ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ό σταθμό ελέγχου αυτοκινήτων ("Diagnosta przeprowadzajacy badani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echniczne pojazdu w okregowej stacji kontroli pojazdow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οκταετή στοιχειώδη εκπαίδευση και πενταετή δευτεροβάθμ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κπαίδευση στον τομέα των αυτοκινήτων, και 4 έτη πρακ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σκησης σε σταθμό ελέγχου αυτοκινήτων ή σε γκαράζ, βασικά μαθήματα ελέγχ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ατάστασης των αυτοκινήτων (51 ώρες) και επιτυχία σε σχετικές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εχνικού για τον έλεγχο της αξιοπιστίας στο δρόμο οχημάτων με κινητήρα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θμό ελέγχου αυτοκινήτων ("Diagnosta wykonujacy badania techniczne pojazdow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w stacji kontroli pojazdow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τιστοιχεί σε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οκταετή στοιχειώδη εκπαίδευση και πενταετή δευτεροβάθμια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τον τομέα των αυτοκινήτων και αποδεδειγμένη τετραετή πρακ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άσκηση σε συνεργείο ή σε γκαράζ, 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οκταετή στοιχειώδη εκπαίδευση και πενταετή δευτεροβάθμια επαγγελ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 σε τομέα διαφορετικό από εκείνον της ειδίκευσης στον τομέα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 και αποδεδειγμένη οκταετή πρακτική εξάσκηση σε συνεργείο ή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καράζ, συνολικά 113 ώρες πλήρους κατάρτισης, η οποία περιλαμβάνει βασ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ευμένη κατάρτιση, με εξετάσεις μετά από κάθε φά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άρκεια σε ώρες και το γενικό πεδίο των επιμέρους εκπαιδεύσεων στο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ηρωμένης κατάρτισης για τον τεχνικό προσδιορίζονται χωριστά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μό του Υπουργείου Υποδομών, της 28 Νοεμβρίου 2002 σχετικά με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πτομερείς απαιτήσεις σχετικά με τους τεχνικούς (ΕΕ του 2002, αριθ. 208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ση 1769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χειριστή σιδηροδρομικής κυκλοφορίας ("Dyzurny ruchu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τιστοιχεί σε οκταετή στοιχειώδη εκπαίδευση και τετραετή δευτεροβάθμ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εκπαίδευση, με ειδίκευση σε σιδηροδρομικές μεταφορέ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θήματα για την προετοιμασία εργασίας ως διαχειριστή σιδηροδρομ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ς 45 ημερών και επιτυχία στις σχετικές εξετάσεις, ή οκτα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ιώδη εκπαίδευση και πενταετή δευτεροβάθμια επαγγελματική εκπαίδευση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ίκευση σε σιδηροδρομικές μεταφορές και μαθήματα για την προετοιμ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σίας ως διαχειριστή σιδηροδρομικής κυκλοφορίας 63 ημερών και επιτυχ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σχετικές εξετά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Εκπαιδευτικοί κύκλοι στο Ηνωμένο Βασίλειο που γίνονται δεκτές ως N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ocational Qualifications ή ως Scottish Vocational Qualifications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κπαίδευση του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γκεκριμένος/η νοσοκόμος κτηνιατρικής ("listed veterinary nurse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ηλεκτρολόγου μηχανικού μεταλλείων ("mine electrical engine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ηχανολόγου μηχανικού μεταλλείων ("mine mechanical engine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ιδικού θεραπευτικής οδόντων ("dental therap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ιδικού υγιεινής οδόντων ("dental hygienis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πτικού ("dispensing optician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ιστάτη ασφαλείας μεταλλείων ("mine deputy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` επάγγελμα συνδίκου ("insolvency practition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γνωρισμένου ειδικού μεταβιβάσεων ακινήτων ("licensed conveyancer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? αξιωματικού - φορτηγά/επιβατηγά πλοία - άνευ περιορισμών ("first mate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eight/passenger ships - unrestricte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β? αξιωματικού - φορτηγά/επιβατηγά πλοία - άνευ περιορισμών ("second mate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eight/passenger ships - unrestricte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γ? αξιωματικού - φορτηγά/επιβατηγά πλοία - άνευ περιορισμών ("third mate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eight/passenger ships unrestricte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ξιωματικού καταστρώματος - φορτηγά/επιβατηγά πλοία - άνευ περιορισμ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"deck officer - freight/passenger ships - unrestricted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μηχανικού εμπορικού ναυτικού β? τάξεως φορτηγά/επιβατηγά πλοία - περιο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ας απεριόριστη ("engineer officer - freight/passenger ships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limited trading area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εχνικού ειδικευμένου στη διαχείριση αποβλήτων ("certified technicall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ompetent person in waste management"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οδηγούν σε τίτλους οι οποίοι αναγνωρίζονται ως National Voc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Qualifications (NVQs) ή που αναγνωρίζονται στη Σκωτία ως Scottish Voc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Qualifications, και τοποθετούνται στα επίπεδα 3 και 4 του National Framewor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f Vocational Qualifications του Ηνωμένου Βασιλε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πίπεδα 3 και 4 ορίζον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πίπεδο 3: ικανότητα εκτέλεσης διαφόρων καθηκόντων ευρέως φάσματο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ικίλες καταστάσεις, από τα οποία τα περισσότερα είναι σύνθετα καθήκοντ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ι καθήκοντα ρουτίνας. Η ευθύνη και η αυτονομία είναι σημαντική, τα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ήκοντα του επιπέδου αυτού συνεπάγονται συχνά την εποπτεία ή πλαισί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ν προσώπ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πίπεδο 4: ικανότητα εκτέλεσης ευρέως φάσματος σύνθετων, τεχνικών ή ειδ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ηκόντων σε πολυποίκιλες καταστάσεις με ιδιαίτερα σημαντική προσωπ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ύνη και αυτονομία. Τα καθήκοντα του επιπέδου αυτού συνεπάγονται συχνά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θύνη για την εργασία που εκτελούν άλλα πρόσωπ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] Από την 1η Ιουνίου 1994, ο τίτλος "Krankengymnast(in)" αντικαταστάθηκ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τίτλο του "Physiotherapeut(in)". Ωστόσο οι επαγγελματίες του κλάδ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πέκτησαν το δίπλωμά τους πριν από την ημερομηνία αυτή μπορούν, εφόσον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θυμούν, να διατηρήσουν τον τίτλο του "Krankengymnast(in)"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Ι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ογος των νομοθετικώς κατοχυρωμένων εκπαιδεύσεων και καταρτίσε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νημονεύονται στο άρθρο 13 παράγραφος 2 τρίτο εδάφ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Ηνωμένο Βασίλειο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νομοθετικώς κατοχυρωμένοι εκπαιδευτικοί κύκλοι οι οποίοι οδηγούν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κτηση τίτλων που αναγνωρίζονται ως National Vocational Qualification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VQs) ή που αναγνωρίζονται στη Σκωτία ως Scottish Vocational Qualifications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ποθετούνται στα επίπεδα 3 και 4 του National Framework of Voc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Qualifications του Ηνωμένου Βασιλεί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πίπεδα 3 και 4 ορίζονται ως εξή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πίπεδο 3: ικανότητα εκτέλεσης ευρέως φάσματος διαφόρων καθηκόντων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ικίλες καταστάσεις, από τα οποία τα περισσότερα είναι σύνθετα καθήκοντ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χι καθήκοντα ρουτίνας. Η ευθύνη και η αυτονομία είναι σημαντική, τα δ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ήκοντα του επιπέδου αυτού συνεπάγονται συχνά την εποπτεία ή πλαισί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ν προσώπ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πίπεδο 4: ικανότητα εκτέλεσης ευρέως φάσματος σύνθετων, τεχνικών ή ειδ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ηκόντων σε ποικίλες καταστάσεις με ιδιαίτερα σημαντική προσωπική ευθύ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υτονομία. Τα καθήκοντα του επιπέδου αυτού συνεπάγονται συχνά την ευθύν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εργασία που εκτελούν άλλα πρόσωπ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Γερμαν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ακόλουθοι νομοθετικώς κατοχυρωμένοι εκπαιδευτικοί κύκλοι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οι νομοθετικώς κατοχυρωμένοι προπαρασκευαστικοί εκπαιδευτικοί κύκλοι για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α των τεχνικών βοηθών ["technische(r) Assistent(in)"]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ικών βοηθών ["kaufmannische(r) Assistent(in)"], των κοινω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άτων ("soziale Berufe") καθώς και για το επάγγελμα του καθηγη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νοής, λόγου και ορθοφωνίας ["staatlich geprufte(r) Atem-, Sprech-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immlehrer(in)"], ελάχιστης συνολικής διάρκειας 13 ετών, που απαιτού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ή ολοκλήρωση της δευτεροβάθμιας εκπαίδευσης ("mittler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ildungsabschluss") και που περιλαμβάνου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) είτε τουλάχιστον τριετή [1] επαγγελματική εκπαίδευση σε ειδικευμένη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Fachschule") που πιστοποιείται με εξετάσεις, και συμπληρώνεται ενδεχομέν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μονοετή ή διετή κύκλο ειδίκευσης, που πιστοποιείται επίσης με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είτε τουλάχιστον δυόμισι έτη σε ειδικευμένη σχολή ("Fachschule")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ούνται με εξετάσεις και συμπληρώνονται με άσκηση του επαγγέλματο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ι τουλάχιστον μήνες ή πρακτική άσκηση επί έξι τουλάχιστον μήνε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ισμένο ίδρυμ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i) είτε δύο τουλάχιστον έτη σε ειδικευμένη σχολή ("Fachschule")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ούνται με εξετάσεις και συμπληρώνονται με άσκηση του επαγγέλματος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 τουλάχιστον έτος ή πρακτική άσκηση επί ένα τουλάχιστον έτος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ισμένο ίδρυμ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νομοθετικώς κατοχυρωμένοι εκπαιδευτικοί κύκλοι ("staatlich geprufte(r)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εχνικούς ("Techniker(in)"), οικονομολόγους επιχειρή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Betriebswirt(in)"), σχεδιαστές ("Gestalter(in)") και οικογενειακούς βοηθ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Familienpfleger(in)"), ελάχιστης συνολικής διάρκειας 16 ετών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οθέτουν την επιτυχή ολοκλήρωση της υποχρεωτικής σχολικής φοίτηση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ογης εκπαίδευσης (τουλάχιστον εννεαετούς διάρκειας) καθώς και την επιτυχ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ήρωση μιας εκπαίδευσης σε επαγγελματική σχολή ("Berufsschule") ελάχισ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τριών ετών και που περιλαμβάνουν, μετά από άσκηση του επαγγέλ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 τουλάχιστον δύο έτη, εκπαίδευση πλήρους παρακολούθηση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τούς διάρκειας ή εκπαίδευση μερικής παρακολούθησης, αντίστοιχης διάρκει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νομοθετικώς κατοχυρωμένοι εκπαιδευτικοί κύκλοι και οι νομοθετικώ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υρωμένοι συνεχείς κύκλοι σπουδών, συνολικής διάρκειας τουλάχιστον 1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ών, που απαιτούν, κατά γενικό κανόνα, την επιτυχή ολοκλήρω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ής σχολικής φοίτησης (τουλάχιστον εννεαετούς διάρκειας)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ς εκπαίδευσης (εν γένει τριετούς διάρκειας) κα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ουν, κατά γενικό κανόνα, άσκηση του επαγγέλματος επί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ο έτη (εν γένει τρία έτη) καθώς και εξετάσεις στο πλαίσιο της συνεχ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για την προπαρασκευή των οποίων λαμβάνονται, κατά κανόν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τικά μέτρα εκπαίδευσης είτε παράλληλα με την άσκηση του επαγγέλ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ουλάχιστον 1000 ωρών) είτε με πλήρη παρακολούθηση (διάρκειας ενός έ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γερμανικές αρχές κοινοποιούν στην Επιτροπή και στα άλλα κράτη μέλ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ογο των κύκλων εκπαίδευσης που καλύπτονται από το παρόν παράρτημ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Κάτω Χώρ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ομοθετικώς κατοχυρωμένη εκπαίδευση συνολικής διάρκειας τουλάχιστον 1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ών, που προϋποθέτουν την επιτυχή ολοκλήρωση πρωτοβάθμια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οκτώ ετών και τέσσερα έτη είτε μέσης γενικής δευτεροβάθ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("MAVO") είτε προπαρασκευαστικής επαγγελματι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VBO") ή γενικής δευτεροβάθμιας εκπαίδευσης ανώτερου επιπέδου, και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ούν την ολοκλήρωση σπουδών τριετούς ή τετραετούς διάρκειας σε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ης επαγγελματικής εκπαίδευσης ("MBO"), που πιστοποιούνται με εξετάσει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νομοθετικώς κατοχυρωμένη εκπαίδευση συνολικής διάρκειας τουλάχιστον 1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ών, που προϋποθέτουν την επιτυχή ολοκλήρωση πρωτοβάθμια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ς οκτώ ετών και προπαρασκευαστικής επαγγελματικής εκπαίδευσης ("VBO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νώτερου επιπέδου γενικής δευτεροβάθμιας εκπαίδευσης διάρκειας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σσάρων ετών, και που απαιτούν την ολοκλήρωση επαγγελματικής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εσσάρων ετών στο σύστημα μαθητείας, εκ των οποίων τουλάχι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α ημέρα την εβδομάδα θεωρητικής διδασκαλίας σε σχολή και τις υπόλοιπ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έρες πρακτική εκπαίδευση σε κέντρο πρακτικής εκπαίδευσης ή σε επιχείρηση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ιστοποιείται με εξετάσεις δευτεροβάθμιου ή τριτοβάθμιου επιπέδ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λλανδικές αρχές κοινοποιούν στην Επιτροπή και τα άλλα κράτη μέλη κατάλογ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κύκλων εκπαίδευσης που καλύπτονται από το παρόν παράρτημα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υστρ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κπαίδευση σε ανώτατες επαγγελματικές σχολές ("Berufsbildende Hohe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chulen") και ανώτατα εκπαιδευτικά ιδρύματα γεωργίας και δασοκομίας ("Hohe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nd- und Forstwirtschaftliche Lehranstalten"), συμπεριλαμβανομένων ειδ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ύπων ("einschlie?lich der Sonderformen"), η διάρθρωση και το επίπεδ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καθορίζονται από νομοθετικές, κανονιστικές και διοικητικές διατάξ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 λόγω εκπαιδευτικοί κύκλοι έχουν συνολική διάρκεια τουλάχιστον 13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 των οποίων πέντε έτη επαγγελματικής εκπαίδευσης που πιστοποιείται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ική εξέταση, η επιτυχία στην οποία αποτελεί απόδειξη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άρκεια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κπαιδευτικοί κύκλοι σε σχολές αρχιτεχνιτών ("Meisterschulen"), τάξ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χνιτών ("Meisterklassen"), σχολές αρχιτεχνιτών βιομηχαν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Werkmeisterschulen") ή σχολές οικοδόμων ("Bauhandwerkerschulen"),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θρωση και το επίπεδο των οποίων καθορίζονται από νομοθετικέ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τικές και διοικητικές διατάξ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 λόγω εκπαιδευτικοί κύκλοι έχουν συνολική διάρκεια τουλάχιστον 13 ετ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 των οποίων εννέα έτη υποχρεωτικής εκπαίδευσης και είτε τουλάχιστον τρ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η επαγγελματικής εκπαίδευσης σε ειδική σχολή είτε τουλάχιστον τρία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 σε επιχείρηση και παράλληλα σε επαγγελματική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Berufsschule"), πιστοποιούνται με εξετάσεις και συμπληρώνονται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ή ολοκλήρωση εκπαίδευσης διάρκειας τουλάχιστον ενός έτους σε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χνιτών ("Meisterschule"), τάξεις αρχιτεχνιτών ("Meisterklassen"),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χνιτών βιομηχανίας ("Werkmeisterschule") ή σχολή οικοδόμ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Bauhandwerkerschule"). Στις περισσότερες περιπτώσεις, η συνολική διάρκε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κπαίδευσης είναι τουλάχιστον 15 έτη, συμπεριλαμβανομένων των περιόδ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ς εξάσκησης, που είτε προηγούνται της εκπαίδευσης στα εν λόγ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 είτε συνοδεύονται από σπουδές μερικής απασχόλησης (τουλάχιστον 96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ρών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υστριακές αρχές υποβάλλουν στην Επιτροπή και τα κράτη μέλη κατάλογο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ιδευτικών κύκλων που καλύπτονται από το παρόν παράρτημ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] Η ελάχιστη διάρκεια μπορεί να μειωθεί από τρία σε δύο έτη εάν 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όμενος κατέχει τον τίτλο που απαιτείται για να γίνει δεκτός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 ("Abitur"), δηλαδή δεκατρία έτη προγενέστερων σπουδών, ή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που απαιτείται για να γίνει δεκτός στο "Fachhochschule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"Fachhochschulreife"), δηλαδή δώδεκα έτη προγενέστερων σπου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I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που σχετίζονται με τις κατηγορίες επαγγελματικής πείρας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ες μνημονεύονται στα άρθρα 17, 18 και 19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ογος 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άσεις που καλύπτονται από την οδηγία 64/427/ΕΟΚ, όπως τροποποιήθηκε με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ία 69/77/ΕΟΚ, καθώς και από τις οδηγίες 68/366/ΕΟΚ και 82/489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Οδηγία 64/427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α απελευθέρωσης: 64/429/ΕΟΚ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ΟΒΕΚ (που αντιστοιχεί στις κλάσεις 23-40 ΔΤΤ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3 | Κλωστοϋφαντουργική βιομηχαν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2 | Μεταποίηση κλωστοϋφαντουργικών υλικών από έριο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3 | Μεταποίηση κλωστοϋφαντουργικών υλικών από βάμβακ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4 | Μεταποίηση κλωστοϋφαντουργικών υλικών από μέταξ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5 | Μεταποίηση κλωστοϋφαντουργικών υλικών από λινό και κάνναβ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36 | Βιομηχανία άλλων κλωστοϋφαντουργικών ινών (ινδική κάνναβη, σκληρές ίν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λπ.), σχοινοποι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7 | Πιλοποι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8 | Επεξεργασία των υφαντών (φινίρισμα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9 | Άλλες κλωστοϋφαντουργικές βιομηχαν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4 | Κατασκευή υποδημάτων, άλλων ειδών ιματισμού, κλινοσκεπασ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41 | Μηχανική κατασκευή υποδημάτων (εξαιρουμένων των υποδημάτω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ουτσούκ και ξύλο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2 | Κατασκευή δια χειρός και επισκευή υποδη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3 | Κατασκευή ειδών ιματισμού (εκτός από γούνες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4 | Κατασκευή στρωμάτων και κλινοσκεπασ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5 | Βιομηχανίες κατεργασίας δερμάτων και γουναρικ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άση | 25 | Βιομηχανία ξύλου και φελλού (εκτός των βιομηχανιών ξύλι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λων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1 | Πριόνισμα και βιομηχανική παρασκευή ξύλ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2 | Κατασκευή ημι-ετοίμων προϊόντων ξύλ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3 | Κατασκευή σειράς ξύλινων οικοδομικών στοιχείων και δαπέδ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4 | Κατασκευή ξύλινων συσκευασι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5 | Κατασκευή άλλων έργων από ξύλο (εκτός από έπιπλα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9 | Κατασκευή ειδών από ψάθα, φελλό, κατασκευή καλάθων και βουρτσ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6 | 260 Βιομηχανία ξύλινων επίπλ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7 | Βιομηχανία χάρτου και κατασκευή χάρτινων αντικειμέν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1 | Κατασκευή χαρτομάζας, χάρτου και χαρτονι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2 | Κατεργασία χάρτου και χαρτονιού, κατασκευή αντικειμένων από χαρτομάζ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8 | 280 Τυπογραφία, εκδόσεις και παρεπόμενες βιομηχαν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9 | Βιομηχανία δερ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1 | Βυρσοδεψία και εγκαταστάσεις επεξεργασίας δέρματ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2 | Κατασκευή δερματίνων ειδών και άλλων παρομο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Κλάση | 30 | Βιομηχανία καουτσούκ και πλαστικών υλικών, τεχνητώ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θετικών ινών και αμυλωδών προϊόν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1 | Επεξεργασία καουτσούκ και αμιάντ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2 | Επεξεργασία πλαστικών υλ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3 | Παραγωγή τεχνητών και συνθετικών ιν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Κλάση | 31 | Χημική Βιομηχαν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11 | Κατασκευή βασικών χημικών προϊόντων και κατασκευή με περαιτέρω πλέο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σύνθετη επεξεργασία αυτών των προϊόν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12 | Ειδικευμένη κατασκευή χημικών προϊόντων προοριζομένων κυρίως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ική και γεωργική χρήση (περιλαμβάνεται η κατασκευή βιομηχανικών λιπ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ελαίων φυτικής ή ζωικής προελεύσεως η οποία περιλαμβάνεται στην ομάδα 31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ΤΤΒ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13 | Ειδικευμένη κατασκευή χημικών προϊόντων προοριζομένων κυρίως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ιακή και διοικητική χρήση [εκτός από τα ιατρικά και φαρμακευτικά προϊό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ex ομάδα 319 ΔΤΤΒ)]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2 | 320 Βιομηχανία πετρελαί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3 | Κατασκευή προϊόντων εκ μη μεταλλικών μεταλλ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1 | Κατασκευή υλικών ανοικοδομήσεως εξ οπτής γη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2 | Υαλουρ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3 | Κατασκευή κεραμικών, πορσελάνης, φαγέντσας και πυρίμαχων υλικ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4 | Κατασκευή τσιμέντου, ασβέστου και γύψ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5 | Kατασκευή υλικών ανοικοδομήσεως από μπετόν, τσιμέντο και γύψο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9 | Επεξεργασία της πέτρας και προϊόντων εκ μη μεταλλικών μεταλλ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άση | 34 | Παραγωγή και πρωτογενής επεξεργασία σιδηρούχων και μη σιδηρούχ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41 | Σιδηρουργία (κατά τη συνθήκη ΕΚΑΧ περιλαμβανομένων των εγκαταστά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 οπτάνθρακα εντεταγμένων σε χαλυβουργείο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2 | Κατασκευή ατσάλινων σωλήν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3 | Συρματουργία, ψυχρή έλαση, κατεργασία εν ψυχρώ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4 | Παραγωγή και πρωτογενής επεξεργασία μη σιδηρούχων μετάλλ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5 | Χυτήρια σιδηρούχων και μη σιδηρούχων μετάλλ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5 | Κατασκευή έργων εκ μετάλλου (εκτός από μηχανές και μηχανήματ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1 | Σφυρηλάτηση, αποτύπωση δια μήτρας, βαρεία πίεσ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2 | Δευτερογενής μεταποίηση, επεξεργασία και επένδυση των μετάλλ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3 | Μεταλλικές κατασκευέ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4 | Κατασκευή λεβήτων δεξαμενών και άλλων ειδών φανοποιί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5 | Κατασκευή εργαλείων και ετοίμων ειδών εκ μετάλλου εκτός ηλεκτρ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πλ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9 | Βοηθητικές μηχανολογικές δραστηριότητ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6 | Κατασκευή μη ηλεκτρικών μηχανη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1 | Κατασκευή γεωργικών μηχανημάτων και ελκυστήρ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2 | Κατασκευή μηχανών γραφεί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63 | Κατασκευή εργαλειομηχανών για την επεξεργασία των μετάλλων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λείων και των εργαλείων για μηχανέ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64 | Κατασκευή κλωστοϋφαντουργικών μηχανών και των εξαρτημάτων του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ή ραπτομηχαν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65 | Κατασκευή μηχανημάτων και εξοπλισμού για τις βιομηχανίες τροφών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χημικές βιομηχανίες και για τις συνδεδεμένες με αυτέ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66 | Κατασκευή εξοπλισμού για ορυχεία, χυτήρια και χάλυβος, για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α δομικών κατασκευών? κατασκευή υλικού ανυψώσεως (φορτίου)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κπεραιώσεως εμπορ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7 | Κατασκευή οργάνων μεταδόσεω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8 | Κατασκευή άλλων ειδικών μηχανη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9 | Κατασκευή άλλων ηλεκτρικών μηχανημάτων και εξοπλ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7 | Κατασκευή ηλεκτρικών μηχανών? ηλεκτρολογικά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1 | Κατασκευή ηλεκτρικών συρμάτων και καλωδ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72 | Κατασκευή ηλεκτρικού εξοπλισμού (κινητήρων, γεννητρι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σχηματιστών, διακοπτών, συσκευών βιομηχανικής χρήσεως κ.λπ.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3 | Κατασκευή ηλεκτρικού εξοπλισμού για άμεση χρήσ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74 | Κατασκευή εξοπλισμού τηλεπικοινωνιών, μετρητών και άλλων οργά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ρήσεως και ηλεκτροϊατρικού εξοπλ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5 | Κατασκευή ηλεκτρονικών συσκευών ραδιοφώνων και τηλεοράσεων, ηλεκτρο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ουστικών ειδ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6 | Κατασκευή ηλεκτρικών ειδών οικιακής χρήσεω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7 | Κατασκευή λαμπτήρων και φωτιστικ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8 | Κατασκευή μπαταριών και συσσωρευτ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9 | Επισκευή, συναρμολόγηση και εργασίες τεχνικών εγκαταστάσε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Κλάση | 38 | Κατασκευή εξοπλισμού μεταφορ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3 | Κατασκευή αυτοκινήτων και ανταλλακτικ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4 | Ανεξάρτητα συνεργεία επισκευής αυτοκινήτων, μοτοσικλετών και ποδηλά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5 | Κατασκευή μοτοσικλετών, ποδηλάτων και των ανταλλακτικών του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9 | Κατασκευή εξοπλισμού μεταφορών μη αλλαχού ταξινομούμεν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39 | Διάφορες μεταποιητικές βιομηχαν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1 | Κατασκευή οργάνων ακριβείας, οργάνων μετρήσεως και ελέγχ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92 | Κατασκευή ιατροχειρουργικών οργάνων και ορθοπεδικών εφαρμογών (εκτ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ορθοπεδικά παπούτσια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3 | Κατασκευή φωτογραφικού και οπτικού εξοπλ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4 | Κατασκευή και επισκευή ωρολογίων χειρός και τοίχ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5 | Κοσμηματοποιία, χρυσοχοΐα και κατεργασία πολύτιμων λίθ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6 | Κατασκευή και επισκευή μουσικών οργάν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7 | Κατασκευή παιγνίων και αθλητικών ειδ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9 | Λοιπές μεταποιητικές βιομηχαν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40 | Κτίρια και έργα πολιτικού μηχανικ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0 | Οικοδόμηση (μη ειδικευμένη), κατεδάφισ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1 | Κατασκευή κτιρίων (κατοικιών και άλλων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02 | Έργα πολιτικού μηχανικού: κατασκευή οδών, γεφυρών, σιδηροτροχιών κ.λπ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3 | Εγκαταστάσει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4 | Διαρρυθμίσεις εσωτερικών χώρ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 Οδηγία 68/366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α απελευθέρωσης: 68/365/ΕΟΚ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ΟΒΕ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0A | 200 Βιομηχανίες φυτικών και ζωικών λιπαρών ουσι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B | Βιομηχανίες τροφίμων (εκτός της βιομηχανίας παρασκευής ποτών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1 | Σφαγή ζώων, προετοιμασία και διατήρηση κρέατ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2 | Βιομηχανία γάλακτ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3 | Κατασκευή κονσερβών (κονσερβοποιία) φρούτων και λαχανικ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4 | Κονσερβοποιία ιχθύων και λοιπών θαλασσίων προϊόν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5 | Επεξεργασία σπόρ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6 | Αρτοποιία, ζαχαροπλαστική, εργοστάσια παξιμαδιών και μπισκό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7 | Βιομηχανία ζάχαρη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8 | Βιομηχανία κακάο, σοκολάτας και ζαχαρούχων γλυκισ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9 | Παρασκευή διαφόρων τροφίμ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η | 21 | Βιομηχανία παρασκευής ποτ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11 | Βιομηχανία αιθυλικών οινοπνευμάτων ζυμώσεως, μαγιάς και οινοπνευματω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τ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2 | Βιομηχανία οίνου και παρόμοιων οινοπνευματωδών χωρίς βύν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3 | Ζυθοπωλείο και εργοστάσιο ζυθοποιί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4 | Βιομηχανία υγιεινών ποτών και αεριούχων υδ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30 | Βιομηχανία καουτσούκ, πλαστικών υλών, τεχνητών ή συνθετικών ιν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υλώδη προϊόντ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4 | Βιομηχανία αμυλωδών προϊόν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Οδηγία 82/489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855 | Κομμωτήρια (εκτός των δραστηριοτήτων ποδοκόμου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ών σχολών αισθητικής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ογος 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άσεις που καλύπτονται από τις οδηγίες 75/368/ΕΟΚ, 75/369/ΕΟΚ και 82/470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Οδηγία 75/368/ΕΟΚ (δραστηριότητες που προβλέπονται στο άρθρο 5, παράγραφ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04 | Αλιε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43 | Αλιεία εντός των εσωτερικών υδ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38 | Κατασκευή υλικού μεταφορ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1 | Ναυπηγική και επισκευή πλο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2 | Κατασκευή σιδηροδρομικού υλικ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6 | Κατασκευή αεροπλάνων (συμπεριλαμβανομένης της κατασκευής διαστημ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λικού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 | Βοηθητικές δραστηριότητες μεταφορών και δραστηριότητες διάφορε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ών που υπάγονται στις ακόλουθες ομάδ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1 | Εκμετάλλευση κλιναμαξών (wagons-lits) και βαγονιών-εστιατορ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wagons-restaurants)? συντήρηση σιδηροδρομικού υλικού εντός εργαστηρ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κευής, καθαρισμός βαγονι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2 | Συντήρηση υλικού αστικής, ημιαστικής και υπεραστικής μεταφ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ξιδιωτ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3 | Συντήρηση άλλου υλικού οδικής μεταφοράς ταξιδιωτών (όπως αυτοκίνητ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ωφορεία κ.λπ.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4 | Εκμετάλλευση και συντήρηση βοηθητικών έργων οδικών μεταφορών (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ί, οδικές σήραγγες και οδογέφυρες με διόδια, οδικοί σταθμοί, χώρ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θμεύσεως, σταθμοί λεωφορείων και τραμ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6 | Βοηθητικές δραστηριότητες περί εσωτερικής ναυσιπλοΐας (όπ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μετάλλευση και συντήρηση πλωτών αρτηριών, λιμένων και άλλων εγκαταστά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εσωτερική ναυσιπλοΐα, ρυμούλκηση και πλοήγηση στους λιμέν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ήμανση, φόρτωση και εκφόρτωση πλοίων και άλλες ανάλογες δραστηριότητε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διάσωση πλοίων, ρυμούλκηση, εκμετάλλευση αγκυροβολίων για λέμβους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3 | Επικοινωνίες: ταχυδρομεία και τηλεπικοινων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85 | Προσωπικές υπηρεσ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54 | Πλυντήρια, στεγνοκαθαριστήρια, βαφε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856 | Φωτογραφικά εργαστήρια: προσωπογραφίες και εμπορική φωτογραφί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ός της δραστηριότητας του ειδησεογράφου φωτογράφου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859 | Προσωπικές υπηρεσίες μη αλλαχού ταξινομούμενες (μόνο συντήρηση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ισμός ακινήτων ή χώρων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 Οδηγία 75/369/ΕΟΚ (άρθρο 6: όταν η δραστηριότητα θεωρείται βιομηχανική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τεχνική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κατά πλανόδιο τρόπο των ακόλουθων δραστηρι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γορά και πώληση εμπορευμά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πό τους πλανόδιους εμπόρους (ex ομάδα 612 ΔΤΤΒ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γορά και πώληση εμπορευμάτων στις στεγασμένες αγορές εκτός των μονίμων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δαφος εγκατεστημένων και στις υπαίθριες αγορέ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οι δραστηριότητες που αποτελούν το αντικείμενο μεταβατικών μέτρ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ήδη υιοθετηθεί αλλά που αποκλείουν ρητά την κατά πλανόδιο τρόπο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ν λόγω δραστηριοτήτων ή δεν την αναφέρου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Οδηγία 82/470/ΕΟΚ (άρθρο 6 παράγραφοι 1 και 3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άδες 718 και 720 της ονοματολογίας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δραστηριότητες αυτές συνίστανται κυρίω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ν οργάνωση, παρουσίαση και πώληση, κατ` αποκοπή ή με προμήθεια,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μονωμένων ή συνδυασμένων τμημάτων ενός ταξιδιού ή μιας διαμονής (μεταφορά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χή στέγης, τροφή, εκδρομές κλπ.), ανεξαρτήτως της αιτίας της μετακινήσε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άρθρο 2 σημείο B στοιχείο α)]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 διενέργεια διαμεσολαβητικών πράξεων μεταξύ των ασκούντων επιχειρή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τός είδους μεταφορών και των ατόμων που αποστέλλουν ή δέχονται αποστ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υμάτων, καθώς και στην πραγματοποίηση διαφόρων συναφών εργασιώ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α) με τη σύναψη συμβάσεων με τους επιχειρηματίες μεταφορών για λογαριασ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ντολέων του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β) με την επιλογή του είδους της μεταφοράς, της επιχειρήσεως, κ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ομολογίου, που θεωρούνται οι πλέον συμφέροντες για τον εντολέ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γ) με την προετοιμασία της μεταφοράς από τεχνική άποψη (π.χ. συσκευασ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η για τη μεταφορά), με την πραγματοποίηση διαφόρων δευτερευουσ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σιών κατά τη διάρκεια της μεταφοράς (π.χ. με την εξασφάλι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φοδιασμού σε πάγο των ψυκτικών βαγονιών)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δ) με τη διεκπεραίωση των διατυπώσεων που συνδέονται με τη μεταφορά, όπως 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ταξη της φορτωτικής? με το συνδυασμό ή το διαχωρισμό των αποστολ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ε) με το συντονισμό των διαφόρων φάσεων μιας μεταφοράς, εξασφαλίζοντας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ετακόμιση, την επαναποστολή, τη μεταφόρτωση και τις διάφορες τερμα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ες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στ) με την παροχή φορτίου στους μεταφορείς και μεταφορικών δυνατοτήτων σ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τομα που αποστέλλουν ή δέχονται αποστολές εμπορευμά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ον υπολογισμό των μεταφορικών εξόδων, και τον έλεγχο του λογαριασμού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ν πραγματοποίηση ορισμένων διαβημάτων μόνιμου ή ευκαιριακού χαρακτήρ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 ονόματος και για λογαριασμό εφοπλιστή ή θαλάσσιου μεταφορέα (προς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μενικές αρχές, τις επιχειρήσεις ανεφοδιασμού του πλοίου, κ.λπ.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Δραστηριότητες του άρθρου 2 σημείο A στοιχεία α), β) και δ)]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ογος IΙ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ες 64/222/ΕΟΚ, 68/364/ΕΟΚ, 68/368/ΕΟΚ, 75/368/ΕΟΚ, 75/369/ΕΟΚ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0/523/ΕΟΚ και 82/470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Οδηγία 64/222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ες απελευθέρωσης: 64/223/ΕΟΚ και 64/224/ΕΟΚ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Μη μισθωτές δραστηριότητες που υπάγονται στο χονδρικό εμπόριο με εξαίρ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χονδρικό εμπόριο των φαρμάκων και φαρμακευτικών προϊόντων, των τοξ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και των παθογόνων ουσιών και του άνθρακα (ex ομάδα 611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Επαγγελματικές δραστηριότητες διαμεσολαβητού εξουσιοδοτημένου δυνάμει μ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περισσοτέρων εντολών να προετοιμάζει ή να προβαίνει σε εμπορικές συναλλαγ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` ονόματι και για λογαριασμό τρί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Επαγγελματικές δραστηριότητες διαμεσολαβητού, ο οποίος χωρίς να 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ρκή εξουσιοδότηση, φέρει σε επαφή πρόσωπα που επιθυμούν να συμβληθ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υθείας ή προετοιμάζει τις εμπορικές συναλλαγές τους ή υποβοηθάει τη σύναψ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Επαγγελματικές δραστηριότητες διαμεσολαβητού, ο οποίος προβαίνει επ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όματί του σε εμπορικές συναλλαγές για λογαριασμό τρί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Επαγγελματικές δραστηριότητες διαμεσολαβητού, ο οποίος πραγματοποι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ικές πωλήσεις με πλειστηριασμό για λογαριασμό τρί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Επαγγελματικές δραστηριότητες διαμεσολαβητού που ζητεί παραγγελ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βαίνων από οικία σε οικ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. Δραστηριότητες παροχής υπηρεσιών που πραγματοποιούνται κατ` επάγγελμ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ισθωτό διαμεσολαβητή στην υπηρεσία μιας ή περισσοτέρων εμπορικώ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ικών ή βιοτεχνικών επιχειρήσε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 Οδηγία 68/364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α απελευθέρωσης: 68/363/ΕΟΚ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ομάδα 612 ΔΤΤΒ: Λιανικό εμπόριο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ούμενες δραστηριότητ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12 | Εκμίσθωση γεωργικών μηχανη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40 | Συναλλαγές επί ακινήτων, εκμισθώσει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13 | Εκμίσθωση αυτοκινήτων, αμαξών και αλόγ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18 | Εκμίσθωση αμαξοστοιχιών και βαγονιώ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39 | Εκμίσθωση μηχανολογικού εξοπλισμού γραφε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41 | Κρατήσεις θέσεων κινηματογράφου και εκμίσθωση κινηματογραφικών ταιν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42 | Κρατήσεις θέσεων θεάτρου και εκμίσθωση θεατρικού εξοπλ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43 | Εκμίσθωση σκαφών, ποδηλάτων και μηχανημάτων τυχερών παιγνίων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ρματοδέκ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53 | Εκμίσθωση επιπλωμένων δωματ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54 | Εκμίσθωση οικιακού ρουχ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59 | Εκμίσθωση ρουχισμού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Οδηγία 68/368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δηγία απελευθέρωσης: 68/367/ΕΟΚ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κλάση 85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| Εστιατόρια και καταστήματα καταναλώσεως ποτών (ομάδα 852 ΔΤΤΒ).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| Ξενοδοχεία επιπλωμένα και παρεμφερή καταστήματα, χώροι κατασκηνώσε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ομάδα 853 ΔΤΤΒ).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 Οδηγία 75/368/ΕΟΚ (άρθρο 7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ες οι δραστηριότητες του παραρτήματος της οδηγίας 75/368/ΕΟΚ, εκτός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που μνημονεύονται στο άρθρο 5 (1) της παρούσας οδηγί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ατάλογος ΙΙ, σημείο 1 του παρόντος παραρτήματος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62 | Τράπεζες και άλλα πιστωτικά ιδρύματ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620 | Πρακτορεία επί θεμάτων ευρεσιτεχνίας και επιχειρήσεις διανομής τε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71 | Μεταφορέ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3 | Οδική μεταφορά ταξιδιωτών, εκτός των πραγματοποιούμενων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α οχήματ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719 | Εκμετάλλευση αγωγών προοριζομένων για μεταφορά υγρών υδρογονανθράκ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άλλων υγρών χημικών προϊόν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82 | Υπηρεσίες παρεχόμενες στο κοινωνικό σύνολο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27 | Βιβλιοθήκες, μουσεία, βοτανικοί και ζωολογικοί κήποι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84 | Υπηρεσίες αναψυχή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43 | Υπηρεσίες αναψυχής μη αλλαχού ταξινομούμενες: αθλητικές δραστηριότη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θλητικοί χώροι, οργανώσεις αθλητικών συναντήσεων κ.λπ.), εκτό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των αθλητικών διδασκάλωνδραστηριότητες παιγνίων (στάβλ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πποδρομιών, χώροι παιγνίων, ιπποδρόμια κ.λπ.)άλλες δραστηριότητες αναψυχ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τσίρκα, πάρκα διασκεδάσεων, άλλες διασκεδάσεις κ.λπ.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85 | Προσωπικές υπηρεσ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 851 | Οικιακές υπηρεσίε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855 | Ινστιτούτα καλλονής και δραστηριότητες χειροκόμου εκτό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οτήτων ποδοκόμου, επαγγελματικές σχολές αισθητικής και κομμωτική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 859 | Προσωπικές υπηρεσίες μη αλλαχού ταξινομούμενες εκτό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των αθλητικών και παραϊατρικών μασέρ και οδηγών των ορέ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τασσόμενων ως ακολούθως: απολύμανση και καταπολέμηση των βλαβερ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ωνενοικίαση ενδυμάτων και φύλαξη αντικειμένωνγραφεία συνοικεσί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ογες υπηρεσίεςδραστηριότητες μαντικής και εικασιώνυγειονομικές υπηρεσ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νάλογες δραστηριότητεςγραφεία κηδειών και συντήρηση νεκροταφείωνοδηγο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οί και τουριστικοί διερμηνεί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 Οδηγία 75/369/ΕΟΚ (άρθρο 5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κηση κατά πλανόδιο τρόπο των ακόλουθων δραστηριοτή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γορά και πώληση εμπορευμάτων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πό τους πλανόδιους εμπόρους (ex ομάδα 612 ΔΤΤ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ις στεγασμένες αγορές εκτός των μονίμων στο έδαφος εγκατεστημένω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υπαίθριες αγορές?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οι δραστηριότητες που αποτελούν το αντικείμενο μεταβατικών μέτρων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ήδη υιοθετηθεί αλλά που αποκλείουν ρητά την κατά πλανόδιο τρόπο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ν λόγω δραστηριοτήτων ή δεν την αναφέρου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 Οδηγία 70/523/ΕΟΚ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 μισθωτές δραστηριότητες που υπάγονται στο χονδρικό εμπόριο άνθρακα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διαμεσολαβητικές δραστηριότητες στο εμπόριο άνθρακα (ex ομάδα 6112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τολογία ΔΤΤΒ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 Οδηγία 82/470/ΕΟΚ (άρθρο 6 παράγραφος 2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Δραστηριότητες που μνημονεύονται στο άρθρο 2 σημείο A στοιχείο γ) και ε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ίο B στοιχείο β), σημεία Γ και Δ]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δραστηριότητες αυτές συνίστανται κυρίω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 μίσθωση βαγονιών ή αμαξών σιδηροδρόμου για τη μεταφορά ατόμων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υμά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τη μεσολάβηση για την αγορά, την πώληση ή τη ναύλωση πλοί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ν προετοιμασία, τη διαπραγμάτευση και τη σύναψη των συμβάσεων για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 μεταναστώ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ν παραλαβή κάθε είδους αντικειμένου ή εμπορεύματος για αποθήκευση, γι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αριασμό του καταθέτη, υπό τελωνειακό ή μη καθεστώς, σε αποθήκες, γεν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ήκες, χώρους αποθηκεύσεως επίπλων, ψυκτικούς θαλάμους αποθηκεύσεω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ρούς, κ.λπ.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 χορήγηση προς τον καταθέτη αποδείξεως η οποία περιγράφει το αντικεί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ο εμπόρευμα που έγινε δεκτό προς αποθήκευση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ν παροχή εκτάσεων, τροφής και χώρων για την πώληση ζώων που έχουν δοθ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προσωρινή φύλαξη, είτε πριν από την πώληση, ή είτε κατά τη μετακόμι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ή από την αγορά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στη διενέργεια του ελέγχου ή της τεχνικής πραγματογνωμοσύν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ων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τη μέτρηση, ζύγιση, ογκομετρική εκτίμηση των εμπορευμάτω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V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ώριση βάσει του συντονισμού των ελάχιστων όρων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1. ΙΑΤΡ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1.1. Τίτλοι βασικής ιατρικής 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που συνοδεύει τον τίτλο εκπαίδευση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 Belgien | Diploma van arts/Diplome de docteur en medecin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es universites/De universiteitenLe Jury competent d`enseignement de 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mmunaute francaise/De bevoegde Examencommissie van de Vlaamse Gemeenschap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ukonceni studia ve studijnim programu vseobec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ekarstvi (doktor mediciny, MUDr.) | Lekarska fakulta univerzity v Ces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publice | Vysvedceni o statni rigorozni zkousc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bestaet l?gevidenskabelig embedseksamen | Medicins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etsfakultet | Autorisation som l?ge, udstedt af Sundhedsstyrels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gTilladelse til selvst?ndigt virke som l?ge (dokumentation for gennemfor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aktisk uddannelse), udstedt af Sundhedsstyrelsen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Arztliche PrufungZeugnis uber die Arztli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atsprufung und Zeugnis uber die Vorbereitungszeit als Medizinalassistent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oweit diese nach den deutschen Rechtsvorschriften noch fur den Abschluss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ztlichen Ausbildung vorgesehen war | Zustandige Behorden | | 20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arstiteaduse oppekava labimise kohta | Tartu Ulikool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Πτυχίo Iατρικής | Iατρική Σχoλή Παvεπιστημίoυ,Σχoλή Επιστημώv Υγεία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 Iατρικής Παvεπιστημίoυ | | 1η 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Licenciado en Medicina y Cirugia | Ministerio de Educaci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y CulturaEl rector de una Universidad |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Diplome d`Etat de docteur en medecine | Universites | | 2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Primary qualification | Competent examining body | Certificate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xperience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laurea in medicina e chirurgia | Universita | Diplom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bilitazione all`esercizio della medicina e chirurgia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Εγγραφής Ιατρού | Ιατρικό Συμβούλιο | | 1η Μαΐου 200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arsta diploms | Universitates tipa augstskol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Aukstojo mokslo diplomas, nurodantis suteikta gydytoj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valifikacija | Universitetas | Internaturos pazymejimas, nurodantis suteik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os gydytojo profesine kvalifikacij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`Etat de docteur en medecine, chirurgie 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ccouchements, | Jury d`examen d`Etat | Certificat de stage | 20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Altalanos orvos oklevel (doctor medicinae univer- sae, rov.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r. med. univ.) | Egyetem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Lawrja ta` Tabib tal-Medi- cina u l-Kirurgija | Universita` ta` Mal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Certifikat ta` registrazzjoni mahrug mill-Kunsill Mediku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Getuigschrift van met goed gevolg afgelegd artsexamen | Facultei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neeskunde |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1.Urkunde uber die Verleihung des akademischen Grades Doktor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esamten Heilkunde (bzw. Doctor medicinae universae, Dr.med.univ.)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Medizinische Fakultat einer Universitat |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 uber die spezifische Ausbildung zum Arzt fur Allgemeinmedizin bzw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charztdiplom | 2.Osterreichische Arztekamme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konczenia studiow wyzszych na kierunku lekarskim z tytul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lekarza" | 1.Akademia Medyczna2.Uniwersytet Medyczny3.Collegium Medicu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wersytetu Jagiellonskiego | Lekarski Egzamin Panstwowy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Carta de Curso de licenciatura em medicina | Universidades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a comprovativo da conclusao do internato geral emitido pelo Ministeri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 Saude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slov "dok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e/doktorica medicine" | Univerz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Vysokoskolsky diplom o udeleni akademickeho titulu "dok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y" ("MUDr.") | Vysoka skol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Laaketieteen lisensiaatin tutkinto/Medicine licentiatexam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| Helsingin yliopisto/Helsingfors universitetKuopion yliopistoOulu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yliopistoTampereen yliopistoTurun yliopisto | Todistus laakar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erusterveydenhuollon lisakoulutuksesta/Examenbevis om tillaggsutbildning f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kare inom primarvarden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Lakarexamen | Universitet | Bevis om praktisk utbildning so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tfardas av Socialstyrelsen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Primary qualification | Competent examining body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rtificate of experience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1.2. Τίτλοι εκπαίδευσης ειδικευμένου ιατρ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e/Belgique/ Belgien | Bijzondere beroepstitel van geneesheer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/Titre professionnel particulier de medecin specialiste | Minist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voegd voor Volksgezondheid/Ministre de la Sante publique | 20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specializaci | Ministerstvo zdravotnictvi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tilladelse til at betegne sig som speciall?g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ndhedsstyrelsen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Facharztliche Anerkennung | Landesarztekammer | 20 Δεκεμ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Residentuuri loputunnistus eriarstiabi erialal | Tartu Ulikool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Τίτλoς Iατρικής Ειδικότητας | 1.Νoμαρχιακή Αυτoδιoίκηση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Νoμαρχ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Especialista | Ministerio de Educacion y Cultura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1.Certificat d`etudes speciales de medecine | 1.Universites | 2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Attestation de medecin specialiste qualifie | 2.Conseil de l`Ordre d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ecin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Certificat d`etudes speciales de medecine | 3.Universite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Diplome d`etudes specialisees ou specialisation complementaire qualifian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medecine | 4.Universite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Specialist doctor | Competent authority | 2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Diploma di medico specialista | Universita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Αναγνώρισης Ειδικότητας | Ιατρικό Συμβούλιο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"Sertifikats"-kompetentu iestazu izsniegts dokuments, k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pliecina, ka persona ir nokartojusi sertifikacijas eksamenu specialitat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s Arstu biedriba Latvijas Arstniecibas personu profesional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rganizaciju savienib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Rezidenturos pazymejimas, nurodantis suteikta gydytojo specialis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ofesine kvalifikacija | Universiteta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Certificat de medecin specialiste | Ministre de la San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ublique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Szakorvosi bizonyitvany | Az Egeszsegugyi, Szocialis 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saladugyi Miniszterium illetekes testulet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Certifikat ta` Specjalista Mediku | Kumitat ta` Approvazzjoni dwa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pecjalisti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Bewijs van inschrijving in een Specialistenregister | Medisch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en Registratie Commissie (MSRC) van de Koninklijke Nederlands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atschappij tot Bevordering der GeneeskunstSociaal-Geneeskundig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egistratie Commissie van de Koninklijke Nederlandsche Maatschappij to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vordering der Geneeskunst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Facharztdiplom | Osterreichische Arztekammer | 1η Ιαν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zyskania tytulu specjalisty | Centrum Egzaminow Medycznych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1.Grau de assistente | 1.Ministerio da Saude | 1η Ιανουαρίου 198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Titulo de especialista | 2.Ordem dos Medico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Potrdilo o opravljenem specialisticnem izpitu | 1.Ministrstvo z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dravj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Zdravniska zbornica Slovenij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Diplom o specializacii | Slovenska zdravotnicka univerzita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Erikoislaakarin tutkinto/Speciallakarexamen | 1.Helsing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yliopisto/Helsingfors universitet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Kuopion yliopist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Oulun yliopist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Tampereen yliopist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Turun yliopist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Bevis om specialkompetens som lakare, utfardat av Socialstyrels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ocialstyrelsen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ertificate of Completion of specialist training | Competen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uthority | 20 Δεκεμβρίου 197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1.3. Ονομασίες εκπαιδεύσεων ειδικευμένων ιατρ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Αναισθησιολογία Ελάχιστη διάρκεια εκπαίδευσης: 3 έτη | Γε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ειρουργική Ελάχιστη διάρκεια εκπαίδευσης: 5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Anesthesie-reanimation/Anesthesie reanimati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hirurgie/Heel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Anesteziologie a resuscitace |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An?stesiologi | Kirurgi elsler kirurgiske 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Anasthesiologie | (Allgemeine)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Anestesioloogia | Uldk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Αvαισθησιoλoγία | Χειρoυργ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Anestesiologia y Reanimacion | Cirugia general y del apara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igesti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Anesthesiologie-Reanimation chirurgicale | Chirurgie gener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Anaesthesia | General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Anestesia e rianimazione | Chirurgia gener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Αναισθησιολογία | Γενική Χειρουργ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Anesteziologija un reanimatologija |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Anesteziologija reanimatologija | Ch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Anesthesie-reanimation | Chirurgie gener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Aneszteziologia es intenziv terapia | Seb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Anestezija u Kura Intensiva | Kirurgija General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Anesthesiologie | Heel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Anasthesiologie und Intensivmedizin |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Anestezjologia i intensywna terapia | Chirurgia ogol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Anestesiologia | Cirurgia gera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Anesteziologija, reanimatologija in perioperativna intenziv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a | Splosna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Anesteziologia a intenzivna medicina | Ch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Anestesiologia ja tehohoito/Anestesiologi och intensivvard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Yleiskirurgia/Allman 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Anestesi och intensivvard | 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Anaesthetics | General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Νευροχειρουργική Ελάχιστη διάρκεια εκπαίδευσης: 5 έτη | Γυναικολογία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ιευτική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 Belgien | Neurochirurgie | Gynecologie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bstetrique/Gynaecologie en verlo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Neurochirurgie | Gynekologie a porodnictv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Neurokirurgi eller kirurgiske nervesygdomme | Gyn?kologi og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bstetrik eller kvindesygdomme og fodselshj?lp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Neurochirurgie | Frauenheilkunde und Geburtshilf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Neurokirurgia | Sunnitusabi ja gunek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Νευρoχειρoυργική | Μαιευτική-Γυvαικ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Neurocirugia | Obstetricia y ginec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Neurochirurgie | Gynecologie - obstetr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Neurosurgery | Obstetrics and gynaec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Neurochirurgia | Ginecologia e ostetric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Νευροχειρουργική | Μαιευτική - Γυναικ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Neirokirurgija | Ginekologija un dzemdniecib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Neurochirurgija | Akuserija ginek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Neurochirurgie | Gynecologie - obstetr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Idegsebeszet | Szuleszet-nogyogyasza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Newrokirurgija | Ostetricja u Ginek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Neurochirurgie | Verloskunde en gynaec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Neurochirurgie | Frauenheilkunde und Geburtshilf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Neurochirurgia | Poloznictwo i ginek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Neurocirurgia | Ginecologia e obstetric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Nevrokirurgija | Ginekologija in porodnist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Neurochirurgia | Gynekologia a porodnict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Neurokirurgia/Neurokirurgi | Naistentaudit j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ynnytykset/Kvinnosjukdomar och forlossning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Neurokirurgi | Obstetrik och gynek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Neurosurgery | Obstetrics and gynaec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Γενική (Εσωτερική) ιατρική Ελάχιστη διάρκεια εκπαίδευσης: 5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φθαλμολογία Ελάχιστη διάρκεια εκπαίδευσης: 3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Medecine interne/Inwendige geneeskund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phtalmologie/Oftalm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Vnitrni lekarstvi | Oftalm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Intern medicin | Oftalmologi eller ojen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Innere Medizin | Augenheil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Sisehaigused | Oftalm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Παθoλoγία | Οφθαλμ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Medicina interna | Oftalm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Medecine interne | Ophtalm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General medicine | Ophthalmic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Medicina interna | Oftalm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Παθoλoγία | Οφθαλμ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Interna medicina | Oftalm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Vidaus ligos | Oftalm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Medecine interne | Ophtalm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Belgyogyaszat | Szem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Medicina Interna | Oftalm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Interne geneeskunde | Oogheel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Innere Medizin | Augenheilkunde und Optome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oroby wewnetrzne | Okulistyk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Medicina interna | Oftalm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Interna medicina | Oftalm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Vnutorne lekarstvo | Oftalm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Sisataudit/Inre medicin | Silmataudit/Ogonsjukdom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Internmedicin | Ogonsjukdomar (oftalmologi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General (internal) medicine | Ophthalm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Ωτορινολαρυγγολογία Ελάχιστη διάρκεια εκπαίδευσης: 3 έτη | Παιδ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Oto-rhino-laryngologie/Otorhinolaryngologi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ediatrie/Ped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Otorinolaryngologie | Detske lekarstv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Oto-rhino-laryngologi eller ore-n?se-halssygdomme | P?diatri ell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ygdomme hos bor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Hals-Nasen-Ohrenheilkunde | Kinder- und Jugend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Otorinolarungoloogia | Pedia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Ωτoριvoλαρυγγoλoγία | Παιδ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Otorrinolaringologia | Pediatria y sus areas especifica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Oto-rhino-laryngologie | Ped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Otolaryngology | Paediatric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Otorinolaringoiatria | Ped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Ωτορινολαρυγγολογία | Παιδ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Otolaringologija | Ped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Otorinolaringologija | Vaiku ligo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Oto-rhino-laryngologie | Ped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Ful-orr-gegegyogyaszat | Csecsemo- es gyermekgyogyasza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Otorinolaringologija | Pedj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Keel-, neus- en oorheelkunde | Kinder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Hals-, Nasen- und Ohrenkrankheiten | Kinder- und Jugendheilkun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Otorynolaryngologia | Ped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Otorrinolaringologia | Ped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Otorinolaringologija | Ped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Otorinolaryngologia | Ped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Korva-, nena- ja kurkkutaudit/Oron-, nas- och halssjukdomar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stentaudit/Barnsjukdom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Oron-, nas- och halssjukdomar (oto-rhino-laryngologi) | Barn- och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gdoms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Otolaryngology | Paediatric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Ιατρική των αναπνευστικών οδών Ελάχιστη διάρκεια εκπαίδευσης: 4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υρολογία Ελάχιστη διάρκεια εκπαίδευσης: 5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Pneumologie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Tuberkuloza a respiracni nemoci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Medicinske lungesygdomme | Urologi eller urinvejenes kirurgis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Pneumologie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Pulmonoloogia | Ur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Φυματιoλoγία- Πvευμovoλoγία | Ουρ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Neumologia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Pneumologie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Respiratory medicine | Ur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Malattie dell`apparato respiratorio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Πνευμονολογία - Φυματιολογία | Ουρ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Ftiziopneimonologija | U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Pulmonologija | U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Pneumologie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Tudogyogyaszat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Medicina Respiratorja | U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Longziekten en tuberculose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Lungenkrankheiten | U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oroby pluc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Pneumologia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Pnevmologija | U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Pneumologia a ftizeologia | U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Keuhkosairaudet ja allergologia/Lungsjukdomar och allergolog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Urologia/Ur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Lungsjukdomar (pneumologi) | Ur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Respiratory medicine | Ur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Ορθοπεδική Ελάχιστη διάρκεια εκπαίδευσης: 5 έτη | Παθολογική ανατομ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Chirurgie orthopedique/Orthopedische heelkund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natomie pathologique/Pathologische anatom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Ortopedie | Patologicka anatom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Ortop?disk kirurgi | Patologisk anatomi eller v?vs- og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lleundersogelse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Orthopadie (und Unfallchirurgie) | Path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Ortopeedia | Pat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Ορθoπεδική | Παθoλoγική Αvατoμ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irugia ortopedica y traumatologia | Anatomia patolog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Chirurgie orthopedique et traumatologie | Anatomie et cyt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athologique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Trauma and orthopaedic surgery | Morbid anatomy and histopatholog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Ortopedia e traumatologia | Anatomia patolog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Ορθοπεδική | Παθολογοανατομία - Ιστ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Traumatologija un ortopedija | P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Ortopedija traumatologija | P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Orthopedie | Anatomie patholog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Ortopedia | Pat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Kirurgija Ortopedika | Istop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Orthopedie | Path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Orthopadie und Orthopadische Chirurgie | Path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Ortopedia i traumatologia narzadu ruchu | Patomorf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Ortopedia | Anatomia patolog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Ortopedska kirurgija | Anatomska patologija in citop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Ortopedia | Patologicka anatom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Ortopedia ja traumatologia/Ortopedi och traumatologi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atologia/Pat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Ortopedi | Klinisk pat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Trauma and orthopaedic surgery | Histopath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Νευρολογία Ελάχιστη διάρκεια εκπαίδευσης: 4 έτη | Ψυχιατρική Ελάχ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Neurologie | Psychiatrie de l`adulte/Volwass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Neurologie |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Neurologi eller medicinske nervesygdomme | 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Neurologie | Psychiatrie und Psychotherap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Neuroloogia | Psuhhia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Νευρoλoγία | Ψυχ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Neurologia | Psiqu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Neurologie |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Neurology | Psychiat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Neurologia | Psi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Νευρολογία | Ψυχ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Neirologija | Psi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Neurologija | Psic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Neurologie |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Neurologia | Pszi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Newrologija | Psikj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Neurologie |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Neurologie |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Neurologia | Psy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Neurologia | Psiqu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Nevrologija | Psi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Neurologia | Psy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Neurologia/Neurologi | Psykiatria/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Neurologi | 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Neurology | General psychiat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Ραδιοδιαγνωστική Ελάχιστη διάρκεια εκπαίδευσης: 4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αδιοθεραπευτική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Radiodiagnostic/Rontgendiagnose | Radiotherapie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ncologie/Radiotherapie-onc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Radiologie a zobrazovaci metody | Radiacni onk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Diagnostik radiologi eller rontgenundersogelse | Onk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(Diagnostische) Radiologie | Strahlentherap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Radioloogia | Onk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Ακτιvoδιαγvωστική | Ακτιvoθεραπευτική - Ογκ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Radiodiagnostico | Oncologia radioterap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Radiodiagnostic et imagerie medicale | Oncologie radiotherap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Diagnostic radiology | Radiation onc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Radiodiagnostica | Radio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Ακτινολογία | Ακτινοθεραπευτική Ογκ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Diagnostiska radiologija | Terapeitiska radi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Radiologija | Onkologija radioterap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Radiodiagnostic | Radiotherap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Radiologia | Sugar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Radjologija | Onkologija u Radjoterap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Radiologie | Radiotherap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Medizinische Radiologie-Diagnostik | Strahlentherapie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adioonk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Radiologia i diagnostyka obrazowa | Radioterapia onkologicz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Radiodiagnostico | Radio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Radiologija | Radioterapija in onk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Radiologia | Radiacna onk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Radiologia/Radiologi | Syopataudit/Cancersjukdom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Medicinsk radiologi | Tumorsjukdomar (allman onkologi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Clinical radiology | Clinical onc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Πλαστική χειρουργική Ελάχιστη διάρκεια εκπαίδευσης: 5 έτη | Κλι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λογία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Chirurgie plastique, reconstructrice 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thetique/Plastische, reconstructieve en esthetische heelkunde | Bi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linique/Klinische bi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Plasticka chirur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Plastikkirur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Plastische (und Asthetische) Chirur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Plastika- ja rekonstruktiivkirurgia | Laborimeditsi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Πλαστική Χειρoυργική | Χειρουργική Θώρακ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irugia plastica, estetica y reparadora | Analisis clinico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Chirurgie plastique, reconstructrice et esthetique | Bi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Plastic surgery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Chirurgia plastica e ricostruttiva | Patologia clin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Πλαστική Χειρουργική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Plastiska kirur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Plastine ir rekonstrukcine chirurgija | Laboratorine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Chirurgie plastique | Biologie clin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Plasztikai (egesi) sebeszet | Orvosi laboratorium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iagnosztik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Kirurgija Plastik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Plastische Chirur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Plastische Chirurgie | Medizinische Bi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irurgia plastyczna | Diagnostyka laboratoryj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Cirurgia plastica e reconstrutiva | Patologia clin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Plasticna, rekonstrukcijska in estetska kirur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Plasticka chirurgia | Laboratorna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Plastiikkakirurgia/Plastikkirur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Plastikkirur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Plastic surgery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Μικροβιολογία - βακτηριολογία Ελάχιστη διάρκεια εκπαίδευσης: 4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λογική χημεία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Lekarska mikrobiologie | Klinicka biochem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Klinisk mikrobiologi | Klinisk biokem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Mikrobiologie (Virologie) und Infektionsepidemiologi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boratoriums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1.Iατρική Βιoπαθoλoγία2.Μικρoβιoλoγία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Microbiologia y parasitologia | Bioquimica clin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Microbiology | Chemical path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Microbiologia e virologia | Biochimica clin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Μικροβιολογία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Mikrobiolo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Microbiologie | Chimie biolog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Orvosi mikrobiolog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Mikrobijologija | Patologija Kimik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Medische microbiologie | Klinische chem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Hygiene und Mikrobiologie | Medizinische und Chemis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bordiagnostik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Mikrobiologia lekarsk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Klinicna mikrobiologija | Medicinska biokem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Klinicka mikrobiologia | Klinicka biochem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Kliininen mikrobiologia/Klinisk mikrobiologi | Kliinin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emia/Klinisk kem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Klinisk bakteriologi | Klinisk kem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Medical microbiology and virology | Chemical path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Ανοσολογία Ελάχιστη διάρκεια εκπαίδευσης: 4 έτη | Χειρουργική θώρακ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5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 Chirurgie thoracique/Heelkunde op de thorax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Alergologie a klinicka imunologie | Kardio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Klinisk immunologi | Thoraxkirurgi eller brysthulens kirurgis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Thorax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Torakaalk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Χειρουργική Θώρακ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Immunologia | Cirugia torac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Chirurgie thoracique et cardiovasculai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Immunology (clinical and laboratory) | Thoracic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| Chirurgia toracica; Cardioch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Ανοσολογία | Χειρουργική Θώρακο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Imunologija | Torakala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Krutines ch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Immunologie | Chirurgie thorac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Allergologia es klinikai immunologia | Mellkasseb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Immunologija | Kirurgija Kardjo-Toracik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Cardio-thoracale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Immun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Immunologia kliniczna | Chirurgia klatki piersiowej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Cirurgia cardiotorac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Torakalna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Klinicka imunologia a alergologia | Hrudnikova ch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 Sydan-ja rintaelinkirurgia/Hjart- och thorax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Klinisk immunologi | Thorax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Immunology | Cardo-thoracic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Νευροχειρουργική Ελάχιστη διάρκεια εκπαίδευσης: 5 έτη | Γυναικολογία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ιευτική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 Chirurgie des vaisseaux/Bloedvatenheel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Detska chirurgie | Cevni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 Karkirurgi eller kirurgiske blodkar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Kinderchirurgie | Gefa?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Lastekirurgia | Kardiovaskulaark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Χειρoυργική Παίδωv | Αγγειoχειρoυργ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irugia pediatrica | Angiologia y cirugia vascul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Chirurgie infantile | Chirurgie vasculai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Paediatric surgery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Chirurgia pediatrica | Chirurgia vascola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Χειρουργική Παίδων | Χειρουργική Αγγεί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Bernu kirurgija | Asinsvadu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Vaiku chirurgija | Kraujagysliu ch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Chirurgie pediatrique | Chirurgie vasculai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Gyermeksebeszet | Erseb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Kirurgija Pedjatrika | Kirurgija Vaskola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Kinderchirur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irurgia dziecieca | Chirurgia naczyniow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Cirurgia pediatrica | Cirurgia vascul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Kardiovaskularna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Detska chirurgia | Cievna ch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Lastenkirurgia/Barnkirurgi | Verisuonikirurgia/Karl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Barn- och ungdomskirur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Paediatric surgery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Καρδιολογία Ελάχιστη διάρκεια εκπαίδευσης: 4 έτη | Γαστρεντερολο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 Belgien | Cardiologie | Gastro-enterologie/Gastroenter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Kardiologie | Gastroent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Kardiologi | Medicinsk gastroenterologi eller medicins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vetarm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Innere Medizin und Schwerpunkt Kardiologie | Innere Medizin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chwerpunkt Gastroent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Kardioloogia | Gastroenter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Καρδιoλoγία | Γαστρεvτερ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ardiologia | Aparato digesti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Pathologie cardio-vasculaire | Gastro-enterologie et hepat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Cardiology | Gastro-enter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Cardiologia | Gastroent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Καρδιολογία | Γαστρεντερ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Kardiologija | Gastroent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Kardiologija | Gastroent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Cardiologie et angiologie | Gastro-ent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Kardiologia | Gasztroent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Kardjologija | Gastroent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Cardiologie | Leer van maag-darm-leverziekt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Kardiologia | Gastrent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Cardiologia | Gastrent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Gastroent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Kardiologia | Gastroent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Kardiologia/Kardiologi | Gastroenterologia/Gastroenter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Kardiologi | Medicinsk gastroenterologi och hepat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Cardiology | Gastro-enter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Ρευματολογία Ελάχιστη διάρκεια εκπαίδευσης: 4 έτη | Γενική αιματολο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3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Rhumathologie/reumat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Revmatologie | Hematologie a transfuzni lekarstv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Reumatologi | H?matologi eller blod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Innere Medizin und Schwerpunkt Rheumatologie | Innere Mediz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d Schwerpunkt Hamatologie und Onk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Reumatoloogia | Hemat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Ρευματoλoγία | Αιματ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Reumatologia | Hematologia y hemo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Rhumat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Rheumatology | Haematology (clinical and laboratory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Reumatologia | Emat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Ρευματολογία | Αιματ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Reimatologija | Hem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Reumatologija | Hem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Rhumatologie | Hemat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Reumatologia | Haemat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Rewmatologija | Em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Reumat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Reumatologia | Hemat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Reumatologia | Imuno-hemo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Reumatologia | Hematologia a transfuzi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Reumatologia/Reumatologi | Kliininen hematologia/Klinis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emat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Reumatologi | Hemat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Rheumatology | Haemat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Ενδοκρινολογία Ελάχιστη διάρκεια εκπαίδευσης: 3 έτη | Φυσιοθεραπε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3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| Medecine physique et readaptation/Fysis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neeskunde en revalidat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Endokrinologie | Rehabilitacni a fyzikalni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Medicinsk endokrinologi eller medicinske hormonsygdomm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Innere Medizin und Schwerpunkt Endokrinologie und Diabet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Physikalische und Rehabilitative 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Endokrinoloogia | Taastusravi ja fusia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Εvδoκριvoλoγία | Φυσική Iατρική και Απoκατάστασ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Endocrinologia y nutricion | Medicina fisica y rehabilitacio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Endocrinologie, maladies metaboliques | Reeducation et readaptati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onctionnelle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Endocrinology and diabetes mellitus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Endocrinologia e malattie del ricambio | Medicina fisica 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iabilitazio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Ενδοκρινολογία | Φυσική Ιατρική και Αποκατάστασ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Endokrinologija | Rehabilitologija Fiziska rehabilitacija Fizika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Endokrinologija | Fizine medicina ir reabilitac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Endocrinologie, maladies du metabolisme et de la nutritio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education et readaptation fonctionnelle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Endokrinologia | Fizioterap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Endokrinologija u Dijabet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Revalidatie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Physikalische 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Endokrynologia | Rehabilitacja medycz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Endocrinologia | Fisiatria ou Medicina fisica e de reabilitaca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Fizikalna in rehabilitacijska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Endokrinologia | Fyziatria, balneologia a liecebna rehabilitaci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Endokrinologia/Endokrinologi | Fysiatria/Fys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Endokrina sjukdomar | Rehabiliterings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Endocrinology and diabetes mellitus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Νευρολογία - ψυχιατρική Ελάχιστη διάρκεια εκπαίδευσης: 5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ρματολογία - αφροδισιολογία Ελάχιστη διάρκεια εκπαίδευσης: 3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Neuropsychiatrie | Dermato-venereologie/Dermato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n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Dermatoven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 Dermato-venerologi eller hud- og kons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Nervenheilkunde (Neurologie und Psychiatrie) | Haut-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schlechtskrankheit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Dermatovener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Νευρoλoγία - Ψυχιατρική | Δερματoλoγία - Αφρoδισι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| Dermatologia medico-quirurgica y venere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Neuropsychiatrie | Dermatologie et venere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Neuropsichiatria | Dermatologia e ven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Νευρολογία - Ψυχιατρική | Δερματολογία - Αφροδισι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Dermatologija un ven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Dermatoven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Neuropsychiatrie | Dermato-venere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 Borgyogyasza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 Dermato-venerej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Zenuw- en zielsziekten | Dermatologie en vene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Neurologie und Psychiatrie | Haut- und Geschlechtskrankheit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Dermatologia i wen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Dermatovenere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Dermatovene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Neuropsychiatria | Dermatovene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 Ihotaudit ja allergologia/Hudsjukdomar och allerg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 Hud- och konssjukdom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Ραδιολογία Ελάχιστη διάρκεια εκπαίδευσης: 4 έτη | Παιδοψυχ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que/Belgie/Belgien | | Psychiatrie infanto-juvenile/Kinder- 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eugd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Detska a dorostova 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 Borne- og ungdoms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Radiologie | Kinder- und Jugendpsychiatrie und -psychotherap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Ακτιvoλoγία - Ραδιoλoγία | Παιδoψυχ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Electrorradiolog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Electro-radiologie | Pedo-psychiatr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Radiology | Child and adolescent psychiat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Radiologia | Neuropsichiatria infanti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Παιδοψυχ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Bernu psi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Vaiku ir paaugliu psic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Electroradiologie | Psychiatrie infanti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Radiologia | Gyermek-es ifjusagpszi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Radi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Radi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Psychiatria dzieci i mlodziez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Radiologia | Pedopsiqu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Otroska in mladostniska psihiatr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| Detska psychiatr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 Lastenpsykiatria/Barn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 Barn- och ungdomspsykiat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 Child and adolescent psychiat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Γηριατρική Ελάχιστη διάρκεια εκπαίδευσης: 4 έτη | Νεφρολογία Ελάχ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Geriatrie | Nef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Geriatri eller alderdommens sygdomme | Nefrologi eller medicins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yresygdomm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Innere Medizin und Schwerpunkt Neph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Nefrolo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Νεφρoλo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Geriatria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Neph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Geriatric medicine | Nephr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Geriatria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Γηριατρική | Νεφρολογ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Nef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Geriatrija | Nef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Geriatrie | Nephr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Geriatria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Gerjatrija | Nef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Klinische geriatr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Geriatria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Nefr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Geriatria | Nefr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Geriatria/Geriatri | Nefrologia/Nefr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Geriatrik | Medicinska njursjukdomar (nefrologi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Geriatrics | Renal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Μεταδοτικές ασθένειες Ελάχιστη διάρκεια εκπαίδευσης: 4 έτη | Κοινων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τρική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Infekcni lekarstvi | Hygiena a epidemi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Infektionsmedicin | Samfunds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Offentliches Gesundheitswes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Infektsioonhaiguse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Κοινωνική I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| Medicina preventiva y salud publ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Sante publique et medecine soci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Infectious diseases | Public health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Malattie infettive | Igiene e medicina preventiv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Λοιμώδη Νοσήματα | Υγειονολογία/Κοινοτική 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Infektolo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Infektolo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Maladies contagieuses | Sante publ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Infektologia | Megelozo orvostan es nepegeszsegta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Mard Infettiv | Sahha Pubblik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Maatschappij en gezondheid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Sozial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oroby zakazne | Zdrowie publiczne, epidemi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Infecciologia | Saude publ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Infektologija | Javno zdravj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Infektologia | Verejne zdravotnict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Infektiosairaudet/Infektionssjukdomar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erveydenhuolto/Halsovard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Infektionssjukdomar | Social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Infectious diseases | Public health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Φαρμακολογία Ελάχιστη διάρκεια εκπαίδευσης: 4 έτη | Ιατρική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ας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 Medecine du travail/Arbeids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Klinicka farmakologie | Pracovni lekarstv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Klinisk farmakologi | Arbejds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Pharmakologie und Toxikologie | Arbeits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Iατρική της Εργασί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Farmacologia clinica | Medicina del trabaj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Medecine du travai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Clinical pharmacology and therapeutics | Occupational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Farmacologia | Medicina del lavor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Ιατρική της Εργασί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Arodslimiba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Darbo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| Medecine du travai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Klinikai farmakologia | Foglalkozas-orvostan (uzemorvostan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Farmakologija Klinika u t-Terapewtika | Medicina Okkupazzjonal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| Arbeid en gezondheid, bedrijfsgeneeskundeArbeid en gezondheid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rzekerings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Pharmakologie und Toxikologie | Arbeits- und Betriebs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Farmakologia kliniczna | Medycyna prac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Medicina do trabalh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Medicina dela, prometa in sport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Klinicka farmakologia | Pracovne lekarstvo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Kliininen farmakologia ja laakehoito/Klinisk farmakologi och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kemedelsbehandling | Tyoterveyshuolto/Foretagshalsovard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Klinisk farmakologi | Yrkes- och miljo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linical pharmacology and therapeutics | Occup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Αλλεργιολογία Ελάχιστη διάρκεια εκπαίδευσης: 3 έτη | Πυρηνική 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 Medecine nucleaire/Nucleaire 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Alergologie a klinicka imunologie | Nuklearni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Medicinsk allergologi eller medicinske overfolsomhedssygdomm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linisk fysiologi og nuklear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Nuklear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Αλλεργιoλoγία | Πυρηvική I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Alergologia | Medicina nucle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Medecine nucleai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Allergologia ed immunologia clinica | Medicina nuclea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Αλλεργιολογία | Πυρηνική Ιατρ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Alergolo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Alergologija ir klinikine imunolo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| Medecine nucleai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Allergologia es klinikai immunologia | Nuklearis medici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izotop diagnosztika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 Medicina Nuklear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Allergologie en inwendige geneeskunde | Nucleaire geneeskun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Nuklearmediz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Alergologia | Medycyna nuklear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Imuno-alergologia | Medicina nuclea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Nuklearna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Klinicka imunologia a alergologia | Nuklearna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| Kliininen fysiologia ja isotooppilaaketiede/Klinis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ysiologi och nuklear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Allergisjukdomar | Nuklearmedici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 Nuclear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Γναθοπροσωπική χειρουργική (βασική εκπαίδευση ιατρού) Ελάχισ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εκπαίδευσης: 5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 Belgien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Maxilofacialni 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irugia oral y maxilofacia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Chirurgie maxillo-faciale et stomat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Chirurgia maxillo-facci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Mutes, sejas un zoklu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Veido ir zandikauliu ch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Chirurgie maxillo-faci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Szajseb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Mund- Kiefer- und Gesichts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Chirurgia szczekowo-twarzow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Cirurgia maxilo-facia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Maxilofacialna kirur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Maxilofacialna chirur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α | Βιολογική αιματολογία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Klinisk blodtypeserolo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Hematolo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Hematologie biologiqu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Hematologia clinic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Στοματολογία Ελάχιστη διάρκεια εκπαίδευσης: 3 έτη | Δερματολογ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Estomatolog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Stomat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 Dermat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Odontostomatolog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Stomatolo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 Dermatolo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Estomatologi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 Dermatolog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Αφροδισιολογία Ελάχιστη διάρκεια εκπαίδευσης: 4 έτη | Τροπική ιατρ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Genito-urinary medicine | Tropical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| Medicina tropic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 Tropusi betegsegek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Medicina Uro-genetal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Spezifische Prophylaxe und Tropenhygie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Medycyna transportu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Medicina tropica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| Tropicka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Genito-urinary medicine | Tropical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Γαστρεντερική χειρουργική Ελάχιστη διάρκεια εκπαίδευσης: 5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υματολογία Ελάχιστη διάρκεια εκπαίδευσης: 5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Chirurgie abdominale/Heelkunde op het abdomen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Traumatologie Urgentni 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Kirurgisk gastroenterologi eller kirurgiske mave-tarmsygdomm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Visceralchirurgi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Cirugia del aparato digestivo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Chirurgie viscerale et digestiv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| Emergency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Chirurgia dell`apparato digerent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Abdominaline chirur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Chirurgie gastro-enterologique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 Traumatologi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| Medicina tal-Accidenti u l-Emergenz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Medycyna ratunkow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Abdominalna kirurgij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Gastroenterologicka chirurgia | Urazova chirurgia Urgent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Finland | Gastroenterologinen kirurgia/Gastroenterologisk kirur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| Accident and emergency medicin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Κλινική νευροφυσιολογία Ελάχιστη διάρκεια εκπαίδευσης: 4 έτ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ντική, στοματική και γναθοπροσωπική χειρουργική (βασική ιατρ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ιατρική εκπαίδευση) Ελάχιστη διάρκεια εκπαίδευσης: 4 έτη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| Ονομασία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lgique/Belgie/Belgien | | Stomatologie et chirurgie orale et maxillo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ciale/Stomatologie en mond-, kaak- en aangezichts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ska republik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anmark | Klinisk neurofysiolo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utschland | | Mund-, Kiefer- und Gesichtschirurg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άς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ana | Neurofisiologia clinica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 Clinical neurophysiology | Oral and maxillo-facial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tali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προς | | Στοματο-Γναθο-Προσωποχειρουργ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ietuv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xembourg | | Chirurgie dentaire, orale et maxillo-facia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| Arc-allcsont-szajsebeszet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Newrofizjologija Klinika | Kirurgija tal-ghadam tal-wicc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ederland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terreich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sk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tugal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ija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lovensko |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Kliininen neurofysiologia/Klinisk neurofysiologi | Suu- j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eukakirurgia/Oral och maxillofacial kirurgi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Klinisk neurofysiologi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ted Kingdom | Clinical neurophysiology | Oral and maxillo-facial surgery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1.4. Τίτλοι εκπαίδευσης ιατρού γενικής 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α | Τίτλος εκπαίδευσης | Επαγγελματικός τίτλο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Ministerieel erkenningsbesluit van huisarts/Arre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inisteriel d`agrement de medecin generaliste | Huisarts/Medecin generalis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specializaci "vseobecne lekarstvi" | Vseobecn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ekar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Tilladelse til at anvende betegnelsen alment praktiseren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?ge/Speciall?gel i almen medicin | Almen praktiserende l?ge/Speciall?ge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lmen medicin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spezifische Ausbildung in der Allgemeinmediz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Facharzt/Facharztin fur Allgemeinmedizin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sti | Diplom peremeditsiini erialal | Perearst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Tίτλος ιατρικής ειδικότητας γενικής ιατρικής | Iατρός με ειδικότη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ής ιατρικής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especialista en medicina familiar y comunitari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specialista en medicina familiar y comunitaria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Diplome d`Etat de docteur en medecine (avec document annex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ttestant la formation specifique en medecine generale) | Medecin qualifie 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ecine generale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specific qualifications in general medical practic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General medical practitioner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Attestato di formazione specifica in medicina generale | Medico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a generale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Τίτλος Ειδικότητας Γενικής Ιατρικής | Ιατρός Γενικής Ιατρικής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Gimenes arsta sertifikats | Gimenes (visparejas prakses) arsts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Seimos gydytojo rezidenturos pazymejimas | Seimos medicin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ydytoja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e formation specifique en medicine generale | Medec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neraliste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Haziorvostan szakorvosa bizonyitvany | Haziorvostan szakorvos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Tabib tal-familja | Medicina tal-familj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Certificaat van inschrijving in het register van erken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uisartsen van de Koninklijke Nederlandsche Maatschappij tot bevordering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neeskunst | Huisarts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Arzt fur Allgemeinmedizin | Arzt fur Allgemeinmedizin |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iplome: Dyplom uzyskania tytulu specjalisty w dziedzinie medycyn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odzinnej | Specjalista w dziedzinie medycyny rodzinnej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Diploma do internato complementar de clinica geral | Assistente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linica geral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Potrdilo o opravljeni specializaciji iz druzinske medicin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 druzinske medicine/Specialistka druzinske medicine | 1η Μαΐου 200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Diplom o specializacii v odbore "vseobecne lekarstvo" | Vseobecn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ekar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Todistus laakarin perusterveydenhuoll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sakoulutuksesta/Bevis om tillaggsutbildning av lakare i primarvard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Yleislaakari/Allmanlakare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Bevis om kompetens som allmanpraktiserande lakare (Europalakar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tfardat av Socialstyrelsen | Allmanpraktiserande lakare (Europalakare) |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ertificate of prescribed/equivalent experience | Gener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al practitioner | 31 Δεκεμ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2. ΝΟΣΟΚΟΜΟΙ ΥΠΕΥΘΥΝΟΙ ΓΙΑ ΓΕΝΙΚΗ ΠΕΡΙ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2.1. Πρόγραμμα σπουδών νοσοκόμου υπεύθυνου για γενική 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ρόγραμμα σπουδών, βάσει των οποίων χορηγείται τίτλος νοσοκόμου υπεύθυ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γενική περίθαλψη, περιλαμβάνει τα ακόλουθα δύο μέρη και τουλάχιστον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μαθή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. Θεωρητική διδασκα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Νοσηλεί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ύση και δεοντολογία του επαγγέλ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ές αρχές υγιεινής και νοσηλ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ρχές νοσηλείας στους τομεί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ς ιατρικής και ιατρικών ειδικ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ς χειρουργικής και χειρουργικών ειδικ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οκομίας και παιδ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ς περιθάλψεως λεχώνας και νεογέννη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νευματικής υγείας και ψυχ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ηροκομίας και γηρ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Βασικές επιστήμ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τομία και φυ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θ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ακτηριολογία, ιολογία και παρασιτ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φυσική, βιοχημεία και ραδιολογία,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ιτη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ληπτική ιατρ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ειονομική εκπαίδευ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Κοινωνικές επιστήμ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οινων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Ψυχ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ές αρχές διοικ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ές αρχές διδασκαλ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οινωνική και υγειονομική νομοθε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μικές πτυχές του επαγγέλμα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. Κλινική διδασκα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σηλεία στους τομεί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ς ιατρικής και ιατρικών ειδικ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ς χειρουργικής και χειρουργικών ειδικοτή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οκομίας και παιδ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ς περιθάλψεως λεχώνας και νεογέννητ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νευματικής υγείας και ψυχ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ηροκομίας και γηρ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ατ` οίκον νοσηλε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δασκαλία ενός ή περισσοτέρων από τα μαθήματα αυτά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σφαλίζεται στο πλαίσιο άλλων κλάδων ή σε σύνδεση με αυτ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κατανομή της θεωρητικής και πρακτικής διδασκαλίας πρέπει να σταθμίζεται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ονίζεται κατά τέτοιο τρόπο ώστε οι γνώσεις και η πείρα που μνημονεύον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παρόν παράρτημα να δύνανται να αποκτηθούν κατά τον προσήκοντα τρόπ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2.2. Τίτλοι εκπαίδευσης νοσοκόμου υπεύθυνου για γενική περίθαλ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ός τίτλο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Diploma gegradueerde verpleger/verpleegster/Diplom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`infirmier(ere) gradue(e)/Diplom eines (einer) graduierten Krankenpfleger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-pflegerin)Diploma in de ziekenhuisverpleegkunde/Brevet d`infirmier(er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ospitalier(ere)/Brevet eines (einer) Krankenpflegers (-pflegerin)Brevet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erpleegassistent(e)/Brevet d`hospitalier(ere)/Brevet einer Pflegeassistent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| De erkende opleidingsinstituten/Les etablissements d`enseignemen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econnus/Die anerkannten AusbildungsanstaltenDe bevoegde Examencommissie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Vlaamse Gemeenschap/Le Jury competent d`enseignement de la Communau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aise/Der zustandige Prufungsausschu? der Deutschsprachigen Gemeinschaf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| Hospitalier(ere)/Verpleegassistent(e)Infirmier(er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ospitalier(ere)/Ziekenhuisverpleger(-verpleegster)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1.Diplom ο ukonceni studia ve studijnim program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etrovatelstvi ve studijnim oboru vseobecna sestra (bakalar, Bc.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όμενο από το ακόλουθο πιστοποιητικό: Vysvedceni ο statni zaverec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zkousc | 1.Vysoka skola zrizena nebo uznana statem | 1.Vseobecna sestra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 ο ukonceni studia ve studijnim oboru diplomovana vseobecna sest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diplomovany specialista, DiS.), συνοδευόμενο από το ακόλουθο πιστοποιητικό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ysvedceni ο absolutoriu | 2.Vyssi odborna skola zrizena nebo uznana statem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Vseobecny osetrovate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Eksamensbevis efter gennemfort sygeplejerskeuddannels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ygeplejeskole godkendt af Undervisningsministeriet | Sygeplejerske | 2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staatliche Prufung in der Krankenpfleg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atlicher Prufungsausschuss | Gesundheits-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rankenpflegerin/Gesundheits- und Krankenpfleger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oe erialal | 1.Tallinna Meditsiinikool2.Tart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tsiinikool3.Kohtla-Jarve Meditsiinikool | od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1.Πτυχίο Νοσηλευτικής Παν/μίου Αθηνών | 1.Πανεπιστήμιο Αθηνών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πλωματούχος ή πτυχιούχος νοσοκόμος, νοσηλευτής ή νοσηλεύτρια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Πτυχίο Νοσηλευτικής Τεχνολογικών Εκπαιδευτικών Ιδρυμάτων (Τ.Ε.Ι.)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Τεχνολογικά Εκπαιδευτικά Ιδρύματα Υπουργείο Εθνικής Παιδε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ρησκ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Πτυχίο Αξιωματικών Νοσηλευτικής | 3.Υπουργείο Εθνικής `Αμυν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Πτυχίο Αδελφών Νοσοκόμων πρώην Ανωτέρων Σχολών Υπουργείου Υγε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νοιας | 4.Υπουργείο Υγείας και Πρόνοι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Πτυχίο Αδελφών Νοσοκόμων και Επισκεπτριών πρώην Ανωτέρων Σχολών Υπουργε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γείας και Πρόνοιας | 5.Υπουργείο Υγείας και Πρόνοι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Πτυχίο Τμήματος Νοσηλευτικής | 6.ΚΑΤΕΕ Υπουργείου Εθνικής Παιδε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ρησκ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Diplomado universitario en Enfermeria | Ministerio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ducacion y CulturaEl rector de una universidad | Enfermero/a diplomado/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Diplome d`Etat d`infirmier(ere)Diplome d`Etat d`infirmier(er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livre en vertu du decret no 99-1147 du 29 decembre 1999 | Le ministere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 sante | Infirmer(ere)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Registered General Nurse | An Bord Altranais (T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ursing Board) | Registered General Nurse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infermiere professionale | Scuole riconosciute dall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tato | Infermiere professionale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Δίπλωμα Γενικής Νοσηλευτικής | Νοσηλευτική Σχολή | Εγγεγραμμέ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σηλευτής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1.Diploms par masas kvalifikacijas iegusanu | 1.Masu skolas | Mas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Masas diploms | 2.Universitates tipa augstskola pamatojoties uz Valst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ksamenu komisijas lemumu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1.Aukstojo mokslo diplomas, nurodantis suteikta bendrosi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aktikos slaugytojo profesine kvalifikacija | 1.Universitetas | Bendrosi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aktikos slaugytoja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Aukstojo mokslo diplomas (neuniversitetines studijos), nurodantis suteik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ndrosios praktikos slaugytojo profesine kvalifikacija | 2.Kole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`Etat d`infirmierDiplome d`Etat d`infirmier hospital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radue | Ministere de l`education nationale, de la formation professionnell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t des sports | Infirmier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gyarorszag | 1.Apolo bizonyitvany | 1.Iskola | Apolo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Diplomas apolo oklevel | 2.Egyetem/foiskol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Egyetemi okleveles apolo oklevel | 3.Egyetem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Lawrja jew diploma fl-istudji tal-infermerija | Universita` ta` Mal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Infermier Registrat tal-Ewwel Livell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1.Diploma`s verpleger A, verpleegster A, verpleegkundige 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Door een van overheidswege benoemde examencommissie | Verpleegkundige | 2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a verpleegkundige MBOV (Middelbare Beroepsopleiding Verpleegkundige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2.Door een van overheidswege benoemde examencommiss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Diploma verpleegkundige HBOV (Hogere Beroepsopleiding Verpleegkundige)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Door een van overheidswege benoemde examencommissi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Diploma beroepsonderwijs verpleegkundige - Kwalificatieniveau 4 | 4.Do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n van overheidswege aangewezen opleidingsinstelling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Diploma hogere beroepsopleiding verpleegkundige - Kwalificatieniveau 5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Door een van overheidswege aangewezen opleidingsinstelling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1.Diplom als "Diplomierte Gesundheits- und Krankenschwester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ierter Gesundheits- und Krankenpfleger" | 1.Schule fur allgemei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esundheits- und Krankenpflege | Diplomierte KrankenschwesterDiplomiert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rankenpfleger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 als "Diplomierte Krankenschwester, Diplomierter Krankenpfleger"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Allgemeine Krankenpflegeschul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konczenia studiow wyzszych na kierunku pielegniarstwo 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ytulem "magister pielegniarstwa" | Instytucja prowadzaca ksztalcenie 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ziomie wyzszym uznana przez wlasciwe wladzde (Ανώτερο εκπαιδευτικό ίδρυ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αναγνωρίζεται από τις αρμόδιες αρχές) | Pielegniark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1.Diploma do curso de enfermagem geral | 1.Escolas de Enfermagem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nfermeiro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a/carta de curso de bacharelato em enfermagem | 2.Escolas Superior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Enfermagem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Carta de curso de licenciatura em enfermagem | 3.Escolas Superiores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nfermagem; Escolas Superiores de Sau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slov "diplomira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edicinska sestra/diplomirani zdravstvenik" | 1.Univerza2.Visoka strokov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ola | Diplomirana medicinska sestra/Diplomirani zdravstvenik | 1η Μαΐου 200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1.Vysokoskolsky diplom o udeleni akademickeho titulu "magister 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etrovatelstva" ("Mgr.") | 1.Vysoka skola | Sestr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Vysokoskolsky diplom o udeleni akademickeho titulu "bakalar 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setrovatelstva" ("Bc.") | 2.Vysoka skol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Absolventsky diplom v studijnom odbore diplomovana vseobecna sestr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Stredna zdravotnicka skol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1.Sairaanhoitajan tutkinto/Sjukskotarexam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Terveydenhuolto-oppilaitokset/ Halsovardslaroanstalter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airaanhoitaja/Sjukskotare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Sosiaali- ja terveysalan ammattikorkeakoulututkinto, sairaanhoitaj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MK)/Yrkeshogskoleexamen inom halsovard och det sociala omradet, sjukskota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YH) | 2.Ammattikorkeakoulut/ Yrkeshogskolo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Sjukskoterskeexamen | Universitet eller hogskola | Sjukskotersk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Statement of Registration as a Registered General Nurse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art 1 or part 12 of the register kept by the United Kingdom Central Counci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or Nursing, Midwifery and Health Visiting | Various | State Registere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NurseRegistered General Nurse | 29 Ιουνίου 197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3. ΟΔΟΝΤΙΑΤΡ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3.1. Πρόγραμμα σπουδών οδοντ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ρόγραμμα σπουδών που οδηγεί στη λήψη τίτλων οδοντιάτρου, περιλαμβά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ην ακόλουθη ύλη. Η διδασκαλία ενός ή περισσοτέρων από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θήματα αυτά δύναται να εξασφαλίζεται στο πλαίσιο άλλων κλάδων ή σε σύνδ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αυτ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. Βασ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. Ιατροβιολογικά μαθήματα και γενικά ιατρ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τομ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μβρυ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στολογία, συμπεριλαμβανομένης της κυτταρ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χημεία (ή φυσιολογική χημεία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θολογική ανατομ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 παθ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Microbiology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φύλαξη και επιδημ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Ραδ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κοθεραπ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 χειρουρ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σωτερική ιατρική συμπεριλαμβανομένης της παιδ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Ωτορινολαρυγγ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ρματοαφροδι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 ψυχολογία-ψυχοπαθολογία-νευροπαθ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ισθη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. Ειδικά οδοντοστοματολογ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όσθεση οδόντ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ιατρικά υλ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ιατρική συντήρ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ληπτική οδοντοδιατρ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ισθησία και καταπράυνση του πόνου στην οδοντιατρ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ιδική χειρουρ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ιδική παθ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λινική οδοντο-στοματολο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οοδοντιατρ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ρθοδον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εριοδοντ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δοντολογική ραδ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Λειτουργία της μασήσεω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αγγελματική οργάνωση, δεοντολογία και νομοθε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οινωνική θέματα της οδοντιατρικής πρακτ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3.2. Τίτλοι βασικής εκπαίδευσης οδοντ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που συνοδεύει τον τίτλο εκπαίδευσης | Επαγγελματικός τίτλο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Diploma van tandarts/Diplome licencie en scienc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ntaire | De universiteiten/Les universitesDe bevoegde Examen- commissie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Vlaamse Gemeenschap/Le Jury competent d`enseignement de la Communau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aise | | Licentiaat in de tandheelkunde/Licencie en science dentair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ukonceni studia ve studijnim programu zub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ekarstvi (doktor) | Lekarska fakulta univerzity v Ceske republic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ysvedceni o statni rigorozni zkousce | Zubni lekar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tandl?geeksamen (odontologisk kandidateksamen)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andl?gehojskolerne, Sundhedsvidenskabeligt universitetsfakultet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utorisation som tandl?ge, udstedt af Sundhedsstyrelsen | Tandl?ge | 2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Zahnarztliche Prufung | Zustandige Behord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Zahnarzt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hambaarstiteaduse oppekava labimise kohta | Tartu Ulikool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ambaarst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Πτυχίo Οδovτιατρικής | Παvεπιστήμιo | | Οδοντίατρος ή χειρούργ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ίατρος | 1η 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Licenciado en Odontologia | El rector de una universidad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Licenciado en odontologia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Diplome d`Etat de docteur en chirurgie dentaire | Universites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hirurgien-dentiste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Bachelor in Dental Science (B.Dent.Sc.)Bachelor of Dental Surger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BDS)Licentiate in Dental Surgery (LDS) | UniversitiesRoyal College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rgeons in Ireland | | DentistDental practitionerDental surgeon | 2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laurea in Odontoiatria e Protesi Dentaria | Universit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a di abilitazione all`esercizio della professione di odontoiatr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dontoiatra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Εγγραφής Οδοντιάτρου | Οδοντιατρικό Συμβούλιο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ίατρος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Zobarsta diploms | Universitates tipa augstskola | Reziden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s par zobarsta pecdiploma izglitibas programmas pabeigsanu, ko izsnied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ates tipa augstskola un "Sertifikats" - kompetentas iestad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zsniegts dokuments, kas apliecina, ka persona ir nokartojusi sertifikacij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ksamenu zobarstnieciba | Zobarst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Aukstojo mokslo diplomas, nurodantis suteikta gydytojo odontolog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valifikacija | Universitetas | Internaturos pazymejimas, nurodantis suteik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ydytojo odontologo profesine kvalifikacija | Gydytojas odontologas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`Etat de docteur en medecine dentaire | Jury d`exam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`Etat | | Medecin-dentiste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Fogorvos oklevel (doctor medicinae dentariae, rov.: dr. med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nt.) | Egyetem | | Fogorvo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Lawrja fil- Kirurgija Dentali | Universita` ta Malta | | Kirurg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ntali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Universitair getuigschrift van een met goed gevolg afgeleg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andartsexamen | Faculteit Tandheelkunde | | Tandarts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Bescheid uber die Verleihung des akademischen Grades "Doktor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Zahnheilkunde" | Medizinische Fakultat der Universitat | | Zahnarzt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konczenia studiow wyzszych z tytulem "lekarz dentysta"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Akademia Medyczna,2.Uniwersytet Medyczny,3.Collegium Medicum Uniwersytet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Jagiellonskiego | Lekarsko - Dentystyczny Egzamin Panstwowy | Lekarz dentys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Carta de curso de licenciatura em medicina dentari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culdadesInstitutos Superiores | | Medico dentista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slov "doktor dental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edicine/doktorica dentalne medicine" | Univerza | Potrdilo o opravljen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rokovnem izpitu za poklic zobozdravnik/zobozdravnica | Doktor dental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cine/Doktorica dentalne medicin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Vysokoskolsky diplom o udeleni akademickeho titulu "dok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ubneho lekarstva" ("MDDr.") | Vysoka skola | | Zubny lekar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Hammaslaaketieteen lisensiaatin tutkinto/Odontolog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centiatexamen | Helsingin yliopisto/Helsingfors universitetOulu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yliopistoTurun yliopisto | Terveydenhuollon oikeusturvakeskuksen paat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aytannon palvelun hyvaksymisesta/Beslut av Rattskyddscentralen f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alsovarden om godkannande av praktisk tjanstgoring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ammaslaakari/Tandlakare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Tandlakarexamen | Universitetet i UmeaUniversitetet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oteborgKarolinska InstitutetMalmo Hogskola | Endast for examensbevis so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rhallits fore den 1 juli 1995, ett utbildningsbevis som utfardats av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ocialstyrelsen | Tandlakare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Bachelor of Dental Surgery (BDS or B.Ch.D.)Licentiate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ntal Surgery | UniversitiesRoyal Colleges | | DentistDent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actitionerDental surgeon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3.3. Τίτλοι εκπαίδευσης ειδικευμένου οδοντ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θοδοντ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Titre professionnel particulier de dentis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e en orthodontie/Bijzondere beroepstitel van tandarts specialist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orthodontie | Ministre de la Sante publique/Minister bevoegd vo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olksgezondheid | 27 Ιανουαρίου 200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tilladelse til at betegne sig som specialtandl?ge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rtodonti | Sundhedsstyrelsen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Fachzahnarztliche Anerkennung fur Kieferorthopadie;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ndeszahnarztekammer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Residentuuri loputunnistus ortodontia erialal | Tartu Ulikool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Τίτλoς Οδovτιατρικής ειδικότητας της Ορθoδovτικής | Νoμαρχια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oδιoίκησηΝoμαρχία | 1η 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Titre de specialiste en orthodontie | Conseil National de l`Ord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s chirurgiens dentistes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specialist dentist in orthodontics | Competen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uthority recognised for this purpose by the competent minister | 2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specialista in Ortognatodonzia | Universita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Αναγνώρισης του Ειδικού Οδοντιάτρου στην Ορθοδοντική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ιατρικό Συμβούλιο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"Sertifikats"- kompetentas iestades izsniegts dokuments, k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pliecina, ka persona ir nokartojusi sertifikacijas eksamenu ortodontij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tvijas Arstu biedrib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Rezidenturos pazymejimas, nurodantis suteikta gydytojo ortodon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ofesine kvalifikacija | Universiteta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Fogszabalyozas szakorvosa bizonyitvany | Az Egeszsegugyi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zocialis es Csaladugyi Miniszterium illetekes testulet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Certifikat ta` specjalista dentali fl-Ortodonzja | Kumitat ta`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pprovazzjoni dwar Specjalisti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Bewijs van inschrijving als orthodontist in h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enregister | Specialisten Registratie Commissie (SRC) van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se Maatschappij tot bevordering der Tandheelkunde | 28 Ιαν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zyskania tytulu specjalisty w dziedzinie ortodoncji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entrum Egzaminow Medycznych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Potrdilo o opravljenem specialisticnem izpitu iz celjustne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zobne ortopedije | 1.Ministrstvo za zdravje2.Zdravniska zbornica Slovenij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Erikoishammaslaakarin tutkinto, hampaist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ikomishoito/Specialtand-lakarexamen, tandreglering | Helsing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yliopisto/Helsingfors universitetOulun yliopistoTurun yliopisto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Bevis om specialistkompetens i tandreglering | Socialstyrelsen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ertificate of Completion of specialist training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rthodontics | Competent authority recognised for this purpose | 2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ματική χειρουργική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tilladelse til at betegne sig som specialtandl?ge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ospitalsodontologi | Sundhedsstyrelsen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Fachzahnarztliche Anerkennung fur Oralchirurgie/Mundchirurgi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ndeszahnarztekammer | 28 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Τίτλoς Οδovτιατρικής ειδικότητας της Γvαθoχειρoυργικής (up to 3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cember 2002) | Νoμαρχιακή ΑυτoδιoίκησηΝoμαρχία | 1η Ιανουαρίου 200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specialist dentist in oral surgery | Competen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uthority recognised for this purpose by the competent minister | 2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specialista in Chirurgia Orale | Universita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Αναγνώρισης του Ειδικού Οδοντιάτρου στην Στομα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ειρουργική | Οδοντιατρικό Συμβούλιο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Rezidenturos pazymejimas, nurodantis suteikta burnos chirurg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rofesine kvalifikacija | Universitetas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Dento-alveolaris sebeszet szakorvosa bizonyitvany | A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geszsegugyi, Szocialis es Csaladugyi Miniszterium illetekes testulete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Certifikat ta` specjalista dentali fil-Kirurgija tal-halq | Kumita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ta` Approvazzjoni dwar Specjalisti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Bewijs van inschrijving als kaakchirurg in h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ecialistenregister | Specialisten Registratie Commissie (SRC) van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se Maatschappij tot bevordering der Tandheelkunde | 28 Ιαν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zyskania tytulu specjalisty w dziedzinie chirurgi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tomatologicznej | Centrum Egzaminow Medycznych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Potrdilo o opravljenem specialisticnem izpitu iz oralne kirurgij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.Ministrstvo za zdravje2.Zdravniska zbornica Slovenij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 Finland | Erikoishammaslaakarin tutkinto, suu- ja leuka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irurgia/Specialtandlakar-examen, oral och maxillofacial kirurgi | Helsing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yliopisto/Helsingfors universitetOulun yliopistoTurun yliopisto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Bevis om specialist-kompetens i tandsystemets kirurgiska sjukdoma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Socialstyrelsen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ertificate of completion of specialist training in or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rgery | Competent authority recognised for this purpose | 28 Ιαν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4. ΚΤΗΝΙΑΤΡ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4.1. Πρόγραμμα σπουδών κτην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ρόγραμμα σπουδών, βάσει των οποίων χορηγούνται οι τίτλοι κτηνιάτρου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ι τουλάχιστον τα κατωτέρω μαθήματ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διδασκαλία ενός ή περισσοτέρων από τα μαθήματα αυτά δύνατα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σφαλίζεται στο πλαίσιο άλλων κλάδων ή σε σύνδεση με αυτ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. Βασ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λογία των ζώ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λογία των φυτώ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αθηματικά που εφαρμόζονται στις βιολογικές επιστήμ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. Ειδ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Βασικές επιστήμ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τομική (περιλαμβανομένης της ιστολογίας και εμβρυολογία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Βιο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ε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τεχν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οξικ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ικροβ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οσ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ιδημ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οντ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Κλινικές επιστήμες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Χειρουρ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θολογία (περιλαμβανομένης της παθολογικής ανατομική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ρασιτ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λινική ιατρική και χειρουργική (περιλαμβανομένης της αναισθησιολογίας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λινική των κατοικίδιων ζώων, πτηνών και άλλων ειδών ζώ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ληπτική ιατρ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κτιν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παραγωγή και διαταραχές της αναπαραγωγ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ειονομικά μέτρ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ατροδικαστική και κτηνιατρική νομοθε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ραπευ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ροπαιδευτ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Ζωική παραγω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Ζωική παραγωγ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ιατροφή των ζώ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γρονομ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γροτική οικονομ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κτροφή και υγεία των ζώ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Κτηνιατρική υγιειν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Ηθολογία και προστασία των ζώ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Υγιεινή τροφίμ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πιθεώρηση και έλεγχος εδώδιμων ζωικών τροφίμων ή ζωικής προέλ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 και τεχνολογία τροφίμ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ακτικές ασκήσεις (περιλαμβανομένης της πρακτικής άσκησης στους χώρ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ής και επεξεργασίας των τροφίμων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ρακτική εκπαίδευση δύναται να πραγματοποιηθεί με μορφή πρακτικής άσκηση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αυτή διενεργείται κατά πλήρη απασχόληση υπό την άμεση εποπτεί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ς αρχής ή οργανισμού και εφόσον δεν υπερβαίνει τους έξι μήνες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διάρκεια εκπαίδευσης πέντε ετών σπουδ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κατανομή της θεωρητικής και πρακτικής διδασκαλίας μεταξύ των διαφόρ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άδων μαθημάτων πρέπει να σταθμίζεται και να συντονίζεται κατά τέτοιο τρόπ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ώστε οι γνώσεις και η πείρα να δύνανται να αποκτηθούν κατά τον προσήκον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, επιτρέποντας στον κτηνίατρο να εκπληρώσει το σύνολο των καθηκόν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4.2. Τίτλοι εκπαίδευσης κτηνιάτρ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που συνοδεύει τον τίτλο εκπαίδευση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Diploma van dierenarts/Diplome de docteur 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ecine veterinaire | De universiteiten/Les universitesDe bevoegde Examen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mmissie van de Vlaamse Gemeenschap/Le Jury competent d`enseignement de 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ommunaute francaise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ukonceni studia ve studijnim programu veterinar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ekarstvi (doktor veterinarni mediciny, MVDr.)Diplom o ukonceni studia v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udijnim programu veterinarni hygiena a ekologie (doktor veterinarn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ediciny, MVDr.) | Veterinarni fakulta univerzity v Ceske republice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bestaet kandidateksamen i veterin?rvidenskab | Kongelig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terin?r- og Landbohojskole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as Ergebnis des Dritten Abscnitts d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ierarztlichen Prufung und das Gesamtergebnis der Tierarztlichen Prufung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r Vorsitzende des Prufungsausschusses fur die Tierarztliche Prufung ein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tat oder Hochschule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: taitnud veterinaarmeditsiini oppekava | Eest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llumajandusulikool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Πτυχίo Κτηvιατρικής | Πανεπιστήμιο Θεσσαλονίκης και Θεσσαλίας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1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Licenciado en Veterinaria | Ministerio de Educacion 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ulturaEl rector de una universidad |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Diplome d`Etat de docteur veterinaire |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Diploma of Bachelor in/of Veterinary Medicine (MVB)Diploma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embership of the Royal College of Veterinary Surgeons (MRCVS) | | | 2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i laurea in medicina veterinaria | Universita | Diplom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bilitazione all`esercizio della medicina veterinaria | 1η Ιανουαρίου 198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Εγγραφής Kτηνιάτρου | Κτηνιατρικό Συμβούλιο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Veterinararsta diploms | Latvijas Lauksaimniecibas Universitate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Aukstojo mokslo diplomas (veterinarijos gydytojo (DVM)) | Lietuv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terinarijos Akademij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`Etat de docteur en medecine veterinaire | Jur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`examen d`Etat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Allatorvos doktor oklevel - dr. med. vet. | Szent Ist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gyetem Allatorvos-tudomanyi Kar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Licenzja ta` Kirurgu Veterinarju | Kunsill tal-Kirurgi Veterinarji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Getuigschrift van met goed gevolg afgeleg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iergeneeskundig/veeartse-nijkundig examen |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Diplom-TierarztMagister medicinae veterinariae | Universitat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oktor der VeterinarmedizinDoctor medicinae veterinariaeFachtierarzt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lekarza weterynarii | 1.Szkola Glowna Gospodarstwa Wiejskieg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w Warszawie2.Akademia Rolnicza we Wroclawiu3.Akademia Rolnicza w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ublinie4.Uniwersytet Warminsko-Mazurski w Olsztynie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Carta de curso de licenciatura em medicina veterinari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dade |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slov "dok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eterinarske medicine/doktorica veterinarske medicine" | Univerz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ricevalo o opravljenem drzavnem izpitu s podrocja veterinarstva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Vysokoskolsky diplom o udeleni akademickeho titulu "dok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eterinarskej mediciny" ("MVDr.") | Univerzita veterinarskeho lekarstva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Elainlaaketieteen lisensiaatin tutkinto/Veterinarmedici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centiatexamen | Helsingin yliopisto/Helsingfors universitet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Veterinarexamen | Sveriges Lantbruksuniversitet | | 1η Ιανουα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1.Bachelor of Veterinary Science (BVSc) | 1.University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ristol | | 21 Δεκεμβρίου 1980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Bachelor of Veterinary Science (BVSc) | 2.University of Liverpool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Bachelor of Veterinary Medicine (BvetMB) | 3.University of Cambridg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Bachelor of Veterinary Medicine and Surgery (BVM&amp;S) | 4.University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dinburgh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Bachelor of Veterinary Medicine and Surgery (BVM&amp;S) | 5.University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lasgow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.Bachelor of Veterinary Medicine (BvetMed) | 6.University of Londo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5. ΜΑΙΕΣ/ΜΑΙΕΥ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5.1. Πρόγραμμα εκπαίδευσης μαίας/μαιευτή (κατευθύνσεις I και II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ρόγραμμα σπουδών για την απόκτηση των τίτλων εκπαίδευσης μαίας/μαιευ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ι τα ακόλουθα δύο μέρ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. Θεωρητική και τεχνική διδασκαλ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Γενικά μαθήματ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ανατομίας και φυσι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παθ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μικροβιολογίας, ιολογίας και παρασιτ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βιοφυσικής, βιοχημείας και ακτιν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ιατρική ιδίως σε ό,τι αφορά τα νεογν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ιεινή, υγιεινολογική εκπαίδευση, πρόληψη ασθενειών, πρώιμη διάγν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Διατροφή και διαιτητική, ιδίως σε ό,τι αφορά τη διατροφή της γυναίκας,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εογνού και του βρέφους που θηλάζε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κοινωνιολογίας και προβλήματα κοινωνικής ιατρική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εμελιώδεις έννοιες φαρμακολογία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Ψυχ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ιδαγωγ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Υγειονομική και κοινωνική νομοθεσία και υγειονομική οργάνω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εοντολογία και νομοθεσία σχετική με το επάγγελμ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Σεξουαλική αγωγή και οικογενειακός προγραμματισμό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μική προστασία της μητέρας και του παιδ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) Ειδικά μαθήματα των δραστηριοτήτων της μαίας/του μαιευ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τομία και φυσ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μβρυολογία και ανάπτυξη του εμβρύου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γκυμοσύνη, τοκετός και λοχ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υναικολογική και μαιευτική παθ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οετοιμασία για τον τοκετό και τη μητρότητα, περιλαμβανομένων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υχολογικών επόψε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ροετοιμασία του τοκετού (περιλαμβανομένης της γνώσης και χρή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ικού μαιευτικού οπλισμού)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λγησία, αναισθησιολογία και ανάνηψ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ολογία και παθολογία του νεογν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ερίθαλψη και επίβλεψη του νεογν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Ψυχολογικοί και κοινωνικοί παράγοντ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. Πρακτική διδασκαλία και κλινική άσκηση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διδασκαλίες αυτές παρέχονται υπό κατάλληλη επίβλεψη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ξέταση γυναικών εγκύων που περιλαμβάνει τουλάχιστον εκατό εξετάσεις π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οκετ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Παρακολούθηση και περίθαλψη τουλάχιστον 40 επιτόκων γυναικ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κτέλεση ανά μαθήτρια τουλάχιστον 40 τοκετών? όταν αυτός ο αριθμός δε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ύναται να επιτευχθεί λόγω ελλείψεως τικτουσών γυναικών, μπορεί να μειώνε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τριάντα τουλάχιστον, υπό τον όρο ότι η μαθήτρια συμμετέχει επί πλέον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κοσι τοκετού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νεργό συμμετοχή σε τοκετούς με ισχιακή προβολή. Αν τούτο δεν είναι δυνατό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ανεπαρκούς αριθμού τοκετών με ισχιακή προβολή, πρέπει 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οποιείται εκπαίδευση με προσομοί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Διενέργεια επισειοτομής και εκμάθηση ραφής του τραύματος. Η εκμάθηση π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εριλαμβάνει θεωρητική εκπαίδευση και κλινικές ασκήσεις. Η εκτέλε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αφής του τραύματος περιλαμβάνει τη ραφή των επισειοτομών καθώς και των απ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ρρήξεων του περινέου, ενώ μπορεί να πραγματοποιηθεί με προσομοίωση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απόλυτης ανάγκ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αρακολούθηση και περίθαλψη 40 εγκύων, στη διάρκεια του τοκετού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χείας, ευρισκομένων σε κίνδυν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αρακολούθηση και περίθαλψη (περιλαμβανομένης της εξέτασης) τουλάχιστον 10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χευουσών γυναικών και φυσιολογικών νεογν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αρακολούθηση και περίθαλψη νεογνών, περιλαμβανομένων και προώρων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νηθέντων παρατασικών νεογνών καθώς και νεογνών βάρους κατώτερου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σιολογικού και νεογνών που παρουσιάζουν ανωμαλίε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ερίθαλψη παθολογικών περιπτώσεων στους τομείς της γυναικολογ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ιευτικ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Εκμάθηση όσον αφορά την περίθαλψη γενικών παθολογικών περιπτώσεω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θολογίας και της χειρουργικής. Η εκμάθηση πρέπει να περιλαμβάνει θεωρητι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και κλινικές ασκήσει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θεωρητική και τεχνική εκπαίδευση (μέρος A του προγράμματος εκπαίδευσης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σταθμίζεται και συντονίζεται με την κλινική εκπαίδευση (μέρος B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προγράμματος), ώστε οι γνώσεις και η πείρα που προβλέπονται στο παρό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ρτημα, να δύνανται να αποκτηθούν κατά τον προσήκοντα τρόπο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κλινική εκπαίδευση πρέπει να λαμβάνει τη μορφή πρακτικής εξάσκησης υ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η εποπτεία, στο πλαίσιο των υπηρεσιών νοσοκομείου ή άλλ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ειονομικών υπηρεσιών, εγκεκριμένων από τις αρμόδιες αρχές ή οργανισμούς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 διάρκεια της εν λόγω εκπαίδευσης, οι υποψήφιες μαίες/υποψήφι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ιευτές συμμετέχουν στις δραστηριότητες των σχετικών υπηρεσιών εφόσον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ότητες αυτές συνεισφέρουν στην εκπαίδευσή τους. Ενημερώνονται σχε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ις αρμοδιότητες που ενέχουν οι δραστηριότητες των μαιών/μαιευτ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5.2. Τίτλοι εκπαίδευσης μαίας/μαιευτ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ός τίτλο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Diploma van vroedvrouw/Diplome d`accoucheuse |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rkende opleidingsinstituten/Les etablissements d`enseignementDe bevoeg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amen- commissie van de Vlaamse Gemeenschap/Le Jury competent d`enseignemen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la Communaute francaise | Vroedvrouw/Accoucheuse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1.Diplom o ukonceni studia ve studijnim program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etrovatelstvi ve studijnim oboru porodni asistentka (bakalar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c.)Vysvedceni o statni zaverecne zkousce | 1.Vysoka skola zrizena neb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znana statem | Porodni asistentka/porodni asistent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 o ukonceni studia ve studijnim oboru diplomovana porodni asistent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diplomovany specialista, DiS.)Vysvedceni o absolutoriu | 2.Vyssi odbor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kola zrizena nebo uznana statem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bestaet jordemodereksamen | Danmarks jordemoderskol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Jordemoder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staatliche Prufung fur Hebammen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ntbindungspfleger | Staatlicher Prufungsausschuss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ebammeEntbindungspfleger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ammaemanda erialal | 1.Tallinna Meditsiinikool2.Tart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editsiinikool | Ammaemand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1.Πτυχίο Τμήματος Μαιευτικής Τεχνολογικών Εκπαιδευτικών Ιδρυμά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.Ε.Ι.) | 1.Τεχνολογικά Εκπαιδευτικά Ιδρύματα (Τ.Ε.Ι.) | ΜαίαΜαιευτής | 2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Πτυχίο του Τμήματος Μαιών της Ανωτέρας Σχολής Στελεχών Υγείας και Κοινων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νοιας (ΚΑΤΕΕ) | 2.ΚΑΤΕΕ Υπουργείου Εθνικής Παιδείας και Θρησκευμάτων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Πτυχίο Μαίας Ανωτέρας Σχολής Μαιών | 3.Υπουργείο Υγείας και Πρόνοια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MatronaTitulo de Asistente obstetrico (matrona)Titulo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nfermeria obstetrica-ginecologica | Ministerio de Educacion y Cultur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tronaAsistente obstetrico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rance | Diplome de sage-femme | L`Etat | Sage-femme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in Midwifery | An Board Altranais | Midwife | 2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d`ostetrica | Scuole riconosciute dallo Stato | Ostetric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Δίπλωμα στο μεταβασικό πρόγραμμα Μαιευτικής | Νοσηλευτική Σχολή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γεγραμμένη Μαία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Diploms par vecmates kvalifikacijas iegusanu | Masu skolas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cmat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1.Aukstojo mokslo diplomas, nurodantis suteikta bendrosi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aktikos slaugytojo profesine kvalifikacija, ir profesines kvalifikacij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azymejimas, nurodantis suteikta akuserio profesine kvalifikacijaPazymejimas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udijantis profesine praktika akuserijoje | 1.Universitetas | Akuseris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Aukstojo mokslo diplomas (neuniversitetines studijos), nurodantis suteik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ndrosios praktikos slaugytojo profesine kvalifikacija, ir profesin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valifikacijos pazymejimas, nurodantis suteikta akuserio profesi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valifikacijaPazymejimas, liudijantis profesine praktika akuserijoj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Kole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Aukstojo mokslo diplomas (neuniversitetines studijos), nurodantis suteik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kuserio profesine kvalifikacija | 3.Kolegija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e sage-femme | Ministere de l`education nationale,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 formation professionnelle et des sports | Sage-femme | 23 Ιανουαρίου 198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Szuleszno bizonyitvany | Iskola/foiskola | Szuleszno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Lawrja jew diploma fl- Istudji tal-Qwiebel | Universita` ta` Malt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Qabl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Diploma van verloskundige | Door het Ministerie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olksgezondheid, Welzijn en Sport erkende opleidings-instelling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erloskundige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Hebammen-Diplom | HebammenakademieBundeshebammenlehranstalt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ebamme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konczenia studiow wyzszych na kierunku poloznictwo z tytul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magister poloznictwa" | Instytucja prowadzaca ksztalcenie na poziom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wyzszym uznana przez wlasciwe wladze (Ανώτερο εκπαιδευτικό ίδρυμ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ίζεται από τις αρμόδιες αρχές) | Polozn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1.Diploma de enfermeiro especialista em enfermagem de sau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terna e obstetrica | 1.Ecolas de Enfermagem | Enfermeiro especialista 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nfermagem de saude materna e obstetrica | 1η Ιανουαρίου 1986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iploma/carta de curso de estudos superiores especializados em enfermag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saude materna e obstetrica | 2.Escolas Superiores de Enfermagem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Diploma (do curso de pos-licenciatura) de especializacao em enfermagem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aude materna e obstetrica | 3.Escolas Superiores de EnfermagemEscol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periores de Saud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slov "diplomira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abica/diplomirani babicar" | 1.Univerza2.Visoka strokovna sola | diplomira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abica/diplomirani babicar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1.Vysokoskolsky diplom o udeleni akademickeho titulu "bakalar 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odnej asistencie" ("Bc.")2.Absolventsky diplom v studijnom odbo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ovana porodna asistentka | 1.Vysoka skola2.Stredna zdravotnicka skola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orodna asistentka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uomi/ Finland | 1.Katilon tutkinto/barnmorskeexamen | 1.Terveydenhuoltooppi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laitokset/halsovardslaroanstalter | Katilo/Barnmorska | 1η 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Sosiaali- ja terveysalan ammattikorkeakoulututkinto, katil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MK)/yrkeshogskoleexamen inom halsovard och det sociala omradet, barnmors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YH) | 2.Ammattikorkeakoulut/ Yrkeshogskolor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Barnmorskeexamen | Universitet eller hogskola | Barnmorska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Statement of registration as a Midwife on part 10 of t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egister kept by the United Kingdom Central Council for Nursing, Midwifer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nd Health visiting | Various | Midwife | 23 Ιανουαρίου 198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6 ΦΑΡΜΑΚΟΠΟΙΟΙ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6.1. Πρόγραμμα σπουδών φαρμακοπο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τική και ζωική β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υσική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 και ανόργανη 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Οργανική 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λυτική 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ευτική χημεία, συμπεριλαμβανομένης και της ανάλυσης φαρμάκων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ενική και εφαρμοσμένη (ιατρική) βιοχημ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νατομία και φυσιολογία? ιατρική ορ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Μικροβι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λογία και φαρμακοθεραπε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ευτική τεχν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Τοξικ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Φαρμακογνωσ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Νομοθεσία και, ενδεχομένως, επαγγελματική δεοντολογί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κατανομή μεταξύ θεωρητικής και πρακτικής εκπαίδευσης πρέπει, για κάθ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άθημα που περιλαμβάνεται στο ελάχιστο πρόγραμμα σπουδών, να αποδίδει αρκ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ασία στη θεωρία ώστε να διατηρηθεί ο πανεπιστημιακός χαρακτήρας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6.2. Τίτλοι εκπαίδευσης φαρμακοποιού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στοποιητικό που συνοδεύει τον τίτλο εκπαίδευσης | Ημερομηνία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Diploma van apotheker/Diplome de pharmacien |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eiten/Les universitesDe bevoegde Examencommissie van de Vlaams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emeenschap/Le Jury competent d`enseignement de la Communaute francaise |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Diplom o ukonceni studia ve studijnim programu farmac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magistr, Mgr.) | Farmaceuticka fakulta univerzity v Ceske republic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ysvedceni o statni zaverecne zkousc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Bevis for bestaet farmaceutisk kandidateksamen | Danmark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rmaceutiske Hojskole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Zeugnis uber die Staatliche Pharmazeutische Prufung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Zustandige Behorden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proviisori oppekava labimisest | Tartu Ulikool |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Άδεια άσκησης φαρμακευτικού επαγγέλματος | Νομαρχιακή Αυτοδιοίκηση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de Licenciado en Farmacia | Ministerio de Educacion y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ulturaEl rector de una universidad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Diplome d`Etat de pharmacienDiplome d`Etat de docteur en pharmaci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tes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Certificate of Registered Pharmaceutical Chemist | | | 1η Οκτωβρί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Diploma o certificato di abilitazione all`esercizio del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ofessione di farmacista ottenuto in seguito ad un esame di Stato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ta | | 1η Νοεμβρίου 1993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Πιστοποιητικό Εγγραφής Φαρμακοποιού | Συμβούλιο Φαρμακευτικής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Farmaceita diploms | Universitates tipa augstskola | | 1η Μαΐ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Aukstojo mokslo diplomas, nurodantis suteikta vaistininko profesi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valifikacija | Universitetas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uxembourg | Diplome d`Etat de pharmacien | Jury d`examen d`Etat + visa d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inistre de l`education nationale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Okleveles gyogyszeresz oklevel (magister pharmaciae, rov: mag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Pharm) | EG Egyetem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lta | Lawrja fil-farmacija | Universita` ta` Malt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Getuigschrift van met goed gevolg afgelegd apothekersexam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culteit Farmacie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Staatliches Apothekerdiplom | Bundesministerium fur Arbeit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esundheit und Soziales | | 1η Οκτω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Dyplom ukonczenia studiow wyzszych na kierunku farmacja z tytul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istra | 1.Akademia Medyczna2.Uniwersytet Medyczny3.Collegium Medicu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wersytetu Jagiellonskiego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Carta de curso de licenciatura em Ciencias Farmaceuticas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dades | | 1η 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Diploma, s katero se podeljuje strokovni naziv "magist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armacije/magistra farmacije" | Univerza | Potrdilo o opravljenem strokovnem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zpitu za poklic magister farmacije/magistra farmacije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Vysokoskolsky diplom o udeleni akademickeho titulu "magist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rmacie" ("Mgr.") | Vysoka skola | | 1η Μαΐου 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 Finland | Proviisorin tutkinto/Provisorexamen | Helsing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yliopisto/Helsingfors universitetKuopion yliopisto | | 1η Οκτω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verige | Apotekarexamen | Uppsala universitet | | 1η Οκτωβρίου 199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Certificate of Registered Pharmaceutical Chemist | | | 1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κτωβρίου 198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.7. ΑΡΧΙΤΕΚΤΟΝΕ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7.1. Τίτλοι εκπαίδευσης αρχιτέκτονα που αναγνωρίζονται βάσει του άρθρου 46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α | Τίτλος εκπαίδευσης | Οργανισμός που χορηγεί τον τίτλο εκπαίδευσης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που συνοδεύει τον τίτλο εκπαίδευσης | Ακαδημαϊκό έτος αναφορά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 Belgique/ Belgien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Architect/Architecte2.Architect/Architecte3.Architect4.Architect/Architecte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Architect/Architecte6.Burgelijke ingenieur-architect | 1.National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ogescholen voor architectuur2.Hogere-architectuur-instituten3.Provincia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oger Instituut voor Architectuur te Hasselt4.Koninklijke Academies vo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chone Kunsten5.Sint-Lucasscholen6.Faculteiten Toegepaste Wetenschappen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Universiteiten6."Faculte Polytechnique" van Mons |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Architecte/Architect2.Architecte/Architect3.Architect4.Architecte/Architect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Architecte/Architect6.Ingenieur-civil - architecte | 1.Ecoles national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perieures d`architecture2.Instituts superieurs d`architecture3.Ecol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ovinciale superieure d`architecture de Hasselt4.Academies royales d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aux-Arts5.Ecoles Saint-Luc6.Facultes des sciences appliquees d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tes6.Faculte polytechnique de Mon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Arkitekt cand. arch. | Kunstakademiets Arkitektskole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KobenhavnArkitektskolen i Arhus |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Diplom-Ingenieur, Diplom-Ingenieur Univ. | Universitat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ktur/Hochbau)Technische Hochschulen (Architektur/Hochbau)Technis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aten (Architektur/Hochbau)Universitaten-Gesamthochschul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ktur/Hochbau)Hochschulen fur bildende KunsteHochschulen fur Kunst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-Ingenieur, Diplom-Ingenieur FH | Fachhochschul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ktur/Hochbau)Universitaten-Gesamthochschulen (Architektur/Hochbau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bei entsprechenden Fachhochschulstudiengang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λλάς | Δίπλωμα αρχιτέκτονα - μηχανικού | Εθνικό Μετσόβιο Πολυτεχνείο (ΕΜΠ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 αρχιτεκτόνων - μηχανικώνΑριστοτέλειο Πανεπιστήμο Θεσσαλονίκης (ΑΠΘ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 αρχιτεκτόνων - μηχανικών της Πολυτεχνικής σχολής | Βεβαίωση που χορηγ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Τεχνικό Επιμελητήριο Ελλάδας (ΤΕΕ) και η οποία επιτρέπει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οτήτων στον τομέα της αρχιτεκτονικής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Titulo oficial de arquitecto | Rectores de las universidad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numeradas a continuacion: Universidad Politecnica de Cataluna, Escuel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nicas Superiores de Arquitectura de Barcelona o del Valles;Universida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cnica de Madrid, Escuela Tecnica Superior de Arquitectura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drid;Universidad Politecnica de Las Palmas, Escuela Tecnica Superior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quitectura de Las Palmas;Universidad Politecnica de Valencia, Escue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nica Superior de Arquitectura de Valencia;Universidad de Sevilla, Escue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nica Superior de Arquitectura de Sevilla;Universidad de Valladolid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cuela Tecnica Superior de Arquitectura de Valladolid;Universidad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antiago de Compostela, Escuela Tecnica Superior de Arquitectura de 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runa;Universidad del Pais Vasco, Escuela Tecnica Superior de Arquitectu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San Sebastian;Universidad de Navarra, Escuela Tecnica Superior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quitectura de Pamplona;Universidad de Alcala de Henares, Escue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cnica de Alcala de Henares;Universidad Alfonso X El Sabio, Centr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cnico Superior de Villanueva de la Canada;Universidad de Alicante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cuela Politecnica Superior de Alicante;Universidad Europea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drid;Universidad de Cataluna, Escuela Tecnica Superior de Arquitectura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arcelona;Universidad Ramon Llull, Escuela Tecnica Superior de Arquitectu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La Salle;Universidad S.E.K. de Segovia, Centro de Estudios Integrados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quitectura de Segovia;Universidad de Granada, Escuela Tecnica Superior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quitectura de Granada. | | 1988/1989 1999/2000 1999/2000 1997/199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98/1999 1999/2000 1998/1999 1999/2000 1994/199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1.Diplome d`architecte DPLG, y compris dans le cadre de la formati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ofessionnelle continue et de la promotion sociale. | 1.Le ministre charg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 l`architecture |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Diplome d`architecte ESA | 2.Ecole speciale d`architecture de Paris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Diplome d`architecte ENSAIS | 3.Ecole nationale superieure des arts 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ndustries de Strasbourg, section architecture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1.Degree of Bachelor of Architecture (B.Arch. NUI) | 1.N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y of Ireland to architecture graduates of University College Dubl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Degree of Bachelor of Architecture (B.Arch.)(Previously, until 2002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gree standard diploma in architecture (Dip. Arch) | 2.Dublin Institute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hnology, Bolton Street, Dublin(College of Technology, Bolton Street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ublin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Certificate of associateship (ARIAI) | 3.Royal Institute of Architects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Certificate of membership (MRIAI) | 4.Royal Institute of Architects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reland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-Laurea in architettura | Universita di Camerino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atania - Sede di SiracusaUniversita di ChietiUniversita di FerraraUniversi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 FirenzeUniversita di GenovaUniversita di Napoli Federico II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apoli IIUniversita di PalermoUniversita di ParmaUniversita di Reggi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alabriaUniversita di Roma "La Sapienza"Universtia di Roma III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riestePolitecnico di BariPolitecnico di MilanoPolitecnico di TorinoIstitu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ario di architettura di Venezia | Diploma di abilitazio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ll`esercizo indipendente della professione che viene rilasciato d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inistero della Pubblica istruzione dopo che il candidato ha sostenuto c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ito positivo l`esame di Stato davanti ad una commissione competent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Laurea in ingegneria edile - architettura | Universi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ll`AquillaUniversita di PaviaUniversita di Roma"La Sapienza" | Diplom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bilitazione all`esercizo indipendente della professione che viene rilascia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l ministero della Pubblica istruzione dopo che il candidato ha sostenu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n esito positivo l`esame di Stato davanti ad una commissione competente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98/199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Laurea specialistica in ingegneria edile - architettura | Universi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ll`AquillaUniversita di PaviaUniversita di Roma "La Sapienza"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nconaUniversita di Basilicata - PotenzaUniversita di Pisa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olognaUniversita di CataniaUniversita di Genova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alermoUniversita di Napoli Federico IIUniversita di Roma - To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ergataUniversita di TrentoPolitecnico di BariPolitecnico di Milano | Diplom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 abilitazione all`esercizo indipendente della professione che vie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ilasciato dal ministero della Pubblica istruzione dopo che il candidato h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ostenuto con esito positivo l`esame di Stato davanti ad una commissio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ompetente | 2003/2004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urea specialistica quinquennale in ArchitetturaLaurea specialistic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quinquennale in ArchitetturaLaurea specialistica quinquennale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tturaLaurea specialistica in Architettura | Prima Facol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ttura dell`Universita di Roma "La Sapienza"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erraraUniversita di GenovaUniversita di PalermoPolitecnico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ilanoPolitecnico di BariUniversita di Roma IIIUniversit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irenzeUniversita di Napoli IIPolitecnico di Milano II | Diploma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bilitazione all`esercizo indipendente della professione che viene rilascia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l ministero della Pubblica istruzione dopo che il candidato ha sostenut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n esito positivo l`esame di Stato davanti ad una commissione competen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a di abilitazione all`esercizo indipendente della professione che vie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ilasciato dal ministero della Pubblica istruzione dopo che il candidato h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ostenuto con esito positivo l`esame di Stato davanti ad una commissio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mpetente Diploma di abilitazione all`esercizo indipendente del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rofessione che viene rilasciato dal ministero della Pubblica istruzione dop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he il candidato ha sostenuto con esito positivo l`esame di Stato davanti a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a commissione competente Diploma di abilitazione all`esercizo indipenden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lla professione che viene rilasciato dal ministero della Pubblic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struzione dopo che il candidato ha sostenuto con esito positivo l`esame d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to davanti ad una commissione competente | 1998/1999 1999/2000 2003/2004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4/2005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1.Het getuigschrift van het met goed gevolg afgelegde doctora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amen van de studierichting bouwkunde, afstudeerrichting architectuur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Technische Universiteit te Delft | Verklaring van de Stichting Burea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enregister die bevestigt dat de opleiding voldoet aan de normen va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rtikel 46.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Het getuigschrift van het met goed gevolg afgelegde doctoraal examen van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udierichting bouwkunde, differentiatie architectuur en urbanistiek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Technische Universiteit te Eindhov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Het getuigschrift hoger beroepsonderwijs, op grond van het met goed gevolg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fgelegde examen verbonden aan de opleiding van de tweede fase voor beroep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p het terrein van de architectuur, afgegeven door de betrokk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xamencommissies van respectievelijk:de Amsterdamse Hogeschool voor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unsten te Amsterdamde Hogeschool Rotterdam en omstreken te Rotterdam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ogeschool Katholieke Leergangen te Tilburgde Hogeschool voor de Kunsten 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nhemde Rijkshogeschool Groningen te Groningende Hogeschool Maastricht 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astricht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1.Diplom-Ingenieur, Dipl.-Ing. | 1.Technische Universitat Graz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Erzherzog-Johann-Universitat Graz) | | 1998/199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Dilplom-Ingenieur, Dipl.-Ing. | 2.Technische Universitat Wi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Diplom-Ingenieur, Dipl.-Ing. | 3.Universitat Innsbruck (Leopold-Franzens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tat Innsbruck)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Magister der Architektur, Magister architecturae, Mag. Arch. | 4.Hochschul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ur Angewandte Kunst in Wi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Magister der Architektur, Magister architecturae, Mag. Arch. | 5.Akadem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der Bildenden Kunste in Wien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Magister der Architektur, Magister architecturae, Mag. Arch. | 6.Hochschul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ur kunstlerishe und industrielle Gestaltung in Linz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Carta de curso de licenciatura em Arquitectura Para os curs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iciados a partir do ano academico de 1991/92 | Faculdade de arquitectura d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dade tecnica de LisboaFaculdade de arquitectura da Universidade d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oEscola Superior Artistica do PortoFaculdade de Arquitectura e Artes d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niversidade Lusiada do Porto | | 1988/1989 1991/1992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Arkkitehdin tutkinto/Arkitektexamen | Teknillinen korkeakoul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/Tekniska hogskolan (Helsinki)Tampereen teknillin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orkeakoulu/Tammerforstekniska hogskolaOulun yliopisto/Uleaborgs universite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 | 1998/199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Arkitektexamen | Chalmers Tekniska Hogskola AB Kungliga Teknis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ogskolan Lunds Universitet | | 1998/199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1.Diplomas in architecture | 1.UniversitiesColleges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tSchools of Art | Certificate of architectural education, issued by t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s Registration Board. The diploma and degree courses in architectu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f the universities, schools and colleges of art should have met t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equisite threshold standards as laid down in Article 46 of this Directiv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nd in Criteria for validation published by the Validation Panel of the Roy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stitute of British Architects and the Architects Registration Board. E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ationals who possess the Royal Institute of British Architects Part I a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art II certificates, which are recognised by ARB as the competent authority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e eligible. Also EU nationals who do not possess the ARB-recognised Part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nd Part II certificates will be eligible for the Certificate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ural Education if they can satisfy the Board that their standard a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ength of education has met the requisite threshold standards of Article 46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of this Directive and of the Criteria for validation. | 1988/1989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Degrees in architecture | 2.Universities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Final examination | 3.Architectural Association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Examination in architecture | 4.Royal College of Art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.Examination Part II | 5.Royal Institute of British Architects |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1] 1η Ιανουαρίου 198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2] 1η Ιανουαρίου 1983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3] 1η Αυγούστου 1987, εξαιρουμένων των προσώπων που είχαν αρχίσει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 πριν από την εν λόγω ημερομην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4] 31 Δεκεμβρίου 197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5] () 31 Οκτωβρίου 1999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6] Οι τίτλοι εκπαίδευσης δεν χορηγούνται πλέον για τους εκπαιδευτ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κλους που έχουν αρχίσει πριν από την 5 Μαρτίου 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7] 9 Ιουλίου 198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8] 3 Δεκεμβρίου 1971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9] () 31 Οκτωβρίου 1999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0] Οι τίτλοι εκπαίδευσης δεν χορηγούνται πλέον για τους εκπαιδευτ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ς που έχουν αρχίσει πριν από την 5 Μαρτίου 1982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11] 8 Ιουλίου 198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2] 1 Ιανουαρίου 1983, εκτός των ατόμων που είχαν αρχίσει εκπαίδευση πρι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ημερομηνία αυτή και την ολοκλήρωσαν πριν από το τέλος του 1998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13] 31 Δεκεμβρίου 1994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[14] 1 Ιανουαρίου 1983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5] Η εκπαίδευση που οδηγεί στην απονομή τίτλου που πιστοποιεί την ειδίκευ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οδοντική, στοματική και προσωπική χειρουργική (βασική ιατρ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οντιατρική εκπαίδευση) προϋποθέτει την ολοκλήρωση και επικύρωση βα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ατρικών σπουδών (άρθρο 24) και επιπλέον ολοκλήρωση και επικύρωση βασ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οντιατρικών σπουδών (άρθρο 34)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[16] Diese Diplome sind je nach Dauer der durch sie abgeschlossen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usbildung gema? Artikel 43 Absatz 1 anzuerkennen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V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κτημένα δικαιώματα που εφαρμόζονται στα επαγγέλματα τα οποία αποτελού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κείμενο αναγνώρισης βάσει του συντονισμού των ελάχιστων προϋποθέσε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Τίτλοι εκπαίδευσης αρχιτέκτονα που απολαύουν των κεκτημένων δικαιωμά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νάμει του άρθρου 49, παράγραφος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Α | Τίτλος εκπαίδευσης | Ακαδημαϊκό έτος αναφοράς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elgie/Belgique/Belgien | Διπλώματα χορηγηθέντα από τις εθνικές ανώτατ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ολές αρχιτεκτονικής ή τα ανώτατα ιδρύματα αρχιτεκτονικής (architecte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)Διπλώματα χορηγηθέντα από την επαρχιακή ανώτατη σχολή αρχιτεκτό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Hasselt (architect)Διπλώματα χορηγηθέντα από τις βασιλικές ακαδημ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ών τεχνών (architecte - architect)Διπλώματα χορηγηθέντα από τις σχ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aint-Luc (architecte - architect)Πανεπιστημιακά διπλώματα πολι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ού, συνοδευόμενα από πιστοποιητικό πρακτικής άσκησης που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τάξη των αρχιτεκτόνων και τα οποία παρέχουν το δικαίωμα χρήση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ού τίτλου του αρχιτέκτονα (architecte - architect)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 χορηγηθέντα από την κεντρική ή κρατική εξεταστική επιτροπ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όνων (architecte - architect)Διπλώματα πολιτικού μηχα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, και αρχιτέκτονα-μηχανικού χορηγηθέντα από τα τμ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σμένων επιστημών των πανεπιστημίων και από το Πολυτεχνείο της Mon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ingenieur-architecte, ingenieur-architect)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eska republika | Διπλώματα χορηγηθέντα από τις σχολές του "Ceske vysok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ceni technicke" (Τσεχικό Τεχνικό Πανεπιστήμιο της Πράγας):"Vysoka sko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 a pozemniho stavitelstvi" (Ανώτατη Σχολή αρχιτεκτον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ς κτιρίων) (μέχρι το 1951),"Fakulta architektury a pozemnih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vitelstvi" (Σχολή αρχιτεκτονικής και κατασκευής κτιρίων) (από το 1951 έ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60),"Fakulta stavebni" (Σχολή πολιτικών μηχανικών) (μετά το 1960), σ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είς: Κατασκευή και δομή των κτιρίων, Κατασκευή κτιρίων, Κατασκευ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? Αρχιτεκτονική (περιλαμβανομένης της χωροταξίας), Ασ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ές και κατασκευές για τη βιομηχανική και τη γεωργική παραγωγή? ή, 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ίσιο του προγράμματος σπουδών πολιτικού μηχανικού, στον τομέα Κατασκευ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ιρίων και αρχιτεκτονική,"Fakulta architektury" (Σχολή αρχιτεκτονικής) (με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76), στους Τομείς: Αρχιτεκτονική, Χωροταξία, ή, στο πλαίσι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γράμματος σπουδών αρχιτεκτονικής και χωροταξίας, στους Τομεί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, Θεωρία της αρχιτεκτονικής σύλληψης, Χωροταξία, Ιστορί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και αναστήλωσης ιστορικών μνημείων, ή Αρχιτεκτον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 κτιρίων,Διπλώματα χορηγηθέντα από την "Vysoka skola technicka Dr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dvarda Benese" (μέχρι το 1951) στον κλάδο της αρχιτεκτονική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ών,Διπλώματα χορηγηθέντα από την "Vysoka skola stavitelstvi v Brne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πό το 1951 έως το 1956) στον κλάδο της αρχιτεκτονικής και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ών,Διπλώματα χορηγηθέντα από την "Vysoke uceni technicke v Brne",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Fakulta architektury" (Σχολή Αρχιτεκτονικής) (μετά το 1956)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και Χωροταξίας ή από την "Fakulta stavebni" (Σχολή Πολι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) (μετά το 1956) στον Τομέα των ΚατασκευώνΔιπλώματα χορηγηθέντ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"Vysoka skola banska - Technicka univerzita Ostrava", "Fakulta stavebni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Σχολή Πολιτικών Μηχανικών) (μετά το 1997) στον Τομέα Δομών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ή στον τομέα Πολιτικών Μηχανικών,Διπλώματα χορηγηθέντα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Technicka univerzita v Liberci", "Fakulta architektury" (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) (μετά το 1994) στο πλαίσιο του προγράμματος σπουδ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και χωροταξίας, στον Τομέα Αρχιτεκτονικής,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τα από την "Akademie vytvarnych umeni v Praze" στο πλαίσι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γράμματος σπουδών Καλών Τεχνών, στον Τομέα Αρχιτεκτονικής,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τα από την "Vysoka skola umelecko-prumyslova v Praze" στο πλαίσ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ρογράμματος σπουδών Καλών Τεχνών,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,Δικαιολογητικά της άδειας που χορηγεί το "Ceska komo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" χωρίς να προσδιορίζεται ο κλάδος ή στον κλάδο της κατασκευ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ιρίων.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anmark | Διπλώματα χορηγηθέντα από τις εθνικές ανώτατες σχολ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ης Κοπεγχάγης και του Aarhus (architekt)Πιστοποιη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ίστευσης χορηγηθέν από την επιτροπή αρχιτεκτόνων σύμφωνα με το νόμο αριθ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2 της 28 Μαΐου 1975 (registreret arkitekt)Διπλώματα χορηγηθέντα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ατες σχολές πολιτικών μηχανικών (bygningskonstruktor), συνοδευόμεν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ίωση των αρμόδιων αρχών που πιστοποιεί ότι ο ενδιαφερόμενος υποβλήθηκ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ώς σε δοκιμασία σχετικά με τα τυπικά προσόντα του, στην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ανόταν η αξιολόγηση σχεδίων που καταρτίστηκαν και υλοποιήθηκα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υποψήφιο κατά τη διάρκεια πραγματικής πρακτικής εξάσκησης,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έξι έτη, των δραστηριοτήτων που αναφέρονται στο άρθρο 48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 οδηγίας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utschland | Διπλώματα χορηγηθέντα από τις ανώτατες σχολές καλών τεχν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Dipl.-Ing., Architekt (HfbK)Διπλώματα χορηγηθέντα από τα Technisch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Hochschulen, τμήμα αρχιτεκτονικής (Architektur/Hochbau), τα τεχν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α, τμήμα αρχιτεκτονικής (Architektur/Hochbau), τα πανεπιστήμι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 αρχιτεκτονικής (Architektur/Hochbau), καθώς και, στο βαθμό που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 αυτά ενσωματώθηκαν στα Gesamthochschulen, από τα Gesamthochschulen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 αρχιτεκτονικής (Architektur/Hochbau) (Dipl.-Ing. και άλλες ονομασί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μένεται να δοθούν μεταγενέστερα στα συγκεκριμένα διπλώματα)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τα από τα Fachhochsulen, τμήμα αρχιτεκτονικής (Architektur/Hochbau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, στο βαθμό που τα ιδρύματα αυτά ενσωματώθηκαν στα Gesamthochschulen,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Gesamthochschulen, τμήμα αρχιτεκτονικής (Architektur/Hochbau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υόμενα, εφόσον οι σπουδές διαρκούν λιγότερο από τέσσερα αλλ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ρία έτη, από πιστοποιητικό που βεβαιώνει περίοδο επαγγελμα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ίρας τεσσάρων ετών στην Ομοσπονδιακή Δημοκρατία της Γερμανίας, το οπο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ται από την επαγγελματική τάξη σύμφωνα με το άρθρο 47, παράγραφος 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Ingenieur grad. και άλλες ονομασίες που αναμένεται να δοθούν μεταγενέστερ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συγκεκριμένα διπλώματα)Πιστοποιητικά (Prufungszeugnisse) που χορηγήθηκ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ιν από την 1η Ιανουαρίου 1973 από τα Ingenieurschulen, τμ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, και τα Werkkunstschulen, τμήμα αρχιτεκτονικής, συνοδευόμε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βεβαίωση των αρμόδιων αρχών η οποία πιστοποιεί ότι ο ενδιαφερόμε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λήθηκε επιτυχώς σε δοκιμασία σχετικά με τα τυπικά προσόντα του,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περιλαμβανόταν η αξιολόγηση σχεδίων που καταρτίστηκαν και υλοποιήθηκ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υποψήφιο κατά τη διάρκεια πραγματικής πρακτικής εξάσκησης,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έξι έτη, των δραστηριοτήτων που αναφέρονται στο άρθρο 48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 οδηγίας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esti | diplom arhitektuuri erialal, valjastatud Eesti Kunstiakadeemi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hitektuuri teaduskonna poolt alates 1996 aastast (Δίπλωμα αρχιτεκτο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υδών, χορηγηθέν από την Σχολή Αρχιτεκτονικής της Ακαδημίας Τεχνώ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θονίας μετά το 1996), valjastatud Tallinna Kunstiulikooli poolt 1989-199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χορηγηθέν από την πανεπιστημιακή σχολή Καλών Τεχνών τουTallinn από το 198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το 1995), valjastatud Eesti NSV Riikliku Kunstiinstituudi poolt 1951-198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χορηγηθέν από το Κρατικό Ινστιτούτο Καλών Τεχνών της Σοβιετ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οσιαλιστικής Δημοκρατίας της Εσθονίας από το 1951 έως το 1988)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ς | Διπλώματα αρχιτεκτόνων-μηχανικών χορηγηθέντα από το Μετσόβ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υτεχνείο Αθηνών, συνοδευόμενα από βεβαίωση που χορηγείται από το Τεχ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ο Ελλάδος και τα οποία παρέχουν το δικαίωμα άσκη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στον τομέα της αρχιτεκτονικήςΔιπλώματα αρχιτεκτόνων-μηχα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τα από το Αριστοτέλειο Πανεπιστήμιο Θεσσαλονίκης, συνοδευόμεν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ίωση που χορηγείται από το Τεχνικό Επιμελητήριο Ελλάδος και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υν το δικαίωμα άσκησης των δραστηριοτήτων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Διπλώματα πολιτικών μηχανικών χορηγηθέντα από το Μετσόβ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υτεχνείο Αθηνών, συνοδευόμενα από βεβαίωση που χορηγείται από το Τεχ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ο Ελλάδος και τα οποία παρέχουν το δικαίωμα άσκη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τήτων στον τομέα της αρχιτεκτονικήςΔιπλώματα πολιτικών μηχα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τα από το Αριστοτέλειο Πανεπιστήμιο Θεσσαλονίκης, συνοδευόμεν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ίωση που χορηγείται από το Τεχνικό Επιμελητήριο Ελλάδος και τα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υν το δικαίωμα άσκησης των δραστηριοτήτων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Διπλώματα πολιτικών μηχανικών χορηγηθέντα από το Πανεπιστήμ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ράκης, συνοδευόμενα από βεβαίωση που χορηγείται από το Τεχνικό Επιμελητήρ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δος και τα οποία παρέχουν το δικαίωμα άσκησης των δραστηριοτήτων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έα της αρχιτεκτονικήςΔιπλώματα πολιτικών μηχανικών χορηγηθέντα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 Πατρών, συνοδευόμενα από βεβαίωση που χορηγείται από το Τεχ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ο Ελλάδος και τα οποία παρέχουν το δικαίωμα άσκηση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οτήτων στον τομέα της αρχιτεκτονικής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Espana | Επίσημος τίτλος αρχιτέκτονα (titulo oficial de arquitecto)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νέμεται από το υπουργείο Παιδείας και Επιστημών ή από τα πανεπιστήμια |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rance | Κρατικά διπλώματα αρχιτέκτονα που χορηγούνταν έως το 1959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 Εθνικής Παιδείας και, έκτοτε, από το υπουργείο Πολιτισμ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cte DPLG)Διπλώματα χορηγηθέντα από την ειδική σχολή αρχιτεκτό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cte DESA)Διπλώματα χορηγηθέντα, από το 1955, από την εθνική ανώτα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ολή τεχνών και επαγγελμάτων του Στρασβούργου (πρώην εθνική σχολή μηχα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Στρασβούργου), τμήμα αρχιτεκτονικής (architecte ENSAIS)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reland | Τίτλος "Bachelor of Architecture" που χορηγείται από το "Nation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versity of Ireland" (B. Arch. N.U.I.) στους πτυχιούχους αρχιτεκτονικ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University College" του ΔουβλίνουΔίπλωμα πανεπιστημιακού επιπέδου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αρχιτεκτονικής το οποίο απονέμεται από το "College of Technology", Bolt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reet, Δουβλίνο (Diplom. Arch.)Πιστοποιητικό τακτικού μέλους του "Roy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stitute of Architects of Ireland" (A.R.I.A.I.)Πιστοποιητικό μέλου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Royal Institute of Architects of Ireland" (M.R.I.A.I.)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talia | Διπλώματα "laurea in architettura" χορηγηθέντα από τα πανεπιστήμια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ολυτεχνεία και τα ανώτατα ιδρύματα αρχιτεκτονικής της Βενετίας και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eggio-Calabria, συνοδευόμενα από το δίπλωμα που επιτρέπει την άσκηση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έλματος του αρχιτέκτονα με την ιδιότητα του αυτοαπασχολούμενου, το οπο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ται από το υπουργείο Δημόσιας Εκπαίδευσης, αφού ο υποψήφι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οκληρώσει επιτυχώς, ενώπιον αρμόδιας εξεταστικής αρχής, την κρατική εξέτ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αρέχει το δικαίωμα για την άσκηση του επαγγέλματος του αρχιτέκτονα μ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ιδιότητα του αυτοαπασχολούμενου (dott. architetto)Διπλώματα "laurea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gegneria" στον κατασκευαστικό τομέα τα οποία χορηγούνται από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α και τα πολυτεχνεία, συνοδευόμενα από το δίπλωμα που επιτρέπ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άσκηση του επαγγέλματος του αρχιτέκτονα με την ιδιότητα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απασχολούμενου, το οποίο χορηγείται από το υπουργείο Δημόσ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αίδευσης, αφού ο υποψήφιος ολοκληρώσει επιτυχώς, ενώπιον αρμόδ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αστικής αρχής, την κρατική εξέταση που παρέχει το δικαίωμα για την άσκη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παγγέλματος του αρχιτέκτονα με την ιδιότητα του αυτοαπασχολούμε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dott. ing. Architetto ou dott. ing. in ingegneria civile)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προς | Βεβαίωση Εγγραφής στο Μητρώο Αρχιτεκτόνων που εκδίδεται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ημονικό και Τεχνικό Επιμελητήριο Κύπρου (ETEK))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atvija | "Arhitekta diploms", ko izsniegusi Latvijas Valsts Universitate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enierceltniecibas fakultates Arhitekturas nodala lidz 1958. gadam, Rig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hniska Instituta Celtniecibas fakultates Arhitekturas nodala no 1958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ada lidz 1991.gadam, Rigas Tehniskas Universitates Arhitekturas fakultat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kops 1991. gada, un "Arhitekta prakses sertifikats", ko izsniedz Latvij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hitektu savieniba (Διπλώματα αρχιτέκτονα χορηγηθέντα από τοτμ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ης Σχολής Πολιτικών Μηχανικών του Κρατικού Πανεπιστημί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τονίας μέχρι το 1958, Διπλώματα αρχιτέκτονα χορηγηθέντα από τοτμ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ης Σχολής Πολιτικών Μηχανικών του Πολυτεχνείου της Ρίγας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58 έως το 1991, διπλώματα αρχιτέκτονα χορηγηθέντα από την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ου Τεχνικού Πανεπιστημίου της Ρίγας μετά το 1991 και το 199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 πιστοποιητικό εγγραφής στα μητρώα της Ένωσης Αρχιτεκτόνω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τονίας)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etuva | engineer architect/architect diplomas awarded by Kaun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chnikos institutas until 1969 (inzinieriu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as/architektas),architect/bachelor of architecture/master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ure diplomas awarded by Vilnius inzinerinis statybos instituta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til 1990, Vilniaus technikos universitetas until 1996, Vilnius Gedimin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hnikos universitetas since 1996 (architektas/architektur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akalauras/architekturos magistras),the diplomas for specialist having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mpleted the course in architecture/bachelor of architecture/master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ure awarded by LTSR Valstybinis dailes institutas until 1990;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ilniaus dailes akademija since 1990 (architekturos kursas/architekturos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akalauras/architekturos magistras),the bachelor of architecture/master of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ure diplomas awarded by Kauno technologijos universitetas since 199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kturos bakalauras/architekturos magistras),All these diplomas must b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ccompanied by the Certificate issued by the Attestation Commissi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onferring the right to pursue activities in the field of architectur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Certified Architect/Atestuotas architektas)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yarorszag | Δίπλωμα "okleveles epiteszmernok" (Δίπλωμα αρχιτεκτονικής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maitre es sciences en architecture") χορηγηθέν από τα πανεπιστήμια,Δίπλ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okleveles epitesz tervezo muvesz" (Δίπλωμα "maitrise es sciences 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rchitecture et en genie civil") χορηγηθέν από τα πανεπιστήμια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lta | Perit: Lawrja ta` Perit deliver par la Universita` ta` Malta,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ίνει το δικαίωμα εγγραφής στα μητρώα ως "Perit".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Nederland | Βεβαίωση που πιστοποιεί την επιτυχία στις πτυχιακές εξετάσε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τομέα της αρχιτεκτονικής, η οποία χορηγείται από τα τμή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ων ανώτατων τεχνικών σχολών της Delft ή της Eindhove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bouwkundig ingenieur)Διπλώματα των αναγνωρισμένων από το κράτος ακαδημι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(architect)Διπλώματα που χορηγούνταν έως το 1971 από τα πρώ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 τριτοβάθμιας εκπαίδευσης στον τομέα της αρχιτεκτονικής (Hog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ouwkunstonderricht) (architect HBO)Διπλώματα που χορηγούνταν έως το 1970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ρώην ιδρύματα τριτοβάθμιας εκπαίδευσης στον τομέα της αρχιτεκτονική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voortgezet Bouwkunstonderricht) (architect VBO)Βεβαίωση που πιστοποιεί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υχία σε διαγωνισμό του συμβουλίου αρχιτεκτόνων του "Bond van Nederlands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en" (Σύλλογος αρχιτεκτόνων των Κάτω Χωρών, BNA) (architect)Δίπλω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Stichtung Institut voor Architectuur (Ίδρυμα "Ινστιτούτο αρχιτεκτονικής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IVA) το οποίο χορηγείται μετά το πέρας σειράς μαθημάτων που οργανώνοντ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ίδρυμα αυτό, ελάχιστης διάρκειας τεσσάρων ετών (architect), συνοδευό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βεβαίωση των αρμόδιων αρχών που πιστοποιεί ότι ο ενδιαφερόμεν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λήθηκε επιτυχώς σε δοκιμασία σχετικά με τα τυπικά προσόντα του,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περιλαμβανόταν η αξιολόγηση σχεδίων που καταρτίστηκαν και υλοποιήθηκα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υποψήφιο κατά τη διάρκεια πραγματικής πρακτικής εξάσκησης, επ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έξι έτη, των δραστηριοτήτων που αναφέρονται στο άρθρο 44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 οδηγίαςΒεβαίωση των αρμόδιων αρχών που πιστοποιεί ότι, πριν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 Αυγούστου 1985, ο ενδιαφερόμενος έγινε δεκτός στο διαγωνισμό "kandidaat i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e bouwkunde", ο οποίος διοργανώνεται από την ανώτατη τεχνική σχολή της Delf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της Eindhoven, και ο οποίος, επί τουλάχιστον πέντε έτη ακριβώς πριν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εξέταση ημερομηνία, άσκησε τις δραστηριότητες του αρχιτέκτονα των οπο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φύση και η σημασία διασφαλίζουν, σύμφωνα με τα αναγνωρισμένα στις Κάτω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ες κριτήρια, επαρκή δεξιότητα για την άσκηση των εν λόγω δραστηριοτή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ct)Βεβαίωση των αρμόδιων αρχών που χορηγείται μόνο στα άτομα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ήρωσαν το τεσσαρακοστό έτος ηλικίας τους πριν από τις 5 Αυγούστου 1985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η οποία πιστοποιεί ότι ο ενδιαφερόμενος, επί τουλάχιστον πέντε έ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ριβώς πριν από την υπό εξέταση ημερομηνία, άσκησε τις δραστηριότητε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 των οποίων η φύση και η σημασία διασφαλίζουν, σύμφωνα με 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ισμένα στις Κάτω Χώρες κριτήρια, επαρκή δεξιότητα για την άσκηση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δραστηριοτήτων (architect)Οι βεβαιώσεις της έβδομης και όγδο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ς δεν χρειάζεται πλέον να αναγνωρίζονται από την ημερομηνία έναρξ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ς των νομοθετικών και κανονιστικών διατάξεων σχετικά με την πρόσβα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δραστηριότητες του αρχιτέκτονα και την άσκησή τους βάσε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ού τίτλου του αρχιτέκτονα στις Κάτω Χώρες, στο βαθμό που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ώσεις αυτές δεν παρέχουν, δυνάμει των εν λόγω διατάξεων, πρόσβαση σ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ψη δραστηριότητες βάσει του υπό εξέταση επαγγελματικού τίτλου | 1987/1988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Osterreich | Διπλώματα χορηγηθέντα από τα τεχνικά πανεπιστήμια της Βιένν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υ Graz, καθώς και από το πανεπιστήμιο του Innsbruck, τμήμα πολι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 και αρχιτεκτονικής, τμήμα αρχιτεκτονικής (Architektur), πολι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 (Bauingenieurwesen Hochbau) και κατασκευ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Wirtschaftingenieurwesen - Bauwesen)Διπλώματα χορηγηθέντα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 αγρονομίας, τμήμα γεωτεχνικής και υδατικών πόρων (Kulturtechni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d Wasserwirtschaft)Διπλώματα χορηγηθέντα από το Πανεπιστημιακό κολέγ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σμένων τεχνών στη Βιέννη, τμήμα αρχιτεκτονικήςΔιπλώματα χορηγηθέντ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καδημία καλών τεχνών της Βιέννης, τμήμα αρχιτεκτονικής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εκριμένου μηχανικού (Ing.), χορηγηθέντα από τις ανώτατες τεχνικές σχολές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τεχνικές σχολές ή τις τεχνικές σχολές στον οικοδομικό τομέα, συνοδευόμε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πτυχίο του "Baumeister" που πιστοποιεί τουλάχιστον εξαετ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πείρα στην Αυστρία κατόπιν εξετάσεωνΔιπλώματα χορηγηθέντα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ανεπιστημιακό κολέγιο βιομηχανικού σχεδιασμού της Linz, τμήμ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Πιστοποιητικά προσόντων για την άσκηση του επαγγέλματο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ού μηχανικού ή του ειδικευμένου μηχανικού στον κατασκευαστικό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Hochbau, Bauwesen, Wirtschaftsingenieurwesen - Bauwesen, Kulturtechnik und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Wasserwirtschaft), τα οποία χορηγούνται σύμφωνα με το νόμο για τους τεχνικού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δομικών έργων και δημοσίων έργων, (Ziviltechnikergesetz, BGBl, n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6/1994) | 1997/199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ska | Διπλώματα χορηγηθέντα από τις Σχολές Αρχιτεκτονικής των κάτωθι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ό Πανεπιστήμιο της Βαρσοβίας, Σχολή Αρχιτεκτονικής de Varsovi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Politechnika Warszawska, Wydzial Architektury), Επαγγελματικός τίτ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: inzynier architekt, magister nauk technicznych,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, inzyniera magistra architektury, magistra inzyniera architektury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istra inzyniera architekta, magister inzynier architekt. (από το 1945 έ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48, τίτλος: inzynier architekt, magister nauk technicznych, από το 195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το 1956, τίτλος: inzynier architekt, από το 1954 έως το 1957, 2ο στάδιο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: inzyniera magistra architektury, από το 1957 έως το 1959, 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a magistra architektury, από το 1959 μέχρι το 1964: τίτλος: magist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a architektury, από το 1964 έως το 1982, τίτλος: magistra inzynie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a, από το 1983 έως το 1990, τίτλος: magister inzynier architekt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ά το 1991 τίτλος: magistra inzyniera architekta)Τεχνικό Πανεπιστήμι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κοβίας, Σχολή Αρχιτεκτονικής της Κρακοβίας (Politechnika Krakowska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Wydzial Architektury), Επαγγελματικός τίτλος αρχιτέκτονα: magister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 (από το 1945 έως το 1953 Πανεπιστήμιο Ορυκτολογία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λλουργίας, Πολυτεχνική Σχολή Αρχιτεκτονικής -Akademia Gorniczo-Hutnicza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litechniczny Wydzial Architektury)Τεχνικό Πανεπιστήμιο του Wroclaw,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του Wroclaw (Politechnika Wroclawska, Wydzial Architektury)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ός τίτλος αρχιτέκτονα: inzynier architekt magister nau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hnicznych, magister inzynier Architektury, magister inzynier architekt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πό το 1949 έως το 1964, τίτλος: inzynier architekt, magister nauk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hnicznych, από το 1956 έως το 1964, τίτλος: magister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, από το 1964, τίτλος: magister inzynier architekt)Τεχ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ήμιο της Σιλεσίας, Σχολή Αρχιτεκτονικής του Gliwice (Politechni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aska, Wydzial Architektury), Επαγγελματικός τίτλος αρχιτέκτονα: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, magister inzynier architekt. (από το 1945 έως το 1955, Faculte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enie civil et de construction - Wydzial Inzynieryjno-Budowlany, 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 architekt, από το 1961 έως το 1969, Σχολή βιομηχανικών κατασκευ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γενικών σπουδών μηχανικού - Wydzial Budownictwa Przemyslowego i Ogolnego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: magister inzynier architekt, από το 1969 έως το 1976, Σχολή πολι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 και αρχιτεκτονικής - Wydzial Budownictwa i Architektury, 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magister inzynier architekt, μετά το 1977 Σχολή Αρχιτεκτονικής - Wydzi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, τίτλος: magister inzynier architekt et, μετά το 1995, 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 architekt)Τεχνικό Πανεπιστήμιο του Poznan, Σχολή Αρχιτεκτονικ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znan (Politechnika Poznanska, Wydzial Architektury), Επαγγελματικός τίτ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, inzynier architektury, inzynier architekt, magister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 (από το 1945 έως το 1955, Σχολή Μηχανικών, Σχολή Αρχιτεκτονικής -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zkola Inzynierska, Wydzial Architektury, τίτλος: inzynier architektury, μετ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78, τίτλος: magister inzynier architekt et, μετά το 1999, 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 architekt)Τεχνικό Πανεπιστήμιο του Gdansk, Σχολή Αρχιτεκτονικ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Gdansk (Politechnika Gdanska, Wydzial Architektury), Επαγγελματικός τίτ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: magister inzynier architekt. (από το 1945 έως το 1969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 - Wydzial Architektury, από το 1969 έως το 1971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ών μηχανικών και αρχιτεκτονικής - Wydzial Budownictwa i Architektury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1971 έως το 1981 Ινστιτούτο αρχιτεκτονικής και χωροταξίας - Instytut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 i Urbanistyki, μετά το 1981 Σχολή Αρχιτεκτονικής - Wydzial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)Τεχνικό Πανεπιστήμιο του Bialystok, Σχολή Αρχιτεκτονικής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ialystok (Politechnika Bialostocka, Wydzial Architektury), Επαγγελματικ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 αρχιτέκτονα, magister inzynier architekt (από το 1975 έως το 1989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νστιτούτο Αρχιτεκτονικής - Instytut Architektury)Τεχνικό Πανεπιστήμιο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odz, Σχολή πολιτικών μηχανικών, αρχιτεκτονικής και μηχανικώ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βάλλοντος του Lodz (Politechnika Lodzka, Wydzial Budownictwa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 i Inzynierii Srodowiska), Επαγγελματικός τίτλος αρχιτέκτονα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 architekt; magister inzynier architekt (από το 1973 έως το 1993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ολή πολιτικών μηχανικών και αρχιτεκτονικής - Wydzial Budownictwa 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 et μετά το 1992 Σχολή πολιτικών μηχανικών, αρχιτεκτονική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 του περιβάλλοντος - Wydzial Budownictwa, Architektury i Inzynierii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rodowiska, τίτλος: από το 1973 έως το 1978 inzynier architekt, μετά το 1978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: magister inzynier architekt)Τεχνικό Πανεπιστήμιο του Szczecin,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ών μηχανικών και αρχιτεκτονικής του Szczecin (Politechni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zczecinska, Wydzial Budownictwa i Architektury), Επαγγελματικός τίτλ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έκτονα: inzynier architekt, magister inzynier architekt (από το 1948 έ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1954 Ανώτατη Σχολή μηχανικών, Σχολή Αρχιτεκτονικής - Wyzsza Szkol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zynierska, Wydzial Architektury, τίτλος: inzynier architekt, μετά το 1970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: magister inzynier architekt et μετά το 1998, τίτλος: inzynie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)Όλα τα ανωτέρω διπλώματα πρέπει να συνοδεύονται από πιστοποιη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υς εκδιδόμενο από το αρμόδιο Περιφερειακό Επιμελητήριο Αρχιτεκτόνω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ωνίας, το οποίο παρέχει το δικαίωμα άσκησης των δραστηριοτήτω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χιτέκτονα στην Πολωνία.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Portugal | Δίπλωμα "diploma do curso especial de arquitectura" που χορηγείτ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ις σχολές καλών τεχνών της Λισσαβώνας και του ΠόρτοΔίπλωμα αρχιτέκτο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diploma de arquitecto" που χορηγείται από τις σχολές καλών τεχνών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σσαβώνας και του ΠόρτοΔίπλωμα "diploma do curso de arquitectura"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ται από τις ανώτατες σχολές καλών τεχνών της Λισσαβώνας κα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όρτοΔίπλωμα "diploma de licenciatura em arquitectura" που χορηγείται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ατη σχολή καλών τεχνών της ΛισσαβώναςΔίπλωμα "carta de curso d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licenciatura em arquitectura" που χορηγείται από το τεχνικό πανεπιστήμιο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σσαβώνας και από το πανεπιστήμιο του ΠόρτοΠτυχίο πολιτικού μηχα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icenciatura em engenharia civil) που χορηγείται από το ανώτατο τεχν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νστιτούτο του τεχνικού πανεπιστημίου της ΛισσαβώναςΠτυχίο πολι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ού (licenciatura em engenharia civil) που χορηγείται από τη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ών μηχανικών (de Engenharia) του πανεπιστημίου του ΠόρτοΠτυχί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ού μηχανικού (licenciatura em engenharia civil) που χορηγείται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ολή επιστημών και τεχνολογίας του πανεπιστημίου της ΚοΐμπραΠτυχίο πολι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ού, παραγωγής (licenciatura em engenharia civil, producao)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είται από το πανεπιστήμιο του Minhο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ija | "Univerzitetni diplomirani inzenir arhitekture/univerzitet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plomirana inzenirka arhitekture" (πανεπιστημιακό δίπλωμα αρχιτεκτονικής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 από τη Σχολή Αρχιτεκτονικής, συνοδευόμενο από πιστοποιητικό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ίμως αναγνωρισμένης αρμόδιας αρχής στον τομέα της αρχιτεκτονικής, η οποί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ει το δικαίωμα άσκησης δραστηριοτήτων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Πανεπιστημιακό δίπλωμα χορηγηθέν από τις τεχνικές σχολές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ίδουν τον τίτλο "univerzitetni diplomirani inzenir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univ.dipl.inz.)/univerzitetna diplomirana inzenirka" συνοδευόμενο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της νομίμως αναγνωρισμένης αρμόδιας αρχής στον τομέα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ιτεκτονικής, η οποία παρέχει το δικαίωμα άσκησης δραστηριοτήτων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ρχιτεκτονικής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o | Δίπλωμα στον Τομέα "Αρχιτεκτονική και κατασκευή κτιρίων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architektura a pozemne stavitelstvo") χορηγηθέν από το Τεχνικό Πανεπιστήμ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Σλοβακίας (Slovenska vysoka skola technicka) της Bratislava από το 195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το 1952 (τίτλος: Ing.)Δίπλωμα στον Τομέα "Αρχιτεκτονική" ("architektura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 από τη Σχολή Αρχιτεκτονικής και Κατασκευής Κτιρίων του Τεχν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ημίου της Σλοβακίας (Fakulta architektury a pozemneho stavitelstva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lovenska vysoka skola technicka) της Bratislava από το 1952 έως το 1960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ίτλος: Ing. arch.)Δίπλωμα στον Τομέα "Κατασκευή κτιρίων" ("pozemne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vitelstvo") χορηγηθέν από τη Σχολή Αρχιτεκτονικής και Κατασκευής Κτιρ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Τεχνικού Πανεπιστημίου της Σλοβακίας (Fakulta architektury a pozemneho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vitelstva, Slovenska vysoka skola technicka) της Bratislava από το 1952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το 1960 (τίτλος: Ing.)Δίπλωμα στον Τομέα "Αρχιτεκτονική" ("architektura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 από τη Σχολή Πολιτικών Μηχανικών του Τεχνικού Πανεπιστημί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λοβακίας (Stavebna fakulta, Slovenska vysoka skola technicka) της Bratislav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1961 έως το 1976, (τίτλος: Ing. arch.)Δίπλωμα στον Τομέα "Κατασκευ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ιρίων" ("pozemne stavby") χορηγηθέν από τη Σχολή Πολιτικών Μηχανικών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ού Πανεπιστημίου της Σλοβακίας (Stavebna fakulta, Slovenska vyso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kola technicka) της Bratislava από το 1961 έως το 1976, (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g.)Δίπλωμα στον Τομέα "Αρχιτεκτονική" ("architektura") χορηγηθέν από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ολή Αρχιτεκτονικής του Τεχνικού Πανεπιστημίου της Σλοβακίας (Fakul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, Slovenska vysoka skola technicka) της Bratislava μετά το 1977,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ίτλος: Ing.arch.)Δίπλωμα στον Τομέα "Πολεοδομία" ("urbanizmus") χορηγηθέ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 Σχολή Αρχιτεκτονικής του Τεχνικού Πανεπιστημίου της Σλοβακίας (Fakult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ktury, Slovenska vysoka skola technicka) της Bratislava μετά το 1977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ίτλος: Ing. arch.)Δίπλωμα στον Τομέα "Κατασκευή κτιρίων" ("pozemne stavby"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 από τη Σχολή Πολιτικών Μηχανικών του Τεχνικού Πανεπιστημίου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λοβακίας (Stavebna fakulta, Slovenska technicka univerzita) της Bratislav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1977 έως το 1997 (τίτλος: Ing.)Δίπλωμα στον Τομέα "Αρχιτεκτονική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 κτιρίων" ("architektura a pozemne stavby") χορηγηθέν από τη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ών Μηχανικών του Τεχνικού Πανεπιστημίου της Σλοβακίας (Staveb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akulta, Slovenska technicka univerzita) της Bratislava μετά το 1998 (τίτλος: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ng.)Δίπλωμα στον Τομέα "Κατασκευή κτιρίων - ειδικότητα: Αρχιτεκτονική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pozemne stavby - specializacia: architektura") χορηγηθέν από τη Σχολ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ιτικών Μηχανικών του Τεχνικού Πανεπιστημίου της Σλοβακίας (Stavebn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fakulta, Slovenska technicka univerzita) της Bratislava το 2000 και 2001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ίτλος: Ing.)Δίπλωμα στον Τομέα "Κατασκευή κτιρίων και Αρχιτεκτονική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pozemne stavby a architektura") χορηγηθέν από τη Σχολή Πολιτικών Μηχαν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Τεχνικού Πανεπιστημίου της Σλοβακίας (Stavebna fakulta - Slovens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technicka univerzita) της Bratislava μετά το 2001 (τίτλος: Ing.)Δίπλωμα σ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έα "Αρχιτεκτονική" ("architektura") χορηγηθέν από την ακαδημία Καλ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ών και Σχεδίου (Vysoka skola vytvarnych umeni) της Bratislava μετά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69 (τίτλος: Akad. arch. μέχρι το 1990; Mgr. από το 1990 έως το 1992; Mgr.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. από το 1992 έως το 1996; Mgr. art. μετά το 1997)Δίπλωμα στον Τομέ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Κατασκευή κτιρίων" ("pozemne stavitelstvo") χορηγηθέν από τη Σχολή Πολιτικώ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ών του Τεχνικού Πανεπιστημίου (Stavebna fakulta, Technicka univerzita)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Kosice από το 1981 έως το 1991 (τίτλος: Ing.)Όλα τα ανωτέρω διπλώμα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συνοδεύονται από: Πιστοποιητικό άδειας χορηγηθέν από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ο αρχιτεκτόνων της Σλοβακίας (Slovenska komora architektov)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Bratislava, χωρίς προσδιορισμό του κλάδου ή στον κλάδο "κατασκευή κτιρίων"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"pozemne stavby") ή "χωροταξία" ("uzemne planovanie")Πιστοποιητικό άδει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έν από το σλοβακικό επιμελητήριο πολιτικών μηχανικών (Slovenska komor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tavebnych inzinierov) της Bratislava στον κλάδο της κατασκευής κτιρ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"pozemne stavby") | 2006/2007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omi/Finland | Διπλώματα χορηγηθέντα από τα τμήματα αρχιτεκτονική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ών πανεπιστημίων και του πανεπιστημίου του Oulu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kkitehti/arkitekt)Διπλώματα χορηγηθέντα από τα τεχνολογικά ινστιτούτ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rakennusarkkitehti/byggnadsarkitekt) | 1997/199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verige | Διπλώματα χορηγηθέντα από τη σχολή αρχιτεκτονικής του βασιλ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νστιτούτου τεχνολογίας, το τεχνολογικό ινστιτούτο Chalmers και 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ολογικό ινστιτούτο του πανεπιστημίου της Lund (arkitekt, πανεπιστημιακό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ς στον τομέα της αρχιτεκτονικής)Πιστοποιητικά μέλους της Svenska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kitekters Riksforbund (SAR), εάν οι ενδιαφερόμενοι πραγματοποίησαν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αίδευσή τους σε κράτος όπου εφαρμόζεται η παρούσα οδηγία | 1997/199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ited Kingdom | Τίτλοι που χορηγούνται μετά από επιτυχείς εξετάσεις:στ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Royal Institute of British Architectsστις σχολές αρχιτεκτονικής τ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επιστημίων, ανώτατων πολυτεχνικών κολεγίων, κολεγίων-ακαδημιών (ιδιωτικά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λέγια), κολεγίων τεχνολογίας και καλών τεχνών τα οποία ήταν αναγνωρισμέν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 10 Ιουνίου 1985 από το Architects Registration Council του Ηνωμέν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σιλείου, προκειμένου για την εγγραφή στο μητρώο του επαγγέλματο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Architect)Πιστοποιητικό που βεβαιώνει ότι ο κάτοχός του έχει το κεκτημέ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ίωμα να διατηρήσει τον επαγγελματικό τίτλο αρχιτέκτονα δυνάμει τ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τος 6, παράγραφος 1, στοιχείο α), β) ή 6 παράγραφος 1 του νόμ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rchitects Registration Act του 1931 (Architect)Πιστοποιητικό που βεβαιώ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ο κάτοχός του έχει το κεκτημένο δικαίωμα να διατηρήσει τον επαγγελματικ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αρχιτέκτονα δυνάμει του τμήματος 2 του νόμου Architects Registration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ct του 1938 (Architect) | 1987/1988 |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ΡΤΗΜΑ VII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ούμενα έγγραφα και πιστοποιητικά σύμφωνα με το άρθρο 50, παράγραφος 1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Έγγραφα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Αποδεικτικό της ιθαγένειας του ενδιαφερομέ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Αντίγραφο των βεβαιώσεων επάρκειας ή του τίτλου εκπαίδευσης που παρέχ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βαση στο υπό εξέταση επάγγελμα και, ενδεχομένως, βεβαίωση τ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ής πείρας του ενδιαφερομένου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ρμόδιες αρχές του κράτους μέλους υποδοχής μπορούν να καλέσουν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τούντα να προσκομίσει πληροφορίες σχετικά με την εκπαίδευσή του, στον βαθμ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παιτούνται προκειμένου να εντοπιστεί εάν υφίστανται πιθανές ουσιαστικ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ές σε σχέση με την απαιτούμενη εθνική εκπαίδευση, όπως ορίζει το άρθρ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4. Όταν ο αιτών αδυνατεί να προσκομίσει τις εν λόγω πληροφορίες, οι αρμόδιε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ές του κράτους μέλους υποδοχής απευθύνονται στο σημείο επαφής, σ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 αρχή ή σε οποιονδήποτε άλλο αρμόδιο φορέα του κράτους μέλ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γωγή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Για τις περιπτώσεις του άρθρου 16, βεβαίωση σχετικά με τη φύση και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 της δραστηριότητας, που χορηγείται από την αρμόδια αρχή ή το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ο φορέα του κράτους μέλους καταγωγής ή προέλευσης του αλλοδαπού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) Η αρμόδια αρχή του κράτους μέλους υποδοχής που εξαρτά την πρόσβαση σε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τικώς κατοχυρωμένο επάγγελμα από την προσκόμιση αποδεικτικών στοιχεί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ην εντιμότητα, το ήθος ή τη μη κήρυξη πτώχευσης, ή που αναστέλλ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παγορεύει την άσκηση νομοθετικώς κατοχυρωμένου επαγγέλματος σε περίπτ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οβαρού επαγγελματικού παραπτώματος ή ποινικού αδικήματος, δέχεται ως επαρκ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δειξη για τους υπηκόους των κρατών μελών οι οποίοι επιθυμούν να ασκήσ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πάγγελμα αυτό στην επικράτειά του, την προσκόμιση εγγράφων εκδοθέντων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αρμόδιες αρχές του κράτους μέλους καταγωγής του αλλοδαπού υπηκόου και απ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οποία προκύπτει ότι πληρούνται οι όροι αυτοί. Οι εν λόγω αρχέ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ομίζουν τα απαιτούμενα έγγραφα εντός δύο μην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αν τα έγγραφα που μνημονεύονται στο πρώτο εδάφιο δεν χορηγούνται από τι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αρχές του κράτους μέλους καταγωγής, αντικαθίστανται από ένορκ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ήλωση ή, στα κράτη μέλη όπου δεν υπάρχει τέτοια δήλωση, από επίσημη δήλω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νδιαφερομένου ενώπιον αρμόδιας δικαστικής ή διοικητικής αρχής, ή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χομένως, ενώπιον συμβολαιογράφου ή ενός αναγνωρισμένου επαγγελματικού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ανισμού του κράτους μέλους καταγωγής ή προέλευσης, ο οποίος χορηγεί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ίωση που αποδεικνύει την ένορκη δήλωση ή την επίσημη δήλωση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) Όταν το κράτος μέλος υποδοχής απαιτεί από τους υπηκόους του, ως προϋπόθεσ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πρόσβαση σε νομοθετικώς κατοχυρωμένο επάγγελμα, έγγραφο σχετικό με τη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ωματική ή ψυχική υγεία του αιτούντος, το εν λόγω κράτος μέλος δέχεται ω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ρκή απόδειξη την προσκόμιση του εγγράφου που απαιτείται για το σκοπό αυτό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κράτος μέλος καταγωγής. Όταν το κράτος μέλος καταγωγής δεν εκδίδει τέτοι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γγραφο, το κράτος μέλος υποδοχής δέχεται βεβαίωση χορηγούμενη από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 αρχή του κράτους μέλους αυτού. Στη συγκεκριμένη περίπτωση, ο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ες αρχές του κράτους μέλους καταγωγής προσκομίζουν το απαιτούμενο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γραφο εντός δύο μηνών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Εφόσον το κράτος μέλος υποδοχής απαιτεί από τους υπηκόους του, για τη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βαση σε νομοθετικώς κατοχυρωμένο επάγγελμα: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αποδεικτικό στοιχείο της χρηματοοικονομικής επάρκειας του αιτούντο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ην απόδειξη ότι ο αιτών είναι ασφαλισμένος έναντι των χρηματικών κινδύνω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σχετίζονται με την επαγγελματική ευθύνη σύμφωνα με τις νομικές κα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στικές διατάξεις που ισχύουν στο κράτος μέλος υποδοχής όσον αφορά 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ους και την έκταση της εν λόγω εγγύησης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συγκεκριμένο κράτος μέλος δέχεται ως επαρκή απόδειξη σχετική βεβαίωση που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ται από τις τράπεζες και τους ασφαλιστικούς φορείς άλλου κράτου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ους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Πιστοποιητικά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να απλουστευθεί η εφαρμογή του κεφαλαίου III, τίτλος III, της παρούσα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ας, τα κράτη μέλη δύνανται να ορίζουν ότι μαζί με τον τίτλο εκπαίδευσης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ικαιούχοι που πληρούν τους απαιτούμενους όρους εκπαίδευσης καταθέτουν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τικό των αρμόδιων αρχών του κράτους μέλους καταγωγής που βεβαιώνει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οι εν λόγω τίτλοι είναι πράγματι εκείνοι που καλύπτονται από την παρούσα 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δηγία.</w:t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hd w:fill="EFF1F1" w:val="clea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22"/>
        </w:rPr>
      </w:pPr>
      <w:r>
        <w:rPr>
          <w:rFonts w:cs="Verdana" w:ascii="Verdana" w:hAnsi="Verdana"/>
          <w:color w:val="000000"/>
          <w:sz w:val="1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/>
      <w:strike w:val="false"/>
      <w:dstrike w:val="false"/>
      <w:color w:val="000000"/>
      <w:u w:val="none"/>
    </w:rPr>
  </w:style>
  <w:style w:type="character" w:styleId="Highlight11">
    <w:name w:val="highlight11"/>
    <w:basedOn w:val="Style14"/>
    <w:qFormat/>
    <w:rPr>
      <w:color w:val="000000"/>
      <w:shd w:fill="F2A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artl(&apos;374839&apos;,&apos;1&apos;,&apos;0&apos;,&apos;15&apos;)" TargetMode="External"/><Relationship Id="rId3" Type="http://schemas.openxmlformats.org/officeDocument/2006/relationships/hyperlink" Target="javascript:open_artl(&apos;374839&apos;,&apos;1&apos;,&apos;&#916;&#917;&#933;&#932;&#917;&#929;&#927;&apos;,&apos;15&apos;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13:00Z</dcterms:created>
  <dc:creator>giorgos</dc:creator>
  <dc:description/>
  <cp:keywords/>
  <dc:language>en-US</dc:language>
  <cp:lastModifiedBy>giorgos</cp:lastModifiedBy>
  <cp:lastPrinted>2008-08-05T16:53:00Z</cp:lastPrinted>
  <dcterms:modified xsi:type="dcterms:W3CDTF">2008-09-26T05:13:00Z</dcterms:modified>
  <cp:revision>2</cp:revision>
  <dc:subject/>
  <dc:title>ΟΔΓ_ΕΟΚ 0036/2005: Αναγνώριση επαγγελματικών προσόντων</dc:title>
</cp:coreProperties>
</file>