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8"/>
      </w:tblGrid>
      <w:tr>
        <w:trPr/>
        <w:tc>
          <w:tcPr>
            <w:tcW w:w="8228" w:type="dxa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Verdana" w:hAnsi="Verdana" w:cs="Verdana"/>
                <w:b/>
                <w:b/>
                <w:bCs/>
                <w:color w:val="9C1C21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1"/>
                <w:szCs w:val="11"/>
              </w:rPr>
              <w:t>Ν 1256/1982: ;ΠΟΛΥΘΕΣΙΑ - ΟΡΙΟ ΑΠΟΛΑΒΩΝ - ΕΛ.Σ.- Ν.Σ.Κ.- κλπ διατάξεις. (42767)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5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Νόμος 1256 της 28/31.5.1982.  Για την πολυθεσία,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την πολυαπασχόληση και την καθιέρωση ανωτάτου ορ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απολαβών στο δημόσιο τομέα καθώς για 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Ελεγκτικό Συνέδριο, το Νομικό Συμβούλιο του κράτ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και άλλες διατάξεις.  (Α` 65).          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73 παρ. 1 του Ν. 1943/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991 (Α 50): "Κατά παρέκκλιση των περιορισμών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Ν. 1256/1982 επιτρέπεται ο διορισμός συνταξιούχ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δημόσιου τομέα ως προέδρων ή αντιπροέδρ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λήρους απασχολήσεσως σε διοικητικά συμβούλ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νομικών προσώπων δημόσιου δικαίου ή η ανάθεση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ηκόντων αυτών σε υπαλλήλους ή λειτουργού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ημόσιου τομέα. Η υποχρέωση πλήρους απασχόλησ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ίζεται με την απόφαση διορισμού ή ανάθεσης"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Για την παραγραφή αξιώσεων του Δημοσ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λ. άρθρο 10 του Ν. 2187/1994 (ΦΕΚ Α 16)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Η παρ. 6 του άρθρου 17 του Ν. 2190/1994 (ΦΕΚ Α 28)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ρίζει ότι:"Με κοινή απόφαση των Υπουργών Προεδρ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ης Κυβέρνησης και Οικονομικών, ύστερα από εισήγ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του Α.Σ.Ε.Π., καθορίζεται κατά παρέκκλιση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διατάξεων των ν. 1256/1982 και ν. 1505/1984, ω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κάστοτε ισχύουν, κατ` αποκοπή αποζημίωση σ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προέδρους, μέλη, γραμματείς, βοηθούς γραμματείς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ιδικούς εισηγητές επιτροπών και σε όλους όσ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τέχουν στις διαδικασίες των διαγωνισμών. "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ε προηγούμενες παρεμφερείς ρυθμίσεις βλέπε άρθρ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 παρ.2, 11 παρ.4, 12 παρ.5, 13 παρ.3 και 63 παρ.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υ Ν. 1943/1991 (ΦΕΚ Α 50) και 15 παρ. 2 του 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026/1992 (ΦΕΚ Α 43)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Η παρ.5 του άρθρου 19 του Ν.2298/199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(Α 62) ορίζει ότι:"Στον Πρόεδρο, τα  μέλη,  τους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ισηγητές  και  το  γραμματέα  της Επιτροπής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καταβάλλεται  αποζημίωση, που ορίζεται με κοιν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πόφαση των Υπουργών Δικαιοσύνης και Οικονομικών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ά  παρέκκλιση  των  διατάξεων του  ν.1256/1982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καθώς και των άρθρων 18 του ν. 1505/1984 και 8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ν. 1810/1988."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Η παρ.4 του άρθρου 5 του Ν.2303/199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(Α 80) ορίζει ότι:"Διατάξεις της ισχύουσ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νομοθεσίας, που προβλέπουν καθορισμό αποζημίω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μελών συλλογικών οργάνων, κατά παρέκκλιση από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ενική ή ειδική διάταξη, καλύπτουν, από της ισχύ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τους και την παρέκκλιση για την καταβολή της στου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ικαιούχους, από όλους τους ισχύοντες  περιορισμού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υ ν. 1256/1982."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4 παρ. 9 του Ν. 2081/199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(Α` 154): "Οικονομικές και άλλες διατάξεις: Στ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πιμελητήρια δεν εφαρμόζονται οι διατάξεις του Α.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81/1935, του Ν. 1538/1950 άρθρο 15, του Ν. 1255/7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υ Ν. 496/1974, του Ν. 152/1975, του Ν. 1256/198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ι του Ν. 1735/1985. Τα των προμηθειών, μισθώσ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ή εκμισθώσεων, αγορών ή εκποιήσεων ακινήτων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ινητών πραγμάτων κ.λ.π. ρυθμίζονται με αποφάσ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του διοικητικού συμβουλίου. Το οικονομικό έτο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άρχεται την 1η Ιανουαρίου και λήγει την 31 Δεκ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του ιδίου ημερολογιακού έτους. Ο προϋπολογισμ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υντάσσεται από τη διοικητική επιτροπή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κτώβριο, εγκρίνεται από το διοικητικό συμβούλ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ι υποβάλλεται για τελική έγκριση στον Υπουργ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μπορίου το Δεκέμβριο του ιδίου έτους.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πρίλιο συντάσσεται από τη διοικητική επιτροπ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απολογισμός και υποβάλλεται στον Υπουργό Εμπορ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ντός μηνός από την έγκριση του από το διοικητικ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υμβούλιο. Παρόμοια διαδικασία ακολουθείται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ια κάθε τροποποίηση του προϋπολογισμού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ΠΑΡΑΤΗΡΗΣΗ: Οι περιορισμοί των διατάξεων του ν. 1256/1982 (ΦΕΚ 65 Α`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παραγράφων 1 και 2 του άρθρου 31 και της παραγράφου 1 του άρθρου 107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. 2683/1999 (ΦΕΚ 19 Α`) και του ν. 3205/2003 (ΦΕΚ 297 Α`), όπως ισχύουν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ά, δεν εφαρμόζονται για τους συμμετέχοντες στις ομάδες, επιτροπές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ογητές - μέλη μητρώων αξιολογητών της παραγράφου 1 άρθρ.69  </w:t>
      </w:r>
    </w:p>
    <w:p>
      <w:pPr>
        <w:pStyle w:val="HTML"/>
        <w:shd w:fill="FFFFFF" w:val="clear"/>
        <w:rPr/>
      </w:pPr>
      <w:r>
        <w:rPr/>
        <w:t>Ν.3518/2006,ΦΕΚ Α 272/21.12.2006,σύμφωνα με το εδάφιο γ΄αυτής.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59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8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ολυθεσία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1   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Απαγορεύεται στους λειτουργούς ή υπαλλήλους έμμισθους και άμισθ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ιτικούς και στρατιωτικούς ή μισθωτούς που απασχολούνται στο Δημόσ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α Κρατικά Νομικά Πρόσωπα Δημοσίου και Ιδιωτικού Δικαίου του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 του Ν 1232/1982 για την  "επαναφορά σε ισχύ τροποποίηση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λήρωση των διατάξεων του Ν Δ. 4352/1964 και άλλες διατάξεις"  και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χετα από τη φύση της σχέσεως που τους συνδέει με το Δημόσιο ή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ικό πρόσωπο, να διορισθούν ή προσληφθούν και σε δεύτερη θέση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 στο δημόσιο τομέα αυτό, τόσο στην ημεδαπή, όσο και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λοδα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Η παρ.2 του άρθρου 5 του Ν.2303/1995 (Α 80) ορίζε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Στις ρυθμίσεις του δεύτερου εδαφίου της παραγράφου 1 του άρθρου 1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ς παραγράφου 2 του ίδιου άρθρου του ν. 2227/1994 (ΦΕΚ 129 Α`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ίπτουν, από την έναρξη της ισχύος τους, και οι υπάλληλοι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ου τομέα της παραγράφου 6 του άρθρου 1 του ν. 1256/1982, καθώ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ιδιώτες, που διορίζονται στις προβλεπόμενες από τη διάταξη αυ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εις και τα εξ ιδιωτών μέλη των συλλογικών οργάνων του δημόσι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έα, αντίστοιχα."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Ως δεύτερη θέση ή απασχόληση κατά την προηγούμενη παράγραφο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είται η συμμετοχή σε ειδικό διοικητικό δικαστήριο, ή συμβούλιο,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 ή ομάδα εργασίας, μόνιμης ή ευκαιριακής μορφής όταν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 σ` αυτά δεν είναι πλήρης και έμμισθ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Επίσης ως δεύτερη απασχόληση δεν νοείται η απασχόληση που δεν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πλήρες ωράριο εργασίας, εφόσον η καταβαλλόμενη γιύ αυτή ακαθάρισ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 δεν υπερβαίνει το βασικό μισθό του 6ου βαθμού και το σύνολο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ών τακτικών απολαβών και από τις δύο απασχολήσεις ή τη θέση και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ική απασχόληση δεν υπερβαίνει το διπλάσιο του βασικού μισθού του 2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θμού. Η πολλαπλή απασχόληση επιτρέπεται με τον περιορισμό ότ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ολο των καθαρών τακτικών απολαβών δεν μπορεί να υπερβαίνει το βασ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ό του 3ου βαθμού. Σε περίπτωση υπέρβασης του ορίου αυτ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κόπτεται το επιπλέον απύ τις απολαβές της θέσης στο Δημόσιο και, 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δύο θέσεις ή απασχολήσεις ανήκουν στο Δημόσιο, απύ τη χρον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ύτερη θέση ή απασχόληση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Τα εντός " " τελευταία εδάφια της παρ. 2 προσετέθησαν δια του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άρθρου 21 παρ. 1 του Ν. 1400/1983, ΦΕΚ Α 15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24, παρ.4 του Ν.1735/1987 (Α 195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"Για  μια  πενταετία  από  την  έναρξη  ισχύος του νόμου αυτού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σπαση υπαλλήλων του κατά την παρ. 6 του άρθρου 1 του  ν.  1256/198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ημόσιου  τομέα  στο  Εθνικό  Κέντρο Δημόσιας Διοίκησης επιτρέπε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ίνεται κατά παρέκκλιση  των  κείμενων  διατάξεων  και  χωρίς  χρο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ορισμό, με κοινή απόφαση του Υπουργού Προεδρίας της Κυβέρν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κατά περίπτωση αρμόδιου υπουργού. Ο χρόνος απόσπασης λογίζετ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άθε  συνέπεια  ως  χρόνος  πραγματικής  υπηρεσίας στην υπηρεσία που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σπώμενος υπάλληλος ανήκει οργανικά. Οι υπηρετούντες κατά την έναρξ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σχύος  του  νόμου  αυτού  με  απόσπαση  στο  Εθνικό  Κέντρο  Δημόσ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οίκησης  λογίζεται  ότι  αποσπάστηκαν  κατά  παρέκκλιση  κάθε  άλλ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άταξης και χωρίς χρονικό περιορισμό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Σύμφωνα με την 26985/11533/24 Μαρτ. - 22 Απρ. 198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(Β` 233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"Αντί των βασικών μισθών των βαθμών 6ου, 3ου και 2ου της κλίμακ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της Διοικητικής Ιεραρχίας, που καταργήθηκε με το Ν. 1586/86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που αναφέρονται στο άρθρο 21 του Ν. 1400/83, θα παίρνονται υπό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αντίστοιχα, οι βασικοί μισθοί των μισθολογικών κλιμακίων 14, 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και 8 του Ν. 1505/84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Σύμφωνα με την απόφ. 5057/7-13 Οκτ. 1988 (Β` 745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η ανωτέρω απόφαση επεκτάθηκε και στο προσωπικό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Βουλής για τον υπολογισμό των εξόδων κίνηση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3. Η απαγόρευση ισχύει επίσης για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τους αναπήρους μειωμένης οράσεως, ή τυφλούς για τους οποίους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υπολογίζεται το επίδομα ανικανότητ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τους ιερείς, δασκάλους ή ιερείς καθηγητές που υπηρετούν μέχρι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ευση του παρόν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Σχετικά με τη διατήρηση των θέσεων εφημερί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εκπαιδευτικών, που κατέχουν ή κατείχαν πριν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την εφαρμογή του Ν. 1256/1982 κληρικοί, βλ. άρθ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24 του Ν. 1400/1983 (Α` 156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τους πολυτέκνους,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) τους συνταξιούχους που θεμελίωσαν δικαίωμα συντάξεως βάσ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 τους σε θέση του κατά την παρ. 1 του παρόντος άρθρου δημοσ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έα, εφ` όσον οι ακαθάριστες αποδοχές όλων των πιο πάνω κατηγορ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ουν το όριο των 3/5 των ακαθαρίστων αποδοχών του Προέδρου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είου Πάγου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Το αρχικό τελευταίο εδάφιο της περίπτ. δ`, το οποίο είχ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ροστεθεί από το άρθρο 25 του Ν. 1320/1983, καταργήθηκ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πό την περίπτ. δ` του άρθρου 31 του Ν. 1400/1983 (Α` 156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Προκειμένου για τους πολύτεκνους που υπερβαίνουν το παραπάνω όρι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η κατοχή δεύτερης θέσης ή απασχόλησης με περιορισμό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αθάριστων αποδοχών τους μέχρι του ορίου αυτού. Για όσους έχου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α μέχρι τέσσερα ανήλικα παιδιά το όριο του προηγούμενου εδαφ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ξάνεται στα 3/5 και για όσους έχουν από πέντε ανήλικα παιδιά και πάν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ξάνεται στα 4/5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Τα εντός " " τελευταία εδάφια της παρ. 3 περ. δ`  προσετέθησαν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δια του άρθρου 21 παρ. 3, Ν. 1400/1983 (ΦΕΚ Α 156)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Με την παρ.2 του άρθρου 21 του Ν. 1400/1983 (Α` 156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ορίστηκε ότι τα μέλη της Ακαδημίας Αθηνών δεν υπάγονται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διατάξεις των παρ. 1 και 3 του παρόντος άρθρου, μόνο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ιδιότητά τους αυτή, χωρίς όμως εξαίρεση από τις διατάξει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άρθρου 6 του ιδίου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Το άρθρο 146 του Ν. 2071/1992 (ΦΕΚ Α 123) ορίζε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Οι περιορισμοί της παρ. 3 του άρθρου 1 του ν. 1256/1982 δεν  ισχύ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 συνταξιούχους  γιατρούς του δημόσιου τομέα και στρατιωτικούς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ορίζονται στο Ε.Σ.Υ., εφόσον προηγουμένως παραιτηθούν της  συντάξε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ς.  Η  διάταξη  του  προηγούμενου εδαφίου, εφαρμόζεται και για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ηρετούντες στο Ε.Σ.Υ. συνταξιούχους γιατρούς, εφόσον παραιτηθού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ντάξεώς του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Για τους κατά την παρ. 1 δημοσίου τομέα λειτουργούς ή υπαλλήλου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σθωτούς και συνταξιούχους, είναι δυνατός ο διορισμός ή η πρόσληψη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ύτερη θέση ή απασχόληση, όταν πρόκειται, για κύριο και βοηθητ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δακτικό προσωπικό των ανωτέρων και ανωτάτων εκπαιδευτικών ιδρυμά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εμπειρογνώμονες, ειδικούς επιστήμονες ή τεχνικούς και για τους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άρθρα 50 του Ν. 993/1979 και 8 του Ν. 1232/1982 ειδικούς συμβούλ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πιστημονικούς συνεργάτες και ειδικούς επιστήμονες της Προεδ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ημοκρατίας του Ν. 161/1975 καθώς και για μετακλητούς ή με θητ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ούς του άρθρου 9 του ιδίου νόμου, εφ` όσον συντρέχουν οι εδικ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οι και ουσιαστικές προϋποθέσεις που θα καθορίζονται για κάθ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ή για κάθε περίπτωση με κοινές αποφάσεις του Υπουργ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εδρίας Κυβερνήσεως,  Οικονομικών και του οικείου Υπουργού.  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ις αυτές δημοσιευόμενες στην Εφημερίδα της Κυβερνήσεως, θ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υν ακόμα τα προσόντα κα το ποσοστό επί των αποδοχών της χρον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ύτερης θέσεως ή απασχολήσεως που θα δικαιούται να απολαμβάνε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ός, υπάλληλος, μισθωτός ή συνταξιούχος που σε καμιά περίπτω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μπορεί να υπερβεί το όριο του άρθρου 6 του παρόν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Με την παρ. 5 του άρθρου 21 του Ν. 1400/1983 (Α` 156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ορίστηκε ότι ο διορισμός ή η πρόσληψη σε δεύτερη θέση ή απασχόλ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σε εφαρμογή των ανωτέρω διατάξεων, γίνεται με απόφαση του αρμοδ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κατά περίπτωση οργάνου, χωρίς άλλη διαδικα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παράβαση της θεσπιζόμενης με τις παρ. 1 και 3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απαγορεύσεως διώκεται αυτεπάγγελτα ή κατόπιν καταγγελ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υδήποτε πολίτη και τιμωρείται ποινικά σαν παράβαση καθήκοντος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νή φυλακίσεως τουλάχιστον ενός έτους σύμφωνα με το άρθρο 3 παρ.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και πειθαρχικά σύμφωνα με το ίδιο άρθρ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Η αληθινή έννοια της παρ. 1 του άρθρου 9 του νόμου 1232/1982 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"επαναφορά σε ισχύ, τροποποίηση και συμπλήρωση των διατάξεω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Δ. 4352/1964 και άλλες διατάξεις"  είναι ότι στο δημόσιο τομέ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ονται όλοι οι κρατικοί φορείς ανεξάρτητα από το καθεστώ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 ή ιδιωτικού ή μικτού δικαίου που τους διέπει  ήτο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οι Κρατικές ή Δημόσιες υπηρεσίες, όπως εκπροσωπούνται από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ικό πρόσωπο του Δημοσίου,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οι Κρατικοί ή Δημόσιοι Οργανισμοί σαν κρατικά νομικά πρόσωπ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 δικα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19 παρ. 5 του Ν. 1586/1986 (Α 37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Η αληθινή έννοια της περίπτωσης β` της παραγράφου 6 του άρθρου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ν. 1256/1982 είναι ότι σ` αυτή περιλαμβάνονται και οι οργανισμ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πικής αυτοδιοίκηση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οι Κρατικές ή Δημόσιες και παραχωρηθείσες επιχειρήσεις όπως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α Επιχείρηση Ηλεκτρισμού, ο Οργανισμός Τηλεπικοινωνιών Ελλάδος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ηνική Ραδιοφωνία - Τηλεόραση κλπ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) Τα Κοινωφελή Ιδρύματα του Αστικού Κώδικα που περιήλθαν στο Δημόσ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χρηματοδοτούνται ή επιχορηγούνται απ` αυτό. "Και προκειμένου για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η της Ακαδημίας Αθηνών εφ` όσον το σύνολο των ακαθαρίστων απολαβ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από έξοδα παράστασης ως μελών της Ακαδημίας, συντάξεις, μισθ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εργείας, υπερβαίνουν τις ακαθάριστες αποδοχές του Προέδρου του Αρ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γου, όπως ορίζονται στο άρθρο 6 αρ. 1 αυτού το νόμ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***Το εντός " " εδάφιο της περ.δ` προστέθηκε με το άρθρο 2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>Ν. 1320/1983 (ΦΕΚ Α 6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) οι Τραπεζιτικές και άλλες ανώνυμες εταιρείες στις οποίες είτε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ις προηγούμενες περιπτώσεις νομικά πρόσωπα έχουν το σύνολο ή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ειοψηφία των μετοχών του εταιρικού κεφαλαίου είτε έχουν κρατ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νόμιο ή κρατική επιχορήγηση, όπως η Τράπεζα Ελλάδος, η Αγρο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άπεζα, η Εθνική Τράπεζα, η Κτηματική Τράπεζα, η Εμπορική Τράπεζα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ηνική Τράπεζα Βιομηχανικής Αναπτύξεως κ.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) τα κρατικά νομικά πρόσωπα που έχουν χαρακτηρισθεί από το νόμο ή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στήρια ως νομικά πρόσωπα ιδιωτικού δικαίου, όπως ο Οργανισμ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οινωνιών Ελλάδος, ο Αυτόνομος Σταφιδικός Οργανισμός και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ματοδοτούνται ή επιχορηγούνται από οποιοδήποτε των προναφερομέν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ικών 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ζ) Οι θυγατρικές ανώνυμες εταιρείες των πιο πάνω Νομικών Προσώπω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αφίων α` - στ` αυτής της παραγράφου που ελέγχονται άμεσα ή έμμεσα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Βλ. άρθρο 10 παρ. 2 του Ν. 1512/1985 (A 4) ως προς την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ήρωση των θέσεων των ειδικων γραμματέ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10 παρ. 6 του αυτού ως άνω νόμ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Σε περίπτωση απόσπασης υπαλλήλων που υπηρετούν με οποιαδήποτ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χέση στο δημόσιο τομέα του άρθρου 1 παρ. 6 του Ν. 1256/1982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σπόμενος λαμβάνει τη διαφορά των αποδοχών της θέσεώς του από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δοχές που ορίζονται στην παρ. 5 του άρθρου αυτού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 Βλέπε άρθρο 94 παρ. 3 του Ν. 1566/1985 (Α 167),ως π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ν απασχόληση μαθητών των εκπαιδευτικών μονάδων μαθητείας του Ο.Α.Ε.Δ.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ων τεχνικών και επαγγελματικών σχολών και των σχολών εναλλασσόμε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κπαίδευσης του Υπουργείου Εθνικής Παιδείας και Θρησκευμάτων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ακτική τους άσκηση, σύμφωνα με το πρόγραμμα 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16 παρ. 15 του Ν. 1586/1986 (Α 37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Υπάλληλοι με οποιαδήποτε σχέση εργασίας του κατά άρθρο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6 του ν. 1256/1982 δημοσίου τομέα, οι οποίοι πάσχουν ή έχ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ιδιά που πάσχουν από νόσημα, το οποίο απαιτεί τακτικές μεταγγί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ίματος, δικαιούνται έως 22 εργάσιμες μέρες το χρόνο επιπλέον κανον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δεια, από τις οποίες οι 11 με αποδοχές και 11 χωρίς αποδοχέ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Βλέπε άρθρο 20 παρ. 12 του Ν. 1735/1987 (Α 195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ως προς την μεταφορά προσωπικού που  υπηρετεί  κατά τη δημοσί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του νόμου αυτού σε φορείς του δημόσιου τομέα των περιπτώσεων γ`, ε`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τ` και ζ` της  παρ. 6 του άρθρου 1 του ν. 1256/1982 με σχέση εργασ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ορισμένου ή αορίστου χρό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39 παρ. 1 του Ν. 1882/1990 (Α` 43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Από  της  ενάρξεως  ισχύος  του  παρόντος  νόμου,  τα  καινουρ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βατικά αυτοκίνητα, που  τίθενται  σε  κυκλοφορία  από  πρόσωπα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ημόσιου  τομέα, όπως αυτά καθορίζονται από την παρ.6 του άρθρου 1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.  1256/1982 (ΦΕΚ 65 Α`), πρέπει να είναι αυτοκίνητα  αντιρρυπαν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εχνολογίας,  σύμφωνα  με  τις  διατάξεις του παρόντος. Εξαιρούντ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υτοκίνητα των Ενόπλων Δυνάμεω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51 του Ν. 1892/1990 (Α` 101), όπως αυτ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συμπληρώθηκε διά του άρθρου 4 παρ. 6 του Ν. 1943/1991 (Α` 50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"Ο  κατά  τις  διατάξεις  του  άρθρου  1  παρ. 6 του ν. 1256/198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ημόσιος τομέας περιλαμβάνει μόνο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α. Τις κάθε είδους δημόσιες υπηρεσίες,  που  υπάγονται  στο  νομ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όσωπο του Δημοσίου και εκπροσωπούνται από αυτ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β.  Τα κάθε είδους ν.π.δ.δ., εξαιρουμένων των Χρηματιστηρίων Αξι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ίτε  αυτά  αποτελούν   οργανισμούς   κατά   τόπο   είτε   καθ`   ύλ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υτοδιοίκ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γ.   Τις   κάθε  είδους  κρατικές  ή  δημόσιες  και  παραχωρηθείσ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χειρήσεις και οργανισμού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καθώς και νομικά πρόσωπα ιδιωτικού δικαίου δημόσιου χαρακτήρα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επιδιώκουν κοινωφελείς ή άλλους δημόσιους σκοπούς."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δ. Τις τράπεζες που ανήκουν στο νομικό πρόσωπο του  Δημοσίου,  εί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 σύνολό τους είτε κατά πλειοψηφία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ε.  Τις  κάθε  είδους θυγατρικές εταιρείες των νομικών προσώπ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φέρονται στις περιπτώσεις β` και γ` αυτού του άρθρου, εκτός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χειρήσεις των Ο.Τ.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2. Η κατά τις διατάξεις της προηγούμενης παραγράφου  επαναοριοθέτ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 δημόσιου  τομέα  δεν θίγει την έκταση εφαρμογής των διατάξεω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άρθρου 44 του ν.   1882/1990,  οι  οποίες  κατισχύουν  των  γενικών 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ών καταστατικών διατάξεων φορέων του κατά την παρ. 6 του άρθρου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 ν.   1256/1982 ευρύτερου δημόσιου τομέα που προβλέπουν ένταξη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όνιμο προσωπικό υπαλλήλων που είχαν προσληφθεί ως έκτακτο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τις διατάξεις του άρθρου 44 του  ν.   1882/1990  υπάγονται  και 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άλληλοι  των  φορέων  του  κατά  την παράγραφο 6 του άρθρου 1 του ν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56/1982 ευρύτερου δημόσιου τομέα,  οι  οποίοι  έχουν  προσληφθεί 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ύμβαση ορισμένου χρόν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30 του Ν. 1914/1990 (Α` 178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"Με  κοινές  αποφάσεις  των  Υπουργών  Προεδρίας  της  Κυβέρνη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κονομικών και του κατά περίπτωση άλλου αρμόδιου υπουργού, φορεί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ημόσιου  τομέα,  κατά  την  έννοια  της  παρ.   6 του άρθρου 1 του ν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56/1982, όπως επαναοριοθετήθηκε από την παρ.  1 του άρθρου 51 του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892/1990, μπορεί να εξαιρούνται από την εφαρμογή  των  διατάξεων 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σχύουν εκάστοτε για το δημόσιο τομέα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Στους φορείς της προηγούμενης παραγράφου εξακολουθούν να ισχύ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ιατάξεις του άρθρου 25 για χρονικό  διάστημα  δύο  ετών  μετά 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ίρεσή τους από το δημόσιο τομέα". 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μόνο της Υ.Α. ΔΟΑ/Φ7/200/41229 (ΠΡΟΕ)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5.6.12.90 περί παρατάσεως προθεσμίας για σύσταση, σύνθεσ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ασύνθεση συλλογικών οργάνων του Δημόσιου Τομέα (Β` 773) ορίζε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Η  προθεσμία  που  προβλέπεται  στο  `Αρθρο  μόνο  της  απόφα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υργού Προεδρίας της  Κυβέρνησης,  αριθ.  ΔΟΑ/Φ7/199/23555/4.10.198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ΦΕΚ  767  Β),  για  τη σύσταση, σύνθεση και ανασύνθεση των συλλογ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ργάνων του κατά το άρθρο 1 παρ. 6 του  Ν.  1256/1982  δημόσιου 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όπως  αυτός  οριοθετείται  κάθε φορά, στα οποία δεν περιλαμβάνοντ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ηρεσιακά συμβούλια του άρθρου 14 του Ν.1586/1986, παρατείνεται μέχρ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1.12.1991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89 του Ν. 1943/1991 (Α 50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Ολοι οι φορείς, οι οποίοι πριν από την επαναοριοθέτηση του δημόσι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μέα με το άρθρο 51  του  ν.  1892/1990,  ανήκαν  στο  δημόσιο 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ύμφωνα  με  το  άρθρο  1  παρ.   6  του  ν.  1256/1982 και συνεχίζ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ιονδήποτε τρόπο να ελέγονται άμεσα ή έμμεσα από το  Δημόσιο  ή 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ρηματοδοτούνται   ή  να  επιχορηγούνται  απ`  αυτό,  υποχρεούνται 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στέλλουν στη Βουλή  και  στα  μέσα  μαζικής  ενημέρωσης,  το  πρώ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καήμερο  των  μηνών  Ιανουαρίου  και Ιουλίου κάθε έτους, ονομασ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αστάσεις που θα περιλαμβάνουν το προσωπικό που κατά το  προηγού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άμηνο  προσλήφθηκε, αποχώρησε ή απολύθηκε, καθώς και την προκύπτου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ολική δύναμη του προσωπικού τους κατά κλάδους και  ειδικότητες. 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ίπτωση   παράβασης   των   διατάξεων  αυτών,  αφού  ορισθεί  εύλογ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θεσμία, τουλάχιστο δέκα ημερών, στον παραβάτη για παροχή εξηγήσε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βάλλεται με κοινή απόφαση του Υπουργού Προεδρίας της Κυβέρν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Υπουργού Εμπορίου ή άλλου υπουργού  που  ασκεί  επ`  αυτών  έλεγχ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ομιμότητας  των  πραξεών  τους,  πρόστιμο  από  300.000  δρχ.   μέχρ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000.000 δραχμών.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Το πρόστιμο εισπράττεται σύμφωνα με τις διατάξεις του Κ.Ε.Δ.Ε., υπέρ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Δημοσί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90 του Ν. 1943/1991 (Α 50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Εργαζόμενοι σε φορείς του δημόσιου τομέα, όπως αυτός οριοθετείτο π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ν. 1892/1990 από το ν. 1256/1982, πλην του Δημοσίου, ν.π.δ.δ. 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.τ.α.,  και  σε  επιχειρήσεις  του  άρθρου  57  του  Συντάγματος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ελέγησαν βουλευτές, δύνανται εφ` όσον δεν απαγορεύεται ρητώς από 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ύνταγμα,  μετά τη λήξη της θητείας τους ή σε περίπτωση μη επανεκλογ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ς, να επανέλθουν αμέσως στην εργασία τους. Ο χρόνος της θητεία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ωτέρω, όσων μέχρι σήμερα  νόμιμα  έχουν  επανέλθει,  καθώς  και 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αγομένων στις διατάξεις των παρ. 5-8 του άρθρου 18 του ν. 1735/1987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ογίζεται  ως  χρόνος  πραγματικής  υπηρεσίας  για  τη βαθμολογ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ισθολογική εξέλιξή τους.  Ο  χρόνος  αυτός  δεν  συνυπολογίζεται 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οιπή  υπηρεσία  του εργαζομένου για τη λήψη συντάξεως με την ιδιότη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αυτή.  Το σχετικό δικαίωμα ασκείται εντός έτους από την ημερομην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ώλειας της βουλευτικής ιδιότητας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Σύμφωνα με το άρθρο 22 παρ. 1 του Ν. 1947/1991, ΦΕΚ 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70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"Η έξοδος φορέων από το δημόσιο τομέα , που  προβλέπεται  από 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άγραφο  1  του  άρθρου  30 του ν. 1914/1990 (ΦΕΚ 178 Α`),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ίναι ολική ή μερική και γίνεται μόνο  με  προεδρικά  διατάγματα, 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δίδονται με πρόταση του Υπουργικού Συμβουλίου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42 παρ. 2 του Ν. 1947/1991 (Α` 70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Επί ανωνύμων  εταιριών,  των  οποίων  οι  μετοχές  ανήκουν 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σοστό  άνω  του  50% στον Ο.Α.Ε.  ή σε κρατικούς φορείς του άρθρου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.   6  του  ν.   1256/1982,  όπως  αρχικώς  ίσχυσε,   η   προθεσμ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ωτικής  σύγκλησης  έκτακτης γενικής συνέλευσης του άρθρου 39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. 2190/1920 είναι δέκα ημερών και ως τόπος συνεδρίασης της συνέλ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υτής  δύναται  να  ορίζονται  τα  γραφεία  της  έδρας  μετόχων,  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προσωπούν άνω του ημίσεως του μετοχικού κεφαλαί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1 παρ. 4 του Ν. 2042/1992 (Α 75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"Η αύξηση της  παρ.  1  καταβάλλεται  και  σε  συνταξιούχους, 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σχολούνται  και ως μισθωτοί στον ευρύτερο δημόσιο τομέα, όπως αυτ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έχει οριοθετηθεί με τις διατάξεις της παρ.  6  του  άρθρου  1  του 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56/1982 (ΦΕΚ 65 Α`), εφόσον δεν θα λάβουν αύξηση από τη μισθωτή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ηρεσία,  αν  όμως  λάβουν αύξηση από την υπηρεσία τους, εφαρμόζ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άλογα οι διατάξεις, που διέπουν τη χορήγηση της Α.Τ.Α.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ΠΑΡΑΤΗΡΗΣΗ:Η παρ.6 του άρθρου 8 του Ν.2194/1994 (ΦΕΚ Α 34) ορίζ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:"Οι υπάλληλοι και λειτουργοί του κατά το άρθρο 1 του ν. 1256/198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ου τομέα, που διορίζονται σε θέσεις διοικητών, υποδιοικητ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δρων και αντιπροέδρων νομικών προσώπων δημοσίου και ιδιωτ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ου, που εποπτεύονται από το Υπουργείο Υγείας, Πρόνοια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ωνικών Ασφαλίσεων, μπορούν να λαμβάνουν, κατ` επιλογή τους, είτ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ποδοχές της θέσης στην οποία διορίζονται είτε τις αποδοχές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ης που κατείχαν πριν από το διορισμό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διατάξεις της παρούσας παραγράφου εφαρμόζονται αναδρομικά και 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σους διορίστηκαν στις θέσεις αυτές μετά την 1η Σεπτεμβρίου 1993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Για δυνατότητα επιλογής αποδοχών βλέπε άρθρο 4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Ν.2198/1994 (ΦΕΚ Α 43)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*** Βλ. σχ. με επιμερισμό εργοδοτικών εισφορών άρθρ.παρ.4 άρθρ.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Ν.3075/2002,η οπιά προστέθηκε με την παρ.11 β άρθρ.2 Ν.3234/2004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ΦΕΚ Α 52/18.2.200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ηλώσεις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2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Οι λειτουργοί ή υπάλληλοι ή μισθωτοί του δημόσιου τομέα του άρθ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παρόντος που κατέχουν δεύτερη θέση ή έχουν και δεύτερ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, οφείλουν το α` 15νθήμερο κάθε Ιανουαρίου και Ιουλίου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άλλουν υπεύθυνη δήλωση "τύπου του Ν.Δ. 105/1969  "περί ατομική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ύνης του δηλούντος", σε απλό έντυπο χωρίς τέλος χαρτοσήμου"  σ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 υπηρεσία και μονάδα προσωπικού και των δύο τυχόν κατεχομέ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σεων, ή απασχολήσεών τους, που διαβιβάζεται για το σχετικό έλεγχο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γκτικό Συνέδριο, κατά τα ειδικότερα οριζόμενα με κανονιστική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Υπουργού Προεδρίας Κυβερνήσεως, για τις κατηγορίες, των θέσε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σχολήσεων, συλλογικών οργάνων και απολαβών, τη δήλωση και διαδικα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έγχου της, σύμφωνα με το άρθρο 4 παρ. 1 του νόμου τού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Η εντός " " φράση αντικαταστάθηκε ως άνω από την παρ. 6 του άρθρ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3 του Ν. 1288/1982 (Α` 120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 Η για οποιοδήποτε λόγο παράλειψη υποβολής, καθώς και η υποβολ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όριστης ή εκπρόθεσμης δηλώσεως συνιστά πειθαρχικό παράπτωμα παραβά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ήκοντος για το οποίο ο λειτουργός υπάλληλος ή μισθωτός παραπέμπ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ά στην οικεία πειθαρχική δικαιοδοσία για την επιβολ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ιθαρχικής ποινής κατά το άρθρο 3 παρ. 5 του παρόντος, ενώ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κριβείς δηλώσεις παραπέμπονται στον αρμόδιο Εισαγγελέα για άσκ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νικής διώξεως με απ` ευθείας κλήση στο ακροατήριο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Κάθε διοριζόμενος ή προσλαμβανόμενος κατά το άρθρο 1 στο δημόσ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έα λειτουργός ή υπάλληλος ή μισθωτός οφείλει προηγουμένως 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ει υπεύθυνη δήλωση ότι δεν κατέχει άλλη θέση και δεν έχει άλλ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, ή ότι έχει με μνεία της διατάξεως νόμου που τυχόν επιτρέπ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ατάληψη ή κατοχή τέτοιας θέ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3                      Συμμετοχή σε συμβούλια.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"Με την επιφύλαξη των διατάξεων του πρώτου εδαφίου της παραγράφου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7 του Ν. 2606/1998 (ΦΕΚ 89 Α), οι πρόσθετες μηνιαίες αμοιβ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απολαβές των λειτουργών, υπαλλήλων και μισθωτών του Δημοσίου,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.Τ.Α. και των άλλων νομικών προσώπων δημοσίου ή ιδιωτικού δικαίου,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μετοχή τους σε μόνιμα ή ευκαιριακά συλλογικά όργανα των υπηρεσ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 (συμβούλια, επιτροπές και ομάδες εργασίας) δεν μπορεί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ουν το 50% του συνόλου των μηνιαίων αποδοχών της οργανικής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ως άνω διάταξη δεν ισχύει προκειμένου για μέλη Δ.Ε.Π. των Α.Ε.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.Π. των Τ.Ε.Ι. μερικής απασχόλησης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 Το άρθρο 3 αντικαταστάθηκε ως άνω με το άρθρο 1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 xml:space="preserve">Ν.2703/1999 Α 72/8.4.1999,όπως αυτό αντικαταστάθηκ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με την παρ.11 άρθρ.11 Ν.2954/2001,ΦΕΚ Α 255/2.11.200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8, παρ.5 του Ν.2042/1992 (Α 75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Με   απόφαση  του  Υπουργού  Υγείας,  Πρόνοιας  και  Κοινω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σφαλίσεων δύναται να  συνιστώνται  στους  ασφαλιστικούς  οργανισμού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ές   ή   ομάδες   εργασίας   με  αντικείμενο  το  κλείσιμο 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σολογισμών-Απολογισμών και την περαίωση λοιπών εκκρεμών υποθέ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Οι διατάξεις των εδ. β` και γ` της παρ. 3 και του εδ. α` της παρ.  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παρόντος άρθρου αναφορικά με την ανάθεση εφαρμόζονται ανάλογα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η περίπτωση. Η σχετική δαπάνη θα βαρύνει το προϋπολογισμό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σφαλιστικών  οργανισμών και δεν υπόκειται στους περιορισμούς των παρ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 και 4 του άρθρου 3 του ν. 1256/1982 και του άρθρου 18 ν. 1505/1984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πιτρέπεται η συμμετοχή σε περισσότερα από δύο συμβούλι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ές ή ομάδες εργασίας αν καταβάλλεται αμοιβή μετά από σχε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λωση του υπαλλήλου περί παραιτήσεως λήψεως αμοιβ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Στα συμβούλια, επιτροπές και ομάδες εργασίας της παρ. 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δεν περιλαμβάνονται οι νομοπαρασκευαστικές επιτροπές και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ακά συμβούλι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Το άρθρο 9 του Ν.2129/1993 (ΦΕΚ Α 57) ορίζε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Οι περιορισμοί των παραγράφων 1 και 4 του άρθρου 3 του ν. 1256/198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ΦΕΚ 65 Α`) δεν έχουν εφαρμογή στους μετέχοντες στην Ανωτά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γειονομική Επιτροπή του Οργανισμού Γεωργικών Ασφαλίσεων (Ο.Γ.Α.),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προβλέπεται από τις διατάξεις του άρθρου 15 του Κανονισμ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Χορηγήσεως συντάξεων από τον Οργανισμό Γεωργικών Ασφαλίσεων" (ΦΕ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44/Β/1988 και 613/Β/1989), καθώς και στους γιατρούς των υγειονομ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ών του Ι.Κ.Α. και στους υγειονομικούς προϊστάμενου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μετέχουν ως εισηγητές στις υγειονομικές επιτροπές κατά τα οριζόμε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αρ. 2 του άρθρου 12 του ν. 1976/1991 (ΦΕΚ 184 Α`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ισχύς της διάταξης αυτής αρχίζει από 1 Οκτωβρίου 1992."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ι πρόσθετες μηνιαίες αποδοχές, ή απολαβές των λειτουργ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αλλήλων και μισθωτών του δημόσιου τομέα και των συνταξιούχων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ούν να υπερβαίνουν το ποσοστό 30% του συνόλου των τακτικών αποδοχ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ργανικής τους θέσεως από συμμετοχή σε συμβούλια,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διορίζονται με κοινή απόφαση των Υπουργών Προεδρίας Κυβερνήσεω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8, παρ.5 του Ν.2042/1992 (Α 75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"Με   απόφαση  του  Υπουργού  Υγείας,  Πρόνοιας  και  Κοινω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σφαλίσεων δύναται να  συνιστώνται  στους  ασφαλιστικούς  οργανισμού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οπές   ή   ομάδες   εργασίας   με  αντικείμενο  το  κλείσιμο 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σολογισμών-Απολογισμών και την περαίωση λοιπών εκκρεμών υποθέ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Οι διατάξεις των εδ. β` και γ` της παρ. 3 και του εδ. α` της παρ.  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παρόντος άρθρου αναφορικά με την ανάθεση εφαρμόζονται ανάλογα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η περίπτωση. Η σχετική δαπάνη θα βαρύνει το προϋπολογισμό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σφαλιστικών  οργανισμών και δεν υπόκειται στους περιορισμούς των παρ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 και 4 του άρθρου 3 του ν. 1256/1982 και του άρθρου 18 ν. 1505/1984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Η παράβαση των παραγράφων 1 και 4 του παρόντος άρθρου συντελούμεν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ην είσπραξη οποιασδήποτε ανεπίτρεπτης πρόσθετης αμοιβής ή απολαβ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η συμμετοχή σε συλλογικά όργανα πέρα από τα μνημονευόμενα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1 ή την είσπραξη μηνιαίων πρόσθετων αποδοχών που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ουν το 30% του συνόλου των τακτικών αποδοχών της οργανικής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εως που προσδιορίζονται σύμφωνα με την διαδικασία της προηγούμεν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αποτελεί παράβαση του υπαλληλικού καθήκοντος, που τιμωρ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ο άρθρο 259 Ποιν. Κώδικα και την κατά το άρθρο 2 παρ. 2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νόμου διαδικασία.  Ο παραβάτης παραπέμπεται υποχρεωτικά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είο πειθαρχικό συμβούλιο, για παράβαση καθήκοντος, κατά τις οικεί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  Η στοιχειοθέτηση της παραβάσεως δεν επηρεάζει τη νομιμότη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συγκροτήσεως ή της συνθέσεως του συλλογικού οργάνου είτε το κύ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ράξεών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18 παρ. 3 του Ν. 1505/1984 (Α 194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Σε ιδιώτες μέλη των παραπάνω συλλογικών οργάνων καταβάλλε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ηρεσία που λειτουργεί το συλλογικό όργανο αποζημίωση μέχρι χίλ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ντακόσιες (1.500) δραχμές κατά συνεδρίαση, ανεξάρτητα  από  το  χρό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ίησης   της   συνεδρίασης  και  τη  διάρκειά  της,  υπό 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ορισμούς του άρθρου 3 του Ν. 1256/1982. Η αποζημίωση αυτή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ροσαρμόζεται με αποφάσεις του Υπουργού Οικονομικώ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34 του Ν. 1694/1987 (Α 35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 Η  αληθινή  έννοια των διατάξεων του άρθρου 18 του ν. 1505/1984 (19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αι του άρθρου 3 του ν. 1256/1982 είναι ότι δεν εμπίπτουν σ`  αυ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 διοικητικά  διαιτητικά  δικαστήρια, τα οποία εξακολουθούν και με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ν 1.1.1984, ημερομηνία ισχύος του ν. 1505/1984, να διέπονται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ές περί αυτών διατάξεις του ν. 3239/1955, του ν.δ. 1198/1972 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ων  βάσει  αυτών  εκδοθεισών  αποφάσεων  1219/1980 και 17825/1985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υργών Συντονισμού, Προεδρίας Κυβερνήσεως, Οικονομικών, Εργασ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κονομικών, Εργασίας αντίστοιχα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λεγχος συμμορφώσεως.   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4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Για να ελεγχθεί η συμμόρφωση προς τους περιορισμούς των άρθρων 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3 οι λειτουργοί, υπάλληλοι ή μσθωτοί υποβάλλουν στην μονάδ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ωπικού της υπηρεσίας τους την κατά το άρθρο 2 παρ. 1 ενιαία δήλω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ποίας ο τύπος, το περιεχόμενο και η δυνατότητα ελέγχου αυτών με τ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ήθεια μηχανογραφικού συστήματος, ή άλλου τεχνικού μέσου, θ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σθούν με την κατά το άρθρο 2 παρ. 1 του νόμου αυτού απόφαση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ού Προεδρίας Κυβερν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η δήλωση αυτή, πλην των άλλων, θα αναφέρονται υποχρεωτικά κα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Οι κατεχόμενες πέρα της μιας (κύρας) θέσεις ή απασχολ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σδήποτε μορφής, όπως συμβούλια, επιτροπές και ομάδες εργασίας σ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ες είχαν μετάσχει κατά το προηγούμενο εξάμηνο και ο χρόν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ολήσεώς τ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Οι οποιεσδήποτε πρόσθετες αποδοχές ή απολαβές τις οποίες είσπραξ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κάθε μία από τις απασχολήσεις αυτέ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ι αρμόδιες υπηρεσιακές μονάδες των κατά το άρθρο 1 φορέων είν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ύθυνες γα την κίνηση της διαδικασίας για την πειθαρχική και ποιν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ίωξη, τη διαβίβαση αντιγράφου της υπεύθυνης δηλώσεως των λειτουργιώ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αλλήλων ή μισθωτών την παροχή κάθε σχετικής πληροφορίας στο Ελεγκτικ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έδριο ή άλλο Δικαστήριο και γενικά για την κίνηση και προώθηση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ων εφαρμογής των διατάξεων του παρό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προϊστάμενοι των υπηρεσιών προσωπικού η άλλοι αρμόδιοι υπάλληλ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αραμελούν να εκπληρώσουν τα καθήκοντα της παραγράφου αυτ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ωρούνται κατά τα οριζόμενα στα άρθρα 1 παρ. 5 και 3 παρ 5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5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στροφή απολαβών.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5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πρόσθετες αμοιβές, αποδοχές ή αποζημώσεις που εισέπραξε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ός,  υπάλληλος  μισθωτός ή συνταξιούχος κατά παράβαση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των παρ. 1 και 3 του άρθρου 1 και της παρ. 1 του άρθρου 3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θεωρούνται ως αχρεωστήτως καταβληθείσες και επιστρέφονται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ρχονται στο Δημόσιο Ταμείο, υποχρεωτικά, πέρα απ` όλες τις άλλ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νομες συνέπειες ύστερα από καταλογισμό, κατά τη διαδικασία του νόμ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 εσπράξεως δημοσίων εσόδ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Ανώτατο όριο απολαβών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6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1. Οι συνολικές μηνιαίες καθαρές απολαβές, από οποιονδήποτε φορέα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αυτές προσδιορίζονται με την κατ` εξουσιοδότηση της παρ.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2 του παρόντος υπουργική απόφαση, που προέρχοντοι από την άσκη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ας, λειτουργήματος, έργου ή οποιαδήποτε άλλη απασχόληση ή απ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αξιοδοτικό ή ασφαλιστικό φορέα κύριας και οποιασδήποτε επικουρ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άλισης των μισθωτών γενικά και λειτουργών του δημόσιου τομέα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 του παρόντος, δεν επιτρέπεται να υπερβαίνουν το 50/πλάσιο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τε τεκμαρτού ημερομισθίου της κατά το άρθρο 37 του α.ν. 1846/195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ΦΕΚ 179 Α`) 22ης ασφαλιστικής κλάσης του Ι.Κ.Α.. Ως καθαρές απολαβ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ίζεται το ποσό που απομένει μετά την αφαίρεση, από το ακαθάρισ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 των απολαβών των δικαιούχων, των κάθε είδους κρατήσεων, που κατά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ο τις βαρύνουν και του φόρου εισοδήματος ως και της εισφοράς Ο.Γ.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αλογούν σε αυτές τις απολαβές. Για τον υπολογισμό του φόρου δ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ονται υπόψη τυχόν άλλα εισοδήματα του δικαιούχου, ο οποίος σ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περίπτωση θεωρείται ότι έχει σύζυγο και δύο τέκνα που 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ρύνουν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Η παρ. 1 του άρθρου 6, που είχε αντικατασταθεί με το άρθρο 3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του Ν. 1326/1983 (Α` 19), αντικαταστάθηκε στην συνέχεια ως άνω μ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το άρθρο 4 του Ν.2303/1995 (Α 80). Εναρξη ισχύος από 1.1.199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 Σύμφωνα με την ΔΙΔΑΔ/12/9/22880/22-29 Σεπτ. 1989 (Β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728) απόφ. Υπ.Προεδρίας Κυβερνήσεως ορίζεται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"1.   Απολαβές  των  λειτουργών  ή  υπαλλήλων ή μισθωτών γενικά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ημόσιου τομέα (αρθρ.  9 &amp; 1Ν.  1232/82 και 1 &amp; 6  του  Ν.  1256/82  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οούνται  για  την  εφαρμογή  της διατάξεως του άρθρου 6 του Ν 1256/8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όπως τροποποιήθηκε με το άρθρ.33 του Ν.1326/83, οι συνολικές  μηνιαίε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αρές  απολαβές,  από  οποιοδήποτε  φορέα  του  δημόσιου  τομέα,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έρχονται  από  την  άσκηση  εργασίας,   λειτουργήματος,   έργου   ή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ποιαδήποτε  άλλη  απασχόληση ή από συνταξιοδοτικό ή ασφαλιστικό φορέ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ύριας και επικουρικής ασφάλισης, με οποιοδήποτε  τρόπο  και  ονομασί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αβάλλον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2.   Στις  ως  άνω  απολαβές  δεν  περιλαμβάνεται η αποζημίωση γι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ργασία πέραν του κανονικού ωραρίου καθώς και  για  εργασία  κατά  τ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υριακές και αργίες πέραν της υποχρεωτική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δεν περιλαμβάνονται απολαβές από ταμεία επικουρικής ασφάλισ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ή  μερίσματα μετοχικών ταμείων εφόσον η ασφάλιση σ` αυτά στηρίζεται σ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σφορές μόνον του ασφαλισμέν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3. Ως καθαρές απολαβές, λογίζεται το ποσό που  απομένει  μετά  τη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φαίρεση  από  το ακαθάριστο ποσό των απολαβών των δικαιούχων των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ίδους υπέρ τρίτων κρατήσεων, που κατά νόμο τις βαρύνουν και του φόρ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σοδήματος που αναλογεί σ` αυτές τις απολαβές.   Για  τον  υπολογισμ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 φόρου δεν λαμβάνονται υπόψη τυχόν άλλα εισοδήματα του δικαιούχου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οποίος σε κάθε περίπτωση θεωρείται ότι έχει σύζυγο και δύο τέκνα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ν βαρύνου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4.  Το συνολικό μηνιαίο ακαθάριστο ποσό των αποδοχών του  Προέδρ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 Αρείου  Πάγου,  που  αποτελεί  το ανώτατο όριο του άρθρ. 6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56/1982, όπως εκάστοτε ισχύει και από το οποίο δεν πρέπει  να  είν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ώτερες   οι  πιο  πάνω  καθαρές  απολαβές  (&amp;  1  του  άρθρ  αυτού),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μπεριλαμβάνει το βασικό μισθό του  Προέδρου  του  Αρείου  Πάγου, 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δομα χρόνου υπηρεσίας (29 χρόνων υπηρεσίας), το επίδομα συζύγου,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δομα  δύο  τέκνων  και το επίδομα σπουδών, προσαυξημένο με την κάθ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ορά χορηγούμενη Α.Τ 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5.  Από της ισχύος της απόφασης αυτής παύει να  ισχύει  η  απόφαση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ΚΠΡ/ Φ.24/27/5181/18.6.1987 (ΦΕΚ 316/Β/23.6.1987)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Υπέρβαση από το θεσπιζόμενο με την προηγούμενη παράγραφο ανώτα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ιο είναι ανεκτή, για την αντιμετώπιση επιτακτικής κρατικής ανάγκ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ύστερα από κοινή απόφαση των Υπουργών Συντονισμού, Προεδρίας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 και Οικονομικών, που δημοσιεύεται στην Εφημερίδα τη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, προκειμένου για όλως ειδικές περιπτώσεις εμπειρογνωμόν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οκρατών υψηλής επιστημονικής στάθμης, στους οποίους περιλαμβάν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υπηρετούντες μέχρι τώρα πιλότοι και μηχανικοί του θαλάμ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υβερνήεως της  Ολυμπιακής Αεροπορία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Καμιά αμοιβή εκτός από τις κύριες αποδοχές δεν καταβάλλεται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 οποιασδήποτε φύσεως υπηρεσίας στα αναφερόμενα στην παρ. 1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1 του παρόντος πρόσωπα αν δεν διαβιβαστεί στον αρμόδιο για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ωμή υπάλληλο, βεβαίωση της οικείας υπηρεσιακής μονάδας προσωπ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 κατέθεσε σ` αυτήν υπεύθυνη δήλωση, σε απλό τυποποιημένο χαρτί γι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κριβές ποσό που θα εισπράξει, την υπηρεσία που θα το καταβάλει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ιτία για την οποία καταβάλλεται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λοι οι εκκαθαριστές αποδοχών και οι ταμίες ή άλλα αρμόδια όργαν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ατά το άρθρο 1 νομικών Προσώπων είναι υποχρεωμένα, ότα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πιστώνουν ή λάβουν γνώση ότι υπάρχει υπέρβαση του ανωτάτου ορ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αβών να παρακρατούν, ή να μεριμνούν για τον καταλογισμό υπέρ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ου που κατέβαλε τα επιπλέον ποσά. Οι καταλογστικές πρ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κεινται στο ένδικο μέσο της εφέσεως ενώπιον του Ελεγκτικού Συνεδρί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ις διατάξεις που εκάστοτε το διέπου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ν το υπερβάλλον ποσό καταβλήθηκε από ταμείο κρατικού νομικ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ου Δημοσίου ή  Ιδιωτικού Δικαίου τότε το ποσό τούτο περιέρχ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αν ειδικό έσοδο του Δημοσίου ή του οικείου Νομικού Προσώπ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ην περίπτωση εισπράξεως υπερβάλλοντος ποσού αυτός που το εισέπραξ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είλει να το επιστρέψει στο Δημόσιο ταμείο ή στο οικείο Νομικό πρόσωπ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να προσκομίσει στον εκκαθαριστή αποδοχών το σχετικό αποδεικτικό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θέσεώς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Ο έλεγχος για την τήρηση της απαγορεύσεως αυτής ανατίθεται στ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κτικό Συνέδριο και ενεργείται από τις υπηρεσίες του, κατά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μενα απ` τον Οργανισμό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Ως υπάλληλοι ή μισθωτοί κατά την έννοια του παρόντος νόμου νοού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ποκλειστικά για την εφαρμογή του κα οι συνδεόμενοι με το Δημόσιο βάσ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σθώσεως έργου ή έμισθης εντολής, τα μέλη της Ακαδημίας Αθηνών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ουν έξοδα παραστάσεως από το Δημόσιο Ταμείο, όπως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ολογικά εξομοιούμενοι προς τους δικαστικούς κρατικοί λειτουργοί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7 παρ. 3 του Ν. 1821/1988 (ΦΕΚ Α 271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"Οι  διατάξεις  του  άρθρου  6  του  ν.  1256/1982  (ΦΕΚ  65) δε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εφαρμόζονται στις περιπτώσεις των παρ.2 και 3 του άρθρου 29 του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1397/1983  (ΦΕΚ 143) και 5,6 και 9 του άρθρου 28 του Ν. 1579/1985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(ΦΕΚ Α 217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Η ρύθμιση της παραγράφου αυτής ισχύει ανάλογα και για τους  γιατρού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υ  υπηρετούν σε πανεπιστημιακές κλινικές, εργαστήρια και τμήματα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μμετέχουν στα προγράμματα εφημερίας και τακτικών εξωτερικών ιατρεί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νοσοκομείων πέραν του κανονικού ωραρίου τους.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ην Υ.Α. ΔΙΚΠΡ/Φ24/51181 (ΠΡΟΕ) της 18/23.6.87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(Β` 316), περί προσδιορισμού της έννοιας των καθαρών απολαβών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λειτουργών, υπαλλήλων ή μισθωτών γενικά του δημόσιου τομέα (Β`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316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Βλέπε επαναριοθέτηση δημοσίου τομέα στο άρθρο 51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Ν.1892/90. Για μερική ή ολική έξοδο από δημόσιο τομέα βλέπε διατάξ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άρθρων 30 παρ. 1 Ν.1914/90 και 22 Ν.1947/91 και τα βάσει αυτ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κδοθέντα ΠΔ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7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λεγκτικό Συνέδριο.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7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Βλέπε νεώτερη ρύθμιση υπαγωγής στο Υπ.Δικαιοσύνης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. 3 άρ. 24 του Ν. 1558/85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Το Ελεγκτικό Συνέδριο ανεξάρτητο από κάθε άλλη αρχή, εποπτεύε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ν Πρωθυπουργό.   Οπου στην κείμενη νομοθεσία αναφέρεται σ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έας εποπτείας του Ελεγκτικού Συνεδρίου ο Υπουργός των Οικονομ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είται στο εξής ο Πρωθυπουργό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Περί μεταβιβάσεως αρμοδιοτήτων στον Υπουργό Προεδ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Κυβερνήσεως: Βλ. Υ.Α. 18647 (ΠΡΩΘ) της 20/26.8.82 (Β` 630), Κωδ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4381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Στο Ελεγκτικό Συνέδριο ανατίθεται η αρμοδιότητα και η μέριμνα γ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ατάρτιση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Ελεγκτικού Κώδικα Δημοσίου Δικαίου με αντικείμενο τον έλεγχο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 του Κράτους και των Νομικών προσώπων Δημοσίου Δικαίου και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ολούθηση των εσόδων του Κράτους, των λογαριασμών των δημοσ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όγων, των κάθε μορφής διαχειρίσεων που λειτουργούν σε Δημόσ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ες και γενικά των λογαριασμών (απολογισμών) των Οργανισμ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πικής Αυτοδιοικήσεως και όλων των Ν.Π.Δ.Δ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Ελεγκτικού Κώδικα Ιδιωτικού Δικαίου με αντικείμενο τη μορφή,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όπο, τα όργανα και τη διαδικασία ασκήσεως του ελέγχου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χειρίσεων χρηματικού και υλικού που ανήκουν σε Κρατικά Νομ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ωπα Ιδιωτικού Δικαίου του άρθρου 9 του Ν. 1232/1982   "επαναφορ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ισχύ, τροποποίηση και συμπλήρωση των διατάξεων του Ν.Δ. 4352/196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άλλες διατάξει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Κωδικοποιημένου νόμου Οργανισμού του  Ελεγκτικού Συνεδρίου γι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ωση και λετουργία αυτού και τον τρόπο ασκήσεως των αρμοδι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, με την ευχέρεια τροποποιήσεως και συμπληρώσεως των κειμέν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 Για το σκοπό αυτό επιτρέπεται να συγκροτηθούν στο Ελεγκτ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έδριο με κοινή απόφαση των Υπουργών Προεδρίας Κυβερνήσεω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κονομικών οι παρακάτω ειδικές Επιτροπέ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Πενταμελής νομοπαρασκευαστική επιτροπή αποτελούμενη από τρ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βούλους ή Παρέδρους του Ελεγκτικού Συνεδρίου, έναν καθηγητή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 Δικαίου στο Πανεπιστήμιο Αθηνών ή στην Πάντειο Ανωτάτη Σχολ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ιτικών Επιστημών και έναν ανώτερο υπάλληλο του Υπουργείου Οικονομ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ου Ελεγκτικού Συνεδρίου για τη σύνταξη του Σχεδίου του Πρώ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Ενδεκαμελής νομοπαρασκευαστική Επιτροπή, που θα αποτελείται απ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 Σύμβουλο Επικρατείας δύο μέλη ή Παρέδρους του Ελεγκτικού Συνεδρ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ν καθηγητή οικονομικού μαθήματος στο Πανεπιστήμιο Αθηνών ή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τειο Ανωτάτη Σχολή ή στην Ανωτάτη Σχολή Εμπορικών και Οικονομ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ημών, έναν εκπρόσωπο του Σώματος Ορκωτών Λογιστών, έναν εκπρόσωπ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Οικονομικού Επιμελητηρίου, δύο ανώτερους υπαλλήλους του Γεν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ηρίου του Κράτους, έναν ανώτερο υπάλληλο του Ελεγκτικού Συνεδ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πό δύο εκπροσώπους των συνδικαλιστικών φορέων των παραπάν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Π.Ι.Δ. για τη σύνταξη του Σχεδίου του Δευτέρου Κώδικα και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) Πενταμελής Επιτροπή από τρία μέλη ή Παρέδρους του Ελεγκτ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ίου και από δύο ανώτερους υπαλλήλους αυτού από τους οποίους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ς θα προτείνεται από το σύλλογο των υπαλλήλων του για τη σύνταξ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δίου Κωδικοποιημένου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Γραμματείς στις ανωτέρω επιτροπές ορίζονται από ένας υπάλληλος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γκτικού Συνεδρίου.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 κοινή απόφαση του Υπουργού Προεδρίας και του Υπουργού Οικονομ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ίζεται η αποζημίωση που θα καταβληθεί στα μέλη και τους γραμματεί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ως άνω Επιτροπών είτε κατά συνεδρίαση είτε κατ` αποκ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 ΠΑΡΑΤΗΡΗΣΗ: Σύμφωνα με την παρ. 16 του άρθρου 8 του Ν. 1653/198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" Η  προβλεπόμενη  επιτροπή από το εδ. γ` της παρ. 3 του άρθρου 7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 xml:space="preserve">του ν.1256/1982 (ΦΕΚ 65/1982 τεύχος Α`),για τη σύνταξ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κωδικοποιημένου νόμου Οργανισμού του Ελεγκτικού Συνεδρ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διευρύνεται σε  επταμελή  με  την  προσθήκη ενός υπαλλήλ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βαθμού Α` της Κεντρικής Υπηρεσίας του Υπουργείου Δικαιοσύνη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ενός υπαλλήλου βαθμού Α` του Ελεγκτικού  Συνεδρίου,  τον  οποί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προτείνει ο Πρόεδρος του Σώματος. Η  Επιτροπή θα περατώσε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 xml:space="preserve">έργο της μέχρι 31 Δεκεμβρίου 1986.Με απόφαση του Υπουργ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καιοσύνης επιτρέπεται να δοθεί παράταση, για μια  φορά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της προθεσμίας αυτ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Καταργείται από 1 Ιανουαρίου 1982 κάθε διάταξη της κειμέν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σίας, που εξαιρεί από τον έλεγχο του ελεγκτικού Συνεδρίου Νομ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ωπα Δημοσίου Δικα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4 του Ν. 1271/1982 (Α 97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"Με απόφαση του πρωθυπουργού που θα δημοσιευθεί στην εφημερίδα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 μπορεί να ανατεθεί στον Υπουργό προεδρίας της κυβερνήσεως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του συνόλου ή και μέρους από τις αρμοδιότητες που σύμφωνα με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7 του Ν. 1256/1982 "για την πολυθεσία, την πολυαπασχόληση και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ιέρωση ανωτάτου ορίου απολαβών στο δημόσιο τομέα καθώς και για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κτικό Συνέδριο, το Νομικό Συμβούλιο του Κράτους και άλλ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", έχει ο Πρωθυπουργός την εποπτεία του Ελεγκτικού Συνεδρί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***ΠΑΡΑΤΗΡΗΣΗ: Για την μεταβίβαση των προβλεπομένων στο άρθρο 7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παρ. 1, αρμοδιοτήτων στον Υπουργό Προεδρίας Κυβερνήσεως βλ. Υ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18647/1982 (ΦΕΚ Β 630)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8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Διερεύνηση καταγγελιών. 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8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Η κατά το άρθρο 4 του Ν.Δ. 3983/1959  "περί μέτρων τινων π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λτίωσιν της λειτουργίας των δημοσίων υπηρεσιών"  διοικητική εξέταση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επώνυμες ιδιωτικές ή δημόσιες καταγγελίες ή παράπονα των πολιτών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αν αφορούν παράνομες ή αθέμιτες υπηρεσιακές ενέργειες ή παραλείψε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άτων υπαλλήλων της κρατικής Διοικήσεως, των Οργανισμών τοπ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διοικήσεως των Νομικών προσώπων Δημοσίου Δικαίου και των Δημοσίων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χωρηθεισών Επιχειρήσεων και λοιπών κρατικών Νομικών Προσώπ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ωτικού Δικαίου υπό οιαδήποτε νομική μορφή ενεργείται από Σύμβουλο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ρεδρο του Ελεγκτικού Συνεδρίου ή διοικητικό δικαστή. Η ανάθε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ται, με κοινή απόφαση του Υπουργού Προεδρίας και του Υπουργού στο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 υπάγεται ή από τον οποίο εποπτεύεται η υπηρεσία στην οποία ανήκε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υπάλληλος κατά του οποίου στρέφεται η καταγγελία ή το παράπονο,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ο άρθρο 7 παρ. 1 του Ν.Δ. 4352/1964  "περί διατάξεων κλπ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ταν η επώνυμη καταγγελία της προηγούμενης παραγράφου αναφέρε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ανώτερο ή κατώτερο υπάλληλο, ή διοικητική εξέταση και ο τυχό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μενος από τις ειδικές διατάξεις δημοσιονομικός ή οικονομκό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λεγχος ενεργείται από τα οικεία όργανα επιθεωρ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ε περίπτωση που δεν προβλέπεται σχετική διαδικασία τέτοιου είδου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έγχου ή το ειδικό ελεγκτικό ή επιθεωρησιακό προσωπικό είναι ανεπαρκ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ξέταση μπορεί να γίνει και από ανώτερο κατά βαθμό του εξεταζομέν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λληλο πτυχιούχο Ανωτάτης Σχολής οριζόμενο από τον αρμόδιο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οπτεύοντα Υπουργό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Για τη διενέργεια της διοικητικής εξετάσεως ο Σύμβουλος ή Πάρεδρ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λεγκτικού Συνεδρίου και ο διοικητικός δικαστής είχε όλα 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ώματα και τις υποχρεώσεις των ανακριτών.  Οι προϋποθέσες και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 βεβαιώσεως ειδικής αποζημώσεως για τις τυχόν απαιτούμενε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απάνες των ανακριτών, πραγματογνωμόνων ή μαρτύρων ορίζονται με κοιν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ή απόφαση των Υπουργών προεδρίας Κυβερνήσεως και Οικονομικώ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 κοινή απόφαση των ίδιων Υπουργών ορίζεται κάθε φορά η αποζημίωσ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έπει να καταβληθεί σε κάθε δικαιούχο.  Η δαπάνη αυτή, όταν 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 εξέταση στρέφεται κατά δημοσίου υπαλλήλου, βαρύνει ειδικ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ίστωση που εγγράφεται υπό ειδικό κωδικό αριθμό στον προϋπολογισμό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είου Προεδρίας Κυβερνήσεως, ενώ όταν στρέφεται κατά υπαλλήλου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ών φορέων, βαρύνει πιστώσεις του αντιστοίχου φορέα που εγγράφοντ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προϋπολογσμό του, με βάση την παραπάνω κοινή υπουργική απόφαση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ε κοινή απόφαση των Υπουργών Προεδρίας Κυβερνήσεως και Οικονομικ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να διενεργείται διοικητική εξέταση και στην περίπτωση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δήποτε τμήμα του Ελεγκτικού Συνεδρίου ή η Ολομέλεια αυτο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υν ή διαπιστώνουν ότι έγιναν πληρωμές κατά παράβαση διατάξε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υσιαστικού και δικονομικού χαρακτήρα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9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Θέματα  Ελεγκτικού Συνεδρίου     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9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Για την αντιμετώπιση από το Ελεγκτικό Συνέδριο των ανωτέρ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θετων υποχρεώσεών του στις θέσες των δικαστικών λειτουργών αυτ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ίθεν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) Μία (1) θέση Συμβούλου που συνιστάται στη Θεσσαλονίκη για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ται του Κλιμακίου Βορείου Ελλάδος που δημιουργείται με έδρα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όλη αυτή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Τέσσερις (4) θέσεις Παρέδρω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τέσσερις αυτές θέσεις των Παρέδρων συνιστώνται ανά μία σ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εύουσες των Νομών Αχαϊας, Ρεθύμνης, Ιωαννίνων και Ροδόπης όπου θ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νται των αντιστοίχων Υπηρεσιών περιφερείας του Ελεγκτ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ίου των Νομών αυτών. Με απόφαση της Ολομελείας του  Ελεγκτ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δρίου θα καθορισθεί η περιφερειακή αρμοδιότητα του πιο πάν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ιμακίου Βορείου Ελλάδος και του καθένα από τους τέσσερις αυτού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δρ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) Στις θέσεις διοικητικών υπαλλήλων στις Υπηρεσίες Επιτρόπω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κτικού Συνεδρίου στην Περιφέρεια προστίθενται άλλες είκοσι (20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εις του Κλαδου ΑΤ και ορίζεται ότι το σύνολο των διοικητικών θέ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ων των Κλάδων των διοικητικών υπαλλήλων στις περιφερειακές υπηρεσί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λεγκτικού Συνεδρίου, δεν δύνανται να είναι λιγότερες από το έ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ταρτο του συνολικού αριθμού των διοικητικών υπαλλήλων όλω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δων, συμπεριλαμβανομένων και αυτών που υπηρετούν στη Γραμματεία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κτικού Συνεδρίου και στην Υπηρεσία του Γενικού Επιτρόπου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κρατείας σ` αυτ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Οι προβλεπόμενες προθεσμίες για τη διαδικασία πληρώσεως των κεν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κενουμένων θέσεων των Παρέδρων και Συμβούλων του Ελεγκτικού Συνεδ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νται στο μισό χρόνο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Συνιστώνται είκοσι (20) θέσεις Εισηγητών του Ελεγκτικού Συνεδ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βαθμό και αποδοχές Παρέδρου Πρωτοδικών ή Πρωτοδίκου.  Στις θέ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ές διορίζονται με βαθμό και αποδοχές Παρέδρου Πρωτοδίκ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ά απόφοιτοι της οικείας Σχολής κατά τα οριζόμενα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ή απόφαση του Υπουργού Προεδρίας Κυβερνήσεως, μετά γνώμη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ομελείας του  Ελεγκτικού Συνεδρ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εισηγητές του Ελεγκτικού Συνεδρίου από το διορισμό τους διανύ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τή δοκιμαστική υπηρεσία μετά τη συμπλήρωση της οποίας το Ανώτατο (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ταμελή σύνθεση) Δικαστικό Συμβούλιο του Ελεγκτικού Συνεδρ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αίνεται για την επάρκεια και την ικανότητά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σοι κριθούν επαρκείς μονιμοποιούνται με Προεδρικό Διάταγμα σ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θμό και τις αποδοχές πρωτοδίκου ενώ οι υπόλοιποι μετατάσσονται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μοιο Διάταγμα, υποχρεωτικά σε άλλη δημόσια υπηρε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ατά τα λοιπά για το διορισμό, την ορκοδοσία και γενικά την υπηρεσια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αση των ανωτέρω εισηγητών, εφαρμόζονται ανάλογα οι διατάξει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ν για τους δικαστικούς λετουργούς του Ελεγκτικού Συνεδρ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ανωτέρω θέσεις εισηγητών θα πληρωθούν σταδιακά με τη λειτουρ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μεταπτυχιακής Σχολής Διοικήσεως κάθε χρόνο μετά την πρώτη επιτυχ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 αποφοίτων από την παραπάνω Σχολή προοριζομένων γι` αυτές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εις, θα πληρώνονται πέντε από αυτ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 Εισηγητής του Ελεγκτικού Συνεδρίου μπορεί να προαχθεί σε Πάρεδρο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 του Οικείου Ανωτάτου Δικαστικού Συμβουλίου μετά πάροδ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νταετίας από τη μονιμοποίησή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εισηγητές βοηθούν τους συμβούλους και τους παρέδρους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παρασκευή και διάγνωση των υποθέσεων.  Σε εξαιρετικές περιπτώ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ούν να χρησιμοποιούνται σαν αναπληρωτές Παρέδρων για την άσκη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ληπτικού ελέγχου των δαπανών και μέχρι διμήνου το πολύ χρον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στήματος, με πράξη του Προέδρου του Ελεγκτικού Συνεδρ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*** ΠΑΡΑΤΗΡΗΣΗ:Με την παρ.1 γ`άρθρ.37 Ν.2721/1999 ΦΕΚ Α 112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ορίζεται ότ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γ. Οι οργανικές θέσεις των Εισηγητών του Ελεγκτικού Συνεδρίου,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άθηκαν με τις διατάξεις του άρθρου 9 παράγραφος 3 του ν. 1256/198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ΦΕΚ 65 Α`) και 13 παρ. 4 του ν. 2145/1993, μειώνονται από της ισχύ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ατά σαράντα πέντε (45) και ο συνολικός αριθμός αυ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σε σαράντα (40)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Η διάταξη της παραγράφου 6 του άρθρου 34 του Οργανισμού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κτικού Συνεδρίου  (Π.Δ. 774/1980)  αντικαθίσταται από τότε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σχυσε, ως ακολουθω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6. Προκειμένου περί δαπανών οι οποίες αναγνωρίστηκα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αθαρίστηκαν από τα αρμόδια όργανα αλλά κρίνονται ως μη νόμιμες ή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 στηριζόμενες σε νόμιμα δικαιολογητικά, τον καταλογισμό ασκεί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ος Πάρεδρος ή Επίτροπος του Ελεγκτικού Συνεδρίου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Δαπάνες, που διενεργήθηκαν μέχρι τη δημοσίευση του παρόντος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του κρατικού προϋπολογισμού  (τακτικού και δημοσίων επενδύσεων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πληρωμή αμοιβών συμβασιούχων ιδιωτών που δεν έχ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ιοϋπαλληλική ιδιότητα με μίσθωση έργου κατά το άρθρο 681 κε. Α.Κ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παρόμοιες δαπάνες ή απαιτήσεις που δεν έχουν πληρωθεί σ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ς μέχρι τη δημοσίευση του παρόντος για λόγους παράβασης ή μ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ήρησης τυπικών και όχι ουσιαστικών διατάξεων νόμων, θεωρού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νομ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***Η παράγραφος 6 καταργήθηκε με το άρθρο 15, παρ.6 του Ν.1735/198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(Α 195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0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Νομική και Δικαστική Οργάνωση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0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***Το άρθρο 10 καταργήθηκε με το άρθρο 39 παρ. 2 του Ν. 1884/1990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(ΦΕΚ Α 81)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1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ρμηνεία και συμπλήρωση του Ν.  1232/1982  "επαναφορά σε ισχ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ίηση και συμπλήρωση των διατάξεων του Ν.Δ. 4352/1964 και άλλ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color w:val="000000"/>
          <w:sz w:val="12"/>
          <w:szCs w:val="12"/>
        </w:rPr>
        <w:t>διατάξει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***Η παρ.1 καταργήθηκε με την περ.γ`του άρθρου 5 του Ν.2026/199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(Α 43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αληθινή έννοια της μεν παραγράφου 2 του άρθρου 10 του Ν.Δ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52/1964, όπως επαναφέρθηκε σε ισχύ και αντικαταστάθηκε από το άρθρ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 του Ν. 1232/1982 είναι ότι στους δικηγόρους υπάγονται και οι νομικ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ργάτες ή δικηγόροι των Δημοσίων Υπηρεσιών, της δε περιπτώσεως δ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. 3 του ίδιου άρθρου είναι ότι δικηγόροι που έχουν ενταγεί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ν εκείνοι που κατέχουν οργανικές θέσεις με ειδική πράξη κατατάξ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θέσεις προβλεπόμενες νομοθετικά ή κανονιστικά ή καταστατικά σ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κές και προσφέρουν τις υπηρεσίες τους σε μία μόνον έμμισθ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 και δεν αρκεί η μισθολογική αντιστοιχία που παρασχέθηκε σ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ς από το Ν. 1093/1980, η από οποιαδήποτε άλλη νομική ή κανονισ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καταστατική πράξη του προσώπου αυτού. Το ανώτατο όριο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ζημίωσης, που προβλέπει για τους δικηγόρους το πρώτο εδάφιο της παρ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 του πιο πάνω άρθρου 11 του Ν. 1232/1982 είναι το οριζόμενο στην παρ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 του άρθρου 17 του Ν. 1183/1981  "περί συστάσεως πρωτοδικείων κλπ.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ώ στους λοιπούς δικηγόρους καταβάλλεται η προβλεπόμενη από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Κώδικα περί  Δικηγόρων αποζημίωση που δεν μπορεί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ει το πιο πάνω ανώτατο όρι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 Η αληθινή έννοια του άρθρου 14 του Ν. 1232/1982 είναι ότ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 η κατάργηση περιττών ή συγχώνευση ομοειδών διευθύν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ημάτων και γραφείων και σύσταση νέων όπως και η λειτουργική υπαγωγ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σε άλλη ανώτερη οργανωτική βαθμίδα χωρίς σύσταση νέων θέσεων αλλ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δυνητική κατάργηση ή μετατροπή των υφιστάμενων θέσεων του άρθρου 10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. 3 και 4 του Συντάγματος σε κενές οργανικές ή διαβαθμιζόμεν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ωρινές θέσεις, ως τον καταληκτικό βαθμό ή μισθό της θέσεως, σ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ντρκές και περιφερειακές υπηρεσίες εσωτερικού και εξωτερικού όλω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ων Υπηρεσιών και Νομικών προσώπων Δημοσίου Δικαίου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ές αποφάσεις του αρμοδίου Υπουργού και του Υπουργού Προεδ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.   Επίσης καταργούνται οι διατάξεις οργανισμώ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μών που προβλέπουν περιορισμούς για την επάνδρωση των πιο πάνω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ακών μονάδων κάθε Υπουργείου, αποκεντρωμένης υπηρεσία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Π.Δ.Δ.  Για την επάνδρωση και γενικότερα για τη μετακίνηση όλω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αλλήλων στις υπηρεσιακές αυτές μονάδες εφαρμόζονται αποκλειστικά 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αξεις του άρθρου 143 παρ. 1.  2 και 3 του κωδικοποιητικού Πρ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/γματος 611/1977,  σε συνδυασμό με τις διατάξεις του άρθρου 2 παρ.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8 του Ν.  1232/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ήρηση:Σύμφωνα με το άρθρο 21 παρ. 7 του Ν. 1400/1983, Α 156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Στις διατάξεις του δεύτερου εδαφίου της παρ. 3 του άρθρου 1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 1232/1982 υπάγονται οι δικηγόροι εκείνοι που υπηρετούν ως νομικοί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στικοί σύμβουλοι ή διευθυντές δικαστικού ή προϊστάμενοι δικαστικο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αρτήτως του αν παρέχουν νομικές συμβουλές ή γνωμοδοτήσει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ευθύνουν στο χειρισμό των υποθέσεων από άλλους δικηγόρου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νται (οι διευθυντές δικαστικού) ειδικής υπηρεσίας ή τμήματο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ολεί περισσότερους απο ένα δικηγόρους, ανεξάρτητα από το 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ειρίζονται ή όχι οι ίδιοι προσωπικά δικαστικές υποθέσεις ή α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εται ή όχι αντίστοιχη οργανική θέση ή αν τους έχει δοθεί ή όχ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ς ή η ονομασία του νομικού ή δικαστικού συμβούλου ή διευθυν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στικού. Η ιδιότητα του νομικού ή δικαστικού συμβούλου ή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υντή δικαστικού αποκλείει την εφαρμογή σύ αυτούς των εξαιρέ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ρώτου εδαφίου τη παραγράφου 3 του άρθρου 11 του Ν. 1232/1982 (ΦΕ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2Αύ/182), έστω και αν στο παρελθόν συνέτρεχε στο πρόσωπό τους μία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σσότερες από τις προβλεπόμενες από τη διάταξη αυτή εξαιρέσει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Στο άρθρο 3 του Ν.  1232/1982 και μετά την παρ. 5 προστίθετα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η παρ. 6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6. Με τα Π. Δ/τα της παρ. 2 για τη βαθμολογική επανένταξη ή με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η των κατά την παρ. 1 του άρθρου 12 του παρόντος κανονισ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ων ενοποιούνται υποχρεωτικά όλοι οι κατά Υπουργείο και Ν.Π.Δ.Δ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δοι όλων των κατηγοριών που έχουν τους κατά επαγγελματική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ική υπηρεσιακή ειδίκευση του αντικειμένου της διεξαγόμεν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 σε κάθε Υπουργείο τίτλους σπουδών αναγνωρισμένων σχολώ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διας εκπαιδευτικής βαθμίδας και ειδικότητας ανεξάρτητα από 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του κλάδου στους οργανισμούς ή κανονισμούς των δημοσ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και των Ν.Π.Δ.Δ.  Ο διαχωρισμός κλάδων επιτρέπεται μόνο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διαφοράς της πιο πάνω ειδικεύσεως ή του τίτλου σπουδώ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λωσσομάθειας που αποδεικνύεται μόνο είτε με τον πιο πάνω τίτλο, είτ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επιτυχία σε εξετάσεις των κατά τα άρθρα 22 ως 26 του Υπαλληλικ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α (Ν. 1811/1951)  διαδικασιών   όπως συμπληρώθηκαν 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ιήθηκα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Για όσους υπαλλήλους δεν διαθέτουν τους αντίστοιχους προς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ότητα και ονομασία του Κλάδου τους τίτλους σπουδών της οικ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ιδευτικής βαθμίδας και μονάδας όπως σχολής ή σχολείου είν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ή με τις ίδιες πράξες η μεταφορά των θέσεών τους σε κλάδ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οίων τυπικών προσόντων της ίδιας πάντοτε κατηγορίας και σε έλλει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δων τέτοιας κατηγορίας σε συνιστώμενους κλάδους προσωρινών θέσε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διατήρηση σε όλες τις περιπτώσεις των κεκτημένων δικαιωμά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θμολογικής καταστάσεως και εξελίξεώς του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Τα εδάφια δεύτερο και τρίτο της παραγράφου 4 του άρθρου 15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32/1982 αντικαθίσταν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Με απόφαση του Υπουργού Προεδρίας Κυβερνήσεως μπορεί να διατίθε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διορίζονται αυτοδίκαια με την πράξη διαθέσεως και τη βεβαιω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 διορισμού της Διοικήσεως των κατά το άρθρο 1 παρ. 6 Κρατικ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ικών Προσώπων Δημοσίου και Ιδιωτικού Δικαίου με κριτήρι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 οριζόμενα με κανονιστική απόφαση του Υπουργού Προεδρ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, επιτυχόντες από οποιοδήποτε πίνακα επιτυχίας κοινού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ικού διαγωνισμού για την κάλυψη κενών θέσεων που θα κενωθούν 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σμών του δημόσιου τομέα στους οποίους δεν έχουν προκηρυχθε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γωνισμοί ή έχουν εξαντληθεί οι πίνακες επιτυχίας διενεργηθέ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γωνισμών ή έπαυσε η ισχύς πινάκων επιτυχίας διενεργηθέ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γωνισμ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Οσοι από τους επιτυχόντες σε ειδικούς ή κοινούς διαγωνισμούς δε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χθούν το διορισμό τους σε κενές θέσεις είτε του Δημοσίου είτ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υδήποτε οργανισμού του δημοσίου τομέα για τις οποίες απαιτούν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ίδια τυπικά προσόντα, μέσα σε 15 ημέρες από την κοινοποίηση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ής πράξεως διαγράφοντα, από τους πίνακες επιτυχία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6. Η ισχύς των πινάκων επιτυχίας, που αναφέρονται στο άρθρο 15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32/1982  "επαναφορά σε ισχύ, τροποποίηση και συμπλήρωση των διατάξ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Ν.Δ. 4352/1964 και άλλες διατάξεις",  λήγει την 30.6.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7.  Η παράγραφος 5 του άρθρου 15 του Ν. 1232/1982 αντικαθίσταται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5.  Πίνακες διαγωνισμών άμισθων δικαστικών επιμελητώ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βολαιογράφων των ετών 1980 και 1981 των οποίων η ισχύς έληξε μέχρ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31 Δεκεμβρίου 1981, παρατείνονται επί δίμηνο από την έναρξη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ς του παρόντος νόμου, συνιστωμένων αντιστοίχων άμισθων θέσεων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νόμο αυτό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8.  Στο τρίτο εδάφιο της παραγράφου 1 του άρθρου 3 του Ν. 1232/198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ά τη φράση  "από τον εισαγωγικό"  προστίθενται οι λέξεις  "και το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ληκτικό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9.  ***Η παρ. 9 καταργήθηκε με την περ. γ`της παρ.2 του άρθρου 5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>Ν. 2026/1992 (ΦΕΚ Α 43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ΠΑΡΑΤΗΡΗΣΗ:Για την αύξηση των οργανικών θέσεων των συμβολαιογράφ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>του Κράτους βλέπε άρθρο 8 Ν. 1487/1984 (ΦΕΚ Α 166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2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1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7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Προσωρινές ρυθμίσεις.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2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Επαναφέρονται σε ισχύ, για όλα τα Υπουργεία και για 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φερειακές Υπηρεσίες Εξωτερικού των Υπουργείων καθώς και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Π.Δ.Δ.  οι διατάξεις των άρθρων 1,  2 και 3 του Ν. 51/1975  "περί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διοργανώσεως των δημοσίων πολιτικών υπηρεσιών",  ο δε τύπος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γματος που αναφέρεται στο άρθρο 3 του Ν. 51/1975 και στι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άρθρου 29 του Ν. 1199/1981 και των άρθρων 4, 6, 12 και 13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Ν. 1232/1982, αντικαθίσταται με τον τύπο της Κανονιστική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ως, του αρμόδιου Υπουργού και των Υπουργών Προεδρίας Κυβερνή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κονομικών.  Καταργούνται ακόμη αυτοδίκαια όλα τα επιμίσθια ή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δόματα ή με οποιαδήποτε ονομασία πρόσθετες αμοιβές σε συνάλλαγμα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τούντων στις τωρινές και διατηρούμενες ή μετατρεπόμενες με τις πι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ω αποφάσεις θέσες λειτουργών ή υπαλλήλων εξωτερικού από οποιαδήποτε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έση, το δε μσθολόγιό τους ορίζεται με τις πιο πάνω ή χωριστέ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τικές Αποφάσεις κατά ενιαίο, δίκαιο και οικονομικό τρόπο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ώτερα για μεν το εξωτερικό καταργείται η παράγραφος 7 του άρθρου 9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Ν. 1160/1981 για δε το εσωτερικό καταργείται το άρθρο 11 του 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5/1976  "περί εκπροσωπήσεως κ.λ.π."  όπως τροποποιήθηκε με το άρθρο 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.  1 του Ν.  1104/1980.  Οι προθεσμίες των επαναφερομένων σε ισχύ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αξεων αρχίζουν από τη δημοσίευση του παρόντος νόμ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23, παρ.24 του Ν.1735/1987 (Α 195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"Το επίδομα  αλλοδαπής  που  καταβαλλόταν  στους  υπαλλήλους 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ηρεσιών  εξωτερικού του Υπουργείου Εμπορίου σύμφωνα με τις διατάξει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άρθρου 11 του ν.δ. 367/1969, του άρθρου 131 παρ. 10, 11, 12 και 13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ν. 419/1976 και των κατ` εξουσιοδότηση του νόμου αυτού εκδιδομέν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ΥΣ, σε συνδυασμό με τις διατάξεις της παρ. 1 του  άρθρου  12  του  ν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256/1982, θα καταβάλλεται του λοιπού ως εξής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α.  Στους  προϊσταμένους  των  γραφείων  εμπορικών  συμβούλων,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λέγονται σύμφωνα με τις διατάξεις του άρθρου 9 του ν. 1586/1986,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ίδομα του Συμβούλου Πρεσβείας Α-Β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β. Στους  προϊσταμένους  των  γραφείων  εμπορικών  ακολούθων,  π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λέγονται σύμφωνα με τις διατάξεις του άρθρου 9 του ν. 1586/1986, 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ίδομα του Γραμματέα Πρεσβείας Α-Β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 xml:space="preserve">γ. Στους λοιπούς υπαλλήλους της κατηγορίας ΠΕ ανεξάρτητα από βαθμό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ι  στους  υπαλλήλους  της  κατηγορίας  ΤΕ  το  επίδομα του Γραμματέα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εσβείας Γ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δ. Στους υπαλλήλους της κατηγορίας ΔΕ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(1) Με Α` βαθμό το επίδομα του Διοικητικού Γραμματέα Α-Β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(2) Με Β` βαθμό το επίδομα του Διοικητικού Γραμματέα Γ-Δ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(3) Με Γ` βαθμό το επίδομα του Διοικητικού Γραμματέα Ε-ΣΤ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25, παρ.2 του Ν.1884/1990 (Α 81)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 xml:space="preserve">"Εφεξής   η  αύξηση  του  επιδόματος  υπηρεσίας  αλλοδαπής  του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ωπικού  του   Υπουργείου   Εξωτερικών   θα   πραγματοποιείται   με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νονιστικές  αποφάσεις  που προβλέπονται από την παρ. 1 του άρθρου 12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ν. 1256/1982 και την παρ. 8 του άρθρου 3 του ν. 1288/1982.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Με τις αποφάσεις που προβλέπονται από τις διατάξεις που  αναφέροντ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 προηγούμενο  εδάφιο  γίνεται  εφεξής ο καθορισμός της εκτός έδρα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ζημίωσης και των  λοιπών  εξόδων  των  μελών  της  Κυβέρνησης,  τω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ειτουργών  και  υπαλλήλων  του  Δημοσίου,  των  ν.π.δ.δ., ο.τ.α.  και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οιπών φορέων του δημόσιου τομέα που  υπηρετούν  η  αποστέλλονται  στο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ωτερικό με ειδική αποστολή ή για εκτέλεση υπηρεσίας."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Στο άρθρο 4 του Ν. 993/1979  "περί του επί συμβάσει κλπ."  η λέξη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δώδεκα"  αντικαθίσταται από τη λέξη  "είκοσι τέσσερις"  κα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ίθεται η φράση  "οπότε οι εργαζόμενοι αποχωρούν αυτοδίκαια από τη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α τους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ήρηση:Σύμφωνα με το άρθρο μόνο της Υ.Α. οικ. 714/444 (ΠΡΟΕ/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color w:val="000000"/>
          <w:sz w:val="12"/>
          <w:szCs w:val="12"/>
        </w:rPr>
        <w:t>ΟΙΚ) της 26.7/20.8.82: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color w:val="000000"/>
          <w:sz w:val="12"/>
          <w:szCs w:val="12"/>
        </w:rPr>
        <w:t>"Το ενιαίο δίκαιο και οικονομικό μισθολόγιο του άρθρ. 12 του 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56/1982  θα ορισθεί με τις κατά το άρθρο 3 παρ.  2 και επόμενα του 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32/82 κανονιστικές πράξει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Σχετικώς εξεδόθησαν επίσης οι Υ.Α. 54760 (ΚΟΙΝΗ) της 9/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16.11.82 (Β` 926), κωδικός 42459, Υ.Α. 54106 (ΚΟΙΝΗ) της 7.9/9.11.82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(Β` 894), Κωδικός 42419, Υ.Α. 120330/9130 (ΠΡΟΕ-ΟΙΚ) της 11.10/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15.12.82 (Β` 1025), Κωδικός 42520 και Υ.Α. 63696 (ΚΟΙΝΗ) της 15.11/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22.12.82 (Β` 1045), Κωδικός 42542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3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ές απολαβές υπαλλήλων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3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1. Για την αποστολή οποιουδήποτε προσώπου από το Δημόσιο,  τα Ν.Π.Δ.Δ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α Κρατικά Ν.Π.Ι.Δ.  στο εξωτερικό, (όπως για εκπροσώπηση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θνές οργανισμούς, διεξαγωγή διαπραγματεύσεων συμμετοχή σε διεθν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έδρια, εκπαίδευση και εκτέλεση οποιασδήποτε υπηρεσίας),  απαιτείτ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η άδεια της τριμελούς εξ  Υπουργών Επιτροπής. Επίσης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ή πράξη της Τριμελούς εξ Υπουργών Επιτροπής είναι δυνατό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ιώνονται οι κάθε είδους αποδοχές, αποζημιώσεις, οδοιπορικά και άλλ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α που καταβάλλονται σύμφωνα με τις κείμενες διατάξεις,  "και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ζονται διαφορετικά με εκχώρηση των παραπάνω ορμοδιοτήτων σ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ους κατά περίπτωση Υπουργούς, οι οποίοι με απόφασή τους μπορού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τις εκχωρούν στους Υφυπουργούς, Γενικούς Γραμματείς Υπουργείω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υς επικεφαλής των κρατικών φορέων του κατά το άρθρο 1 παρ. 6 του 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56/1982 δημόσιου τομέα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Διά των άρθρων 20 παρ. 1 του Ν. 1400/1983 (Α 156) και 2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του Ν. 1288/1982 (Α 120), προστέθηκε στο τέλος της παρ. 1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παρόντος άρθρου, το ως άνω εντός " " εδάφι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Με το δεύτερο εδάφιο της παρ. 1 του ιδίου άρθρου του Ν. 1400/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1983 ορίζεται ότι, αποφάσεις Υφυπουργών ή Γενικών Γραμματέ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Υπουργείων, με τις οποίες εγκρίθηκε η αποστολή στο εξωτερικό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 xml:space="preserve">οποιουδήποτε προσώπου για εκτέλεση υπηρεσίας ή εκπαίδευ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θεωρούνται νόμιμ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***ΠΑΡΑΤΗΡΗΣΗ: Κατά το άρθρο 9 παρ. 1 του Ν. 1284/1982 (Α 114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"Οι δαπάνες αποστολής στο εξωτερκό υπαλλήλων ή ιδιωτών 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ακινούνται σύμφωνα με τις διατάξεις της παραγράφου 1 του άρθρου 1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Νόμου 1256/1982, οι οποίες βαρύνουν μέχρι τώρα σύμφωνα με τ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άγραφο 4 του άρθρου 2 του Νόμου  1104/1980   τον προϋπολογισμό 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υργείου  Εξωτερικών  βαρύνουν στο εξής τον προϋπολογισμό των κατ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ρίπτωση Υπουργείων Ν.Π.Δ.Δ. και Κρατικών Ν.Π.Ι.Δ.. στα οπο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άγονται οι μετακινούμενοι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Με την ΠΥΣ 3147/1982 (Α` 127), η προηγούμενη άδε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για την αποστολή οιουδήποτε προσώπου στο εξωτερικό, εκχωρήθηκ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στους αρμόδιους Υπουργ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ΠΑΡΑΤΗΡΗΣΗ: Σχετικά με τον καθορισμό των αποδοχών των δημοσ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υπαλλήλων και λειτουργών που μετεκπαιδεύονται στην αλλοδαπή, βλ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ΥΣ 70/1983 (Α` 18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***βλ. την υπ΄ αριθμόν 7004/3/40-θ`/23-4-2004 Απόφαση του Υπουργού Δημόσ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άξης (ΦΕΚ Β` 649/4.5.2004)"Μεταβίβαση αρμοδιοτήτων Υπουργού Δημόσιας Τάξ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υφιστάμενα υπηρεσιακά όργανα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Η παράγραφος 1 του άρθρου 31 του Ν. 400/1970 αντικαθίσταται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1. Οι ασφαλίσεις περί ουσιαστικών στοιχείων του Δημοσίου, Δήμων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τήτων, Δημοσίων Επιχειρήσεων και πάσης φύσεως Οργανισμών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σίου και Ν.Π.Δ.Δ.  ανατίθενται μόνο στις ασφαλιστικές επιχειρή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ατά το άρθρο 1 παρ.  6 του παρόντος,  δημόσιου τομέα,  χωρί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ολή προμηθείας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Η παράγραφος 2 του άρθρου 54 του Ν. 400/1970 αντικαθίσταται 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2. Κατ` εξαίρεση επιτρέπεται στους υπαλλήλους της Αγροτικής Τραπέζ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λλάδος (ΑΤΕ) να μεσολαβούν μόνο για τις ασφαλίσεις που συνάπτει 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ΤΕ.  Επίσης κατ` εξαίρεση μπορούν υπάλληλοι εμπορικών Τραπεζών,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ο πάνω δημόσιου τομέα να πρακτορεύουν Ασφαλιστικές Εταιρείε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ονται και ελέγχονται απ` αυτές,  σε πόλεις που βρίσκονται έξω απ`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εριοχή της τέως διοικήσεως Πρωτεύουσας και της Θεσσαλονίκης,  μ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θυσμό κάτω των 10.000 κατοίκων και μόνο για ασφαλίσεις φυσικών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κών Προσώπων που κατοικούν, ή έχουν την έδρα τους στις πόλεις αυτές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προμήθειες που προκύπτουν απ` τις ασφαλίσεις αυτές περέρχονται 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ό λογαριασμό του Νομικού Προσώπου, όπως προβλέπεται από την π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τω παράγραφο 4 του παρόντο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***Η παρ. 4 καταργήθηκε με την παρ. 3 του άρθρου 4 του Ν. 1875/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</w:t>
      </w:r>
      <w:r>
        <w:rPr>
          <w:rFonts w:cs="Verdana" w:ascii="Verdana" w:hAnsi="Verdana"/>
          <w:color w:val="000000"/>
          <w:sz w:val="12"/>
          <w:szCs w:val="12"/>
        </w:rPr>
        <w:t>1990 (ΦΕΚ Α` 21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4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4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Στο τέλος του εδαφίου γ` του άρθρου 1 του Ν. 1183/1981  "περί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τάσεως  Πρωτοδικείων κλπ"  προστίθεται παράγραφος, που έχει ως εξής: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Κατ` εξαίρεση των γενικών διατάξεων του Α.Ν. 87/1936  "περί ιδρύ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μείου Προνοίας παρ`  εκάστω Δικηγορικώ Συλλόγω"  οι δικηγόροι τ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ηγορικού Συλλόγου του Πρωτοδικείου Αιγίου υπάγονται στο Ταμείο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νοίας Δικηγόρων του Πρωτοδικείου Πατρών τα δε δικαιώματα και οι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ις των καθορίζονται από τις διατάξες του ισχύοντο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ατικού του"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5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5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διαχείριση, συντήρηση και εποπτεία του δημοσίου κτήματος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ίσκεται στην Αθήνα,  στην οδό Ηρώδου του Αττικού και είναι γνωστό 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γαρο Μαξίμου, καταγραμμένο στα βιβλία της Οικονομικής Εφορίας Αθηνώ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αριθμό 405 περιέρχονται στο Υπουργείο Προεδρίας Κυβερνήσεως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Οι δαπάνες για τη λειτουργία, συντήρηση, επισκευές, ανακαινίσεις κλπ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νωτέρω Μεγάρου,  βαρύνουν τον προϋπολογισμό της Διευθύνσεω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ών Υποθέσεων (Φορέας 06-110) του  Υπουργείου Προεδρίας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ερνήσεως η οποία φροντίζει για την εγγραφή, κάθε χρόνο, των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καίων για το σκοπό αυτό πιστώσεων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6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Κατ'Εξουσιοδότηση εκδοθείσα Νομοθεσ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Προισχύσασες μορφές άρθρου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Μεταβατικές διατάξεις  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Αρθρο 1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 Εκείνοι που κατέχουν περισσότερες από μία θέσεις ή απασχολήσει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ώ είναι συνταξιούχοι του δημοσίου τομέα έχουν προσληφθεί σε θέση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 κατά παρέκκλιση του άρθρου 1 παρ. 3 και 4 οφείλουν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ουν υπεύθυνη δήλωση επιλογής της θέσεως ή απασχολήσεω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τιμούν να διατηρήσουν. Εάν επιλέξουν τη θέση αναστέλλεται η καταβολ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όκληρου του ποσού της σύνταξης για όσο χρόνο βρίσκονται στη θέση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σχόλη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Μέχρις ότου πληρωθεί από άλλον η θέση ή απασχόληση που αποποιείται 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τουργός ή υπάλληλος μισθωτός ή συνταξιούχος αυτός εξακολουθεί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ει, τις υπηρεσίες του σ` αυτή και όχι πέρα από την 31 Οκτωβρί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17, παρ.2 του Ν.1489/1984 (Α 170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Υποχρεώσεις επιστροφής σύνταξης για τους συνταξιούχους π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ονται στις μεταβατικές διατάξεις της παραγράφου 1 του άρθρου 16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. 1256/1982 για τις οποίες, σε εφαρμογή της παρ. 3 του άρθρου 58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.Δ. 1041 /1979 όπως αντικαταστάθηκε με το άρθρο 6 του Ν. 1379/198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ν εκδοθεί καταλογιστικές αποφάσεις μπορούν, εφόσον υπάρχ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όφλητο χρέος, να ρυθμίζονται, ύστερα από αίτηση του ενδιαφερομέν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το αρμόδιο Δημόσιο Ταμείο, σε μηνιαίες δόσεις ίσες με το 1/6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νιαίου μισθού ή της σύνταξης του και μόνο για το ανεξόφλητο χρέο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τυχόν προσαυξήσεις λόγω εκπρόθεσμης καταβολής"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2. Εκείνοι που μετέχουν με αμοιβή σε περισσότερα από δύο συμβούλι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ές ή ομάδες εργασίας οφείλουν να υποβάλουν σχετική υπεύθυν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λωση εκφράζοντας ταυτόχρονα την επιθυμία τους για τα δύο από αυτά 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θέλουν να εξακολουθήσουν να προσφέρουν τις υπηρεσίες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ειβόμενοι, καθώς και για τα συμβούλια, επιτροπές ή ομάδες εργασ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οποία δέχονται να μετέχουν χωρίς αμοιβή ή από τα οποία θέλουν 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λλαγούν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ην τελευταία αυτή περίπτωση μέχρι την αντικατάστασή τους από άλλ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ωπα, υποχρεώνονται να συνεχίσουν τη συμμετοχή τους μέχρι την 3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κτωβρίου 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3. Οφείλουν να υποβάλουν σχετική δήλωση και εκείνοι από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ούς, υπαλλήλους ή μισθωτούς που έχουν από το δημόσιο τομέ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αβές μεγαλύτερες από τις αποδοχές του Προέδρου του Αρείου Πάγ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 διαδικασία των άρθρων 2 και 4 του παρόντος νόμ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4. Οι δηλώσεις των προηγουμένων παραγράφων 1 - 3 του παρόντος άρθ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και οι δηλώσεις για το έτος 1981, υποβάλλονται μέσα σε δέκα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ύ ημέρες από τη δημοσίευση της Υπουργικής αποφάσεως σύμφωνα με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 παρ.  1 του παρόντος στις οικείες υπηρεσίες προσωπ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5.  Στους περιορισμούς των παρ. 1, 2 και 3 του άρθρου 1 του παρό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περιλαμβάνον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α) Οι Εφημέριοι εκπαιδευτικοί που υπηρετούν μέχρι τη δημοσίευση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σε σχολεία δημοτικής ή μέσης εκπαίδευσης σε Κοινότητε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μους που έχουν πληθυσμό κάτω των 3.000 κατοίκων εκτός των περιοχ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τέως Διοικήσεως Πρωτευούσης και Θεσσαλονίκης, καθώς και όσ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ιτούσαν σε Παιδαγωγικές Ακαδημίες και Πανεπιστημιακές Σχολές "έω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καδημαϊκό έτος 1981-1982" και εφόσον μετά την επιτυχή αποφοίτησή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` αυτές θα διοριστούν σε παρόμοιες με τις παραπάνω θέσεις Σχολεί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οτικής ή Μέσης 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β) Οι Ιερείς εκπαιδευτικοί που υπηρετούν σε ιερατικές σχολές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λησιαστικά φροντιστήρια ή άλλους φορείς εκκλησιαστικής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όσοι φοιτούσαν σε Πανεπιστημιακές Σχολές "έως και τ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αδημαϊκό έτος 1981-1982" και εφόσον,  μετά την επιτυχή αποφοίτησή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` αυτές διοριστούν σε παρόμοιες θέσεις. Ομοίως δεν περιλαμβάνονται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ιεροψάλτες καθώς και οι εφημέριοι που κατείχαν κατά τη δημοσί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θέση Γραμματέα Κοινότητα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Οι εντός " " περ. α` και β` αντικαταστάθηκαν ως άνω με το άρθρο 2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του Ν.1320/1983 (ΦΕΚ Α 6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Οι περ. α` και β` αντικατεστάθησαν ως άνω (δι` αντικαταστάσε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φράσεως), διά του άρθρου 21 παρ. 6 του Ν. 1400/1983, ΦΕΚ Α 15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γ)  Οι μουσικοί και καθηγητές καλλιτεχνικών μαθημάτω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***Η περίπτωση γ` αντικαταστάθηκε ως άνω διά του άρθρου 40 του 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1543/1985 (Α 73).</w:t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δ) Οι στρατιωτικοί συνταξιούχοι που είναι τεχνικοί της πολεμ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ίας,  οι πιλότοι, οι μηχανικοί και οι επιμελητές πτήσεων τ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υμπιακής Αεροπορίας, της Ολυμπιακής Αεροπλοϊας και της Υπηρεσ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ιτικής Αεροπορ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) Οι απολυθέντες στη δικτατορία ή εξαναγκασθέντες σε παραίτηση,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***ΠΑΡΑΤΗΡΗΣΗ:Κατά το άρθρο 16 παρ. 6 του Ν. 2227/1994 (Α` 129)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 xml:space="preserve">"Στη διάταξη της περίπτ. ε` της παρ. 5 του άρθρου 16 του ν.1256/198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ΦΕΚ 65 Α`) περιλαμβάνονται, από την έναρξη της ισχύος της,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κατασταθέντες με τις διατάξεις του ν. 1447/1984 (ΦΕΚ 85 Α`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Καταλογισμοί που έγιναν σε βάρος των προσώπων αυτών, κατ` εφαρμογ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διατάξεων του άρθρου 5 του ν. 1256/1982, αίρονται και τα τυχό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εβαιωθέντα ποσά μαζί με τις προσαυξήσεις διαγράφονται οίκοθεν από τ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κείες Δημόσιες Οικονομικές Υπηρεσίες (Δ.Ο.Υ.). Ποσά που έχου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τραφεί για την αιτία αυτή δεν αναζητούνται από του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διαφερομένου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τ) Οι ανάπηροι της πολεμικής και ειρηνικής περιό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"ζ. Οι μετακλητοί υπάλληλοι της Βουλής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***Το εντός " " εδάφιο ζ` προσετέθη στην παρούσα παράγραφο διά 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άρθρου 30 του Ν. 1505/1984 (Α 194), ισχύει δε από τότε που ίσχυσε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και ο Ν. 1256/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22"/>
        <w:gridCol w:w="7406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6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7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ελικές Διατάξεις.     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7</w:t>
      </w:r>
    </w:p>
    <w:p>
      <w:pPr>
        <w:pStyle w:val="HTML"/>
        <w:shd w:fill="FFFFFF" w:val="clear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Κάθε διάταξη νόμου, διατάγματος ή αποφάσεως, γενική ή ειδική που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αντίθετη προς το περιεχόμενο του παρόντος νόμου ή ρυθμίζει θέματα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ά με αυτό καταργούνται από την έναρξη της ισχύος του.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936"/>
        <w:gridCol w:w="3292"/>
      </w:tblGrid>
      <w:tr>
        <w:trPr/>
        <w:tc>
          <w:tcPr>
            <w:tcW w:w="82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mc:AlternateContent>
                <mc:Choice Requires="wps">
                  <w:drawing>
                    <wp:inline distT="0" distB="0" distL="0" distR="0">
                      <wp:extent cx="5278120" cy="476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1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1c21" stroked="f" o:allowincell="f" style="position:absolute;margin-left:0pt;margin-top:-3.8pt;width:415.55pt;height:3.7pt;mso-wrap-style:none;v-text-anchor:middle;mso-position-vertical:top">
                      <v:fill o:detectmouseclick="t" type="solid" color2="#52e3d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3292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18</w:t>
              </w:r>
            </w:hyperlink>
          </w:p>
        </w:tc>
      </w:tr>
      <w:tr>
        <w:trPr/>
        <w:tc>
          <w:tcPr>
            <w:tcW w:w="4936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Σύνδεση με Νομολογία και Αρθογραφία</w:t>
              </w:r>
            </w:hyperlink>
          </w:p>
        </w:tc>
        <w:tc>
          <w:tcPr>
            <w:tcW w:w="3292" w:type="dxa"/>
            <w:tcBorders>
              <w:top w:val="single" w:sz="4" w:space="0" w:color="EEEBE2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ρθρο 1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Η ισχύς του παρόντος νόμου αρχίζει από τη δημοσίευσή του στη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ημερίδα της Κυβερνήσεως εκτός εάν ορίζεται διαφορετικά σ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α άρθρ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sectPr>
      <w:footerReference w:type="default" r:id="rId5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42767&apos;,&apos;12&apos;,&apos;0&apos;,&apos;3&apos;)" TargetMode="External"/><Relationship Id="rId3" Type="http://schemas.openxmlformats.org/officeDocument/2006/relationships/hyperlink" Target="javascript:open_exous(&apos;42767&apos;,&apos;12&apos;,&apos;0&apos;)" TargetMode="External"/><Relationship Id="rId4" Type="http://schemas.openxmlformats.org/officeDocument/2006/relationships/hyperlink" Target="javascript:open_artl(&apos;42767&apos;,&apos;12&apos;,&apos;1&apos;,&apos;3&apos;)" TargetMode="External"/><Relationship Id="rId5" Type="http://schemas.openxmlformats.org/officeDocument/2006/relationships/hyperlink" Target="javascript:open_nomologia(&apos;42767&apos;,&apos;12&apos;,&apos;1&apos;)" TargetMode="External"/><Relationship Id="rId6" Type="http://schemas.openxmlformats.org/officeDocument/2006/relationships/hyperlink" Target="javascript:open_exous(&apos;42767&apos;,&apos;12&apos;,&apos;1&apos;)" TargetMode="External"/><Relationship Id="rId7" Type="http://schemas.openxmlformats.org/officeDocument/2006/relationships/hyperlink" Target="javascript:open_artl(&apos;42767&apos;,&apos;12&apos;,&apos;2&apos;,&apos;3&apos;)" TargetMode="External"/><Relationship Id="rId8" Type="http://schemas.openxmlformats.org/officeDocument/2006/relationships/hyperlink" Target="javascript:open_nomologia(&apos;42767&apos;,&apos;12&apos;,&apos;2&apos;)" TargetMode="External"/><Relationship Id="rId9" Type="http://schemas.openxmlformats.org/officeDocument/2006/relationships/hyperlink" Target="javascript:open_exous(&apos;42767&apos;,&apos;12&apos;,&apos;2&apos;)" TargetMode="External"/><Relationship Id="rId10" Type="http://schemas.openxmlformats.org/officeDocument/2006/relationships/hyperlink" Target="javascript:open_artl(&apos;42767&apos;,&apos;12&apos;,&apos;3&apos;,&apos;3&apos;)" TargetMode="External"/><Relationship Id="rId11" Type="http://schemas.openxmlformats.org/officeDocument/2006/relationships/hyperlink" Target="javascript:open_nomologia(&apos;42767&apos;,&apos;12&apos;,&apos;3&apos;)" TargetMode="External"/><Relationship Id="rId12" Type="http://schemas.openxmlformats.org/officeDocument/2006/relationships/hyperlink" Target="javascript:open_exous(&apos;42767&apos;,&apos;12&apos;,&apos;3&apos;)" TargetMode="External"/><Relationship Id="rId13" Type="http://schemas.openxmlformats.org/officeDocument/2006/relationships/hyperlink" Target="javascript:open_oldver(&apos;42767&apos;,&apos;12&apos;,&apos;3&apos;)" TargetMode="External"/><Relationship Id="rId14" Type="http://schemas.openxmlformats.org/officeDocument/2006/relationships/hyperlink" Target="javascript:open_artl(&apos;42767&apos;,&apos;12&apos;,&apos;4&apos;,&apos;3&apos;)" TargetMode="External"/><Relationship Id="rId15" Type="http://schemas.openxmlformats.org/officeDocument/2006/relationships/hyperlink" Target="javascript:open_nomologia(&apos;42767&apos;,&apos;12&apos;,&apos;4&apos;)" TargetMode="External"/><Relationship Id="rId16" Type="http://schemas.openxmlformats.org/officeDocument/2006/relationships/hyperlink" Target="javascript:open_exous(&apos;42767&apos;,&apos;12&apos;,&apos;4&apos;)" TargetMode="External"/><Relationship Id="rId17" Type="http://schemas.openxmlformats.org/officeDocument/2006/relationships/hyperlink" Target="javascript:open_artl(&apos;42767&apos;,&apos;12&apos;,&apos;5&apos;,&apos;3&apos;)" TargetMode="External"/><Relationship Id="rId18" Type="http://schemas.openxmlformats.org/officeDocument/2006/relationships/hyperlink" Target="javascript:open_nomologia(&apos;42767&apos;,&apos;12&apos;,&apos;5&apos;)" TargetMode="External"/><Relationship Id="rId19" Type="http://schemas.openxmlformats.org/officeDocument/2006/relationships/hyperlink" Target="javascript:open_artl(&apos;42767&apos;,&apos;12&apos;,&apos;6&apos;,&apos;3&apos;)" TargetMode="External"/><Relationship Id="rId20" Type="http://schemas.openxmlformats.org/officeDocument/2006/relationships/hyperlink" Target="javascript:open_nomologia(&apos;42767&apos;,&apos;12&apos;,&apos;6&apos;)" TargetMode="External"/><Relationship Id="rId21" Type="http://schemas.openxmlformats.org/officeDocument/2006/relationships/hyperlink" Target="javascript:open_exous(&apos;42767&apos;,&apos;12&apos;,&apos;6&apos;)" TargetMode="External"/><Relationship Id="rId22" Type="http://schemas.openxmlformats.org/officeDocument/2006/relationships/hyperlink" Target="javascript:open_oldver(&apos;42767&apos;,&apos;12&apos;,&apos;6&apos;)" TargetMode="External"/><Relationship Id="rId23" Type="http://schemas.openxmlformats.org/officeDocument/2006/relationships/hyperlink" Target="javascript:open_artl(&apos;42767&apos;,&apos;12&apos;,&apos;7&apos;,&apos;3&apos;)" TargetMode="External"/><Relationship Id="rId24" Type="http://schemas.openxmlformats.org/officeDocument/2006/relationships/hyperlink" Target="javascript:open_exous(&apos;42767&apos;,&apos;12&apos;,&apos;7&apos;)" TargetMode="External"/><Relationship Id="rId25" Type="http://schemas.openxmlformats.org/officeDocument/2006/relationships/hyperlink" Target="javascript:open_artl(&apos;42767&apos;,&apos;12&apos;,&apos;8&apos;,&apos;3&apos;)" TargetMode="External"/><Relationship Id="rId26" Type="http://schemas.openxmlformats.org/officeDocument/2006/relationships/hyperlink" Target="javascript:open_nomologia(&apos;42767&apos;,&apos;12&apos;,&apos;8&apos;)" TargetMode="External"/><Relationship Id="rId27" Type="http://schemas.openxmlformats.org/officeDocument/2006/relationships/hyperlink" Target="javascript:open_exous(&apos;42767&apos;,&apos;12&apos;,&apos;8&apos;)" TargetMode="External"/><Relationship Id="rId28" Type="http://schemas.openxmlformats.org/officeDocument/2006/relationships/hyperlink" Target="javascript:open_artl(&apos;42767&apos;,&apos;12&apos;,&apos;9&apos;,&apos;3&apos;)" TargetMode="External"/><Relationship Id="rId29" Type="http://schemas.openxmlformats.org/officeDocument/2006/relationships/hyperlink" Target="javascript:open_nomologia(&apos;42767&apos;,&apos;12&apos;,&apos;9&apos;)" TargetMode="External"/><Relationship Id="rId30" Type="http://schemas.openxmlformats.org/officeDocument/2006/relationships/hyperlink" Target="javascript:open_exous(&apos;42767&apos;,&apos;12&apos;,&apos;9&apos;)" TargetMode="External"/><Relationship Id="rId31" Type="http://schemas.openxmlformats.org/officeDocument/2006/relationships/hyperlink" Target="javascript:open_oldver(&apos;42767&apos;,&apos;12&apos;,&apos;9&apos;)" TargetMode="External"/><Relationship Id="rId32" Type="http://schemas.openxmlformats.org/officeDocument/2006/relationships/hyperlink" Target="javascript:open_artl(&apos;42767&apos;,&apos;12&apos;,&apos;10&apos;,&apos;3&apos;)" TargetMode="External"/><Relationship Id="rId33" Type="http://schemas.openxmlformats.org/officeDocument/2006/relationships/hyperlink" Target="javascript:open_nomologia(&apos;42767&apos;,&apos;12&apos;,&apos;10&apos;)" TargetMode="External"/><Relationship Id="rId34" Type="http://schemas.openxmlformats.org/officeDocument/2006/relationships/hyperlink" Target="javascript:open_exous(&apos;42767&apos;,&apos;12&apos;,&apos;10&apos;)" TargetMode="External"/><Relationship Id="rId35" Type="http://schemas.openxmlformats.org/officeDocument/2006/relationships/hyperlink" Target="javascript:open_oldver(&apos;42767&apos;,&apos;12&apos;,&apos;10&apos;)" TargetMode="External"/><Relationship Id="rId36" Type="http://schemas.openxmlformats.org/officeDocument/2006/relationships/hyperlink" Target="javascript:open_artl(&apos;42767&apos;,&apos;12&apos;,&apos;11&apos;,&apos;3&apos;)" TargetMode="External"/><Relationship Id="rId37" Type="http://schemas.openxmlformats.org/officeDocument/2006/relationships/hyperlink" Target="javascript:open_nomologia(&apos;42767&apos;,&apos;12&apos;,&apos;11&apos;)" TargetMode="External"/><Relationship Id="rId38" Type="http://schemas.openxmlformats.org/officeDocument/2006/relationships/hyperlink" Target="javascript:open_exous(&apos;42767&apos;,&apos;12&apos;,&apos;11&apos;)" TargetMode="External"/><Relationship Id="rId39" Type="http://schemas.openxmlformats.org/officeDocument/2006/relationships/hyperlink" Target="javascript:open_oldver(&apos;42767&apos;,&apos;12&apos;,&apos;11&apos;)" TargetMode="External"/><Relationship Id="rId40" Type="http://schemas.openxmlformats.org/officeDocument/2006/relationships/hyperlink" Target="javascript:open_artl(&apos;42767&apos;,&apos;12&apos;,&apos;12&apos;,&apos;3&apos;)" TargetMode="External"/><Relationship Id="rId41" Type="http://schemas.openxmlformats.org/officeDocument/2006/relationships/hyperlink" Target="javascript:open_nomologia(&apos;42767&apos;,&apos;12&apos;,&apos;12&apos;)" TargetMode="External"/><Relationship Id="rId42" Type="http://schemas.openxmlformats.org/officeDocument/2006/relationships/hyperlink" Target="javascript:open_exous(&apos;42767&apos;,&apos;12&apos;,&apos;12&apos;)" TargetMode="External"/><Relationship Id="rId43" Type="http://schemas.openxmlformats.org/officeDocument/2006/relationships/hyperlink" Target="javascript:open_artl(&apos;42767&apos;,&apos;12&apos;,&apos;13&apos;,&apos;3&apos;)" TargetMode="External"/><Relationship Id="rId44" Type="http://schemas.openxmlformats.org/officeDocument/2006/relationships/hyperlink" Target="javascript:open_nomologia(&apos;42767&apos;,&apos;12&apos;,&apos;13&apos;)" TargetMode="External"/><Relationship Id="rId45" Type="http://schemas.openxmlformats.org/officeDocument/2006/relationships/hyperlink" Target="javascript:open_exous(&apos;42767&apos;,&apos;12&apos;,&apos;13&apos;)" TargetMode="External"/><Relationship Id="rId46" Type="http://schemas.openxmlformats.org/officeDocument/2006/relationships/hyperlink" Target="javascript:open_oldver(&apos;42767&apos;,&apos;12&apos;,&apos;13&apos;)" TargetMode="External"/><Relationship Id="rId47" Type="http://schemas.openxmlformats.org/officeDocument/2006/relationships/hyperlink" Target="javascript:open_artl(&apos;42767&apos;,&apos;12&apos;,&apos;14&apos;,&apos;3&apos;)" TargetMode="External"/><Relationship Id="rId48" Type="http://schemas.openxmlformats.org/officeDocument/2006/relationships/hyperlink" Target="javascript:open_nomologia(&apos;42767&apos;,&apos;12&apos;,&apos;14&apos;)" TargetMode="External"/><Relationship Id="rId49" Type="http://schemas.openxmlformats.org/officeDocument/2006/relationships/hyperlink" Target="javascript:open_artl(&apos;42767&apos;,&apos;12&apos;,&apos;15&apos;,&apos;3&apos;)" TargetMode="External"/><Relationship Id="rId50" Type="http://schemas.openxmlformats.org/officeDocument/2006/relationships/hyperlink" Target="javascript:open_artl(&apos;42767&apos;,&apos;12&apos;,&apos;16&apos;,&apos;3&apos;)" TargetMode="External"/><Relationship Id="rId51" Type="http://schemas.openxmlformats.org/officeDocument/2006/relationships/hyperlink" Target="javascript:open_nomologia(&apos;42767&apos;,&apos;12&apos;,&apos;16&apos;)" TargetMode="External"/><Relationship Id="rId52" Type="http://schemas.openxmlformats.org/officeDocument/2006/relationships/hyperlink" Target="javascript:open_exous(&apos;42767&apos;,&apos;12&apos;,&apos;16&apos;)" TargetMode="External"/><Relationship Id="rId53" Type="http://schemas.openxmlformats.org/officeDocument/2006/relationships/hyperlink" Target="javascript:open_oldver(&apos;42767&apos;,&apos;12&apos;,&apos;16&apos;)" TargetMode="External"/><Relationship Id="rId54" Type="http://schemas.openxmlformats.org/officeDocument/2006/relationships/hyperlink" Target="javascript:open_artl(&apos;42767&apos;,&apos;12&apos;,&apos;17&apos;,&apos;3&apos;)" TargetMode="External"/><Relationship Id="rId55" Type="http://schemas.openxmlformats.org/officeDocument/2006/relationships/hyperlink" Target="javascript:open_artl(&apos;42767&apos;,&apos;12&apos;,&apos;18&apos;,&apos;3&apos;)" TargetMode="External"/><Relationship Id="rId56" Type="http://schemas.openxmlformats.org/officeDocument/2006/relationships/hyperlink" Target="javascript:open_nomologia(&apos;42767&apos;,&apos;12&apos;,&apos;18&apos;)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6:00Z</dcterms:created>
  <dc:creator>giorgos</dc:creator>
  <dc:description/>
  <cp:keywords/>
  <dc:language>en-US</dc:language>
  <cp:lastModifiedBy>giorgos</cp:lastModifiedBy>
  <cp:lastPrinted>2008-10-07T22:49:00Z</cp:lastPrinted>
  <dcterms:modified xsi:type="dcterms:W3CDTF">2008-10-16T11:06:00Z</dcterms:modified>
  <cp:revision>2</cp:revision>
  <dc:subject/>
  <dc:title>Ν 1256/1982: ;ΠΟΛΥΘΕΣΙΑ - ΟΡΙΟ ΑΠΟΛΑΒΩΝ - ΕΛ</dc:title>
</cp:coreProperties>
</file>