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532130</wp:posOffset>
                </wp:positionV>
                <wp:extent cx="2600325" cy="3076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07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  <w:t>ΠΑΝΕΛΛΗΝΙΑ ΟΜΟΣΠΟΝΔΙΑ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  <w:t>ΕΚΠΑΙΔΕΥΤΩΝ ΟΔΗΓΗΣΗΣ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  <w:t>(ΠΟΕΟ)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Καποδιστρίου 24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6 82 Αθήνα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Τηλ. : 210-9400833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: 210-9400433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ekpaideftis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Style12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omospondia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2012@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Style12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Πληρ. : 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) Ηλιάδης Διαμαντής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Τηλ. : 6932 212991 Τηλ : 210 9400433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iliadisdiamantis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) Καλύβας Αθανάσιος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. : 6944 881010 Fax : 210 9400433</w:t>
                              <w:tab/>
                              <w:t xml:space="preserve"> 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en-US"/>
                                </w:rPr>
                                <w:t>thanasis@kalyva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42.25pt;mso-wrap-distance-left:9.05pt;mso-wrap-distance-right:9.05pt;mso-wrap-distance-top:0pt;mso-wrap-distance-bottom:0pt;margin-top:-41.9pt;mso-position-vertical-relative:text;margin-left:-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Style12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Style12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  <w:t>ΠΑΝΕΛΛΗΝΙΑ ΟΜΟΣΠΟΝΔΙΑ</w:t>
                      </w:r>
                    </w:p>
                    <w:p>
                      <w:pPr>
                        <w:pStyle w:val="Style12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  <w:t>ΕΚΠΑΙΔΕΥΤΩΝ ΟΔΗΓΗΣΗΣ</w:t>
                      </w:r>
                    </w:p>
                    <w:p>
                      <w:pPr>
                        <w:pStyle w:val="Style12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  <w:t>(ΠΟΕΟ)</w:t>
                      </w:r>
                    </w:p>
                    <w:p>
                      <w:pPr>
                        <w:pStyle w:val="Style12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Καποδιστρίου 24</w:t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Style12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06 82 Αθήνα</w:t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Τηλ. : 210-9400833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: 210-9400433</w:t>
                      </w:r>
                    </w:p>
                    <w:p>
                      <w:pPr>
                        <w:pStyle w:val="Style12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Web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: 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  <w:lang w:val="en-US"/>
                          </w:rPr>
                          <w:t>ekpaideftis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Style12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: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  <w:lang w:val="en-US"/>
                          </w:rPr>
                          <w:t>omospondia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2012@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  <w:lang w:val="en-US"/>
                          </w:rPr>
                          <w:t>gmail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  <w:lang w:val="en-US"/>
                          </w:rPr>
                          <w:t>com</w:t>
                        </w:r>
                      </w:hyperlink>
                    </w:p>
                    <w:p>
                      <w:pPr>
                        <w:pStyle w:val="Style12"/>
                        <w:rPr>
                          <w:rFonts w:ascii="Tahoma" w:hAnsi="Tahom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Πληρ. : 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) Ηλιάδης Διαμαντής</w:t>
                      </w:r>
                    </w:p>
                    <w:p>
                      <w:pPr>
                        <w:pStyle w:val="Style12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Τηλ. : 6932 212991 Τηλ : 210 9400433</w:t>
                        <w:tab/>
                        <w:t xml:space="preserve">            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: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  <w:lang w:val="en-US"/>
                          </w:rPr>
                          <w:t>iliadisdiamantis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  <w:lang w:val="en-US"/>
                          </w:rPr>
                          <w:t>gmail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  <w:lang w:val="en-US"/>
                          </w:rPr>
                          <w:t>com</w:t>
                        </w:r>
                      </w:hyperlink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) Καλύβας Αθανάσιος</w:t>
                      </w:r>
                    </w:p>
                    <w:p>
                      <w:pPr>
                        <w:pStyle w:val="Style12"/>
                        <w:rPr>
                          <w:rFonts w:ascii="Tahoma" w:hAnsi="Tahom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. : 6944 881010 Fax : 210 9400433</w:t>
                        <w:tab/>
                        <w:t xml:space="preserve"> E-mail :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  <w:lang w:val="en-US"/>
                          </w:rPr>
                          <w:t>thanasis@kalyvas.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6895</wp:posOffset>
                </wp:positionH>
                <wp:positionV relativeFrom="paragraph">
                  <wp:posOffset>-270510</wp:posOffset>
                </wp:positionV>
                <wp:extent cx="2147570" cy="522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Αθήνα    31 Οκτωβρίου 2016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Αριθ. Πρωτ.: 92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1.15pt;mso-wrap-distance-left:9.05pt;mso-wrap-distance-right:9.05pt;mso-wrap-distance-top:0pt;mso-wrap-distance-bottom:0pt;margin-top:-21.3pt;mso-position-vertical-relative:text;margin-left:2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  <w:t>Αθήνα    31 Οκτωβρίου 2016</w:t>
                      </w:r>
                    </w:p>
                    <w:p>
                      <w:pPr>
                        <w:pStyle w:val="Style12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Αριθ. Πρωτ.: 92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50" w:leader="none"/>
        </w:tabs>
        <w:ind w:right="26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</w:r>
    </w:p>
    <w:p>
      <w:pPr>
        <w:pStyle w:val="Normal"/>
        <w:ind w:right="26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right="26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6895</wp:posOffset>
                </wp:positionH>
                <wp:positionV relativeFrom="paragraph">
                  <wp:posOffset>13335</wp:posOffset>
                </wp:positionV>
                <wp:extent cx="2266950" cy="379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26" w:hanging="0"/>
                              <w:rPr>
                                <w:rFonts w:ascii="Comic Sans MS" w:hAnsi="Comic Sans MS" w:cs="Comic Sans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ΠΡΟΣ :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ΥΥΜ&amp;Δ κον Σπίρτζ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26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KOI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9.9pt;mso-wrap-distance-left:9.05pt;mso-wrap-distance-right:9.05pt;mso-wrap-distance-top:0pt;mso-wrap-distance-bottom:0pt;margin-top:1.05pt;mso-position-vertical-relative:text;margin-left:2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right="26" w:hanging="0"/>
                        <w:rPr>
                          <w:rFonts w:ascii="Comic Sans MS" w:hAnsi="Comic Sans MS" w:cs="Comic Sans MS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ΠΡΟΣ :  </w:t>
                      </w:r>
                      <w:r>
                        <w:rPr>
                          <w:rFonts w:cs="Calibri"/>
                          <w:b/>
                          <w:bCs/>
                        </w:rPr>
                        <w:t>ΥΥΜ&amp;Δ κον Σπίρτζ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right="26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Style12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2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Style12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2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2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2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KOIN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: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right="26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right="26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right="26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right="26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8335</wp:posOffset>
                </wp:positionH>
                <wp:positionV relativeFrom="paragraph">
                  <wp:posOffset>109220</wp:posOffset>
                </wp:positionV>
                <wp:extent cx="2053590" cy="513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ΚΟΙΝ. :ΓΣΕΒΕΕ Κλάδος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40.4pt;mso-wrap-distance-left:9.05pt;mso-wrap-distance-right:9.05pt;mso-wrap-distance-top:0pt;mso-wrap-distance-bottom:0pt;margin-top:8.6pt;mso-position-vertical-relative:text;margin-left:2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ΚΟΙΝ. :ΓΣΕΒΕΕ Κλάδος</w:t>
                      </w:r>
                      <w:r>
                        <w:rPr>
                          <w:rFonts w:cs="Comic Sans MS" w:ascii="Comic Sans MS" w:hAnsi="Comic Sans MS"/>
                          <w:bCs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right="26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right="26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right="26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right="26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right="26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2925</wp:posOffset>
                </wp:positionH>
                <wp:positionV relativeFrom="paragraph">
                  <wp:posOffset>66675</wp:posOffset>
                </wp:positionV>
                <wp:extent cx="6290945" cy="4832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ΘΕΜΑ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Συνάντηση με τον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b/>
                                <w:bCs/>
                                <w:i w:val="false"/>
                                <w:iCs w:val="false"/>
                                <w:sz w:val="20"/>
                                <w:u w:val="single"/>
                                <w:shd w:fill="FFFFFF" w:val="clear"/>
                              </w:rPr>
                              <w:t>υπουργό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b/>
                                <w:sz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u w:val="single"/>
                                <w:shd w:fill="FFFFFF" w:val="clear"/>
                              </w:rPr>
                              <w:t>Υποδομών,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b/>
                                <w:sz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b/>
                                <w:bCs/>
                                <w:i w:val="false"/>
                                <w:iCs w:val="false"/>
                                <w:sz w:val="20"/>
                                <w:u w:val="single"/>
                                <w:shd w:fill="FFFFFF" w:val="clear"/>
                              </w:rPr>
                              <w:t>Μεταφορών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b/>
                                <w:sz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u w:val="single"/>
                                <w:shd w:fill="FFFFFF" w:val="clear"/>
                              </w:rPr>
                              <w:t>και Δικτύων Χρ. Σπίρτζη για θέματα του κλάδο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38.05pt;mso-wrap-distance-left:9.05pt;mso-wrap-distance-right:9.05pt;mso-wrap-distance-top:0pt;mso-wrap-distance-bottom:0pt;margin-top:5.2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6" w:hanging="0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ΘΕΜΑ: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 xml:space="preserve">Συνάντηση με τον </w:t>
                      </w:r>
                      <w:r>
                        <w:rPr>
                          <w:rStyle w:val="Emphasis"/>
                          <w:rFonts w:cs="Tahoma" w:ascii="Tahoma" w:hAnsi="Tahoma"/>
                          <w:b/>
                          <w:bCs/>
                          <w:i w:val="false"/>
                          <w:iCs w:val="false"/>
                          <w:sz w:val="20"/>
                          <w:u w:val="single"/>
                          <w:shd w:fill="FFFFFF" w:val="clear"/>
                        </w:rPr>
                        <w:t>υπουργό</w:t>
                      </w:r>
                      <w:r>
                        <w:rPr>
                          <w:rStyle w:val="Appleconvertedspace"/>
                          <w:rFonts w:cs="Tahoma" w:ascii="Tahoma" w:hAnsi="Tahoma"/>
                          <w:b/>
                          <w:sz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u w:val="single"/>
                          <w:shd w:fill="FFFFFF" w:val="clear"/>
                        </w:rPr>
                        <w:t>Υποδομών,</w:t>
                      </w:r>
                      <w:r>
                        <w:rPr>
                          <w:rStyle w:val="Appleconvertedspace"/>
                          <w:rFonts w:cs="Tahoma" w:ascii="Tahoma" w:hAnsi="Tahoma"/>
                          <w:b/>
                          <w:sz w:val="20"/>
                          <w:shd w:fill="FFFFFF" w:val="clear"/>
                        </w:rPr>
                        <w:t> </w:t>
                      </w:r>
                      <w:r>
                        <w:rPr>
                          <w:rStyle w:val="Emphasis"/>
                          <w:rFonts w:cs="Tahoma" w:ascii="Tahoma" w:hAnsi="Tahoma"/>
                          <w:b/>
                          <w:bCs/>
                          <w:i w:val="false"/>
                          <w:iCs w:val="false"/>
                          <w:sz w:val="20"/>
                          <w:u w:val="single"/>
                          <w:shd w:fill="FFFFFF" w:val="clear"/>
                        </w:rPr>
                        <w:t>Μεταφορών</w:t>
                      </w:r>
                      <w:r>
                        <w:rPr>
                          <w:rStyle w:val="Appleconvertedspace"/>
                          <w:rFonts w:cs="Tahoma" w:ascii="Tahoma" w:hAnsi="Tahoma"/>
                          <w:b/>
                          <w:sz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u w:val="single"/>
                          <w:shd w:fill="FFFFFF" w:val="clear"/>
                        </w:rPr>
                        <w:t>και Δικτύων Χρ. Σπίρτζη για θέματα του κλάδου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right="26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right="26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right="26" w:hanging="0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7675</wp:posOffset>
                </wp:positionH>
                <wp:positionV relativeFrom="paragraph">
                  <wp:posOffset>25400</wp:posOffset>
                </wp:positionV>
                <wp:extent cx="6290945" cy="45167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451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Θα επιθυμούσαμε συνάντηση με την πολιτική ηγεσία του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 xml:space="preserve">πουργείου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>εταφορών για ενημέρωση θεμάτων που χρήζουν άμεσης διευθέτησης όπω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76" w:before="0" w:after="120"/>
                              <w:ind w:left="1434" w:hanging="357"/>
                              <w:rPr/>
                            </w:pPr>
                            <w:r>
                              <w:rPr/>
                              <w:t>Ολοκλήρωση της τροποποίησης του πδ 208/2002. Σύσταση Επιτροπ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76" w:before="0" w:after="120"/>
                              <w:ind w:left="1434" w:hanging="357"/>
                              <w:rPr/>
                            </w:pPr>
                            <w:r>
                              <w:rPr/>
                              <w:t>Επεξεργασία τροποποίησης της Υ.Α 50984 σύμφωνα με τη νέα Νομοθεσία. Σύσταση Επιτροπ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Έκδοση των νέων εγχειριδίων υποψηφίων οδηγώ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76" w:before="0" w:after="120"/>
                              <w:ind w:left="1434" w:hanging="357"/>
                              <w:rPr/>
                            </w:pPr>
                            <w:r>
                              <w:rPr/>
                              <w:t>Ενημέρωση προς όλες τις Διευθύνσεις Μεταφορών της  χώρας για καταγραφή όλων των Σχολών Οδήγησης και των ενεργεία εκπαιδευτών  και ενημέρωση στην Ομοσπονδία και στα κατά τόπους  Σωματεί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76" w:before="0" w:after="120"/>
                              <w:ind w:left="1434" w:hanging="357"/>
                              <w:rPr/>
                            </w:pPr>
                            <w:r>
                              <w:rPr/>
                              <w:t>Ποινολόγιο για εκπαιδευτές οδήγησης (στο πλαίσιο της τροποποίησης του πδ 208/20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Ηλεκτρονικό σύστημα για σχολές οδήγη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76" w:before="0" w:after="120"/>
                              <w:ind w:left="1434" w:hanging="357"/>
                              <w:rPr/>
                            </w:pPr>
                            <w:r>
                              <w:rPr/>
                              <w:t>Τρίτο κάθισμα εκπαιδευτικών φορτηγών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8" w:leader="none"/>
                              </w:tabs>
                              <w:rPr/>
                            </w:pPr>
                            <w:r>
                              <w:rPr/>
                              <w:t>Παρακαλούμε να ορίσετε συνάντηση προς συζήτηση των παραπάνω θεμάτω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355.65pt;mso-wrap-distance-left:9.05pt;mso-wrap-distance-right:9.05pt;mso-wrap-distance-top:0pt;mso-wrap-distance-bottom:0pt;margin-top:2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Θα επιθυμούσαμε συνάντηση με την πολιτική ηγεσία του </w:t>
                      </w:r>
                      <w:r>
                        <w:rPr>
                          <w:lang w:val="en-US"/>
                        </w:rPr>
                        <w:t>Y</w:t>
                      </w:r>
                      <w:r>
                        <w:rPr/>
                        <w:t xml:space="preserve">πουργείου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/>
                        <w:t>εταφορών για ενημέρωση θεμάτων που χρήζουν άμεσης διευθέτησης όπω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76" w:before="0" w:after="120"/>
                        <w:ind w:left="1434" w:hanging="357"/>
                        <w:rPr/>
                      </w:pPr>
                      <w:r>
                        <w:rPr/>
                        <w:t>Ολοκλήρωση της τροποποίησης του πδ 208/2002. Σύσταση Επιτροπή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76" w:before="0" w:after="120"/>
                        <w:ind w:left="1434" w:hanging="357"/>
                        <w:rPr/>
                      </w:pPr>
                      <w:r>
                        <w:rPr/>
                        <w:t>Επεξεργασία τροποποίησης της Υ.Α 50984 σύμφωνα με τη νέα Νομοθεσία. Σύσταση Επιτροπή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76" w:before="0" w:after="200"/>
                        <w:rPr/>
                      </w:pPr>
                      <w:r>
                        <w:rPr/>
                        <w:t>Έκδοση των νέων εγχειριδίων υποψηφίων οδηγών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76" w:before="0" w:after="120"/>
                        <w:ind w:left="1434" w:hanging="357"/>
                        <w:rPr/>
                      </w:pPr>
                      <w:r>
                        <w:rPr/>
                        <w:t>Ενημέρωση προς όλες τις Διευθύνσεις Μεταφορών της  χώρας για καταγραφή όλων των Σχολών Οδήγησης και των ενεργεία εκπαιδευτών  και ενημέρωση στην Ομοσπονδία και στα κατά τόπους  Σωματεία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76" w:before="0" w:after="120"/>
                        <w:ind w:left="1434" w:hanging="357"/>
                        <w:rPr/>
                      </w:pPr>
                      <w:r>
                        <w:rPr/>
                        <w:t>Ποινολόγιο για εκπαιδευτές οδήγησης (στο πλαίσιο της τροποποίησης του πδ 208/2002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76" w:before="0" w:after="200"/>
                        <w:rPr/>
                      </w:pPr>
                      <w:r>
                        <w:rPr/>
                        <w:t>Ηλεκτρονικό σύστημα για σχολές οδήγηση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76" w:before="0" w:after="120"/>
                        <w:ind w:left="1434" w:hanging="357"/>
                        <w:rPr/>
                      </w:pPr>
                      <w:r>
                        <w:rPr/>
                        <w:t>Τρίτο κάθισμα εκπαιδευτικών φορτηγών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88" w:leader="none"/>
                        </w:tabs>
                        <w:rPr/>
                      </w:pPr>
                      <w:r>
                        <w:rPr/>
                        <w:t>Παρακαλούμε να ορίσετε συνάντηση προς συζήτηση των παραπάνω θεμάτω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right="26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right="26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right="26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right="26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right="26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right="26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right="26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right="26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right="26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right="26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right="26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right="26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right="26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right="26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right="26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right="26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right="26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right="26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right="26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right="26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right="26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/>
        <w:tab/>
      </w:r>
    </w:p>
    <w:p>
      <w:pPr>
        <w:pStyle w:val="Normal"/>
        <w:ind w:right="26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4005</wp:posOffset>
                </wp:positionH>
                <wp:positionV relativeFrom="paragraph">
                  <wp:posOffset>361315</wp:posOffset>
                </wp:positionV>
                <wp:extent cx="6042025" cy="13049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ε εντολή του Διοικητικού Συμβουλί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Ηλιάδης Α. Διαμαντής</w:t>
                              <w:tab/>
                              <w:tab/>
                              <w:tab/>
                              <w:tab/>
                              <w:tab/>
                              <w:t>Καλύβας  Ν. Αθανάσι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  <w:tab w:val="left" w:pos="6135" w:leader="none"/>
                                <w:tab w:val="left" w:pos="649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Πρόεδρος                                                                    Γενικός   Γραμματέ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102.75pt;mso-wrap-distance-left:9.05pt;mso-wrap-distance-right:9.05pt;mso-wrap-distance-top:0pt;mso-wrap-distance-bottom:0pt;margin-top:28.45pt;mso-position-vertical-relative:text;margin-left:-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88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M</w:t>
                      </w:r>
                      <w:r>
                        <w:rPr>
                          <w:b/>
                        </w:rPr>
                        <w:t>ε εντολή του Διοικητικού Συμβουλί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88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8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8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Ηλιάδης Α. Διαμαντής</w:t>
                        <w:tab/>
                        <w:tab/>
                        <w:tab/>
                        <w:tab/>
                        <w:tab/>
                        <w:t>Καλύβας  Ν. Αθανάσι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20" w:leader="none"/>
                          <w:tab w:val="left" w:pos="6135" w:leader="none"/>
                          <w:tab w:val="left" w:pos="6492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Πρόεδρος                                                                    Γενικός   Γραμματέα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800" w:right="1646" w:gutter="0" w:header="0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 w:val="false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2Char">
    <w:name w:val="Επικεφαλίδα 2 Char"/>
    <w:qFormat/>
    <w:rPr>
      <w:b/>
      <w:bCs/>
      <w:sz w:val="36"/>
      <w:szCs w:val="36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AppData/Local/AppData/Local/Microsoft/Windows/Temporary%20Internet%20Files/Content.IE5/AppData/Local/Microsoft/Windows/Temporary%20Internet%20Files/sattelite%2017/AppData/sattelite%2017/AppData/&#920;&#945;&#957;&#940;&#963;&#951;&#962;/AppData/Local/AppData/Local/Microsoft/Windows/Temporary%20Internet%20Files/TEMP/www.ekpaideftis.gr" TargetMode="External"/><Relationship Id="rId3" Type="http://schemas.openxmlformats.org/officeDocument/2006/relationships/hyperlink" Target="mailto:omospondia2012@gmail.com" TargetMode="External"/><Relationship Id="rId4" Type="http://schemas.openxmlformats.org/officeDocument/2006/relationships/hyperlink" Target="mailto:iliadisdiamantis@gmail.com" TargetMode="External"/><Relationship Id="rId5" Type="http://schemas.openxmlformats.org/officeDocument/2006/relationships/hyperlink" Target="mailto:thanasis@kalyvas.gr" TargetMode="External"/><Relationship Id="rId6" Type="http://schemas.openxmlformats.org/officeDocument/2006/relationships/hyperlink" Target="../AppData/Local/Microsoft/AppData/Local/AppData/Local/Microsoft/Windows/Temporary%20Internet%20Files/Content.IE5/AppData/Local/Microsoft/Windows/Temporary%20Internet%20Files/sattelite%2017/AppData/sattelite%2017/AppData/&#920;&#945;&#957;&#940;&#963;&#951;&#962;/AppData/Local/AppData/Local/Microsoft/Windows/Temporary%20Internet%20Files/TEMP/www.ekpaideftis.gr" TargetMode="External"/><Relationship Id="rId7" Type="http://schemas.openxmlformats.org/officeDocument/2006/relationships/hyperlink" Target="mailto:omospondia2012@gmail.com" TargetMode="External"/><Relationship Id="rId8" Type="http://schemas.openxmlformats.org/officeDocument/2006/relationships/hyperlink" Target="mailto:iliadisdiamantis@gmail.com" TargetMode="External"/><Relationship Id="rId9" Type="http://schemas.openxmlformats.org/officeDocument/2006/relationships/hyperlink" Target="mailto:thanasis@kalyvas.gr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7:33:00Z</dcterms:created>
  <dc:creator>user</dc:creator>
  <dc:description/>
  <dc:language>en-US</dc:language>
  <cp:lastModifiedBy>sattelite 17</cp:lastModifiedBy>
  <cp:lastPrinted>2015-03-11T13:11:00Z</cp:lastPrinted>
  <dcterms:modified xsi:type="dcterms:W3CDTF">2016-11-11T17:33:00Z</dcterms:modified>
  <cp:revision>2</cp:revision>
  <dc:subject/>
  <dc:title>ΠΑΝΕΛΛΗΝΙΑ  ΟΜΟΣΠΟΝΔΙΑ</dc:title>
</cp:coreProperties>
</file>