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8"/>
      </w:tblGrid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spacing w:before="10" w:after="0"/>
              <w:rPr>
                <w:rFonts w:ascii="Verdana" w:hAnsi="Verdana" w:cs="Verdana"/>
                <w:b/>
                <w:b/>
                <w:bCs/>
                <w:color w:val="9C1C21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9C1C21"/>
                <w:sz w:val="11"/>
                <w:szCs w:val="11"/>
              </w:rPr>
              <w:t>ΠΔ 181/1998: -Αδεια οδήγησης: Προσαρμογή προς ΟΔΗΓ 96/47/ΕΚ 97/26 (254068)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1"/>
          <w:szCs w:val="11"/>
        </w:rPr>
      </w:pPr>
      <w:r>
        <w:rPr>
          <w:rFonts w:cs="Verdana" w:ascii="Verdana" w:hAnsi="Verdana"/>
          <w:vanish/>
          <w:color w:val="000000"/>
          <w:sz w:val="11"/>
          <w:szCs w:val="11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0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ΠΡΟΕΔΡΙΚΟ ΔΙAΤAΓΜA ΥΠ`AΡΙΘ.181 ΦΕΚ Α`133 19.6.98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"Προσαρμογή της ελληνικής νομοθεσίας προς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οδηγία 96/47/ΕΚ του Συμβουλίου της 23ης Ιουλ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1996 και την οδηγία 97/26/ΕΚ του Συμβουλίου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2ας Ιουνίου 1997 για την τροποποίηση της οδηγί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91/439/ΕΟΚ σχετικά με την άδεια οδήγηση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Τροποποίηση και συμπλήρωση του Π.Δ. 19/995 (A` 15)</w:t>
      </w:r>
    </w:p>
    <w:p>
      <w:pPr>
        <w:pStyle w:val="HTML"/>
        <w:shd w:fill="FFFFFF" w:val="clear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όπως τρο</w:t>
      </w:r>
      <w:r>
        <w:rPr>
          <w:rFonts w:cs="Verdana" w:ascii="Verdana" w:hAnsi="Verdana"/>
          <w:color w:val="000000"/>
          <w:sz w:val="12"/>
          <w:szCs w:val="12"/>
        </w:rPr>
        <w:object w:dxaOrig="1755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8pt;height:40.55pt" filled="f" o:ole="">
            <v:imagedata r:id="rId5" o:title=""/>
          </v:shape>
          <o:OLEObject Type="Embed" ProgID="" ShapeID="ole_rId4" DrawAspect="Content" ObjectID="_988406530" r:id="rId4"/>
        </w:object>
      </w:r>
      <w:r>
        <w:rPr>
          <w:rFonts w:cs="Verdana" w:ascii="Verdana" w:hAnsi="Verdana"/>
          <w:color w:val="000000"/>
          <w:sz w:val="12"/>
          <w:szCs w:val="12"/>
        </w:rPr>
        <w:t>ποποιήθηκε με τα Π.Δ. 155/1996 (A`115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και 87/1997 (A` 72)".        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ΠΑΡΑΤΗΡΗΣΗ:Βλ. νεώτερη τροποποιητική ΥΑ 47919/ΦΕΚ Β΄1205/26.08.2003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>Ο ΠΡΟΕΔ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>ΤΗΣ ΕΛΛΗΝΙΚΗΣ ΔΗΜΟΚΡΑΤΙ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χοντας υπόψη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Τις διατάξεις 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. Του άρθρου 4 του Ν. 1338/1983 "Εφαρμογή του Κοινοτικού Δικαίου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A` 34), όπως αυτό αντικαταστάθηκε με την παρ. 4 του άρθρου 6 του 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440/1984 (A` 70), των παρ. 1 και 2 του άρθρου 1 του Ν. 1338/1983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αρ. 2 του άρθρου 3 του 1338/1983, όπως το άρθρο αυτ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καταστάθηκε με το άρθρο 65 του Ν. 1892/1990 (A` 101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. Του άρθρου 19 του Ν. 2367/1995 "Νέοι χρηματοπιστωτικοί θεσμο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άλλες διατάξεις" (A` 261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. Του άρθρου 1 παρ. 2 του Ν.Δ. 638/1970 (A` 173), όπ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καταστάθηκε από το άρθρο 5 παρ. 5 του Ν. 823/1978 (A` 189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. Του άρθρου 29A του Ν. 1558/1985 "Κυβέρνηση και Κυβερνητικ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`Οργανα" (A` 137), όπως αυτό αντικαταστάθηκε με το άρθρο 27 του 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81/1992 (A` 154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. Του Ν.2094/1992 (A`182) "Κύρωση του Κώδικα Οδικής Κυκλοφορία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. Της 830/18-9-1997 κοινής απόφασης του Πρωθυπουργού και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ού Μεταφορών και Επικοινωνιών"" ανάθεση αρμοδιοτήτων του Υπουργ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ών και Επικοινωνιών στον Υφυπουργό Μεταφορών και Επικοινωνιών"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Β` 839) 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ζ. Του Ν. 2155/1993 ""Κύρωση Συμφωνίας για τον ΕΟΧ"" (A`104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Το γεγονός, ότι από την εφαρμογή των διατάξεων του Διατάγμα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 δεν προκαλείται δαπάνη σε βάρος του Κρατικού Προϋπολογισμού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Την 174/1998 γνωμοδότηση του Συμβουλίου της Επικρατείας,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ταση του Υπουργού Εθνικής Οικονομίας και του Υφυπουργού Μεταφορών</w:t>
      </w:r>
    </w:p>
    <w:p>
      <w:pPr>
        <w:pStyle w:val="HTML"/>
        <w:shd w:fill="FFFFFF" w:val="clear"/>
        <w:rPr/>
      </w:pPr>
      <w:r>
        <w:rPr/>
        <w:t>και Επικοινωνιών, αποφασίζουμε: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2"/>
        <w:gridCol w:w="7406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6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ΠΑΡΑΤΗΡΗΣΗ:Βλ. νεώτερη τροποποιητική ΥΑ 47919/ΦΕΚ Β΄1205/26.08.200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AΡΘΡΟ 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Ορισμο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ορισμοί "Τρίκυκλο" και "τετράκυκλο" και "Μηχανοκίνητο δίκυκλο"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. 1 του άρθρου 2 του Π.Δ. 19/1995 αντικαθίστανται ως εξής 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Τρίκυκλο" και "τετράκυκλο" : Κάθε όχημα με κινητήρα, με τρει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έσσερις τροχούς, αντίστοιχα, που ανήκει στην υποκατηγορία Β1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3 του παρόντος διατάγματος, του οποίου, η μεγίστη ταχύτητα, ε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ής, υπερβαίνει τα 45 χιλιόμετρα την ώρα ή είναι εφοδιασμένο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ινητήρα εσωτερικής καύσης με ελεγχόμενη ανάφλεξη και κυβισμό άνω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0 cm3 ή είναι εφοδιασμένο με οποιοδήπατε κινητήρα ισοδύναμης ισχύος.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άζα του οχήματος κενού δεν υπερβαίνει τα 550 kg. Αν δε το όχημα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λεκτροκίνητο, στη μάζα του κενού, δεν συμπεριλαμβάνεται η μάζα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σωρευτών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Μοτοσικλέτα" : Κάθε δίκυκλο όχημα με ή χωρίς πλευρικό κάνιστρο,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υ ο κυβισμός είναι ανώτερος των 50 cm3, εφόσον είναι εξοπλισμέν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κινητήρα εσωτερικής καύσης ή/και του οποίου, η μέγιστη εκ κατασκευ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χύτητα είναι μεγαλύτερη των 45 χιλιομέτρων την ώρα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2"/>
        <w:gridCol w:w="7406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6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</w:t>
      </w:r>
      <w:r>
        <w:rPr>
          <w:rFonts w:cs="Verdana" w:ascii="Verdana" w:hAnsi="Verdana"/>
          <w:color w:val="000000"/>
          <w:sz w:val="12"/>
          <w:szCs w:val="12"/>
        </w:rPr>
        <w:t>AΡΘΡΟ 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>Ανανέωση αδειών. Ειδικές περιπτώσ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ο τέλος της παρ. 9 του άρθρου 95 του Κώδικα Οδικής Κυκλοφορίας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το άρθρο αυτό αντικαστάθηκε με το άρθρο 4 του Π.Δ. 19/1995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τίθεται εδάφιο, ως εξ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Αν το έντυπο της άδειας οδήγησης που εκδόθηκε από τις αρχέ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άτους-μέλους της Ευρωπαϊκής Ενωσης είναι του μη εφαρμοζόμενου από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δα τύπου του Παραρτήματος Ια της οδηγίας 96/47/ΕΚ του Συμβουλ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23ης Ιουλίου 1996, οπότε δεν είναι δυνατή η απεικόνιση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νέωσης με απ`ευθείας εγγραφή πάνω στο έντυπο αυτό, τότε μετατρέπ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ξένη άδεια σε ελληνική, σύμφωνα με τις διατάξεις του άρθρου 11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.Δ. 19/1995 και στη συνέχεια πραγματοποιείται η εγγραφή της ανανέω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 του ελληνικού εντύπου της άδειας οδήγησης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2"/>
        <w:gridCol w:w="7406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6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ΠΑΡΑΤΗΡΗΣΗ:Βλ. νεώτερη τροποποιητική ΥΑ 47919/ΦΕΚ Β΄1205/26.08.200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AΡΘΡΟ 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</w:t>
      </w:r>
      <w:r>
        <w:rPr>
          <w:rFonts w:cs="Verdana" w:ascii="Verdana" w:hAnsi="Verdana"/>
          <w:color w:val="000000"/>
          <w:sz w:val="12"/>
          <w:szCs w:val="12"/>
        </w:rPr>
        <w:t>Κοινοτικοί και Εθνικοί Κωδικοί Αριθμο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Οι κοινοτικοί κωδικοί αριθμοί της παρ. 2 του παραρτήματος Ι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.Δ. 19/1995, οι οποίοι πρέπει να καταχωρούνται στις σελίδες 4 &amp; 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ντύπου της άδειας οδήγησης, είναι οι εξής, με την έναντι αυτ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αφόμενη σημασία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τικ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ός                                Σημασ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ιθμός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01                     Διόρθωση όρασης. Ο κάτοχος της άδειας πρέ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-πει κατά την οδήγηση να φοράει γυαλιά ή φα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κούς επαφής και να έχει μαζί του ένα δεύτερ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ζεύγος γυαλιά ή ένα δεύτερο ζεύγος φακών ε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>-παφής, ίδια με αυτά που φοράε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02                    Ο κάτοχος της άδειας πρέπει να φοράει ακου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-στικά βαρηκοϊας κατά την οδήγη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03                    Ο κάτοχος της άδειας έχειτεχνητό μέλος ή μέ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λη ή έχει νάρθηκα μελ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04                    Ο κάτοχος της άδειας πρέπει κατά την οδήγη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ση να έχει μαζί του ισχύουσα ιατρική γνωμά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τευση, προκειμένου να ισχύει η άδεια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05                    Ο κάτοχος της άδειας έχει περιορισμούς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οδήγηση για ιατρικούς λόγ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                    Το κιβώτιο ταχυτήτων πρέπει να είναι προ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σαρμοσμένο λόγω πάθησης του οδηγ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5                    Ο συμπλέκτης πρέπει να είναι προσαρμοσμέ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νος λόγω πάθησης του οδηγ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0                    Οι μηχανισμοί πέδησης πρέπει να είναι προ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σαρμοσμένοι λόγω πάθησης του οδηγ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5                    Οι μηχανισμοί επιτάχυνσης πρέπει να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προσαρμοσμένοι λόγω πάθησης του οδηγ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0                    Οι μηχανισμοί πέδησης και επιτάχυνσης (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οι δύο μαζί) πρέπει να είναι προσαρμοσμέν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λόγω πάθησης του οδηγ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5                    Τα συστήματα χειριστηρίων πρέπει να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προσαρμοσμένα λόγω πάθησης του οδηγ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0                    Το σύστημα διεύθυνσης πρέπει να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προσαρμοσμένο λόγω πάθησης του οδηγ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2                    Το όχημα πρέπει να φέρει προσαρμοσμέν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αθρέπτες λόγω πάθησης του οδηγ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3                    Το κάθισμα του οδηγού πρέπει να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προσαρμοσμένο λόγω πάθησής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4                    Η μοτοσικλέτα πρέπει να φέρει προσαρμογέ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λόγω πάθησης του οδηγ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5                    Ο συγκεκριμένος οδηγός επιτρέπεται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οδηγεί αποκλειστικά και μόνο μοτοσικλέτ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με πλευρικό κάνιστρο (side-car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0/αριθ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πλαισίου              Ο συγκεκριμένος οδηγός επιτρέπεται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οδηγεί αποκλειστικά και μόνο το συγκεκριμέ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νο όχημα. Λόγω ανεπάρκειας χώρου, η ένδει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ξη "50/αριθ.πλαισίου......" αναγράφεται με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χέρι στη σελίδα 5 του εντύπου της άδει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οδήγησης, ενώ στην κατακόρυφη στήλ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"ΚΩΔ. ΠAΡAΤ." της σελίδας 4 αναγράφε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μόνο ο αριθμός 50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1/αριθ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υκλοφορίας            Ο συγκεκριμένος οδηγός επιτρέπεται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οδηγεί αποκλειστικά και μόνο το συγκεκριμέ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νο όχημα. Λόγω ανεπάρκειας χώρου, η ένδει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ξη "51 /αριθ. κυκλοφορίας" αναγράφεται με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χέρι στη σελίδα 5 του εντύπου της άδει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οδήγησης, ενώ στην κατακόρυφη στήλη "ΚΩΔ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ΠAΡAΤ." της σελίδας 4 αναγράφεται μόνο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ιθμός 5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5                    Το όχημα πρέπει να φέρει συνδυασμού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προσαρμογών λόγω πάθησης του οδηγ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0/../..                    Ο κωδικός αυτός τίθεται, όταν γίνεται μετα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τροπή της άδειας οδήγησης,η οποία εκδόθη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ε από κράτος εντός ή εκτός της Ε.Ε. Μετά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πρώτη κάθετο που ακολουθεί τον κωδικ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ριθμό 70 αναγράφεται ο αριθμός της μετα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τραπείσας άδειας οδήγησης. Μετά τη δεύτε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ρη κάθετο αναγράφεται το σύμβολο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ράτους έκδοσης της μετατραπείσας άδειας</w:t>
      </w:r>
    </w:p>
    <w:p>
      <w:pPr>
        <w:pStyle w:val="HTML"/>
        <w:shd w:fill="EFF1F1" w:val="clear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οδήγησης, όπως το σύμβολο αυτό καθορίζε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ται από την Ε.Ε. ή τον Ο.Η.Ε. (αν πρόκει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για κράτος εκτός Ε.Ε.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Στην ελληνική όδεια οδήγησης, λόγω στενό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τητας χώρου η ένδειξη 70/.../..... αναγράφε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με το χέρι στη σελίδα 5 του εντύπου της άδε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ς οδήγησης ενώ στην κατακόρυφη στήλ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"ΚΩΔ-ΠAΡAΤ" της σελίδας 4 αναγράφεται</w:t>
      </w:r>
    </w:p>
    <w:p>
      <w:pPr>
        <w:pStyle w:val="HTML"/>
        <w:shd w:fill="EFF1F1" w:val="clear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μόνο ο κωδικός 70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1/.../....           Ο κωδικός αυτός τίθεται όταν χορηγεί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ντίγραφο της άδειας οδήγησης (λόγω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πώλειας ή κλοπής ή φθορας η αλλοίωσης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όπου, το πρωτότυπο έχει εκδοθεί από κρά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εντός ή εκτός της Ε.Ε.. Μετά την πρώτη κάθε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το που ακολουθεί τον κωδικό αριθμό 71 ανα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γράφεται ο αριθμός της πρωτότυπ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(μετατραπείσας) άδειας οδήγησης. Μετά 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δεύτερη κάθετο αναγράφεται το σύμβολο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ράτους που χορήγησε την πρωτότυπη (μετα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τραπείσα) άδεια, όπως το σύμβολο αυτ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αθορίζεται από την Ε.Ε. ή τον Ο.Η.Ε. (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πρόκειται για κράτος εκτός της Ε.Ε.).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ελληνική άδεια οδήγησης, λόγω στενότητ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χώρου, η ένδειξη 71/..../.... αναγράφεται με το</w:t>
      </w:r>
    </w:p>
    <w:p>
      <w:pPr>
        <w:pStyle w:val="HTML"/>
        <w:shd w:fill="EFF1F1" w:val="clear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χέρι στη σελίδα 5 του εντύπου της άδει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οδήγησης ενώ στην κατακόρυφη στήλ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"ΚΩΔ.ΠAΡAΤ." της σελίδας 4 αναγράφε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μόνο ο κωδικός 7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2                    Η άδεια οδήγησης δεν ισχύει για όλα τα οχή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ματα της κατηγορίας A αλλά μόνο γι`αυτά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υβισμό μέχρι 125 cm3 και ισχύ μέχρι 11kw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δηλαδή A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3                    Η άδεια οδήγησης δεν ισχύει για όλα τα οχή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ματα της κατηγορίας Β αλλά μόνο για τρίκυ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λα ή τετράκυκλα, δηλαδή Β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4                    Η άδεια οδήγησης ισχύει για οχήματα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ατηγορίας Γ, των οποίων η μέγιστη επιτρε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πόμενη μάζα δεν υπερβαίνει τα 7.500 kg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δηλαδή Γ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5                    Η άδεια οδήγησης ισχύει για οχήματα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ατηγορίας Δ, όχι άνω των δεκαέξι θέ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αθημένων, εκτός της θέσης του οδηγού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δηλαδή Δ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6                    Η άδεια οδήγησης ισχύει για οχήματα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ατηγορίας Γ, των οποίων η μέγιστη επιτρε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πόμενη μάζα δεν υπερβαίνει τα 7.500 kg (Γ1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ζευγμένα με ρυμουλκούμενο μέγισ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επιτρεπόμενης μάζας άνω των 750 kg, με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επιφύλαξη ότι η μέγιστη επιτρεπόμενη μάζ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υτού του συνόλου δεν υπερβαίνει τα 12.00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kg και ότι η μέγιστη επιτρεπόμενη μάζα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ρυμουλκούμενου δεν υπερβαίνει τη μάζα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έλκοντος οχήματος κενού, δηλαδή Γ1 + Ε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7                    Η άδεια οδήγησης ισχύει για οχήματα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ατηγορίας Δ που δεν διαθέτουν άνω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δεκαέξι θέσεων καθημένων εκτός της θέ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του οδηγού (Δ1), τα οποία είναι ζευγμένα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ρυμουλκούμενο μέγιστης επιτρεπόμεν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μάζας άνω των 750kg, με την επιφύλαξη ότι 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) η μέγιστη επιτρεπόμενη μάζα αυτού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συνόλου δεν υπερβαίνει τα 12.000 kg κ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μέγιστη επιτρεπόμενη μάζα του ρυμουλκού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μενου δεν υπερβαίνει τη μάζα του έλκο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οχήματος κενού,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β) το ρυμουλκούμενο δεν χρησιμοποιεί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για τη μεταφορά προσώπων, δηλαδή Δ1 + Ε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8                    Η άδεια οδήγησης ισχύει αποκλειστικά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μόνο για οχήματα με αυτόματο κιβώτιο τα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χυτήτων. Στη σελίδα 5 του εντύπου της άδει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οδήγησης αναγράφεται με το χέρι η ένδειξη 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78/A1" ή "78/Β1" ή "78/Β" κ.ο.κ., όπου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ωδικός "78" σημαίνει αυτόματο κιβώτι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ταχυτήτων και τα γράμματα A1, Β1, Β κ.ο.κ.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τις υποκατηγορίες ή κατηγορίες οχημά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για τις οποίες απαιτείται, όπως το αντίστοιχ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όχημα έχει αυτόματο κιβώτιο ταχυτήτων, ενώ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στην κατακόρυφη στήλη "ΚΩΔ. - ΠAΡAΤ."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σελίδας 4 αναγράφεται μόνο ο κωδικός "78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9 (...)              Ο κωδικός αυτός δεν τίθεται στις ελληνικέ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άδειες οδήγησης. `Οταν άδεια οδήγ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κράτους - μέλους της Ε.Ε. φέρει τον κωδικ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υτό σημαίνει ότι η κάθε κατηγορία ή υποκα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τηγορία για την οποία ισχύει η άδεια , δ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ισχύει για όλα τα οχήματα της κατηγορία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υποκατηγορίας αυτής, αλλά μόνο γι` αυτά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τα οποία πληρούν τις προδιαγραφές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σημειώνονται μέσα σε παρένθε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Αδειες οδήγησης, οι οποίες έχουν εκδοθεί από κράτη - μέλη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.Ε.,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μετατροπής αντιστοίχων αδειών οδήγησης άλλου κράτους (κωδικοί 70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1) ισχύουν στο ελληνικό έδαφος και μετατρέπονται σε αντίστοιχ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 ή υποκατηγορίας ελληνικές άδειας οδήγησης, σύμφωνα με 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ου άρθ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 του Π.Δ. 19/ 95, μόνο αν η αρχική άδεια είχε εκδοθεί από κράτος 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λος της Ε.Ε. ή από τα κράτη Ελβετία, Νορβηγία, Ισλανδία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ιχτενστάϊ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Το δεύτερο εδάφιο της παρ. 1 του άρθρ. 11 του Π.Δ. 19/199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καθίσταται ως εξής 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Εάν η ξένη άδεια οδήγησης είναι υποκατηγορίας, η οποία δ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ίζεται στο άρθρο 94 του Κ.Ο.Κ., όπως αυτό αντικαταστάθηκε με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 του Π.Δ. 19/1995, τότε χορηγείται η αμέσως ανώτερη κατηγορ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ίθεται, στο ελληνικό έντυπο της άδειας, ο κοινοτικός κωδικ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ός που περιορίζει την κατηγορία αυτή στην αντίστοιχη υποκατηγορ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.χ. αν η ξένη άδεια οδήγησης είναι της υποκατηγορίας Γ1 ή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 Γ με κωδικό 74,τότε χορηγείται ελληνική άδεια οδήγηση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 Γ και τίθεται επί του ελληνικού εντύπου και ο κοινοτικ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ωδικός 74, οπότε η συγκεκριμένη ελληνική άδεια ισχύει μόνο για οδήγη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χημάτων της υποκατηγορίας Γ1 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ι εθνικοί κωδικοί αριθμοί της παρ. 2 του παραρτήματος Ι του Π.Δ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/1995, οι οποίοι πρέπει να καταχωρούνται στις σελίδες 4 και 5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ύπου της άδειας οδήγησης, είναι οι εξής, με την έναντι αυτ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αφόμενη σημασία 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θνικ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ωδικός                                          Σημασ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ιθμ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3                        Ο κάτοχος της άδειας είναι μονόφθαλμ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5                        Ο κάτοχος της άδειας είναι κωφάλαλ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6                        Υπάρχει περιορισμός επέκτασης στις κατηγο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ρίες των ιατρικών δεδομένων της ΟΜAΔAΣ 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07                        Υπάρχει χρονικός περιορισμός στην ισχύ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άδειας οδήγησης για ιατρικούς λόγ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0                        Η άδεια προέρχεται από μετατροπή άδει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που εκδόθηκε από Στρατιωτική Υπηρεσία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Υπηρεσία των Σωμάτων Ασφαλε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1                        Ορισμένες κατηγορίες της άδειας προέρχο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νται από μετατροπή άδειας που εκδόθηκε α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κράτος - μέλος της Ε.Ε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3                        Η κατηγορία Β ισχύει και για οδήγηση ΕΔΧ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αυτοκινή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4                        Δεν επιτρέπεται η οδήγηση λεωφορε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(κατηγορίες Δ και Δ+Ε) σε ακτίνα μεγαλύτε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ρη των 50 χλμ. από την έδρα του οχήμα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5                        Η παρούσα άδεια δεν ισχύει για τα λοιπά κρά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τη - μέλη της Ε.Ε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16                        Η άδεια εκδόθηκε με περιορισμό του αριθμ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των κατηγοριών ταυτάριθμης άδει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71                        Πρώτο αντίγραφο της άδειας λόγω απώλει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ή κλοπ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71                        Δεύτερο αντίγραφο της άδειας λόγω απώλει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ας ή κλοπ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71κ.ο.κ.                  Τρίτο αντίγραφο της άδειας λόγω απώλεια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κλοπ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2"/>
        <w:gridCol w:w="7406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6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  <w:r>
        <w:rPr>
          <w:rFonts w:cs="Verdana" w:ascii="Verdana" w:hAnsi="Verdana"/>
          <w:color w:val="000000"/>
          <w:sz w:val="12"/>
          <w:szCs w:val="12"/>
        </w:rPr>
        <w:t>Ελάχιστες προυποθέσεις σωματικής και διανοητ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</w:t>
      </w:r>
      <w:r>
        <w:rPr>
          <w:rFonts w:cs="Verdana" w:ascii="Verdana" w:hAnsi="Verdana"/>
          <w:color w:val="000000"/>
          <w:sz w:val="12"/>
          <w:szCs w:val="12"/>
        </w:rPr>
        <w:t>ικανότητας υποψηφίων οδηγών και οδηγ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ο παράρτημα ΙΙΙ του Π.Δ. 19/1995 , όπως αντικαταστάθηκε με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 του Π.Δ. 155/1996, τροποποιείται ως εξ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. Το κείμενο της "ΟΜAΔAΣ 2" της υποπαραγράφ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1.1. Οπτική οξύτητα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ης παραγράφου "1 ΟΡAΣΗ" του κεφ. Β` αντικαθίσταται με το εξ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ίμενο 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ΟΜAΔA 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χική χορήγηση ή ανανέωση 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άθε υποψήφιος για την αρχική χορήγηση ή ανανέωση άδειας οδήγ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έπει να έχει οπτική οξύτητα και από τα δύο μάτια με οπτική διόρθωση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χρειάζεται, τουλάχιστον 8/10 στο ενα μστι και τουλάχιστον 5/10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άλλο μάτ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ην περίπτωση που οι τιμές 8/10 και 5/10 επττυγχάνονται με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ήθεια οπτικής διόρθωσης, πρέπει η μη διορθωμένη οπτική οξύτητ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θε ματιού να φθάνει τα 0,5/10 και η διόρθωση της ελάχισ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ούμενης οπτικής οξύτητας (8/10 και 5/10) να επιτυγχάνεται με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ήθεια γυαλιών η φακων επαφής, των οποίων η ισχύς δεν επιτρέπεται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ρβαίνει τις 4 διοπτρίες ή/και τις δύο αστιγματικές" 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. Το εδάφιο ι της παραγράφου "2 AΚΟΗ (AΥΤΙA, ΜΥΤΗ, ΛAΡΥΓΓAΣ)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ντικαθίσταται, ως εξής 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 ι.`Αδειες οδήγησης A κατηγορίας, που χορηγήθηκαν σε κωφάλαλους,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γενέστερες του παρόντος διατάξεις, ανανεώνονται βάσει των ιατρ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δομένων του παρόντος, έπειτα από ιατρική εξέταση από την οικε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.Ι.Ε.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. Η περίπτωση ιτης παρ. "6. ΨΥΧΙAΤΡΙΚΕΣ ΠAΘΗΣΕΙΣ (ΔΙAΝΟΗΤΙΚΕΣ ΚA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ΨΥΧΙΚΕΣ ΔΙAΤAΡAΧΕΣ, ΟΙΝΟΠΝΕΥΜA, ΝAΡΚΩΤΙΚA ΚAΙ ΦAΡΜAΚA)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ντικαθίσταται ως εξής 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 ιιι. Οι αστυνομικές αρχές υποχρεούνται να προβαίνουν σ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επάγγελτη κατάσχεση της άδειας οδήγησης, όταν διαπιστωθεί ότι 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τοχος της άδειας είναι τοξικομανής. Η άδεια αποστέλλεται στην οικε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α Μεταφορών και Επικοινωνιών, προκειμένου ο κάτοχός της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ετασθεί ιατρικά από την αρμόδια Δ.Ι.Ε., κατ` εφαρμογή της διάταξ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αρ. 5 του άρθρου 13 του Κώδικα Οδικής Κυκλοφορίας, που κυρώθηκε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Ν. 2094/1992 "Κύρωση του Κώδικα Οδικής Κυκλοφορία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. Στο τέλος της ενότητας "ΔΕΥΤΕΡΟΒAΘΜΙA ΙAΤΡΙΚΗ ΕΞΕΤAΣΗ"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αλα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Γ. ΙAΤΡΙΚΗ ΕΞΕΤAΣΗ ΥΠΟΨΗΦΙΩΝ ΟΔΗΓΩΝ ΚAΙ ΟΔΗΓΩΝ", προστίθ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παράγραφος 5 ως εξής 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5. Υποψήφιοι οδηγοί ή οδηγοί, οι οποίοι παρουσιάζουν μειωμέν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ινητικότητα των άκρων και απορρίπτονται από την οικεία Δευτεροβάθμ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τρική Επιτροπή (ΔΙΕ) έχουν δικαίωμα να επανεξετασθούν από την ίδ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 επιτροπή, σε διάστημα μικρότερο του έτους από την ημερομηνί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ρριψής τους, εφόσον προσκομίσουν έγγραφη θετική γνωμάτευση.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νωμάτευση αυτή, η οποία δεν δεσμεύει την οικεία ΔΙΕ στην τελική κρί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, πρέπει να έχει εκδοθεί από Κρατικό `Ιδρυμα, το οποίο ασχολεί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τηματικά με προγράμματα αξιολόγησης ικανοτήτων οδήγησης ατόμων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ιωμένη κινητικότητα των άκρων (όπως το Εθνικό `Ιδρυμα Αποκατάστα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ήρων του Υπουργείου Υγείας-Πρόνοιας κ.λ.π.)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2"/>
        <w:gridCol w:w="7406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6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5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ΑΡΘΡΟ 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</w:t>
      </w:r>
      <w:r>
        <w:rPr>
          <w:rFonts w:cs="Verdana" w:ascii="Verdana" w:hAnsi="Verdana"/>
          <w:color w:val="000000"/>
          <w:sz w:val="12"/>
          <w:szCs w:val="12"/>
        </w:rPr>
        <w:t>Εκπαιδευτικά οχήματα Γ και Γ+Ε κατηγορ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Επιτρέπεται η χορήγηση αδειών κυκλοφορίας εκπαιδευτικών οχη μά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κστηγορίας Γ ή Γ + Ε με διπλό θάλαμο οδήγησης, δηλαδή μέχρι πέντ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5) θέσεων καθημένων, συμπεριλαμβανομένης και της θέσης του οδηγού,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κοπό την παρουσία, στο θάλαμο οδήγησης και των δύο μελών της επιτροπ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κτικής εξέτασης. Αν τα παραπάνω οχήματα αποχαρακτηρισθούν α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ιδευτικά τότε, προκειμένου να εφοδιασθούν με νέα άδεια κυκλοφορ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μη εκπαιδευτικού οχήματος) εφαρμόζονται οι διατάξεις που αφορούν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χήματα με διπλό θάλαμο οδήγη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Τα εκπαιδευτικά οχήματα της κατηγορίας Γ ή Γ + Ε που δεν διαθέτου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πλό θάλαμο οδήγησης, επιβάλλεται να διαθέτουν, εκ κατασκευής, θόλαμ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ήγησης τριών τουλάχιστον καθημένων, συμπεριλαμβανομένης και της θέ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οδηγού. Στην άδεια κυκλοφορίας αναγράφεται, ως αριθμός καθημένων,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ός που δίδεται από το εργοστάσιο κατασκευής. Κατά την πρακ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έταση με τα παραπάνω οχήματα, απαγορεύεται να επιβαίνουν στο θάλαμ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ήγησης περισσότερα άτομα από όσα αναγράφονται στην άδεια κυκλοφορ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2"/>
        <w:gridCol w:w="7406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6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6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>AΡΘΡΟ 6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Διάφορες διατάξ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l.Σεπερίπτωση σπώλειας ελληνικής άδειας οδήγησης, η οποία είχ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τραπεί σε αντίστοιχης κατηγορίας ή υποκατηγορίας άδεια οδήγ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άτους μέλους της Ε.Ε., σύμφωνα με τις διατάξεις των παρ. 1 και 3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8 της Οδηγίας 91/ 439/ ΕΟΚ, εκδίδεται αντίγραφο της άδειας αυτ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όγω απώλειας, κατ`εφαρμογή των διατάξεων του Π.Δ. 19/ 1995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ια την έκδοση του αντιγράφου ο κάτοχος της άδειας καταβάλει, πέρ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ροβλεπομένων από τις σχετικές διατάξεις ποσών υπέρ Δημοσίου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των, και το ποσό των χιλίων (1,000) δρχ. στην Εθνική Τράπεζ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δος, υπέρ του ειδικού λογαριασμού του Ν.Δ 638/ 70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ην προκειμένη περίπτωση δεν καταβάλλεται το ποσό που προβλέπ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ις διατάξεις της παρ. 4 του άρθρου 14 του Π.Δ. 19/ 1995, όπ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ές τροποποιήθηκαν με τις διατάξεις του άρθρου 1 του Π.Δ. 87/ 1997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Σε περίπτωση επέκτασης άδειας οδήγησης σε άλλες κατηγορίες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ηγορίες, χορηγείται νέο έντυπο, ταυτάριθμο με το προηγούμενο,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 προηγούμενο οφείλει να καταθέσει ο ενδιαφερόμενος για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υρωθεί. Αν το έντυπο αυτό δεν κατατεθεί, λόγω απώλειας ή κλοπής του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άλλονται τα ποσά που προβλέπονται από τις διατάξεις του άρθρου 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Π.Δ. 87/ 1997 για την έκδοση αντιγράφου λόγω απώλειας ή κλοπής.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2"/>
        <w:gridCol w:w="7406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6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7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</w:t>
      </w:r>
      <w:r>
        <w:rPr>
          <w:rFonts w:cs="Verdana" w:ascii="Verdana" w:hAnsi="Verdana"/>
          <w:color w:val="000000"/>
          <w:sz w:val="12"/>
          <w:szCs w:val="12"/>
        </w:rPr>
        <w:t>AΡΘΡΟ 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>Ισχύ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Η ισχύς του παρόντος διατάγματος αρχίζει είκοσι ημέρες μετά 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ευση του στην Εφημερίδα της Κυβερνήσεως 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ον Υφυπουργό Μεταφορών και Επικοινωνιών αναθέτουμε τη δημοσί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κτέλεση του παρόντος διατάγμα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Αθήνα, 5 Ιουνίου 199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>Ο ΠΡΟΕΔΡΟΣ ΤΗΣ ΔΗΜΟΚΡΑΤΙ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>ΚΩΝΣΤΑΝΤΙΝΟΣ ΣΤΕΦΑΝΟΠΟΥΛ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</w:t>
      </w:r>
      <w:r>
        <w:rPr>
          <w:rFonts w:cs="Verdana" w:ascii="Verdana" w:hAnsi="Verdana"/>
          <w:color w:val="000000"/>
          <w:sz w:val="12"/>
          <w:szCs w:val="12"/>
        </w:rPr>
        <w:t>ΟΙ ΥΠΟΥΡΓ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ΕΘΝ. ΟΙΚΟΝΟΜΙΑΣ             ΥΦΥΠ. ΜΕΤΑΦΟΡΩΝ &amp; ΕΠΙΚ/ΝΙ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ΓΙΑΝΝΟΣ ΠΑΠΑΝΤΩΝΙΟΥ                  ΕΜΜ. ΛΟΥΚΑΚ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Z"/>
        <w:rPr/>
      </w:pPr>
      <w:r>
        <w:rPr/>
        <w:t>Αρχή φόρμας</w:t>
      </w:r>
    </w:p>
    <w:p>
      <w:pPr>
        <w:pStyle w:val="Normal"/>
        <w:shd w:fill="FFFFFF" w:val="clear"/>
        <w:rPr>
          <w:rFonts w:ascii="Verdana" w:hAnsi="Verdana" w:cs="Verdana"/>
          <w:vanish/>
          <w:color w:val="000000"/>
          <w:sz w:val="11"/>
          <w:szCs w:val="11"/>
        </w:rPr>
      </w:pP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  <w:r>
        <w:rPr>
          <w:rFonts w:cs="Verdana" w:ascii="Verdana" w:hAnsi="Verdana"/>
          <w:vanish/>
          <w:color w:val="000000"/>
          <w:sz w:val="11"/>
          <w:szCs w:val="11"/>
        </w:rPr>
      </w:r>
    </w:p>
    <w:p>
      <w:pPr>
        <w:pStyle w:val="Z1"/>
        <w:rPr/>
      </w:pPr>
      <w:r>
        <w:rPr/>
        <w:t>Τέλος φόρμα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artl(&apos;254068&apos;,&apos;1&apos;,&apos;0&apos;,&apos;3&apos;)" TargetMode="External"/><Relationship Id="rId3" Type="http://schemas.openxmlformats.org/officeDocument/2006/relationships/hyperlink" Target="javascript:open_exous(&apos;254068&apos;,&apos;1&apos;,&apos;0&apos;)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javascript:open_artl(&apos;254068&apos;,&apos;1&apos;,&apos;1&apos;,&apos;3&apos;)" TargetMode="External"/><Relationship Id="rId7" Type="http://schemas.openxmlformats.org/officeDocument/2006/relationships/hyperlink" Target="javascript:open_artl(&apos;254068&apos;,&apos;1&apos;,&apos;2&apos;,&apos;3&apos;)" TargetMode="External"/><Relationship Id="rId8" Type="http://schemas.openxmlformats.org/officeDocument/2006/relationships/hyperlink" Target="javascript:open_artl(&apos;254068&apos;,&apos;1&apos;,&apos;3&apos;,&apos;3&apos;)" TargetMode="External"/><Relationship Id="rId9" Type="http://schemas.openxmlformats.org/officeDocument/2006/relationships/hyperlink" Target="javascript:open_artl(&apos;254068&apos;,&apos;1&apos;,&apos;4&apos;,&apos;3&apos;)" TargetMode="External"/><Relationship Id="rId10" Type="http://schemas.openxmlformats.org/officeDocument/2006/relationships/hyperlink" Target="javascript:open_artl(&apos;254068&apos;,&apos;1&apos;,&apos;5&apos;,&apos;3&apos;)" TargetMode="External"/><Relationship Id="rId11" Type="http://schemas.openxmlformats.org/officeDocument/2006/relationships/hyperlink" Target="javascript:open_artl(&apos;254068&apos;,&apos;1&apos;,&apos;6&apos;,&apos;3&apos;)" TargetMode="External"/><Relationship Id="rId12" Type="http://schemas.openxmlformats.org/officeDocument/2006/relationships/hyperlink" Target="javascript:open_artl(&apos;254068&apos;,&apos;1&apos;,&apos;7&apos;,&apos;3&apos;)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6:00Z</dcterms:created>
  <dc:creator>giorgos</dc:creator>
  <dc:description/>
  <cp:keywords/>
  <dc:language>en-US</dc:language>
  <cp:lastModifiedBy>giorgos</cp:lastModifiedBy>
  <cp:lastPrinted>2008-10-07T22:49:00Z</cp:lastPrinted>
  <dcterms:modified xsi:type="dcterms:W3CDTF">2008-10-17T05:07:00Z</dcterms:modified>
  <cp:revision>4</cp:revision>
  <dc:subject/>
  <dc:title>ΠΔ 181/1998: -Αδεια οδήγησης: Προσαρμογή προς ΟΔΗΓ 96/47/ΕΚ 97/26 (254068)</dc:title>
</cp:coreProperties>
</file>