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spacing w:before="10" w:after="0"/>
              <w:rPr>
                <w:rFonts w:ascii="Verdana" w:hAnsi="Verdana" w:cs="Verdana"/>
                <w:b/>
                <w:b/>
                <w:bCs/>
                <w:color w:val="9C1C21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9C1C21"/>
                <w:sz w:val="11"/>
                <w:szCs w:val="11"/>
              </w:rPr>
              <w:t>Ν 2690/1999: ΚΩΔΙΚΑΣ ΔΙΟΙΚΗΤΙΚΗΣ ΔΙΑΔΙΚΑΣΙΑΣ και άλλες διατάξεις (269881)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1"/>
          <w:szCs w:val="11"/>
        </w:rPr>
      </w:pPr>
      <w:r>
        <w:rPr>
          <w:rFonts w:cs="Verdana" w:ascii="Verdana" w:hAnsi="Verdana"/>
          <w:vanish/>
          <w:color w:val="000000"/>
          <w:sz w:val="11"/>
          <w:szCs w:val="11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1"/>
          <w:szCs w:val="11"/>
        </w:rPr>
      </w:pPr>
      <w:r>
        <w:rPr>
          <w:rFonts w:cs="Verdana" w:ascii="Verdana" w:hAnsi="Verdana"/>
          <w:vanish/>
          <w:color w:val="000000"/>
          <w:sz w:val="11"/>
          <w:szCs w:val="11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0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1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ΦΕΚ Α` 45/9.3.1999 ΝΟΜΟΣ ΥΠ` ΑΡΙΘ. 269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Κύρωση του Κώδικα Διοικητικής Διαδικασία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άλλες διατάξει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Σύμφωνα με το άρθρο 7   της υπ`αριθμόν 36808/1026/18.6.2004 Απόφαση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ού Μεταφορών &amp; Επικοινωνιών(ΦΕΚ Β΄970 29.6.2004)"Κανονισμός Ακροά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θνικής Επιτροπής Τηλεπικοινωνιών και Ταχυδρομείων (Ε.Ε.Τ.Τ.) επ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ητημάτων παροχής ταχυδρομικών υπηρεσιών, καθώς και καθορισμός του είδου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διαδικασίας διενέργειας ερευνών ή άλλων ελεγκτικών πράξεων από την ίδ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ή, για τη διαπίστωση παραβάσεων του Ν. 2668/1998", " Ενόσω δεν ορίζ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τι διαφορετικό στις διατάξεις της κείμενης νομοθεσίας, καθώς και σ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ντα Κανονισμό, η διαδικασία ακροάσεων διέπεται από τον Κώδικα Διοικητικής </w:t>
      </w:r>
    </w:p>
    <w:p>
      <w:pPr>
        <w:pStyle w:val="HTML"/>
        <w:shd w:fill="FFFFFF" w:val="clear"/>
        <w:rPr/>
      </w:pPr>
      <w:r>
        <w:rPr/>
        <w:t>Διαδικασίας (Ν. 2690/1999)".</w:t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ΩΤΟ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</w:t>
      </w:r>
      <w:r>
        <w:rPr>
          <w:rFonts w:cs="Verdana" w:ascii="Verdana" w:hAnsi="Verdana"/>
          <w:color w:val="000000"/>
          <w:sz w:val="12"/>
          <w:szCs w:val="12"/>
        </w:rPr>
        <w:t>Αρθρο πρώ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υρώνεται ο Κώδικας Διοικητικής Διαδικασίας, ο οποίος έχει συνταχθε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φωνα με τις διατάξεις της παραγράφου 6 του άρθρου 76 του Συντάγ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ν Επιτροπή που συγκροτήθηκε κατ` εξουσιοδότηση των διατάξεω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18 (παρ. 18 και 24) του ν. 2503/1997, με την αριθμ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ΔΚ/Φ.38/4/2085/15.9.1997 απόφαση του Γενικού Γραμματέα του Υπουργε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σωτερικών, Δημόσιας Διοίκησης και Αποκέντρωσης, όπως τροποποιήθηκε α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ΔΙΔΚ/Φ.38/4/27737/16.12.1997 όμοια του ιδίου Γενικού Γραμματέα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νασυστήθηκε με την αριθμ. ΔΙΔΚ/Φ.38/23951/30.11.1998 όμο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να εξετάσει τις παρατηρήσεις των Βουλευτών που διατυπώθηκ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Διαρκή Επιτροπή Δημόσιας Διοίκησης της Βουλ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</w:t>
      </w:r>
      <w:r>
        <w:rPr>
          <w:rFonts w:cs="Verdana" w:ascii="Verdana" w:hAnsi="Verdana"/>
          <w:color w:val="000000"/>
          <w:sz w:val="12"/>
          <w:szCs w:val="12"/>
        </w:rPr>
        <w:t>ΠΡΩΤΟ ΚΕΦΑΛΑ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>ΓΕΝΙΚΕΣ ΔΙΑΤΑΞ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εδίο εφαρμογής των διατάξεων του Κώδικα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διατάξεις του Κώδικα αυτού εφαρμόζονται στο Δημόσιο, στ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ισμούς τοπικής αυτοδιοίκησης και στα άλλα νομικά πρόσωπα δημόσι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ί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υτεπάγγελτη ενέργεια της Διοίκησης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Με την επιφύλαξη του επόμενου άρθρου, τα διοικητικά όργανα οφείλουν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αίνουν, αυτεπαγγέλτως, στις ενέργειες που προβλέπονται από τις ισχύουσ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εντός των οριζομένων, σχετικών, προθεσμιών. Σε περίπτωση που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έπεται σχετική προθεσμία, η ενέργεια συντελείται εντός ευλόγου χρόνου,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ς δεν μπορεί να υπερβεί το τρίμηνο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Το άρθρο 2 αντικαταστάθηκε ως άνω με το άρθρο 5 παρ.1 Ν.3242/2004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ΦΕΚ Α 102/24.5.200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ΠΑΡΑΤΗΡΗΣΗ: Με την παρ.7 άρθρ.5 Ν.1943/1991,όπως αυ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ντικαταστάθηκε με την παρ.1 άρθρ.7 Ν.3242/2004,ΦΕΚ Α 102/24.5.2004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ορίζετα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7. Σε περίπτωση μη τήρησης των προθεσμιών που προβλέπονται στις διατάξ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Ν. 2690/1999 (ΦΕΚ 45/Α), όπως ισχύουν, καταβάλλεται στον αιτούντα,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οικείο φορέα, πλήρης αποζημίωση. Η αποζημίωση αυτή αφαιρείται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υχόν, μεταγενεστέρως, επιδικαζόμενο ποσό, εφόσον γίνει δεκτή από το αρμόδ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στήριο σχετική αγωγική απαίτηση, κατά τις περί αστικής ευθύ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0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3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ιτήσεις προς τη Διοίκηση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Αίτηση του ενδιαφερομένου, για την έκδοση διοικητικής πράξη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είται όταν το προβλέπουν οι σχετικές διατάξ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ενδιαφερόμενος μπορεί, πριν από την έκδοση της διοικητ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ξης, να παραιτηθεί από την αίτησή του χωρίς συνέπειες, εκτός 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ρχει ειδική αντίθετη ρύθμιση. Ανάκληση της παραίτησης δεν μπορεί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ίνε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Για τη διευκόλυνση των ενδιαφερομένων, χρησιμοποιούνται έντυπ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τήσεων, τα οποία χορηγούν υποχρεωτικώς οι δημόσιες αρχές, για όλα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ματα που εμπίπτουν στην αρμοδιότητά τους. Στα έντυπα αναφέρονται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επόμενες από τη νομοθεσία προϋποθέσεις για την ικανοποίηση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τήματος, οι εφαρμοστέες διατάξεις, τα δικαιολογητικά που πρέπει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κομίσει ο ενδιαφερόμενος, καθώς και ο χρόνος μέσα στον οποίο θ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οθεί η απάντηση. Αν ο ενδιαφερόμενος δηλώσει ότι δεν μπορεί να γράψει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αρμόδιος υπάλληλος, ύστερα από προφορική έκθεση του αιτήματο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ομένου, οφείλει να συντάξει ο ίδιος την αίτη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Τα στοιχεία της ταυτότητας που αναφέρονται στην αίτηση, ότ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κειται για Ελληνες πολίτες, αποδεικνύονται από το δελτίο ταυτότη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τη σχετική προσωρινή βεβαίωση της αρμόδιας αρχής ή το διαβατήριο.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υτότητα των αλλοδαπών αποδεικνύεται, στην περίπτωση πολιτών Κράτους-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λους της Ευρωπαϊκής Ενωσης, από το δελτίο ταυτότητας ή το διαβατήριο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ώ, στις άλλες περιπτώσεις, από το διαβατήριο, ή άλλο έγγραφο βάσ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οποίου επιτρέπεται η είσοδός τους στη Χώρα, ή τα έγγραφα που έχου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ώσει οι αρμόδιες ελληνικές αρχές. Η ταυτότητα των νομικών προσώπ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ικνύεται σύμφωνα με τα οριζόμενα από τις διατάξεις που ισχύου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έδρα τους. Οταν η αίτηση δεν υποβάλλεται αυτοπροσώπως, πρέπει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δεύεται από επικυρωμένο φωτοαντίγραφο του δελτίου ταυτότητας ή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ων εγγράφ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Αιτήσεις για έκδοση διοικητικής πράξης που υποβάλλονται μέσω Κ.Ε.Π.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έχουν την ευθύνη ελέγχου των στοιχείων της ταυτότητας, θεωρείται ότ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ονται αυτοπροσώπως στην αρμόδια για την έκδοση της πράξης υπηρεσία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Το εντος "" εδάφιο προστέθηκε με την παρ.7 του άρθρου 11 του Ν.3230/200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(ΦΕΚ Α 44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Γεγονότα ή στοιχεία που δεν αποδεικνύονται από το δελτ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υτότητας ή από τα αντίστοιχα έγγραφα, αν ειδικές διατάξεις δ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υν διαφορετικά, γίνονται δεκτά βάσει υπεύθυνης δήλωση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ομένου, η οποία και διατυπώνεται σε προβλεπόμενο από 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ές διατάξεις έντυπο. Ιδια δήλωση υποβάλλεται και όταν τα στοιχε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δελτίου ταυτότητας για την οικογενειακή κατάσταση, τη διεύθυνση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οικίας και το επάγγελμα έχουν μεταβληθεί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6 α. Oταν για τη διεκπεραίωση υπόθεσης απαιτούνται δικαιολογητικά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ά ή στοιχεία, που η έκδοσή τους δεν προϋποθέτει τη σύμπραξ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τούντος και τα οποία δεν συνυποβάλλονται με την αίτησή του, η αρμόδ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, για την έκδοση της τελικής πράξης, τα αναζητεί από τις οικε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ες του Δημοσίου, των οργανισμών τοπικής αυτοδιοίκησης και των νομ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 δημόσιου δικαί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. Για το σκοπό αυτόν παρέχεται σχετική εξουσιοδότηση από τον ενδιαφερόμενο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οποία εμπεριέχεται στην αίτησή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. Με κοινή απόφαση του Υπουργού Εσωτερικών, Δημόσιας Διοίκηση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έντρωσης και του αρμόδιου, κατά περίπτωση, Υπουργού, καθορίζονται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ες στις οποίες εφαρμόζεται η αυτεπάγγελτη αναζήτηση δικαιολογητικώ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ίδια κοινή υπουργική απόφαση μπορεί να καθορίζονται κατηγορ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ολογητικών, τα οποία, από τη φύση τους, δεν είναι δυνατό να αναζητηθού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επαγγέλτως, καθώς και κάθε σχετική λεπτομέρεια.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δ. Με την ίδια υπουργική απόφαση καθορίζονται τα δικαιολογητικά, τα οπο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αρμόδιες για την έκδοση της τελικής διοικητικής πράξης υπηρεσίες είν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μένες να αναζητούν αυτεπάγγελτα, χωρίς να απαιτείται η από το εδάφι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΄ της παρούσας παραγράφου προβλεπόμενη εξουσιοδότηση του πολίτη. Το παρό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δάφιο ισχύει από 1.9.2006.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6 προστέθηκε με το άρθρο 5 παρ.2 Ν.3242/2004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ΦΕΚ Α 102/24.5.200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  <w:sz w:val="12"/>
          <w:szCs w:val="12"/>
        </w:rPr>
        <w:t>*** Η περ.δ΄της παρ.6 παρ.2 προστέθηκε με το άρθρ.16 παρ.5 Ν.3448/2006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ΦΕΚ Α 57/15.3.2006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ΒΛ.σχ. με ολοκληρωμένες διοικητικές συναλλαγές και άρθρ.8 ν.3242/2004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ΦΕΚ Α 102/24.5.200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7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ιεκπεραίωση υποθέσεων από τη Διοίκηση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1. α. Οι δημόσιες υπηρεσίες, οι οργανισμοί τοπικής αυτοδιοίκησης και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ικά πρόσωπα δημόσιου δικαίου, όταν υποβάλλονται αιτήσεις, οφείλουν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κπεραιώνουν τις υποθέσεις των ενδιαφερομένων και να αποφαίνονται για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τήματά τους μέσα σε προθεσμία πενήντα (50) ημερών, εφόσον από ειδ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δεν προβλέπονται μικρότερες προθεσμίες. Η προθεσμία αρχίζει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θεση της αίτησης στην αρμόδια υπηρεσία και την υποβολή ή συγκέντρω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όλου των απαιτούμενων δικαιολογητικών, πιστοποιητικών ή στοιχείων. Αν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ίτηση υποβληθεί σε αναρμόδια υπηρεσία, η υπηρεσία αυτή οφείλει, μέσα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εις (3) ημέρες, να τη διαβιβάσει στην αρμόδια και να γνωστοποιήσει τού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ενδιαφερόμενο. Στην περίπτωση αυτή η προθεσμία αρχίζει από τότε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ήλθε η αίτηση στην αρμόδια υπηρεσία. Για υποθέσεις αρμοδιότητ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σσότερων υπηρεσιών, η προθεσμία του πρώτου εδαφίου παρατείνεται κατά δέκ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10), ακόμη, ημέρ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. Με απόφαση του Υπουργού Εσωτερικών, Δημόσιας Διοίκησης και Αποκέντρω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ου κατά περίπτωση αρμόδιου Υπουργού μπορεί να ορίζεται, κατά περίπτωση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ορετική προθεσμία για τη διεκπεραίωση υποθέσεων, εφόσον το επιβάλλ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οί λόγοι, που αναφέρονται ρητώς σ` αυτή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Οσον αφορά τον καθορισμό διαφορετικών προθεσμι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διεκπεραίωσης ορισμένων υποθέσεων των πολιτών από το Υπ.Οικονομ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και Οικονομικών, από αυτές που αναφέρονται ανωτέρω βλέπε σχετ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ΥΑ 1097636/1212/0006Δ/3-10.12.2004 (ΦΕΚ Β΄ 1839/2004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άν κάποια υπόθεση δεν μπορεί να διεκπεραιωθεί λόγω αντικειμε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δυναμίας, ειδικά αιτιολογημένης, η αρμόδια υπηρεσία οφείλει, εντός πέντε (5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ημερών πριν από την εκπνοή τους, να γνωστοποιήσει εγγράφως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τούντα: α) τους λόγους της καθυστέρησης, β) τον υπάλληλο που έχει αναλάβ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υπόθεση και τον αριθμό τηλεφώνου του, για την παροχή πληροφοριών και γ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θε άλλη χρήσιμη πληροφορία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Η παρ.1 ,όπως είχε αντικατασταθεί με την παρ.1 του άρθρου 11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Ν. 3230/2004 (ΦΕΚ Α 44) καθώς και η παρ. 2  αντικαταστάθηκαν ως άν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με το άρθρο 6 παρ.1 Ν.3242/2004,ΦΕΚ Α 102/24.5.200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ΠΡΟΣΟΧΗ: Με το άρθρο 8 παρ.2 ΠΔ 114/2005,ΦΕΚ Α 165/30.6.2005,ορίζ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2. Στην περίπτωση απώλειας φακέλου με υπαιτιότητα της υπηρεσίας,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θεσμίες για την τελική διεκπεραίωση του αιτήματος του πολίτη, όπως αυτ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νται στις διατάξεις των παραγράφων 1, 2 και 3 του άρθρου 6 του 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242/2004, αναστέλλονται για το χρονικό διάστημα που βρίσκεται σε εξέλιξη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ικασία ανασύστασης του φακέλου και μέχρι την οριστική ανασύστασή τ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λαδή για χρονικό διάστημα 30 ημερών, σύμφωνα με τα οριζόμενα στην παράγραφ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 του παρόντος άρθρου, οπότε και είναι πλέον δυνατή η έκδοση της ορισ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ς πράξη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3.Οι υπηρεσίες απαλλάσσονται από τις κατά την παράγραφο 1 υποχρεώσεις α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αίτημα είναι εμφανώς παράλoγo, αόριστο, ακατάληπτο ή επαναλαμβάνεται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όπο καταχρηστικό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Η παρ. 3 αντικαταστάθηκε ως άνω με την παρ.3 του άρθρου 11 του </w:t>
      </w:r>
    </w:p>
    <w:p>
      <w:pPr>
        <w:pStyle w:val="HTML"/>
        <w:shd w:fill="EFF1F1" w:val="clear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Ν. 3230/2004 (ΦΕΚ Α 44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ι διοικητικές αρχές οφείλουν, ύστερα από αίτηση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ομένου, να χορηγούν αμέσως πιστοποιητικά και βεβαιώσεις. Αν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μεση χορήγηση τούτων δεν είναι δυνατή, αυτά αποστέλλ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χυδρομικώς, μέσα σε προθεσμία δέκα (10) ημερών, στη διεύθυνση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ει δηλωθεί. Η υποχρέωση αυτή δεν υφίσταται αν ο ενδιαφερόμενος,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ίτησή του, δηλώσει ότι δεν επιθυμεί την ταχυδρομική αποστολή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τι θα παραλάβει τα έγγραφα αυτά αυτοπροσώπως ή με εξουσιοδοτημέν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ρόσωπό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ΠΑΡΑΤΗΡΗΣΗ:Σύμφωνα με την παρ.4 του άρθρου 11 του Ν. 3230/2004 (ΦΕΚ Α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4), ορίζεται ότι:" Το Κ.Ε.Π. οφείλει να διαβιβάζει στην αρμόδια υπηρεσία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ληθείσες σ` αυτό αιτήσεις εντός της επομένης από της υποβολής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έρας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5. Η υπηρεσία στην οποία υποβάλλεται η αίτηση χορηγεί στον ενδιαφερόμε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δειξη παραλαβής όπου περιλαμβάνονται ο οικείος αριθμός πρωτοκόλλου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θεσμία εντός της οποίας υφίσταται υποχρέωση προς διεκπεραίω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θεσης, καθώς και η επισήμανση ότι, σε περίπτωση υπέρβασης των χρο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ίων που καθορίζονται στις παραγράφους 1 και 2 του παρόντος άρθρ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εται δυνατότητα αποζημίωσης κατά τις ρυθμίσεις των παραγράφων 7 και 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άρθρου 5 του Ν. 1943/1991 (ΦΕΚ 50 Α`), όπως ισχύ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ι προθεσμίες των παραγράφων 1 και 2 του παρόντος άρθρου δεν ισχύουν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ώριση απαιτήσεων κατά του Δημοσίου, εφόσον υφίσταται σχετική εκκρεμ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ίκη, καθώς και για τις περιπτώσεις όπου απαιτείται εμφάνι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ιαφερομένου ενώπιον συλλογικού οργάνου, και η μη προσέλευσή του οφείλ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υποκειμενικούς ή αντικειμενικούς λόγους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Οι παρ.5 και 6 προστέθηκαν με το άρθρο 6 παρ.2 Ν.3242/2004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ΦΕΚ Α 102/24.5.200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ΠΑΡΑΤΗΡΗΣΗ: Με την παρ.7 άρθρ.5 Ν.1943/1991,όπως αυ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ντικαταστάθηκε με την παρ.1 άρθρ.7 Ν.3242/2004,ΦΕΚ Α 102/24.5.2004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ορίζετα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7. Σε περίπτωση μη τήρησης των προθεσμιών που προβλέπονται στις διατάξ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Ν. 2690/1999 (ΦΕΚ 45/Α), όπως ισχύουν, καταβάλλεται στον αιτούντα,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οικείο φορέα, πλήρης αποζημίωση. Η αποζημίωση αυτή αφαιρείται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υχόν, μεταγενεστέρως, επιδικαζόμενο ποσό, εφόσον γίνει δεκτή από το αρμόδ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στήριο σχετική αγωγική απαίτηση, κατά τις περί αστικής ευθύ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ΠΡΟΣΟΧΗ:Σύμφωνα με το άρθρο 31 Κώδ. Ελληνικής Ιθαγένειας,ο οποίος         </w:t>
      </w:r>
    </w:p>
    <w:p>
      <w:pPr>
        <w:pStyle w:val="HTML"/>
        <w:shd w:fill="EFF1F1" w:val="clear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κυρώθηκε με το Ν.3284/2004,ΦΕΚ Α 217/10.11.2004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" Οι προθεσμίες του άρθρου 4 του Ν. 2690/1999 δεν ισχύ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για υποθέσεις που αφορούν κτήση,αναγνώριση,απώλεια και ανάκτηση της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Ελληνικής Ιθαγένεια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5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90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ρόσβαση σε έγγραφα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Κάθε ενδιαφερόμενος έχει το δικαίωμα, ύστερα από γραπτή αίτησ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, να λαμβάνει γνώση των διοικητικών εγγράφων. Ως διοικητικά έγγραφ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ούνται όσα συντάσσονται από τις δημόσιες υπηρεσίες, όπως εκθέσει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λέτες, πρακτικά, στατιστικά στοιχεία, εγκύκλιες οδηγίες, απαντήσ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Διοίκησης, γνωμοδοτήσεις και αποφάσ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ποιος έχει ειδικό έννομο συμφέρον δικαιούται, ύστερα από γραπτ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ίτησή του, να λαμβάνει γνώση των ιδιωτικών εγγράφων που φυλάσσ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δημόσιες υπηρεσίες και είναι σχετικά με υπόθεσή του η οπο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κρεμεί σε αυτές ή έχει διεκπεραιωθεί από αυτέ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Το κατά τις προηγούμενες παραγράφους δικαίωμα δεν υφίσταται σ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ώσεις που το έγγραφο αφορά την ιδιωτική ή οικογενειακή ζω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ου, ή αν παραβλάπτεται απόρρητο το οποίο προβλέπεται από ειδικ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 Η αρμόδια διοικητική αρχή μπορεί να αρνηθεί την ικανοποίη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δικαιώματος τούτου αν το έγγραφο αναφέρεται στις συζητήσει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ικού Συμβουλίου, ή αν η ικανοποίηση του δικαιώματος αυτού εί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όν να δυσχεράνει ουσιωδώς την έρευνα δικαστικών,"διοικητικών,"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τυνομικών ή στρατιωτικών αρχών σχετικώς με την τέλεση εγκλήματο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ς παράβα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Η λέξη "διοικητικών" προστέθηκε  στην παρ.3 με την παρ.2 άρθρ,8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Ν.2880/2001,ΦΕΚ Α 9/30.1.200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Το δικαίωμα των παρ. 1 και 2 ασκείται : α) με μελέτη του εγγράφ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κατάστημα της υπηρεσίας, ή β) με χορήγηση αντιγράφου, εκτός αν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αραγωγή τούτου μπορεί να βλάψει το πρωτότυπο. Η σχετική δαπάν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αραγωγής βαρύνει τον αιτούντα, εκτός αν ο νόμος ορίζει διαφορετικά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 πρόκειται για πληροφορίες ιατρικού χαρακτήρα, αυτές γνωστοποιού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αιτούντα με τη βοήθεια γιατρού, ο οποίος ορίζεται για το σκο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ό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Η άσκηση του κατά τις παρ. 1 και 2 δικαιώματος γίνεται με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φύλαξη της ύπαρξης τυχόν δικαιωμάτων πνευματικής ή βιομηχαν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οκτησ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"6. Η χρονική προθεσμία για τη χορήγηση εγγράφων κατά τις παραγράφους 1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 ή την αιτιολογημένη απόρριψη της σχετικής αίτησης του πoλίτη είναι είκοσ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20) ημέρες.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Η παρ.6 αντικαταστάθηκε ως άνω με την παρ.2 του άρθρου 11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Ν. 3230/2004 (ΦΕΚ Α 44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44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ροηγούμενη ακρόαση του ενδιαφερομένου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Οι  διοικητικές αρχές, πριν από κάθε ενέργεια ή μέτρο σε βάρος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ωμάτων ή συμφερόντων συγκεκριμένου προσώπου, οφείλουν να καλού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ενδιαφερόμενο να εκφράσει τις απόψεις του, εγγράφως ή προφορικώ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προς τα σχετικά ζητήμα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κλήση προς ακρόαση είναι έγγραφη, αναφέρει τον τόπο, την ημέρ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ν ώρα της ακρόασης, προσδιορίζει δε το αντικείμενο του μέτρου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νέργειας. Η κλήση κοινοποιείται στον ενδιαφερόμενο τουλάχισ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έντε (5) πλήρεις ημέρες πριν από την ημέρα της ακρόασης.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όμενος έχει το δικαίωμα να λάβει γνώση των σχετ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ικτικών στοιχείων και να προβεί σε ανταπόδειξη. Η τήρηση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αναφερόμενης διαδικασίας, καθώς και η λήψη υπόψη των απόψεω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ομένου, πρέπει να προκύπτουν από την αιτιολογία της διοικη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ξης. Το υιοθετούμενο μέτρο πρέπει να λαμβάνεται μέσα σε εύλογ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ονικό διάστημα από την ακρόαση του ενδιαφερομέν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Αν η άμεση λήψη του δυσμενούς μέτρου είναι αναγκαία γ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ροπή κινδύνου ή λόγω επιτακτικού δημόσιου συμφέροντος, είναι, κατ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ίρεση, δυνατή η, χωρίς προηγούμενη κλήση του ενδιαφερομέν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ύθμιση. Αν η κατάσταση που ρυθμίστηκε είναι δυνατόν να μεταβληθεί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 αρχή, μέσα σε χρονικό διάστημα δεκαπέντε (15) ημερών, καλε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ενδιαφερόμενο να εκφράσει τις απόψεις του σύμφωνα με 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ες παραγράφους, οπότε και προβαίνει σε τυχόν νέα ρύθμιση. 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πιο πάνω προθεσμία παρέλθει άπρακτη, το μέτρο παύει αυτοδικαίως,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ωρίς άλλη ενέργεια, να ισχύε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ι διατάξεις των παρ. 1 και 2 εφαρμόζονται και όταν οι σχετικές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δυσμενή διοικητική πράξη διατάξεις προβλέπουν δυνατότητα άσκ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ς προσφυγ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7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6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μεροληψία των διοικητικών οργάνων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Τα διοικητικά όργανα, μονομελή ή συλλογικά, πρέπει να παρέχου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υήσεις αμερόληπτης κρίσης κατά την άσκηση των αρμοδιοτήτων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Τα μονομελή όργανα, καθώς και τα μέλη των συλλογικών οργάν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φείλουν να απέχουν από κάθε ενέργεια ή διαδικασία που συνισ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μετοχή σε λήψη απόφασης ή διατύπωση γνώμης ή πρότασης εφόσον 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η ικανοποίηση προσωπικού συμφέροντός τους συνδέεται με την έκβα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υπόθεσης, ή β) είναι σύζυγοι ή συγγενείς εξ αίματος ή εξ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χιστείας, κατα` ευθεία μεν γραμμή απεριορίστως, εκ πλαγίου δε έω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έταρτου βαθμού, με κάποιον από τους ενδιαφερόμενους, ή γ) έχου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αίτερο δεσμό ή ιδιάζουσα σχέση ή εχθρότητα με τους ενδιαφερομέν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Το όργανο ή το μέλος του συλλογικού οργάνου, εφόσον κρίνει ότ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τρέχει στο πρόσωπό του λόγος που επιβάλλει την αποχή του, οφείλει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δηλώσει αμέσως στην προϊστάμενη αρχή ή στον προεδρεύοντ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λλογικού οργάνου, αντιστοίχως, και να απέχει από οποιαδήποτ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έργεια. Στις περιπτώσεις αυτές, η προϊστάμενη αρχή, ή το συλλογικό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  <w:sz w:val="12"/>
          <w:szCs w:val="12"/>
        </w:rPr>
        <w:t>όργανο, αποφαίνεται το ταχύτερο δυνατό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Αίτηση εξαίρεσης μονομελούς οργάνου, ή μέλους συλλογικού οργάν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ούν να υποβάλουν οι ενδιαφερόμενοι σε όλα τα στάδι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ας. Η αίτηση υποβάλλεται στην προϊστάμενη αρχή, ή σ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εδρεύοντα του συλλογικού οργάνου, ή στο αποφασίζον όργανο,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. Κατά τα λοιπά, εφαρμόζονται και στην περίπτωση αυτή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όμενα στην τελευταία περίοδο της προηγούμενης παραγράφ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Η εξαίρεση μπορεί να διατάσσεται και αυτεπαγγέλτως από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στάμενη αρχή ή το συλλογικό όργανο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Τα οριζόμενα στις προηγούμενες παραγράφους δεν εφαρμόζονται σ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που δηλώνεται αποχή, ή ζητείται η εξαίρεση, τόσων μελ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λλογικού οργάνου ώστε τα απομένοντα να μη σχηματίζουν την κατά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. 1 του άρθρου 14 απαρτ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8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ναπλήρωση των διοικητικών οργάνων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ε περίπτωση απουσίας ή κωλύματος, τον προϊστάμενο οργανικής μονάδ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όσιας αρχής αναπληρώνει ο ανώτερος κατά βαθμό προϊστάμενος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είμενων σε αυτόν οργανικών μονάδων. Αν δεν υπάρχουν υποκείμεν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ικές μονάδες, τον προϊστάμενο αναπληρώνει ο κατά βαθμό ανώτε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λληλος της μονάδας. Σε περίπτωση ομοιοβάθμων, αναπληρωτής είναι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στάμενος ή ο υπάλληλος που έχει τον περισσότερο χρόνο υπηρεσίας σ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θμό. Πάντως, ο οριζόμενος αναπληρωτής πρέπει να ανήκει σε κλάδο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υ οι υπάλληλοι, κατά τις σχετικές διατάξεις, μπορούν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σταντα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9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9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9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Μεταβίβαση αρμοδιότητας των διοικητικών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>οργάνων-Εξουσιοδότηση των διοικη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οργάνων προς υπογραφ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Η αρμοδιότητα των διοικητικών οργάνων καθορίζεται από τις σχετικ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Το αρμόδιο διοικητικό όργανο, αν τούτο προβλέπεται από 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ές διατάξεις, μπορεί, με κανονιστική πράξη του, να μεταβιβάσ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ρμοδιότητά του. Στην περίπτωση αυτή, η αρμοδιότητα ασκεί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ειστικά από το όργανο στο οποίο μεταβιβάστηκε, εκτός αν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ές διατάξεις ορίζουν ότι, παράλληλα, μπορεί να ασκείται και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όργανο που τη μεταβίβασε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Το αρμόδιο διοικητικό όργανο, αν τούτο προβλέπεται από 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ές διατάξεις, μπορεί επίσης, με κανονιστική πράξη του,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υσιοδοτεί ιεραρχικά υφιστάμενό του όργανο να υπογράφει, με εντολ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, πράξεις ή άλλα έγγραφα της αρμοδιότητάς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Στο προοίμιο των διοικητικών πράξεων, για την πληροφόρηση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ομένων, αναφέρονται οι διατάξεις που καθορίζουν την αρμοδιότη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ν έκδοση της πράξης, αν συντρέχει δε περίπτωση και η πράξη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βίβασής της στο όργανο που εκδίδει την πράξη ή η πράξη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υσιοδότησης προς υπογραφ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0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ροθεσμίες προς ενέργε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Οι προθεσμίες για την υποβολή αίτησης, αναφοράς, δήλωσης ή άλλ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ράφου του ενδιαφερομένου, καθώς και για οποιαδήποτε άλλη ενέργει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ίναι αποκλειστικές, εκτός αν χαρακτηρίζονται ενδεικτικές από 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που τις προβλέπου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ενδιαφερόμενος μπορεί, μέσα στην προβλεπόμενη προθεσμία,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ει την αίτησή του ή άλλο έγγραφο με μηχανικό μέσο εφόσον το μέσ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 αφήνει αποτύπωμα που καθιστά αναμφίβολη την αναγνώριση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χανήματος αποστολής και παραλαβής, καθώς και της ημερομηνίας και ώρ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ής και παραλαβής. Στη συνέχεια όμως οφείλει να υποβάλει, σύμφω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α οριζόμενα στα άρθρα 3 και 11, το αργότερο μέσα σε πέντε (5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έρες από τη λήξη της προθεσμίας, έγγραφο, που φέρει την ιδιόχειρ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γραφή του και έχει όμοιο περιεχόμενο με αυτό το οποίο παρέλαβε,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μηχανικό μέσο, η υπηρεσ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 ενδιαφερόμενος μπορεί να υποβάλει το έγγραφό του με αποστολ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τημένης επιστολής εφόσον δεν το αποκλείουν οι σχετικές ειδικέ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 Στις περιπτώσεις αυτές, ως ημερομηνία υποβολής θεωρεί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είνη της κατάθεσης της επιστολής στην ταχυδρομική υπηρεσ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Αν οι διατάξεις επιβάλλουν τη συνυποβολή πιστοποιητικ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ολογητικών ή άλλων δημόσιων εγγράφων και αυτά δεν συνυποβάλλ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λόγους που αφορούν την αρμόδια για την έκδοσή τους διοικητική αρχή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κεί η εμπρόθεσμη υποβολή του εγγράφου του ενδιαφερομένου.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αυτή, πρέπει στο υποβαλλόμενο από τον ενδιαφερόμενο έγγραφ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γίνεται μνεία του λόγου της μη συνυποβολής των δημόσιων εγγράφων,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, πάντως, ο ενδιαφερόμενος οφείλει να προσκομίσει όταν εκλείψε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τία που κατέστησε αδύνατη τη συνυποβολή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Οι προθεσμίες για τη Διοίκηση είναι ενδεικτικές, εκτός αν από 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που τις προβλέπουν προκύπτει ότι είναι αποκλειστικές. 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θεσμίες για την έκδοση ατομικών διοικητικών πράξεων, δυσμενών για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ωπο το οποίο αφορούν αμέσως, είναι αποκλειστικέ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6. Υπέρβαση των προθεσμιών συγχωρείται σε περίπτωση ανώτερης βίας, καθ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όταν ο ενδιαφερόμενος επικαλείται τη συνδρομή γεγονότων γνωστών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α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6  αντικαταστάθηκε ως άνω με το άρθρο 6 παρ.3 Ν.3242/2004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ΦΕΚ Α 102/24.5.200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ΠΡΟΣΟΧΗ: Με το άρθρο 8 παρ.2 ΠΔ 114/2005,ΦΕΚ Α 165/30.6.2005,ορίζ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2. Στην περίπτωση απώλειας φακέλου με υπαιτιότητα της υπηρεσίας,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θεσμίες για την τελική διεκπεραίωση του αιτήματος του πολίτη, όπως αυτ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νται στις διατάξεις των παραγράφων 1, 2 και 3 του άρθρου 6 του 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242/2004, αναστέλλονται για το χρονικό διάστημα που βρίσκεται σε εξέλιξη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ικασία ανασύστασης του φακέλου και μέχρι την οριστική ανασύστασή τ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λαδή για χρονικό διάστημα 30 ημερών, σύμφωνα με τα οριζόμενα στην παράγραφ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 του παρόντος άρθρου, οπότε και είναι πλέον δυνατή η έκδοση της ορισ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ς πράξη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Για τον υπολογισμό των προθεσμιών, αν ειδικές διατάξεις δ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υν διαφορετικά, εφαρμόζονται οι διατάξεις των άρθρων 241-246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τικού Κώδικ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1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3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Βεβαίωση του γνησίου της υπογραφής-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πικύρωση των αντιγράφων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Η βεβαίωση του γνησίου της υπογραφής του ενδιαφερομένου γίνεται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οποιαδήποτε διοικητική αρχή "ή από τα Κ.Ε.Π.", βάσει του δελτ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υτότητας ή των αντίστοιχων εγγράφων που προβλέπονται στο άρθρο 3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Η φράση  "ή από τα Κ.Ε.Π." της παρ.1 προστέθηκε με την παρ.3 άρθρ.16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Ν.3345/2005,ΦΕΚ Α 138/16.6.200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Δεν απαιτείται βεβαίωση του γνησίου της υπογραφής του ενδιαφερομένου, ότα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έρχεται αυτοπροσώπως για υποθέσεις του στις υπηρεσίες του δημόσιου τομέ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τα Κ.Ε.Π., προσκομίζοντας το δελτίο ταυτότητας ή τα αντίστοιχα πρωτότυπ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γγραφα.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Το δεύτερο εδάφιο της παρ.1 προστέθηκε με την παρ.4 άρθρ.16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Ν.3345/2005,ΦΕΚ Α 138/16.6.200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2. Την επικύρωση αντιγράφου από το πρωτότυπο ή από το ακριβές αντίγραφο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οικητικής αρχής που το εξέδωσε μπορεί να ζητήσει κάθε ενδιαφερόμενος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λες τις διοικητικές αρχές και τα Κ.Ε.Π.. Αντίγραφα των ανωτέρω επικυρών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πό δικηγόρους ή συμβολαιογράφους, σύμφωνα με τις διατάξεις που διέπ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άσκηση των λειτουργημάτων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κριβή αντίγραφα από αντίγραφα ιδιωτικών εγγράφων ή εγγράφων που έχ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οθεί από αλλοδαπές αρχές, τα οποία έχουν επικυρωθεί από δικηγόρο ή δημόσ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ή επικυρώνονται από όλες τις διοικητικές αρχές και τα Κ.Ε.Π.. Η επικύρ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γράφων εγγράφων που έχουν εκδοθεί από ημεδαπή διοικητική αρχή δ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είται αν τα αντίγραφα αυτά συνοδεύονται από την κατά την παρ. 5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3 υπεύθυνη δήλωση, στην οποία ο ενδιαφερόμενος βεβαιώνει την ακρίβε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στοιχείων.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Η παρ.2 αντικαταστάθηκε ως άνω  με την παρ.5 άρθρ.16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Ν.3345/2005,ΦΕΚ Α 138/16.6.200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***ΠΑΡΑΤΗΡΗΣΗ:Βλ.σχετικά εγκύκλιο υπ΄αρ.πρωτ.1042725/2006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ΥΠ.ΕΣ.Δ.Δ.Α., περί επικυρώσεως από τις διοικητικές αρχ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αντιγράφ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3. Τα επικυρωμένα κατά τα ανωτέρω αντίγραφα εγγράφων που εξέδωσε διοικητ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ή, καθώς και τα απλά αντίγραφα εγγράφων που εξέδωσε διοικητική αρχή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ύονται από την κατά την παρ. 5 του άρθρου 3 υπεύθυνη δήλωση, στην οπο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 ενδιαφερόμενος βεβαιώνει την ακρίβεια των στοιχείων, γίνονται υποχρεωτικ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κτά από τη Διοίκηση, όπως τα πρωτότυπα.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Η παρ.3 αντικαταστάθηκε ως άνω  με την παρ.6 άρθρ.16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Ν.3345/2005,ΦΕΚ Α 138/16.6.200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***ΠΑΡΑΤΗΡΗΣΗ:΄Οσον αφορά την εξαίρεση εγγράφων και διαδικασιών,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αρμοδιότητας Υπηρεσιών του Υπουργείου Οικονομίας και Οικονομικώ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από τις ρυθμίσεις που αφορούν στην επικύρωση αντιγράφων εγγράφ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βλέπε την σχετική ΥΑ 1008564/110/006Δ/25.1-10.2.2006 (ΦΕΚ Β΄ 163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4. Με απόφαση του Υπουργού Εσωτερικών, Δημόσιας Διοίκησης και Αποκέντρω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ου κάθε φορά αρμόδιου Υπουργού μπορεί να ορίζεται, κατά περίπτωση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ίρεση εγγράφων ή διαδικασιών από τις ρυθμίσεις των παραγράφων 2 και 3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αυτού, εφόσον το επιβάλλουν ειδικοί λόγοι που αναφέρονται ρητώς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ν.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4 προστέθηκε  με την παρ.7 άρθρ.16 Ν.3345/2005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ΦΕΚ Α 138/16.6.200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2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Τήρηση πρωτοκόλλου υπηρεσίας-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</w:t>
      </w:r>
      <w:r>
        <w:rPr>
          <w:rFonts w:cs="Verdana" w:ascii="Verdana" w:hAnsi="Verdana"/>
          <w:color w:val="000000"/>
          <w:sz w:val="12"/>
          <w:szCs w:val="12"/>
        </w:rPr>
        <w:t>Χορήγηση βεβαίωσης γ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καταχώρηση εγγράφ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άθε έγγραφο που περιέρχεται στην υπηρεσία με οποιονδήποτε τρόπο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ωρίζεται αυθημερόν στο βιβλίο εισερχομένων, κατ` αύξοντα αριθμό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χαρακτηρισμό και μνεία του θέματος στο οποίο αναφέρεται και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ού των στοιχείων που το συνοδεύουν. Στο ίδιο βαθμό αναγράφ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σης το όργανο προς το οποίο το έγγραφο απευθύνεται, καθώς κ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ειδόδου του. Η υπηρεσία οφείλει να χορηγεί βεβαίω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ώρισης του εγγράφου με όλα τα παραπάνω στοιχε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3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56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ΔΕΥΤΕΡΟ ΚΕΦΑΛΑ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ΣΥΛΛΟΓΙΚΑ ΟΡΓΑΝΑ ΤΗΣ ΔΙΟΙΚ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3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Συγκρότηση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Για τη νόμιμη συγκρότηση συλλογικού οργάνου απαιτείται ο ορισμό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πράξη, όλων των μελών (τακτικών και αναπληρωματικών) που προβλέπει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όμος. Ο ορισμός του ίδιου προσώπου με περισσότερες από μια ιδιότητε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επιτρέπεται. Αν ορισμένα μέλη εκλέγονται ή υποδεικνύονται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ους και τα μέλη αυτά δεν έχουν ακόμη ελεγεί ή υποδειχθεί από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α όργανα, η συγκρότηση είναι νόμιμη αν έχει εγκαίρως ζητηθε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ράφως η εκλογή ή η υπόδειξή τους και τα υπόλοιπα μέλη επαρκούν ώστ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υπάρχει απαρτ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Τα συλλογικά όργανα, αν στο νόμο δεν ορίζεται διαφορετικά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ροτούνται από τρία (3) τουλάχιστον μέλ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 πρόεδρος και ο γραμματέας του συλλογικού οργάνου ορίζονται, μαζ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ους αναπληρωματικούς τους, με την πράξη συγκρότησής του. Αν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λλογικό όργανο συγκροτείται αποκλειστικώς από αιρετά μέλη,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εδρος, ο γραμματέας και τα λοιπά μέλη στα οποία ανατίθ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εκριμένο αξίωμα, μαζί με τους αναπληρωματικούς τους, εκλέγονται,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υστική ψηφοφορία, από τα μέλη του συλλογικού οργάν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Η τυχόν κατά παράνομο τρόπο κτήση της ιδιότητας υπό την οπο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ποιος ορίζεται μέλος συλλογικού οργάνου δεν επηρεάζει τη νομιμότη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συγκρότησης του οργάν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Το συλλογικό όργανο μπορεί να λειτουργήσει, όχι όμως πέρα από ένα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  <w:sz w:val="12"/>
          <w:szCs w:val="12"/>
        </w:rPr>
        <w:t>τρίμηνο, αν κάποια από τα μέλη του εκλείψουν ή αποχωρήσουν γ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νδήποτε λόγο ή απολέσουν την ιδιότητα βάσει της οποίας ορίστηκα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, κατά τις συνεδριάσεις του, τα λοιπά μέλη επαρκούν ώστε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ρχει απαρτ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Οταν ο νόμος προβλέπει θητεία για τα μέλη του συλλογικού οργάν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αντικατάσταση μέλους πριν από τη λήξη της θητείας του είναι δυνατ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 για λόγον αναγόμενο στην άσκηση των καθηκόντων του, ο οποίο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έπει να βεβαιώνεται στη σχετική πράξ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ΠΑΡΑΤΗΡΗΣΗ:Σύμφωνα με την παρ.2 άρθρ.3  Ν.3263/200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"Μειοδοτικό σύστημα ανάθεσης δημοσίων έργων και άλλες διατάξεις"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ΦΕΚ Α 179/28.9.2004,για την συγκρότηση σύνθεση και λειτουργία  της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οπής Διαγωνισμού εφαρμόζονται οι διατάξεις των άρθρων 21 και 22 ΠΔ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609/1985  και συμπληρωματικά των άρθρων  13-15 του παρόντος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4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71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49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Σύνθεση - Συνεδριάσεις - Λειτουργία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Το συλλογικό όργανο συνεδριάζει νομίμως όταν στη σύνθεσή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έχουν, ως τακτικά ή αναπληρωματικά μέλη, περισσότερα από τα μισά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ρισμένων τακτικών μελών (απαρτία). Η απαρτία πρέπει να υπάρχει σ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λη τη διάρκεια της συνεδρίασης. Αν, κατά την πρώτη συνεδρίαση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πιστωθεί έλλειψη απαρτίας, το όργανο καλείται εκ νέου σε συνεδρίαση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οποία πραγματοποιείται το νωρίτερο σε είκοσι τέσσερις (24) ώρες, σ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ίδιο τόπο και με την ίδια ημερήσια διάταξη. Κατά τη συνεδρίαση αυτή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ρχει απαρτία αν μετέχουν στη σύνθεση τακτικά ή αναπληρωματικά μέλ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αριστούν τουλάχιστον το ένα τρίτο (1/3) του συνόλου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ρισμένων τακτικών μελών του και εν πάση περιπτώσει όχι λιγότερα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ιών (3) τακτικών ή αναπληρωματικών μελών. Στα τριμελή συλλογικ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ργανα, για την ύπαρξη απαρτίας, απαιτείται η παρουσία και των τρ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3) τακτικών ή αναπληρωματικών μελ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πρόεδρος καθορίζει την ημέρα, την ώρα και τον τόπο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δριάσεων και καλεί τα τακτικά και τα αναπληρωματικά μέλη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μετάσχουν. Η πρόσκληση η οποία περιλαμβάνει την ημερήσια διάταξη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νωστοποιείται, από το γραμματέα, στα μέλη του συλλογικού οργάν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σαράντα οκτώ (48) ώρες πριν από τη συνεδρίαση, μπορεί δε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ίνει και με τηλεφώνημα, τηλεγράφημα, τηλεμοιοτυπία ή άλλο πρόσφορ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σο, εφόσον το γεγονός τούτο αποδεικνύεται από σχετική σημείωση σ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ό βιβλίο, η οποία πρέπει να φέρει χρονολογία και την υπογραφή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ου που έκανε την πρόσκληση. Η προθεσμία αυτή μπορεί, σε περίπτω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επείγοντος, να συντμηθεί, η πρόσκληση όμως, τότε, πρέπει να εί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γγραφη και να βεβαιώνονται σε αυτήν οι λόγοι που κατέστησαν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ντμηση αναγκαία. Πρόσκληση των μελών του συλλογικού οργάνου δ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είται όταν οι συνεδριάσεις γίνονται σε ημερομηνίες τακτές,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νται με απόφασή του, η οποία και γνωστοποιείται στα μέλη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κληση δεν απαιτείται, επίσης, όταν μέλος έχει δηλώσει, πριν από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δρίαση, κώλυμα συμμετοχής του σε αυτήν, ή όταν το κώλυμα τού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γνωστό στον πρόεδρο του συλλογικού οργάν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Τα αναπληρωματικά μέλη καλούνται προς αναπλήρωση απόντω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ωλυόμενων μελών της ίδιας κατηγορίας, εκτός αν ο ορισμός τους δεν έχ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ίνει κατά τέτοια αντιστοιχ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Αν κατά τη συνεδρίαση απουσιάσει τακτικό μέλος το οποίο δεν είχ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κληθεί, η συνεδρίαση είναι παράνομη. Το ίδιο ισχύει ακόμη και α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` αυτού, είχε μετάσχει το αντίστοιχο αναπληρωματικό μέλος. 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ήρξαν πλημμέλειες ως προς την κλήτευση μέλους, το συλλογικό όργαν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δριάζει νομίμως αν αυτό είναι παρόν και δεν αντιλέγει για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γματοποίηση της συνεδρία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Η νομιμότητα της σύνθεσης του συλλογικού οργάνου δεν επηρεάζ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ν τυχόν εναλλαγή των μετεχόντων μελών σε διαδοχικές συνεδριάσ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Μέλη συλλογικού οργάνου, τα οποία είναι σύζυγοι ή συνδέ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ξύ τους με συγγένεια έως και τέταρτου βαθμού εξ αίματο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χιστείας, δεν επιτρέπεται να μετάσχουν στην ίδια συνεδρία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Η σύγκληση του συλλογικού οργάνου προς συνεδρίαση εί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ή αν το ένα τρίτο (1/3) τουλάχιστον του συνόλου των τακ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λών του το ζητήσει εγγράφως από τον πρόεδρο, προσδιορίζοντας και π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ζήτηση θέμ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Η ημερήσια διάταξη συντάσσεται από τον πρόεδρο, ο οποίος λαμβάν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ς τούτο υπόψη του και απόψεις που τυχόν διατυπώνονται από μέλη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λλογικού οργάν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9. Αντικείμενο της συνεδρίασης είναι μόνο τα θέματα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λαμβάνονται στην ημερήσια διάταξη. Κατ` εξαίρεση, μπορούν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ζητηθούν και θέματα που δεν περιλαμβάνονται στην ημερήσια διάταξη 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παρόντα όλα τα τακτικά μέλη και συμφωνούν για τη συζήτησή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. Οι συνεδριάσεις, αν στο νόμο δεν ορίζεται διαφορετικά, εί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υστικές. Η κατά τη συζήτηση παρουσία άλλων προσώπων, πλην των μελ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υ γραμματέα ή των τυχόν ειδικώς οριζόμενων στο νόμο προσώπων, δ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εται. Το συλλογικό όργανο, όμως, μπορεί να καλέσει, προς παροχ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οφοριών ή προσαγωγή στοιχείων, υπηρεσιακά ή άλλα πρόσωπα, τα οπο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αποχωρούν πριν από την έναρξη της συζήτ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. Οταν ο νόμος προβλέπει δημόσια συνεδρίαση του συλλογικού οργάν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κοινώνονται εγκαίρως, και πάντως τουλάχιστον σαράντα οκτώ (48) ώρε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ιν από τη συνεδρίαση, ο τόπος και ο χρόνος της συνεδρίασης,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φορο τρόπο, ώστε να καθίσταται δυνατή η προσέλευση και η παρουσ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νδιαφερομένων. Η τήρηση της δημοσιότητας πρέπει να βεβαιώνεται σ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είο πρακτικ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2. Ο πρόεδρος κηρύσσει την έναρξη και τη λήξη των συνεδριάσε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υθύνει τις εργασίες και φροντίζει για την εφαρμογή του νόμου και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ύρυθμη λειτουργία του συλλογικού οργάν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13. Τα συλλογικά όργανα είναι δυνατό να συνεδριάζουν και με τη χρή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λεκτρονικών μέσων (τηλεδιάσκεψη). Στις περιπτώσεις αυτές, με απόφα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ού Εσωτερικών, Δημόσιας Διοίκησης και Αποκέντρωσης, καθορίζονται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όπος της συνεδρίασης, ο τρόπος διαπίστωσης της απαρτίας και διασφάλιση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υστικότητας της συνεδρίασης, ο τρόπος τήρησης των πρακτικών και κάθε άλλ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πτομέρεια αναφορικά με τη λειτουργία των συλλογικών οργάνων.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 13 προστέθηκε με το άρθρο 6 παρ.7 Ν.3242/2004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ΦΕΚ Α 102/24.5.200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ΠΑΡΑΤΗΡΗΣΗ:Σύμφωνα με την παρ.2 άρθρ.3  Ν.3263/200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"Μειοδοτικό σύστημα ανάθεσης δημοσίων έργων και άλλες διατάξεις"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ΦΕΚ Α 179/28.9.2004,για την συγκρότηση σύνθεση και λειτουργία  της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οπής Διαγωνισμού εφαρμόζονται οι διατάξεις των άρθρων 21 και 22 ΠΔ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609/1985  και συμπληρωματικά των άρθρων  13-15 του παρόντος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5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38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Αποφά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Οι αποφάσεις των συλλογικών οργάνων, αν ο νόμος δεν ορίζ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φορετικά, λαμβάνονται με την απόλυτη πλειοψηφία των παρόντων μελ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 δεν καθίσταται δυνατός ο σχηματισμός της πλειοψηφίας αυτής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ψηφοφορία επαναλαμβάνεται ωσότου σχηματιστεί απόλυτη πλειοψηφία με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ή προσχώρηση, κάθε φορά, εκείνου ή εκείνων που διατυπώνου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σθενέστερη γνώμη, σε μια από τις επικρατέστερες. Σε κάθ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, αν υπάρξει ισοψηφία, υπερισχύει η ψήφος του προέδρου, εκτ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 η ψηφοφορία είναι μυστική, οπότε αυτή επαναλαμβάνεται για μια ακόμ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ά, η τυχόν δε νέα ισοψηφία ισοδυναμεί με απόρριψη. Το μέλο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έχει από την ψηφοφορία ή δίδει λευκή ψήφο θεωρείται από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Αν η συζήτηση της υπόθεσης διαρκεί περισσότερες από μ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δριάσεις, η απόφαση λαμβάνεται από τα μέλη που μετέχουν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λευταία συνεδρίαση, αφού προηγουμένως, τα μέλη που δεν μετείχαν σ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ες συνεδριάσεις, ενημερωθούν πλήρως ως προς τα ουσιώδη σημ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κατ` αυτές συζητήσεων. Η ενημέρωση πρέπει να προκύπτει από δήλω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μελών αυτών, η οποία και καταχωρίζεται στα πρακτικά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Η ψηφοφορία είναι φανερή, εκτός αν ορίζεται διαφορετικά από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όμ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Για τις συνεδριάσεις του συλλογικού οργάνου συντάσσεται πρακτικό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οποίο μνημονεύονται, ιδίως, τα ονόματα και η ιδιότητα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ιστάμενων μελών, ο τόπος και ο χρόνος της συνεδρίασης, τα θέματα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ζητήθηκαν με συνοπτική αλλά περιεκτική αναφορά στο περιεχόμενό του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μορφή και τα αποτελέσματα της ψηφοφορίας και οι αποφάσει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ήφθηκα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Στο πρακτικό καταχωρίζονται οι γνώμες των μελών που μειοψήφισα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περίπτωση δε φανερής ψηφοφορίας και τα ονόματα τού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Αν πρόκειται για συνεδρίαση οργάνου προς διατύπωση απλής γνώμ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οικείο πρακτικό καταχωρίζονται υποχρεωτικώς όλες οι επί μέρ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νώμες που διατυπώθηκαν και τέθηκαν σε ψηφοφορ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Το πρακτικό συντάσσεται από το γραμματέα και επικυρώνεται από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εδρ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Η υπογραφή του προέδρου ή του αναπληρωτή του αρκεί για τη νόμιμ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σταση κάθε πράξης του συλλογικού οργάν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ΠΑΡΑΤΗΡΗΣΗ:Σύμφωνα με την παρ.2 άρθρ.3  Ν.3263/200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"Μειοδοτικό σύστημα ανάθεσης δημοσίων έργων και άλλες διατάξεις"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ΦΕΚ Α 179/28.9.2004,για την συγκρότηση σύνθεση και λειτουργία  της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οπής Διαγωνισμού εφαρμόζονται οι διατάξεις των άρθρων 21 και 22 ΠΔ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609/1985  και συμπληρωματικά των άρθρων  13-15 του παρόντος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ΤΡΙΤΟ ΚΕΦΑΛΑ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ΙΟΙΚΗΤΙΚΗ ΠΡΑΞΗ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6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εριέχομενο και τύπος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Η διοικητική πράξη είναι έγγραφη, αναφέρει την εκδούσα αρχή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εφαρμοζόμενες διατάξεις, φέρει δε χρονολογία, καθώς και υπογραφ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ρμόδιου οργάνου. Στην ατομική διοικητική πράξη αναφέρεται, επίση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τυχόν δυνατότητα άσκησης της, κατ` άρθρο 25, ειδικής διοικητικής,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κοφανούς, προσφυγής, γίνεται δε μνεία του αρμόδιου για την εξέτασ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οργάνου, της προθεσμίας, καθώς και των συνεπειών παράλειψη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ής της. Προσφυγή που ασκείται σύμφωνα με τις προαναφερόμενε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οφορίες της υπηρεσίας δεν μπορεί να παραγάγει συνέπειες σε βά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ροσφεύγοντος. Η παράλειψη αναφοράς των εφαρμοζόμενων διατάξε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των κατά τη δεύτερη περίοδο στοιχείων, δεν επάγεται ακυρότη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ράξ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ατομική διοικητική πράξη μπορεί, κατ` εξαίρεση, να εί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φορική εφόσον αυτό είναι αναγκαίο προς επίτευξη του επιδιωκόμενου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ν σκοπό. Προς τούτο, επιτρέπεται, επίσης, η χρήση συμβόλων εφόσ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αποδέκτες της πράξης έχουν τη δυνατότητα να κατανοήσουν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εχόμενό 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7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ιτιολογία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Η ατομική διοικητική πράξη πρέπει να περιέχει αιτιολογία, η οπο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περιλαμβάνει τη διαπίστωση της συνδρομής των κατά νόμο προϋποθέ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ν έκδοσή τ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αιτιολογία πρέπει να είναι σαφής, ειδική, επαρκής και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ύπτει από τα στοιχεία του φακέλου, εκτός αν προβλέπεται ρητώς σ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όμο ότι πρέπει να περιέχεται στο σώμα της πράξ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ταν η διοικητική πράξη εκδίδεται αυτεπαγγέλτως, τα αποδεικτ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συγκεντρώνονται με πρωτοβουλία του αρμόδιου για την έκδοσή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άνου. Οταν την έκδοση της διοικητικής πράξης ζητά ο ενδιαφερόμεν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ός οφείλει να υποβάλει τα δικαιολογητικά που καθορίζουν οι σχετικέ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, εκτός αν τα στοιχεία αυτά υπάρχουν στην αρμόδια γ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η της πράξης διοικητική αρχ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8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8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ημοσίευση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Η ατομική διοικητική πράξη τελειούται με την υπογραφή και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ονολόγησή της, ή τη δημοσίευσή της αν είναι δημοσιευτέα κατά νόμο.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τική διοικητική πράξη τελειούται με τη δημοσίευσή της σ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ημερίδα της Κυβερνήσεως, εκτός αν προβλέπεται ειδικός τρόπ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ιότητ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Στην περίπτωση της δημοσίευσης στην Εφημερίδα της Κυβερνήσεως, 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δημοσίευσης λαμβάνεται εκείνη την οποία φέρει το σχετικ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ύλλο της Εφημερίδας, υπό την προϋπόθεση ότι, κατά την ημερομηνία αυτή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δυνατή η χορήγηση, σε κάθε ενδιαφερόμενο, αντιτύπου του φύλλου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ου φωτοαντιγράφου του οικείου δοκιμί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ι αρμόδιες υπηρεσίες υποχρεούνται να χορηγούν βεβαίωση για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δρομή της προϋπόθεσης της προηγούμενης παραγράφου ή για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γματοποίηση της δημοσίευσης με άλλο νόμιμον τρόπο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Αν το κείμενο που δημοσιεύτηκε έχει γραφικά ή λογιστικά σφάλμα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εται η δημοσίευση διόρθωσής του, η οποία και περιορίζ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ειστικώς στα σφάλματα αυτά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9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19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οινοποίηση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Η ατομική διοικητική πράξη κοινοποιείται στο πρόσωπο το οποί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ορά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Με την επιφύλαξη των τυχόν οριζομένων σε ειδικές διατάξεις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ποίηση γίνεται με κάθε πρόσφορον τρόπ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0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Γνώμη - Πρόταση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Οπου ο νόμος, για την έκδοση διοικητικής πράξης, προβλέπ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η γνώμη (απλή ή σύμφωνη) ή πρόταση άλλου οργάνου, η μεν γνώμ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υπώνεται ύστερα από ερώτημα του οργάνου που έχει την αποφασιστικ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οδιότητα, η δε πρόταση υποβάλλεται με πρωτοβουλία του προτείνο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άνου. Η γνώμη ή η πρόταση, πρέπει να είναι έγγραφη, αιτιολογημέν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πίκαιρη κατά το περιεχόμενό 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Το όργανο που έχει την αποφασιστική αρμοδιότητα δεν μπορεί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ώσει πράξη με περιεχόμενο διαφορετικό από αυτό της σύμφωνης γνώμη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ρότασης. Η μη αποδοχή της θετικής σύμφωνης γνώμης ή της πρόταση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η απόκλιση από την απλή γνώμη, πρέπει να αιτιολογού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ώ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Το αρμόδιο για την έκδοση διοικητικής πράξης όργανο μπορεί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ητήσει τη γνώμη άλλου οργάνου οικειοθελώς. Στην περίπτωση αυτή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ζονται όσα ισχύουν για την απλή γνώμ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Αν η απλή γνώμη δεν υποβληθεί μέσα στην προθεσμία που έχει ταχθε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ς τούτο από το νόμο ή από το αποφασίζον όργανο ή, σε κάθε περίπτωση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σα σε εύλογο χρόνο, η διοικητική πράξη μπορεί να εκδοθεί και χωρί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1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8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νάκληση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Αρμόδιο για την ανάκληση ατομικής διοικητικής πράξης όργανο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είνο που την εξέδωσε ή που είναι αρμόδιο για την έκδοσή τ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Για την ανάκληση δεν είναι απαραίτητο να τηρείται η διαδικασία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εται για την έκδοση της πράξης, εκτός αν ανακαλείται πράξ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όμιμη ή πράξη παράνομη ύστερα από εκτίμηση πραγματικών περιστατικ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2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ΤΕΤΑΡΤΟ ΚΕΦΑΛΑ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ΔΙΟΙΚΗΤΙΚΗ ΣΥΜΒΑ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Τύπος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διοικητική σύμβαση υποβάλλεται στον έγγραφο τύπο, εκτός αν ο νόμ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ει διαφορετικά. Για την κατάρτισή της, η πρόταση και αποδοχή εί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υνατόν να γίνονται με χωριστά έγγραφ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3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3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ατάρτιση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διοικητική σύμβαση, που συνάπτεται ύστερα από διαγωνισμό ή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ευθείας ανάθεση, καταρτίζεται από και με την επίδοση σ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όμενο της πράξης με την οποία τελειούται ο διαγωνισμός ή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ξης ανάθεσης, αντιστοίχως, εκτός αν στο νόμο ορίζεται διαφορετικά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4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</w:t>
      </w:r>
      <w:r>
        <w:rPr>
          <w:rFonts w:cs="Verdana" w:ascii="Verdana" w:hAnsi="Verdana"/>
          <w:color w:val="000000"/>
          <w:sz w:val="12"/>
          <w:szCs w:val="12"/>
        </w:rPr>
        <w:t>ΠΕΜΠΤΟ ΚΕΦΑΛΑ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</w:t>
      </w:r>
      <w:r>
        <w:rPr>
          <w:rFonts w:cs="Verdana" w:ascii="Verdana" w:hAnsi="Verdana"/>
          <w:color w:val="000000"/>
          <w:sz w:val="12"/>
          <w:szCs w:val="12"/>
        </w:rPr>
        <w:t>ΔΙΟΙΚΗΤΙΚΕΣ ΠΡΟΣΦΥΓΕΣ - ΑΝΑΦΟΡΕ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ίτηση θεραπείας - Ιεραρχική προσφυγ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Αν από τις σχετικές διατάξεις δεν προβλέπεται η δυνατότητα άσκ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, κατά το επόμενο άρθρο, ειδικής διοικητικής, ή ενδικοφανού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φυγής, ο ενδιαφερόμενος, για την αποκατάσταση υλικής ή ηθ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λάβης των έννομων συμφερόντων του που προκαλείται από ατομικ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 πράξη μπορεί, για οποιονδήποτε λόγο, με αίτησή του,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ητήσει, είτε από τη διοικητική αρχή η οποία εξέδωσε την πράξη,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κληση ή την τροποποίησή της (αίτηση θεραπείας), είτε, από την αρχή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προϊσταται εκείνης που εξέδωσε την πράξη, την ακύρωσή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ιεραρχική προσφυγή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διοικητική αρχή στην οποία υποβάλλεται η, κατά την προηγούμεν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, αίτηση οφείλει να γνωστοποιήσει στον ενδιαφερόμενο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φασή της για την αίτηση αυτή το αργότερο μέσα σε τριάντα (30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έρες, εκτός αν από ειδικές διατάξεις προβλέπεται διαφορετικ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θεσμ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Αν αρμόδια για την ανάκληση ή τροποποίηση ή την ακύρωση είναι άλλ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 αρχή, εκείνη στην οποία κατατέθηκε η αίτηση θεραπείας ή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εραρχική προσφυγή οφείλει να τη διαβιβάσει στην αρμόδια αρχή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γότερο μέσα σε πέντε (5) ημέρες. Και στην περίπτωση αυτή,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νωστοποίηση της απόφασης της αρμόδιας αρχής, στον ενδιαφερόμενο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έπει να γίνεται μέσα στην κατά την προηγούμενη παράγραφο προθεσμ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Αν η πράξη ακυρωθεί, η υπόθεση επανέρχεται στην αρχή που εξέδωσ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άξη, εκτός αν οι σχετικές διατάξεις προβλέπουν αρμοδιότητ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σταμένης αρχής για την έκδοσή 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ΠΑΡΑΤΗΡΗΣΗ: Με το άρθρο 13 Ν.3304/2005 "Εφαρμογή της αρχής της ί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μεταχείρισης ανεξαρτήτως φυλετικής ή εθνοτικής καταγωγής, θρησκευτικών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άλλων πεποιθήσεων, αναπηρίας, ηλικίας ή γενετήσιου προσανατολισμού"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ΦΕΚ Α 16,ορίζεται ότ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1. Σε περίπτωση μη τήρησης της αρχής της ίσης μεταχείρισης στο πλαίσι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οικητικής δράσης, παρέχεται στον βλαπτόμενο, πέραν της δικαστ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τασίας, προστασία και κατά τα άρθρα 24 έως και 27 του Κώδικα Διοικητ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ας (ν. 2690/1999 ΦΕΚ 45 Α΄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λήξη της σχέσης, στο πλαίσιο της οποίας συντελέστηκε η προσβολή, δ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είει την προστασία από παραβίαση της αρχής της ίσης μεταχείρι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Νομικά πρόσωπα τα οποία έχουν σκοπό τη διασφάλιση της τήρησης της αρχ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ίσης μεταχείρισης ανεξαρτήτως φυλετικής ή εθνοτικής καταγωγή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ρησκευτικών ή άλλων πεποιθήσεων, αναπηρίας, ηλικίας ή γενετήσι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ανατολισμού μπορούν να αντιπροσωπεύουν τον βλαπτόμενο ενώπιον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στηρίων και να τον εκπροσωπούν ενώπιον οποιασδήποτε διοικητικής αρχής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οικητικού οργάνου, εφόσον προηγουμένως παρασχεθεί η συναίνεσή του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βολαιογραφικό έγγραφο ή ιδιωτικό έγγραφο, το οποίο θα φέρει θεώρη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νησίου της υπογραφή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5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7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ή διοικητική προσφυγή - Ενδικοφανής προσφυγ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Οπου προβλέπεται από ειδικές διατάξεις, ο ενδιαφερόμενος, γ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ατάσταση υλικής ή ηθικής βλάβης των έννομων συμφερόντων του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αλείται από διοικητική πράξη, μπορεί, με προσφυγή του, η οπο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σείται ενώπιον του προβλεπόμενου από τις διατάξεις αυτές διοικητ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άνου και μέσα στην οριζόμενη από τις ίδιες προθεσμία, να ζητήσει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περίπτωση, την ακύρωση ή την τροποποίηση της πράξ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Το διοικητικό όργανο, ανάλογα με την πρόβλεψη των σχετ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, είτε εξετάζει μόνο τη νομιμότητα της πράξης, οπότε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εί να την ακυρώσει εν όλω ή εν μέρει ή να απορρίψει την προσφυγ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ειδική διοικητική προσφυγή), είτε εξετάζει τόσο τη νομιμότητα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ξης όσο και την ουσία της υπόθεσης, οπότε και μπορεί να ακυρώσει 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λω ή εν μέρει ή να τροποποιήσει την πράξη ή να απορρίψει την προσφυγ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ενδικοφανής προσφυγή). Το αρμόδιο όργανο οφείλει να γνωστοποιήσει σ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φεύγοντα την απόφασή του μέσα στην προθεσμία που τυχόν τάσσουν 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ές διατάξεις, αλλιώς, στην περίπτωση μεν της ειδικής προσφυγή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αργότερο μέσα σε τριάντα (30) ημέρες, στην περίπτωση δε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κοφανούς προσφυγής, το αργότερο μέσα σε τρεις (3) μήν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Αν αρμόδιο να αποφανθεί για την ειδική διοικητική, ή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κοφανή, προσφυγή είναι άλλο διοικητικο όργανο, εκείνο στο οποί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 κατατέθηκε οφείλει να τη διαβιβάσει στο αρμόδιο όργανο το αργότερ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σα σε πέντε (5) ημέρες. Και στην περίπτωση αυτή, η γνωστοποίηση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φασης του αρμόδιου διοικητικού οργάνου, στον ενδιαφερόμενο, πρέπ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γίνεται μέσα στις κατά την παρ. 2 προθεσμί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en-US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8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6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οινές διατάξεις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ταν ασκηθεί διοικητική προσφυγή, η αρμόδια για την εξέτασή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 αρχή μπορεί, ύστερα από αίτηση του ενδιαφερομένου ή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επαγγέλτως, να αναστείλει την εκτέλεση της διοικητικής πράξης ωσό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ανθεί για την προσφυγή και, πάντως, όχι πέρα από την προθεσμία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εται για την έκδοση της απόφασής 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7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ναφορά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ν δεν είναι δυνατή η άσκηση, σύμφωνα με τα άρθρα 24-26, διοικη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φυγής, ο ενδιαφερόμενος, για την αποκατάσταση υλικής ή ηθ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λάβης των έννομων συμφερόντων του που προκαλείται από ενέργεια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λειψη ενέργειας διοικητικής αρχής, μπορεί, με αίτησή του προς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ή αυτή, να ζητήσει την επανόρθωση ή την ανατροπή της βλάβης. Κατά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ιπά εφαρμόζονται, και στην περίπτωση αυτή, όσα ορίζονται στις παρ. 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3 του άρθρου 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8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ΕΚΤΟ ΚΕΦΑΛΑ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ΤΕΛΙΚΕΣ ΚΑΙ ΜΕΤΑΒΑΤΙΚΕΣ ΔΙΑΤΑΞ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8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ιάρκεια προθεσμιών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διάρκεια των προθεσμιών που είχαν αρχίσει πριν από την έναρξη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ς του Κώδικα υπολογίζεται σύμφωνα με τις διατάξεις του μόνο αν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επόμενη από αυτές διάρκειά τους είναι μεγαλύτερη από εκείνη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επόταν από τις προϊσχύουσες διατάξ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822"/>
        <w:gridCol w:w="7400"/>
      </w:tblGrid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0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9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29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αράταση και αναστολή προθεσμιών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Ως προς την παράταση και την αναστολή των προθεσμιών, η οπο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φείλεται σε γεγονός που επήλθε μετά την έναρξη της ισχύος του Κώδικα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ζονται οι διατάξεις τού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0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3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πεξήγηση όρων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που στον Κώδικα αναφέρεται ο όρος "διοικητική πράξη", νοείτ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ελεστή διοικητική πράξ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1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1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3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ναφορά σε διατάξεις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που στον Κώδικα αναφέρεται άρθρο χωρίς μνεία του σχετ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θετήματος, νοείται ότι το άρθρο ανήκει στον Κώδικα αυτό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1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2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3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αραπομπές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που στον Κώδικα αυτόν γίνεται παραπομπή σε διατάξεις άλλ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θετημάτων, οι παραπομπές γίνονται στις διατάξεις αυτές όπ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οτε ισχύου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3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7</w:t>
            </w:r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7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33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αταργούμενες διατάξεις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Από την έναρξη της ισχύος του Κώδικα, αν σε αυτόν δεν ορίζ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φορετικά, καταργείται κάθε γενική διάταξη η οποία αναφέρεται σε θέμ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θμιζόμενο από αυτό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που από την κείμενη νομοθεσία γίνεται παραπομπή σε διατάξεις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ργούνται σύμφωνα με την προηγούμενη παράγραφο, η παραπομπ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είται ότι γίνεται στις αντίστοιχες διατάξεις του Κώδικ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89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ΔΕΥΤΕΡΟ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89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ρθρο δεύτερο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Τα Υπουργεία, οι Περιφέρειες, τα νομικά πρόσωπα δημοσίου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ωτικού δικαίου του δημόσιου τομέα, όπως αυτός οριοθετείται σύμφω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ις διατάξεις της παρ. 1 του άρθρου 14 του ν. 2190/1994, όπ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ει, οι Ο.Τ.Α. α` και β` βαθμίδας, καθώς και οι Δημοτικέ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ις Υδρευσης και Αποχέτευσης, μπορούν, να καταρτίζουν Χάρτ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ώσεων προς τους πολίτες, με τους οποίους συναλλάσσονται. Για όλ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Υπουργεία και τα νομικά πρόσωπα που εδρεύουν στο Νομό Αττικής 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άρτες καταρτίζονται με απόφαση του οικείου Υπουργού ή από το Γεν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ατέα Περιφέρειας Αττικής προκειμένου για τα Ν.Π.Δ.Δ.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οπτεύονται από αυτόν, ύστερα από πρόταση των οργάνων διοίκησης. Γ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Περιφέρειες και τα νομικά πρόσωπα που εδρεύουν εκτός Νομού Ατ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για τους Ο.Τ.Α. α` και β` βαθμίδας, τα νομικά τους πρόσωπα δημοσ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ίου, καθώς και τις Δημοτικές Επιχειρήσεις Υδρευσης και Αποχέτ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Χάρτες καταρτίζονται με απόφαση του οικείου Γενικού Γραμματέ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φέρειας ύστερα από πρόταση του Δημοτικού ή Κοινοτικού ή Νομαρχια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βουλίου ή του Διοικητικού Συμβουλίου της επιχείρη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Χάρτες Υποχρεώσεων μπορούν να προσδιορίζουν οποιεσδήποτ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σμεύσεις, χρονικές ή άλλες, της υπηρεσίας ή του φορέα, που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ρτισε, προς τους πολίτες, σε σχέση με την ποιότητα των παρεχόμεν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αυτούς, αγαθών ή υπηρεσιών. Οι εν λόγω δεσμεύσεις αποτελού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ώσεις πέραν εκείνων, που προβλέπονται από τις οικεί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τικές ρυθμίσεις, που διέπουν τις κατά περίπτωση ασκούμεν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οδιότητες. Με τους Χάρτες μπορούν επίσης να προσδιορίζ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ες ελέγχου της τήρησης του περιεχομένου του Χάρτη και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σμεύσεων που έχουν αναληφθεί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Με τους Χάρτες Υποχρεώσεων μπορούν να προβλεφθούν επίση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εκριμένες διοικητικές συνέπειες, που θα υποκινούν την υπηρεσία ή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έα να ανταποκριθεί στις υποχρεώσεις που έχει αναλάβει, προς 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αλλασσόμενους πολίτες. Μπορεί ακόμη να προβλεφθεί η υποχρέωση άμε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εντός ρητής ή αποκλειστικής προθεσμίας, καταβολής, συγκεκριμένου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, χρηματικού ποσού ή άλλου είδους αποζημίωσης - αποκατάστα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ολίτη για την πλημμελή εκπλήρωση των υποχρεώσεων, που έχου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ληφθεί με τον οικείο Χάρτη. Οι διατάξεις αυτές έχουν ανάλογ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ογή και στις περιπτώσεις που από ειδικές διατάξεις προβλέπ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ώσεις των υπηρεσιών απέναντι στους πολίτες. Στις περιπτώσει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ονται συγκεκριμένες συνέπειες - υποχρεώσεις της υπηρεσίας π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πολίτες, θα πρέπει οπωσδήποτε να προβλέπονται και οι διαδικασί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κδίκησης των απαιτήσεων των πολιτών, που προκύπτουν από παραβιά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εριεχομένου του Χάρτη. Αποζημίωση σε πολίτη μπορεί να καταβληθε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 μια φορά για την ίδια αιτία. Η μη καταβολή αποζημίωσης γ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ίδια αιτία βεβαιώνεται με την υποβολή από τον αιτούντα πολίτη σχε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ύθυνης δήλωσης προς την αρμόδια υπηρεσ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ποιεσδήποτε υποχρεώσεις της υπηρεσίας ή του φορέα, που προβλέπ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ις οικείες κατά περίπτωση κανονιστικές ρυθμίσεις σε σχέση με 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κούμενες αρμοδιότητες συνεχίζουν να ισχύουν ως έχουν και μπορούν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ποποιηθούν με τους Χάρτες Υποχρεώσεων μόνο στην περίπτωση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άγουν ευνοϊκότερες ρυθμίσεις για τους πολίτες. Οι δεσμεύσει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λαμβάνουν οι οικείες υπηρεσίες ή φορείς με τους Χάρτες, ισχύου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ειστικά και μόνο για την υπηρεσία ή φορέα που τον εξέδωσε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μπορεί να τον συμπληρώνει ή να τον τροποποιεί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α. Το πρώτο εδάφιο της παρ.8 του άρθρου 5 του ν. 1943/1991 (ΦΕ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0 Α`) αντικαθίσταται ως εξής 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Το ύψος του καταβλητέου χρηματικού ποσού που προβλέπεται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η παράγραφο 7, καθορίζεται από τις Επιτροπές της παραγράφ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3 του παρόντος άρθρου μετά από εισήγηση της Γενικής Γραμματε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όσιας Διοίκησης του Υπουργείου Εσωτερικών, Δημόσιας Διοίκηση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έντρωσης ή της Περιφέρειας, που επιλαμβάνονται μετά από αίτηση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ίτη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. Η παρ. 13 του άρθρου 5 του ν. 1943/1991 αντικαθίσταται ως εξής 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13. Συνιστάται στο Υπουργείο Εσωτερικών, Δημόσιας Διοίκηση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έντρωσης Ειδική Επιτροπή Εφαρμογής των ανωτέρω διατάξεων, γ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ματα αρμοδιότητας των Υπουργείων, αποτελούμενη από συμβούλου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έδρους του Ελεγκτικού Συνεδρίου ή του Νομικού Συμβουλίου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αλλήλους του Υπουργείου Εσωτερικών, Δημόσιας Διοίκηση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έντρω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Με απόφαση του Υπουργού Εσωτερικών, Δημόσιας Διοίκηση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έντρωσης καθορίζεται ο αριθμός και η ιδιότητα των μελώ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ς, τακτικών και αναπληρωματικών. Με την απόφαση ορισμού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λών ορίζεται και ο γραμματέας της Επιτροπής με τον αναπληρωτή τ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υπαλλήλους του Υπουργε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α σχετικά θέματα εισηγούνται στην Επιτροπή υπάλληλοι του αυτού 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Υπουργείου που ορίζονται κάθε φορά από το Γενικό Γραμματέ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υνιστάται στην έδρα κάθε Περιφέρειας Ειδική Επιτροπή εφαρμογής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τέρω διατάξεων, για θέματα υπηρεσιών του δημόσιου τομέα, όπως αυτ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οθετείται από τις διατάξεις του άρθρου 14 του ν. 2190/1994, όπ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ει κάθε φορά, που λειτουργούν στη συγκεκριμένη Περιφέρει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ούμενη από συμβούλους ή παρέδρους του Ελεγκτικού Συνεδρίου ή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ικού Συμβουλίου του Κράτους ή εφέτες διοικητικών δικαστηρίω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αλλήλους της Περιφέρειας αυτ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Με απόφαση του Γενικού Γραμματέα της Περιφέρειας καθορίζεται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ός και η ιδιότητα των μελών της Επιτροπής, τακτικώ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ληρωματικών. Με την απόφαση ορισμού των μελών ορίζεται και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ατέας της Επιτροπής με τον αναπληρωτή του από υπαλλήλου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φέρει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α σχετικά θέματα εισηγούνται στην Επιτροπή υπάλληλοι της ίδ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φέρειας, που ορίζονται κάθε φορά από το Γενικό Διευθυντή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φέρει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αποζημίωση των μελών, των εισηγητών και των γραμματέων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ών, ορίζεται με απόφαση των Υπουργών Εσωτερικών, Δημόσ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ίκησης και Αποκέντρωσης και Οικονομικ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διαδικασία εξέτασης των υποβαλλόμενων αιτημάτων και καταβολή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ζημίωσης, όπου αυτή απαιτείται, ολοκληρώνεται σε διάστημα εξήν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60) ημερών, από την ημερομηνία υποβολής της σχετικής αίτηση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ίτ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ια όσες περιπτώσεις η Ειδική Επιτροπή της Περιφέρειας κρίνει ότ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αναρμόδια παραπέμπει το ζήτημα στην επιτροπή του Υπουργε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σωτερικών, Δημόσιας Διοίκησης και Αποκέντρωσης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. Το άρθρο 9 του ν. 2477/1997 (ΦΕΚ 59 Α`), καταργείτα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822"/>
        <w:gridCol w:w="7400"/>
      </w:tblGrid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0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ΤΡΙΤΟ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τρί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ναρξη ισχύος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ισχύς του παρόντος νόμου αρχίζει από τη δημοσίευσή του σ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ημερίδα της Κυβερνή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Παραγγέλλομε τη δημοσίευση του παρόντος στην Εφημερίδ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βερνήσεως και την εκτέλεσή του ως Νόμου του Κρά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Αθήνα, 5 Μαρτίου 1999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>Ο ΠΡΟΕΔΡΟΣ ΤΗΣ ΔΗΜΟΚΡΑΤ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>ΚΩΝΣΤΑΝΤΙΝΟΣ ΣΤΕΦΑΝΟΠΟΥΛ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>ΟΙ ΥΠΟΥΡΓ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ΣΩΤΕΡΙΚΩΝ, ΔΗΜΟΣΙΑΣ          ΕΘΝΙΚΗΣ ΟΙΚΟΝΟΜ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ΙΟΙΚΗΣΗΣ ΚΑΙ ΑΠΟΚΕΝΤΡΩΣΗΣ    ΚΑΙ ΟΙΚΟΝΟΜΙΚ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. ΠΑΠΑΝΔΡΕΟΥ                 Γ. ΠΑΠΑΝΤΩΝΙ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Θεωρήθηκε και τέθηκε η Μεγάλη Σφραγίδα του Κρά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Αθήνα, 8 Μαρτίου 1999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Ο ΕΠΙ ΤΗΣ ΔΙΚΑΙΟΣΥΝΗΣ ΥΠΟΥΡΓ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Ε. ΓΙΑΝΝΟΠΟΥΛ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artl(&apos;269881&apos;,&apos;4&apos;,&apos;0&apos;,&apos;3&apos;)" TargetMode="External"/><Relationship Id="rId3" Type="http://schemas.openxmlformats.org/officeDocument/2006/relationships/hyperlink" Target="javascript:open_exous(&apos;269881&apos;,&apos;4&apos;,&apos;0&apos;)" TargetMode="External"/><Relationship Id="rId4" Type="http://schemas.openxmlformats.org/officeDocument/2006/relationships/hyperlink" Target="javascript:open_artl(&apos;269881&apos;,&apos;4&apos;,&apos;&#928;&#929;&#937;&#932;&#927;&apos;,&apos;3&apos;)" TargetMode="External"/><Relationship Id="rId5" Type="http://schemas.openxmlformats.org/officeDocument/2006/relationships/hyperlink" Target="javascript:open_nomologia(&apos;269881&apos;,&apos;4&apos;,&apos;&#928;&#929;&#937;&#932;&#927;&apos;)" TargetMode="External"/><Relationship Id="rId6" Type="http://schemas.openxmlformats.org/officeDocument/2006/relationships/hyperlink" Target="javascript:open_exous(&apos;269881&apos;,&apos;4&apos;,&apos;&#928;&#929;&#937;&#932;&#927;&apos;)" TargetMode="External"/><Relationship Id="rId7" Type="http://schemas.openxmlformats.org/officeDocument/2006/relationships/hyperlink" Target="javascript:open_artl(&apos;269881&apos;,&apos;4&apos;,&apos;1&apos;,&apos;3&apos;)" TargetMode="External"/><Relationship Id="rId8" Type="http://schemas.openxmlformats.org/officeDocument/2006/relationships/hyperlink" Target="javascript:open_nomologia(&apos;269881&apos;,&apos;4&apos;,&apos;1&apos;)" TargetMode="External"/><Relationship Id="rId9" Type="http://schemas.openxmlformats.org/officeDocument/2006/relationships/hyperlink" Target="javascript:open_artl(&apos;269881&apos;,&apos;4&apos;,&apos;2&apos;,&apos;3&apos;)" TargetMode="External"/><Relationship Id="rId10" Type="http://schemas.openxmlformats.org/officeDocument/2006/relationships/hyperlink" Target="javascript:open_nomologia(&apos;269881&apos;,&apos;4&apos;,&apos;2&apos;)" TargetMode="External"/><Relationship Id="rId11" Type="http://schemas.openxmlformats.org/officeDocument/2006/relationships/hyperlink" Target="javascript:open_exous(&apos;269881&apos;,&apos;4&apos;,&apos;2&apos;)" TargetMode="External"/><Relationship Id="rId12" Type="http://schemas.openxmlformats.org/officeDocument/2006/relationships/hyperlink" Target="javascript:open_oldver(&apos;269881&apos;,&apos;4&apos;,&apos;2&apos;)" TargetMode="External"/><Relationship Id="rId13" Type="http://schemas.openxmlformats.org/officeDocument/2006/relationships/hyperlink" Target="javascript:open_artl(&apos;269881&apos;,&apos;4&apos;,&apos;3&apos;,&apos;3&apos;)" TargetMode="External"/><Relationship Id="rId14" Type="http://schemas.openxmlformats.org/officeDocument/2006/relationships/hyperlink" Target="javascript:open_nomologia(&apos;269881&apos;,&apos;4&apos;,&apos;3&apos;)" TargetMode="External"/><Relationship Id="rId15" Type="http://schemas.openxmlformats.org/officeDocument/2006/relationships/hyperlink" Target="javascript:open_exous(&apos;269881&apos;,&apos;4&apos;,&apos;3&apos;)" TargetMode="External"/><Relationship Id="rId16" Type="http://schemas.openxmlformats.org/officeDocument/2006/relationships/hyperlink" Target="javascript:open_artl(&apos;269881&apos;,&apos;4&apos;,&apos;4&apos;,&apos;3&apos;)" TargetMode="External"/><Relationship Id="rId17" Type="http://schemas.openxmlformats.org/officeDocument/2006/relationships/hyperlink" Target="javascript:open_nomologia(&apos;269881&apos;,&apos;4&apos;,&apos;4&apos;)" TargetMode="External"/><Relationship Id="rId18" Type="http://schemas.openxmlformats.org/officeDocument/2006/relationships/hyperlink" Target="javascript:open_exous(&apos;269881&apos;,&apos;4&apos;,&apos;4&apos;)" TargetMode="External"/><Relationship Id="rId19" Type="http://schemas.openxmlformats.org/officeDocument/2006/relationships/hyperlink" Target="javascript:open_oldver(&apos;269881&apos;,&apos;4&apos;,&apos;4&apos;)" TargetMode="External"/><Relationship Id="rId20" Type="http://schemas.openxmlformats.org/officeDocument/2006/relationships/hyperlink" Target="javascript:open_artl(&apos;269881&apos;,&apos;4&apos;,&apos;5&apos;,&apos;3&apos;)" TargetMode="External"/><Relationship Id="rId21" Type="http://schemas.openxmlformats.org/officeDocument/2006/relationships/hyperlink" Target="javascript:open_nomologia(&apos;269881&apos;,&apos;4&apos;,&apos;5&apos;)" TargetMode="External"/><Relationship Id="rId22" Type="http://schemas.openxmlformats.org/officeDocument/2006/relationships/hyperlink" Target="javascript:open_exous(&apos;269881&apos;,&apos;4&apos;,&apos;5&apos;)" TargetMode="External"/><Relationship Id="rId23" Type="http://schemas.openxmlformats.org/officeDocument/2006/relationships/hyperlink" Target="javascript:open_oldver(&apos;269881&apos;,&apos;4&apos;,&apos;5&apos;)" TargetMode="External"/><Relationship Id="rId24" Type="http://schemas.openxmlformats.org/officeDocument/2006/relationships/hyperlink" Target="javascript:open_artl(&apos;269881&apos;,&apos;4&apos;,&apos;6&apos;,&apos;3&apos;)" TargetMode="External"/><Relationship Id="rId25" Type="http://schemas.openxmlformats.org/officeDocument/2006/relationships/hyperlink" Target="javascript:open_nomologia(&apos;269881&apos;,&apos;4&apos;,&apos;6&apos;)" TargetMode="External"/><Relationship Id="rId26" Type="http://schemas.openxmlformats.org/officeDocument/2006/relationships/hyperlink" Target="javascript:open_exous(&apos;269881&apos;,&apos;4&apos;,&apos;6&apos;)" TargetMode="External"/><Relationship Id="rId27" Type="http://schemas.openxmlformats.org/officeDocument/2006/relationships/hyperlink" Target="javascript:open_artl(&apos;269881&apos;,&apos;4&apos;,&apos;7&apos;,&apos;3&apos;)" TargetMode="External"/><Relationship Id="rId28" Type="http://schemas.openxmlformats.org/officeDocument/2006/relationships/hyperlink" Target="javascript:open_nomologia(&apos;269881&apos;,&apos;4&apos;,&apos;7&apos;)" TargetMode="External"/><Relationship Id="rId29" Type="http://schemas.openxmlformats.org/officeDocument/2006/relationships/hyperlink" Target="javascript:open_exous(&apos;269881&apos;,&apos;4&apos;,&apos;7&apos;)" TargetMode="External"/><Relationship Id="rId30" Type="http://schemas.openxmlformats.org/officeDocument/2006/relationships/hyperlink" Target="javascript:open_artl(&apos;269881&apos;,&apos;4&apos;,&apos;8&apos;,&apos;3&apos;)" TargetMode="External"/><Relationship Id="rId31" Type="http://schemas.openxmlformats.org/officeDocument/2006/relationships/hyperlink" Target="javascript:open_nomologia(&apos;269881&apos;,&apos;4&apos;,&apos;8&apos;)" TargetMode="External"/><Relationship Id="rId32" Type="http://schemas.openxmlformats.org/officeDocument/2006/relationships/hyperlink" Target="javascript:open_exous(&apos;269881&apos;,&apos;4&apos;,&apos;8&apos;)" TargetMode="External"/><Relationship Id="rId33" Type="http://schemas.openxmlformats.org/officeDocument/2006/relationships/hyperlink" Target="javascript:open_artl(&apos;269881&apos;,&apos;4&apos;,&apos;9&apos;,&apos;3&apos;)" TargetMode="External"/><Relationship Id="rId34" Type="http://schemas.openxmlformats.org/officeDocument/2006/relationships/hyperlink" Target="javascript:open_nomologia(&apos;269881&apos;,&apos;4&apos;,&apos;9&apos;)" TargetMode="External"/><Relationship Id="rId35" Type="http://schemas.openxmlformats.org/officeDocument/2006/relationships/hyperlink" Target="javascript:open_exous(&apos;269881&apos;,&apos;4&apos;,&apos;9&apos;)" TargetMode="External"/><Relationship Id="rId36" Type="http://schemas.openxmlformats.org/officeDocument/2006/relationships/hyperlink" Target="javascript:open_artl(&apos;269881&apos;,&apos;4&apos;,&apos;10&apos;,&apos;3&apos;)" TargetMode="External"/><Relationship Id="rId37" Type="http://schemas.openxmlformats.org/officeDocument/2006/relationships/hyperlink" Target="javascript:open_nomologia(&apos;269881&apos;,&apos;4&apos;,&apos;10&apos;)" TargetMode="External"/><Relationship Id="rId38" Type="http://schemas.openxmlformats.org/officeDocument/2006/relationships/hyperlink" Target="javascript:open_exous(&apos;269881&apos;,&apos;4&apos;,&apos;10&apos;)" TargetMode="External"/><Relationship Id="rId39" Type="http://schemas.openxmlformats.org/officeDocument/2006/relationships/hyperlink" Target="javascript:open_oldver(&apos;269881&apos;,&apos;4&apos;,&apos;10&apos;)" TargetMode="External"/><Relationship Id="rId40" Type="http://schemas.openxmlformats.org/officeDocument/2006/relationships/hyperlink" Target="javascript:open_artl(&apos;269881&apos;,&apos;4&apos;,&apos;11&apos;,&apos;3&apos;)" TargetMode="External"/><Relationship Id="rId41" Type="http://schemas.openxmlformats.org/officeDocument/2006/relationships/hyperlink" Target="javascript:open_nomologia(&apos;269881&apos;,&apos;4&apos;,&apos;11&apos;)" TargetMode="External"/><Relationship Id="rId42" Type="http://schemas.openxmlformats.org/officeDocument/2006/relationships/hyperlink" Target="javascript:open_exous(&apos;269881&apos;,&apos;4&apos;,&apos;11&apos;)" TargetMode="External"/><Relationship Id="rId43" Type="http://schemas.openxmlformats.org/officeDocument/2006/relationships/hyperlink" Target="javascript:open_oldver(&apos;269881&apos;,&apos;4&apos;,&apos;11&apos;)" TargetMode="External"/><Relationship Id="rId44" Type="http://schemas.openxmlformats.org/officeDocument/2006/relationships/hyperlink" Target="javascript:open_artl(&apos;269881&apos;,&apos;4&apos;,&apos;12&apos;,&apos;3&apos;)" TargetMode="External"/><Relationship Id="rId45" Type="http://schemas.openxmlformats.org/officeDocument/2006/relationships/hyperlink" Target="javascript:open_nomologia(&apos;269881&apos;,&apos;4&apos;,&apos;12&apos;)" TargetMode="External"/><Relationship Id="rId46" Type="http://schemas.openxmlformats.org/officeDocument/2006/relationships/hyperlink" Target="javascript:open_exous(&apos;269881&apos;,&apos;4&apos;,&apos;12&apos;)" TargetMode="External"/><Relationship Id="rId47" Type="http://schemas.openxmlformats.org/officeDocument/2006/relationships/hyperlink" Target="javascript:open_artl(&apos;269881&apos;,&apos;4&apos;,&apos;13&apos;,&apos;3&apos;)" TargetMode="External"/><Relationship Id="rId48" Type="http://schemas.openxmlformats.org/officeDocument/2006/relationships/hyperlink" Target="javascript:open_nomologia(&apos;269881&apos;,&apos;4&apos;,&apos;13&apos;)" TargetMode="External"/><Relationship Id="rId49" Type="http://schemas.openxmlformats.org/officeDocument/2006/relationships/hyperlink" Target="javascript:open_exous(&apos;269881&apos;,&apos;4&apos;,&apos;13&apos;)" TargetMode="External"/><Relationship Id="rId50" Type="http://schemas.openxmlformats.org/officeDocument/2006/relationships/hyperlink" Target="javascript:open_artl(&apos;269881&apos;,&apos;4&apos;,&apos;14&apos;,&apos;3&apos;)" TargetMode="External"/><Relationship Id="rId51" Type="http://schemas.openxmlformats.org/officeDocument/2006/relationships/hyperlink" Target="javascript:open_nomologia(&apos;269881&apos;,&apos;4&apos;,&apos;14&apos;)" TargetMode="External"/><Relationship Id="rId52" Type="http://schemas.openxmlformats.org/officeDocument/2006/relationships/hyperlink" Target="javascript:open_exous(&apos;269881&apos;,&apos;4&apos;,&apos;14&apos;)" TargetMode="External"/><Relationship Id="rId53" Type="http://schemas.openxmlformats.org/officeDocument/2006/relationships/hyperlink" Target="javascript:open_artl(&apos;269881&apos;,&apos;4&apos;,&apos;15&apos;,&apos;3&apos;)" TargetMode="External"/><Relationship Id="rId54" Type="http://schemas.openxmlformats.org/officeDocument/2006/relationships/hyperlink" Target="javascript:open_nomologia(&apos;269881&apos;,&apos;4&apos;,&apos;15&apos;)" TargetMode="External"/><Relationship Id="rId55" Type="http://schemas.openxmlformats.org/officeDocument/2006/relationships/hyperlink" Target="javascript:open_exous(&apos;269881&apos;,&apos;4&apos;,&apos;15&apos;)" TargetMode="External"/><Relationship Id="rId56" Type="http://schemas.openxmlformats.org/officeDocument/2006/relationships/hyperlink" Target="javascript:open_artl(&apos;269881&apos;,&apos;4&apos;,&apos;16&apos;,&apos;3&apos;)" TargetMode="External"/><Relationship Id="rId57" Type="http://schemas.openxmlformats.org/officeDocument/2006/relationships/hyperlink" Target="javascript:open_nomologia(&apos;269881&apos;,&apos;4&apos;,&apos;16&apos;)" TargetMode="External"/><Relationship Id="rId58" Type="http://schemas.openxmlformats.org/officeDocument/2006/relationships/hyperlink" Target="javascript:open_artl(&apos;269881&apos;,&apos;4&apos;,&apos;17&apos;,&apos;3&apos;)" TargetMode="External"/><Relationship Id="rId59" Type="http://schemas.openxmlformats.org/officeDocument/2006/relationships/hyperlink" Target="javascript:open_nomologia(&apos;269881&apos;,&apos;4&apos;,&apos;17&apos;)" TargetMode="External"/><Relationship Id="rId60" Type="http://schemas.openxmlformats.org/officeDocument/2006/relationships/hyperlink" Target="javascript:open_exous(&apos;269881&apos;,&apos;4&apos;,&apos;17&apos;)" TargetMode="External"/><Relationship Id="rId61" Type="http://schemas.openxmlformats.org/officeDocument/2006/relationships/hyperlink" Target="javascript:open_artl(&apos;269881&apos;,&apos;4&apos;,&apos;18&apos;,&apos;3&apos;)" TargetMode="External"/><Relationship Id="rId62" Type="http://schemas.openxmlformats.org/officeDocument/2006/relationships/hyperlink" Target="javascript:open_nomologia(&apos;269881&apos;,&apos;4&apos;,&apos;18&apos;)" TargetMode="External"/><Relationship Id="rId63" Type="http://schemas.openxmlformats.org/officeDocument/2006/relationships/hyperlink" Target="javascript:open_exous(&apos;269881&apos;,&apos;4&apos;,&apos;18&apos;)" TargetMode="External"/><Relationship Id="rId64" Type="http://schemas.openxmlformats.org/officeDocument/2006/relationships/hyperlink" Target="javascript:open_artl(&apos;269881&apos;,&apos;4&apos;,&apos;19&apos;,&apos;3&apos;)" TargetMode="External"/><Relationship Id="rId65" Type="http://schemas.openxmlformats.org/officeDocument/2006/relationships/hyperlink" Target="javascript:open_nomologia(&apos;269881&apos;,&apos;4&apos;,&apos;19&apos;)" TargetMode="External"/><Relationship Id="rId66" Type="http://schemas.openxmlformats.org/officeDocument/2006/relationships/hyperlink" Target="javascript:open_exous(&apos;269881&apos;,&apos;4&apos;,&apos;19&apos;)" TargetMode="External"/><Relationship Id="rId67" Type="http://schemas.openxmlformats.org/officeDocument/2006/relationships/hyperlink" Target="javascript:open_artl(&apos;269881&apos;,&apos;4&apos;,&apos;20&apos;,&apos;3&apos;)" TargetMode="External"/><Relationship Id="rId68" Type="http://schemas.openxmlformats.org/officeDocument/2006/relationships/hyperlink" Target="javascript:open_nomologia(&apos;269881&apos;,&apos;4&apos;,&apos;20&apos;)" TargetMode="External"/><Relationship Id="rId69" Type="http://schemas.openxmlformats.org/officeDocument/2006/relationships/hyperlink" Target="javascript:open_artl(&apos;269881&apos;,&apos;4&apos;,&apos;21&apos;,&apos;3&apos;)" TargetMode="External"/><Relationship Id="rId70" Type="http://schemas.openxmlformats.org/officeDocument/2006/relationships/hyperlink" Target="javascript:open_nomologia(&apos;269881&apos;,&apos;4&apos;,&apos;21&apos;)" TargetMode="External"/><Relationship Id="rId71" Type="http://schemas.openxmlformats.org/officeDocument/2006/relationships/hyperlink" Target="javascript:open_artl(&apos;269881&apos;,&apos;4&apos;,&apos;22&apos;,&apos;3&apos;)" TargetMode="External"/><Relationship Id="rId72" Type="http://schemas.openxmlformats.org/officeDocument/2006/relationships/hyperlink" Target="javascript:open_nomologia(&apos;269881&apos;,&apos;4&apos;,&apos;22&apos;)" TargetMode="External"/><Relationship Id="rId73" Type="http://schemas.openxmlformats.org/officeDocument/2006/relationships/hyperlink" Target="javascript:open_artl(&apos;269881&apos;,&apos;4&apos;,&apos;23&apos;,&apos;3&apos;)" TargetMode="External"/><Relationship Id="rId74" Type="http://schemas.openxmlformats.org/officeDocument/2006/relationships/hyperlink" Target="javascript:open_nomologia(&apos;269881&apos;,&apos;4&apos;,&apos;23&apos;)" TargetMode="External"/><Relationship Id="rId75" Type="http://schemas.openxmlformats.org/officeDocument/2006/relationships/hyperlink" Target="javascript:open_exous(&apos;269881&apos;,&apos;4&apos;,&apos;23&apos;)" TargetMode="External"/><Relationship Id="rId76" Type="http://schemas.openxmlformats.org/officeDocument/2006/relationships/hyperlink" Target="javascript:open_artl(&apos;269881&apos;,&apos;4&apos;,&apos;24&apos;,&apos;3&apos;)" TargetMode="External"/><Relationship Id="rId77" Type="http://schemas.openxmlformats.org/officeDocument/2006/relationships/hyperlink" Target="javascript:open_nomologia(&apos;269881&apos;,&apos;4&apos;,&apos;24&apos;)" TargetMode="External"/><Relationship Id="rId78" Type="http://schemas.openxmlformats.org/officeDocument/2006/relationships/hyperlink" Target="javascript:open_exous(&apos;269881&apos;,&apos;4&apos;,&apos;24&apos;)" TargetMode="External"/><Relationship Id="rId79" Type="http://schemas.openxmlformats.org/officeDocument/2006/relationships/hyperlink" Target="javascript:open_artl(&apos;269881&apos;,&apos;4&apos;,&apos;25&apos;,&apos;3&apos;)" TargetMode="External"/><Relationship Id="rId80" Type="http://schemas.openxmlformats.org/officeDocument/2006/relationships/hyperlink" Target="javascript:open_nomologia(&apos;269881&apos;,&apos;4&apos;,&apos;25&apos;)" TargetMode="External"/><Relationship Id="rId81" Type="http://schemas.openxmlformats.org/officeDocument/2006/relationships/hyperlink" Target="javascript:open_artl(&apos;269881&apos;,&apos;4&apos;,&apos;26&apos;,&apos;3&apos;)" TargetMode="External"/><Relationship Id="rId82" Type="http://schemas.openxmlformats.org/officeDocument/2006/relationships/hyperlink" Target="javascript:open_nomologia(&apos;269881&apos;,&apos;4&apos;,&apos;26&apos;)" TargetMode="External"/><Relationship Id="rId83" Type="http://schemas.openxmlformats.org/officeDocument/2006/relationships/hyperlink" Target="javascript:open_artl(&apos;269881&apos;,&apos;4&apos;,&apos;27&apos;,&apos;3&apos;)" TargetMode="External"/><Relationship Id="rId84" Type="http://schemas.openxmlformats.org/officeDocument/2006/relationships/hyperlink" Target="javascript:open_nomologia(&apos;269881&apos;,&apos;4&apos;,&apos;27&apos;)" TargetMode="External"/><Relationship Id="rId85" Type="http://schemas.openxmlformats.org/officeDocument/2006/relationships/hyperlink" Target="javascript:open_artl(&apos;269881&apos;,&apos;4&apos;,&apos;28&apos;,&apos;3&apos;)" TargetMode="External"/><Relationship Id="rId86" Type="http://schemas.openxmlformats.org/officeDocument/2006/relationships/hyperlink" Target="javascript:open_nomologia(&apos;269881&apos;,&apos;4&apos;,&apos;28&apos;)" TargetMode="External"/><Relationship Id="rId87" Type="http://schemas.openxmlformats.org/officeDocument/2006/relationships/hyperlink" Target="javascript:open_artl(&apos;269881&apos;,&apos;4&apos;,&apos;29&apos;,&apos;3&apos;)" TargetMode="External"/><Relationship Id="rId88" Type="http://schemas.openxmlformats.org/officeDocument/2006/relationships/hyperlink" Target="javascript:open_artl(&apos;269881&apos;,&apos;4&apos;,&apos;30&apos;,&apos;3&apos;)" TargetMode="External"/><Relationship Id="rId89" Type="http://schemas.openxmlformats.org/officeDocument/2006/relationships/hyperlink" Target="javascript:open_nomologia(&apos;269881&apos;,&apos;4&apos;,&apos;30&apos;)" TargetMode="External"/><Relationship Id="rId90" Type="http://schemas.openxmlformats.org/officeDocument/2006/relationships/hyperlink" Target="javascript:open_artl(&apos;269881&apos;,&apos;4&apos;,&apos;31&apos;,&apos;3&apos;)" TargetMode="External"/><Relationship Id="rId91" Type="http://schemas.openxmlformats.org/officeDocument/2006/relationships/hyperlink" Target="javascript:open_artl(&apos;269881&apos;,&apos;4&apos;,&apos;32&apos;,&apos;3&apos;)" TargetMode="External"/><Relationship Id="rId92" Type="http://schemas.openxmlformats.org/officeDocument/2006/relationships/hyperlink" Target="javascript:open_artl(&apos;269881&apos;,&apos;4&apos;,&apos;33&apos;,&apos;3&apos;)" TargetMode="External"/><Relationship Id="rId93" Type="http://schemas.openxmlformats.org/officeDocument/2006/relationships/hyperlink" Target="javascript:open_nomologia(&apos;269881&apos;,&apos;4&apos;,&apos;33&apos;)" TargetMode="External"/><Relationship Id="rId94" Type="http://schemas.openxmlformats.org/officeDocument/2006/relationships/hyperlink" Target="javascript:open_exous(&apos;269881&apos;,&apos;4&apos;,&apos;33&apos;)" TargetMode="External"/><Relationship Id="rId95" Type="http://schemas.openxmlformats.org/officeDocument/2006/relationships/hyperlink" Target="javascript:open_artl(&apos;269881&apos;,&apos;4&apos;,&apos;&#916;&#917;&#933;&#932;&#917;&#929;&#927;&apos;,&apos;3&apos;)" TargetMode="External"/><Relationship Id="rId96" Type="http://schemas.openxmlformats.org/officeDocument/2006/relationships/hyperlink" Target="javascript:open_exous(&apos;269881&apos;,&apos;4&apos;,&apos;&#916;&#917;&#933;&#932;&#917;&#929;&#927;&apos;)" TargetMode="External"/><Relationship Id="rId97" Type="http://schemas.openxmlformats.org/officeDocument/2006/relationships/hyperlink" Target="javascript:open_artl(&apos;269881&apos;,&apos;4&apos;,&apos;&#932;&#929;&#921;&#932;&#927;&apos;,&apos;3&apos;)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6:00Z</dcterms:created>
  <dc:creator>giorgos</dc:creator>
  <dc:description/>
  <cp:keywords/>
  <dc:language>en-US</dc:language>
  <cp:lastModifiedBy>giorgos</cp:lastModifiedBy>
  <dcterms:modified xsi:type="dcterms:W3CDTF">2008-11-06T12:26:00Z</dcterms:modified>
  <cp:revision>2</cp:revision>
  <dc:subject/>
  <dc:title>ddd</dc:title>
</cp:coreProperties>
</file>