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Fonts w:eastAsia="Arial" w:cs="Times New Roman" w:ascii="Calibri" w:hAnsi="Calibri"/>
          <w:b/>
          <w:sz w:val="20"/>
          <w:szCs w:val="20"/>
        </w:rPr>
        <w:t>ΚΕΦΑΛΑΙΟ Α</w:t>
      </w:r>
      <w:r>
        <w:rPr>
          <w:rFonts w:cs="Times New Roman" w:ascii="Calibri" w:hAnsi="Calibri"/>
          <w:b/>
          <w:sz w:val="20"/>
          <w:szCs w:val="20"/>
        </w:rPr>
        <w:t>'</w:t>
      </w:r>
    </w:p>
    <w:p>
      <w:pPr>
        <w:pStyle w:val="TextBody"/>
        <w:spacing w:lineRule="auto" w:line="240" w:before="0" w:after="0"/>
        <w:jc w:val="center"/>
        <w:rPr>
          <w:rFonts w:ascii="Calibri" w:hAnsi="Calibri" w:cs="Times New Roman"/>
          <w:b/>
          <w:b/>
          <w:sz w:val="20"/>
          <w:szCs w:val="20"/>
          <w:lang w:val="el-GR"/>
        </w:rPr>
      </w:pPr>
      <w:r>
        <w:rPr>
          <w:rFonts w:cs="Times New Roman"/>
          <w:b/>
          <w:sz w:val="20"/>
          <w:szCs w:val="20"/>
          <w:lang w:val="el-GR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Calibri" w:hAnsi="Calibri"/>
          <w:b/>
          <w:sz w:val="20"/>
          <w:szCs w:val="20"/>
        </w:rPr>
        <w:t>ΡΥΘΜΙΣΕΙΣ</w:t>
      </w:r>
      <w:r>
        <w:rPr>
          <w:rFonts w:eastAsia="Arial" w:cs="Times New Roman" w:ascii="Calibri" w:hAnsi="Calibri"/>
          <w:b/>
          <w:sz w:val="20"/>
          <w:szCs w:val="20"/>
        </w:rPr>
        <w:t xml:space="preserve"> ΘΕΜΑΤΩΝ ΕΚΠΑΙΔΕΥΤΩΝ ΥΠΟΨΗΦΙΩΝ ΟΔΗΓΩΝ ΚΑΙ ΠΙΣΤΟΠΟΙΗΤΙΚΩΝ ΕΠΑΓΓΕΛΜΑΤΙΚΗΣ ΚΑΤΑΡΤΙΣΗΣ ΟΔΗΓΩΝ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Άρθρο 113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Η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αράγραφο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άρθρ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94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Κώδικα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Οδικής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Κυκλοφορίας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που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κυρώθηκε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με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το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ν</w:t>
      </w:r>
      <w:r>
        <w:rPr>
          <w:rFonts w:cs="Calibri" w:ascii="Calibri" w:hAnsi="Calibri"/>
          <w:b/>
          <w:bCs/>
          <w:color w:val="493E42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2</w:t>
      </w:r>
      <w:r>
        <w:rPr>
          <w:rFonts w:cs="Calibri" w:ascii="Calibri" w:hAnsi="Calibri"/>
          <w:b/>
          <w:bCs/>
          <w:color w:val="0C0103"/>
          <w:sz w:val="20"/>
          <w:szCs w:val="20"/>
        </w:rPr>
        <w:t>6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9</w:t>
      </w:r>
      <w:r>
        <w:rPr>
          <w:rFonts w:cs="Calibri" w:ascii="Calibri" w:hAnsi="Calibri"/>
          <w:b/>
          <w:bCs/>
          <w:color w:val="0C0103"/>
          <w:sz w:val="20"/>
          <w:szCs w:val="20"/>
        </w:rPr>
        <w:t>6</w:t>
      </w:r>
      <w:r>
        <w:rPr>
          <w:rFonts w:cs="Calibri" w:ascii="Calibri" w:hAnsi="Calibri"/>
          <w:b/>
          <w:bCs/>
          <w:color w:val="63585D"/>
          <w:sz w:val="20"/>
          <w:szCs w:val="20"/>
        </w:rPr>
        <w:t>/</w:t>
      </w:r>
      <w:r>
        <w:rPr>
          <w:rFonts w:cs="Calibri" w:ascii="Calibri" w:hAnsi="Calibri"/>
          <w:b/>
          <w:bCs/>
          <w:color w:val="0C0103"/>
          <w:sz w:val="20"/>
          <w:szCs w:val="20"/>
        </w:rPr>
        <w:t>19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99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(Α</w:t>
      </w:r>
      <w:r>
        <w:rPr>
          <w:rFonts w:cs="Calibri" w:ascii="Calibri" w:hAnsi="Calibri"/>
          <w:b/>
          <w:bCs/>
          <w:color w:val="493E42"/>
          <w:sz w:val="20"/>
          <w:szCs w:val="20"/>
        </w:rPr>
        <w:t xml:space="preserve">' </w:t>
      </w:r>
      <w:r>
        <w:rPr>
          <w:rFonts w:cs="Calibri" w:ascii="Calibri" w:hAnsi="Calibri"/>
          <w:b/>
          <w:bCs/>
          <w:color w:val="0C0103"/>
          <w:sz w:val="20"/>
          <w:szCs w:val="20"/>
        </w:rPr>
        <w:t>57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)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όπως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έχει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τροποποιηθεί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και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11619"/>
          <w:sz w:val="20"/>
          <w:szCs w:val="20"/>
        </w:rPr>
        <w:t>ισχύει,</w:t>
      </w:r>
      <w:r>
        <w:rPr>
          <w:rFonts w:eastAsia="Arial" w:cs="Calibri" w:ascii="Calibri" w:hAnsi="Calibri"/>
          <w:b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C0103"/>
          <w:sz w:val="20"/>
          <w:szCs w:val="20"/>
        </w:rPr>
        <w:t>αντικαθίσταται</w:t>
      </w:r>
      <w:r>
        <w:rPr>
          <w:rFonts w:eastAsia="Arial" w:cs="Calibri" w:ascii="Calibri" w:hAnsi="Calibri"/>
          <w:b/>
          <w:bCs/>
          <w:color w:val="0C010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C0103"/>
          <w:sz w:val="20"/>
          <w:szCs w:val="20"/>
        </w:rPr>
        <w:t>ως</w:t>
      </w:r>
      <w:r>
        <w:rPr>
          <w:rFonts w:eastAsia="Arial" w:cs="Calibri" w:ascii="Calibri" w:hAnsi="Calibri"/>
          <w:b/>
          <w:bCs/>
          <w:color w:val="0C010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C0103"/>
          <w:sz w:val="20"/>
          <w:szCs w:val="20"/>
        </w:rPr>
        <w:t>εξής: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«7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εδρ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ταγμ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τ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υργ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δομ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τύω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ορίζονται: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α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ϋποθέσει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δικα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αιτούμε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ιολογητ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ορήγ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ρ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έντρ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ΚΕ.Θ.Ε.Υ.Ο.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οκινήτω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ίτροχ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χημά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οτοσικλετών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β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οκινή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οτοσικλε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έντρ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ΚΕ.Θ.Ε.Υ.Ο.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οκινή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οτοσικλετών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γ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σ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οκινήτω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οτοσικλετ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ίτροχ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ετράτροχ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ιέρ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ω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αθημά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ι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ώ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μόρφω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σ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.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δ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οικη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ρώ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άτ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τάξ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διατάγματος </w:t>
      </w:r>
      <w:r>
        <w:rPr>
          <w:rFonts w:cs="Calibri" w:ascii="Calibri" w:hAnsi="Calibri"/>
          <w:sz w:val="20"/>
          <w:szCs w:val="20"/>
        </w:rPr>
        <w:t>αυτού.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Η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αράγραφο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0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άρθρ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5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ν. 3534/2007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Α΄ 40),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ντικαθίστανται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ω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εξής: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«10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οχ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ήγ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πορ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ερ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ολ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κατέσσερ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4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ικ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ώ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ησίως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λογισμ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ώτα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ήσι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ιθμ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λογίζ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ώ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ασχόλ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υχό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ύτερ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ργασί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ώ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ώ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β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ούσ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ταξ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σύρ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οικητικ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ρώσει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ορίζ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εδρ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ταγ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γράφ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ρθρ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94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Κώδικα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Οδικής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Κυκλοφορίας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που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κυρώθηκε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με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το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ν</w:t>
      </w:r>
      <w:r>
        <w:rPr>
          <w:rFonts w:cs="Calibri" w:ascii="Calibri" w:hAnsi="Calibri"/>
          <w:bCs/>
          <w:color w:val="493E42"/>
          <w:sz w:val="20"/>
          <w:szCs w:val="20"/>
        </w:rPr>
        <w:t xml:space="preserve">. </w:t>
      </w:r>
      <w:r>
        <w:rPr>
          <w:rFonts w:cs="Calibri" w:ascii="Calibri" w:hAnsi="Calibri"/>
          <w:bCs/>
          <w:color w:val="211619"/>
          <w:sz w:val="20"/>
          <w:szCs w:val="20"/>
        </w:rPr>
        <w:t>2</w:t>
      </w:r>
      <w:r>
        <w:rPr>
          <w:rFonts w:cs="Calibri" w:ascii="Calibri" w:hAnsi="Calibri"/>
          <w:bCs/>
          <w:color w:val="0C0103"/>
          <w:sz w:val="20"/>
          <w:szCs w:val="20"/>
        </w:rPr>
        <w:t>6</w:t>
      </w:r>
      <w:r>
        <w:rPr>
          <w:rFonts w:cs="Calibri" w:ascii="Calibri" w:hAnsi="Calibri"/>
          <w:bCs/>
          <w:color w:val="211619"/>
          <w:sz w:val="20"/>
          <w:szCs w:val="20"/>
        </w:rPr>
        <w:t>9</w:t>
      </w:r>
      <w:r>
        <w:rPr>
          <w:rFonts w:cs="Calibri" w:ascii="Calibri" w:hAnsi="Calibri"/>
          <w:bCs/>
          <w:color w:val="0C0103"/>
          <w:sz w:val="20"/>
          <w:szCs w:val="20"/>
        </w:rPr>
        <w:t>6</w:t>
      </w:r>
      <w:r>
        <w:rPr>
          <w:rFonts w:cs="Calibri" w:ascii="Calibri" w:hAnsi="Calibri"/>
          <w:bCs/>
          <w:color w:val="63585D"/>
          <w:sz w:val="20"/>
          <w:szCs w:val="20"/>
        </w:rPr>
        <w:t>/</w:t>
      </w:r>
      <w:r>
        <w:rPr>
          <w:rFonts w:cs="Calibri" w:ascii="Calibri" w:hAnsi="Calibri"/>
          <w:bCs/>
          <w:color w:val="0C0103"/>
          <w:sz w:val="20"/>
          <w:szCs w:val="20"/>
        </w:rPr>
        <w:t>19</w:t>
      </w:r>
      <w:r>
        <w:rPr>
          <w:rFonts w:cs="Calibri" w:ascii="Calibri" w:hAnsi="Calibri"/>
          <w:bCs/>
          <w:color w:val="211619"/>
          <w:sz w:val="20"/>
          <w:szCs w:val="20"/>
        </w:rPr>
        <w:t>99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(</w:t>
      </w:r>
      <w:r>
        <w:rPr>
          <w:rFonts w:cs="Calibri" w:ascii="Calibri" w:hAnsi="Calibri"/>
          <w:bCs/>
          <w:color w:val="0C0103"/>
          <w:sz w:val="20"/>
          <w:szCs w:val="20"/>
        </w:rPr>
        <w:t>57</w:t>
      </w:r>
      <w:r>
        <w:rPr>
          <w:rFonts w:eastAsia="Arial" w:cs="Calibri" w:ascii="Calibri" w:hAnsi="Calibri"/>
          <w:bCs/>
          <w:color w:val="0C0103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Α</w:t>
      </w:r>
      <w:r>
        <w:rPr>
          <w:rFonts w:cs="Calibri" w:ascii="Calibri" w:hAnsi="Calibri"/>
          <w:bCs/>
          <w:color w:val="493E42"/>
          <w:sz w:val="20"/>
          <w:szCs w:val="20"/>
        </w:rPr>
        <w:t>'</w:t>
      </w:r>
      <w:r>
        <w:rPr>
          <w:rFonts w:cs="Calibri" w:ascii="Calibri" w:hAnsi="Calibri"/>
          <w:bCs/>
          <w:color w:val="211619"/>
          <w:sz w:val="20"/>
          <w:szCs w:val="20"/>
        </w:rPr>
        <w:t>)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όπως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έχει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τροποποιηθεί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και</w:t>
      </w:r>
      <w:r>
        <w:rPr>
          <w:rFonts w:eastAsia="Arial" w:cs="Calibri" w:ascii="Calibri" w:hAnsi="Calibri"/>
          <w:bCs/>
          <w:color w:val="211619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211619"/>
          <w:sz w:val="20"/>
          <w:szCs w:val="20"/>
        </w:rPr>
        <w:t>ισχύει.»</w:t>
      </w:r>
    </w:p>
    <w:p>
      <w:pPr>
        <w:pStyle w:val="Normal"/>
        <w:jc w:val="both"/>
        <w:rPr>
          <w:rFonts w:ascii="Calibri" w:hAnsi="Calibri" w:cs="Calibri"/>
          <w:bCs/>
          <w:color w:val="211619"/>
          <w:sz w:val="20"/>
          <w:szCs w:val="20"/>
        </w:rPr>
      </w:pPr>
      <w:r>
        <w:rPr>
          <w:rFonts w:cs="Calibri" w:ascii="Calibri" w:hAnsi="Calibri"/>
          <w:bCs/>
          <w:color w:val="21161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Η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αράγραφο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6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άρθρ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.δ. 208/2002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Α΄ 194),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όπω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έχει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ροποποιηθεί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με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ην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αράγραφο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άρθρ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.δ. 337/2003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Α΄ 291),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ντικαθίσταται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ω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εξής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«6.</w:t>
        <w:tab/>
        <w:t>Ο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ξετάσε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ψηφί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κπαιδευτ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ριλαμβάνου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ύ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φάσεις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θεωρητικ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η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ακτικ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ενεργού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τη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θήνα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τ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Θεσσαλονίκ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τ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Ηράκλει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ρήτ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ξεταστικέ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τροπέ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υγκροτού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θνικ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ργανισμ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ιστοποίησ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σόν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αγγελματικού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σανατολισμού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Ε.Ο.Π.Π.Ε.Π.)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ιδικά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γι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η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ακτικ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ξέτασ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νωτέρω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τροπέ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οτελού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έλ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λάδ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Ε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ηχανικών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τόχου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δει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δήγησ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λάχισ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τηγορία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Β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έν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λάχισ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λ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ίν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άλληλο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ξεταστή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ψηφί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δηγών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λάδ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Ε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ηχανικ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υργεί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δομ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ταφορ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κτύ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ντίστοιχ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λάδ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ηρεσι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ταφορ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κοινωνι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ριφερει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ττικής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εντρική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ακεδονία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ρήτ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ντίστοιχα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ρίζε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υργ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δομ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ταφορ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κτύων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τά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ότασ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ικεί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ριφερειαρχ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γι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πλάσι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ριθμ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αλλήλων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άλλ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έλ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τροπ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έρχο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υργεί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θνική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αιδεία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Θρησκευμά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.Ο.Π.Π.Ε.Π.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α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άρθρα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4,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5,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6,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7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και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8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Κεφαλαί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Δ΄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Κυρώσεις)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ου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.δ. 208/2002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Α΄ 194)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όπω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έχει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ροποποιηθεί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και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ισχύει,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ντικαθίστανται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ως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εξής: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</w:p>
    <w:p>
      <w:pPr>
        <w:pStyle w:val="Western"/>
        <w:spacing w:before="0" w:after="0"/>
        <w:jc w:val="center"/>
        <w:rPr/>
      </w:pPr>
      <w:r>
        <w:rPr>
          <w:rFonts w:eastAsia="Arial" w:cs="Calibri" w:ascii="Calibri" w:hAnsi="Calibri"/>
          <w:bCs/>
          <w:sz w:val="20"/>
          <w:szCs w:val="20"/>
        </w:rPr>
        <w:t>«</w:t>
      </w:r>
      <w:r>
        <w:rPr>
          <w:rFonts w:cs="Calibri" w:ascii="Calibri" w:hAnsi="Calibri"/>
          <w:bCs/>
          <w:sz w:val="20"/>
          <w:szCs w:val="20"/>
        </w:rPr>
        <w:t>Άρθρ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4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Πειθαρχικά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υμβούλια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δρ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άθ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ροτ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άθμ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ύλι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ν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φόσ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ρι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αραίτη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ροτη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οιν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ύλ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λ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έρ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δρ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έρειας.</w:t>
      </w:r>
      <w:r>
        <w:rPr>
          <w:rFonts w:eastAsia="Arial" w:cs="Calibri" w:ascii="Calibri" w:hAnsi="Calibri"/>
          <w:sz w:val="20"/>
          <w:szCs w:val="20"/>
        </w:rPr>
        <w:t xml:space="preserve"> 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Έργ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ίν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κ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ά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ε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ρώσεω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π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έπ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ό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ταγμα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ά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ικάζ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ύλ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δρ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</w:p>
    <w:p>
      <w:pPr>
        <w:pStyle w:val="Western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Μέλ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άθμι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ονται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α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ϊστάμεν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όσε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ε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ήγη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έτο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ϊστάμεν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έτο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ϊστάμεν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εδρος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β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χαιότερ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άλληλ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όσε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ε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ήγ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έτο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χαιότερ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άλληλ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έτο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χαιότερ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άλληλ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λάδ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μοί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πάνω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γ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οι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ρόσωπ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άθμ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ωματε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φων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άθμ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ωματε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λάχισ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ροσώπ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ού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λέγ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οι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ρόσωπ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λήρωση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εκριμέ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ομ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άρχ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άθμ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ωματεί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ρόσωπ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λέγ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λογ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λάχισ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λ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τάσσ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εκριμέ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δικαλιστ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ργα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.</w:t>
      </w:r>
    </w:p>
    <w:p>
      <w:pPr>
        <w:pStyle w:val="Western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Μέλ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ονται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α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ϊστάμεν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εδρος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β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ϊστάμεν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μοί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πάνω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γ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ρόσωπ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δικαλισ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γάν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λέγ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λογ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έν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λάχισ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λ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τείν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ργα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εκριμέ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φων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δικαλισ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γάν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έν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έλ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</w:t>
      </w:r>
      <w:r>
        <w:rPr>
          <w:rFonts w:eastAsia="Arial" w:cs="Calibri" w:ascii="Calibri" w:hAnsi="Calibri"/>
          <w:sz w:val="20"/>
          <w:szCs w:val="20"/>
        </w:rPr>
        <w:t xml:space="preserve">’ </w:t>
      </w:r>
      <w:r>
        <w:rPr>
          <w:rFonts w:cs="Calibri" w:ascii="Calibri" w:hAnsi="Calibri"/>
          <w:sz w:val="20"/>
          <w:szCs w:val="20"/>
        </w:rPr>
        <w:t>αναλογ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ναμ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.</w:t>
      </w:r>
    </w:p>
    <w:p>
      <w:pPr>
        <w:pStyle w:val="Western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ρότ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οιν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έλ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ονται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α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ϊσταμέν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υθύν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έρει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εδρος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β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ϊστάμεν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μ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υθύν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φ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έρ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μοί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πάνω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γ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ρόσωπ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δικαλισ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γάν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λέγ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λογ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έν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λάχισ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λ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τείν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ργα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εκριμέ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φων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δικαλισ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γάν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έν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έλ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</w:t>
      </w:r>
      <w:r>
        <w:rPr>
          <w:rFonts w:eastAsia="Arial" w:cs="Calibri" w:ascii="Calibri" w:hAnsi="Calibri"/>
          <w:sz w:val="20"/>
          <w:szCs w:val="20"/>
        </w:rPr>
        <w:t xml:space="preserve">’ </w:t>
      </w:r>
      <w:r>
        <w:rPr>
          <w:rFonts w:cs="Calibri" w:ascii="Calibri" w:hAnsi="Calibri"/>
          <w:sz w:val="20"/>
          <w:szCs w:val="20"/>
        </w:rPr>
        <w:t>αναλογ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ναμ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.</w:t>
      </w:r>
    </w:p>
    <w:p>
      <w:pPr>
        <w:pStyle w:val="Western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5.</w:t>
        <w:tab/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ωματεί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άθμ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άθμι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σ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ροσώπ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τ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ετι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ιδοποίη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ό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ί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έλ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πληρω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δρ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α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τητα.</w:t>
      </w:r>
    </w:p>
    <w:p>
      <w:pPr>
        <w:pStyle w:val="Western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ύλ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΄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Β΄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βαθμ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εδριάζ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ουλ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ροέδρ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κ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υποστηρίζοντ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πό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γραμματέα,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ποίος: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α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ρ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ιδ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όκολλ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τρώ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άσεων,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β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έχ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γγραφ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γγελί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πραξ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άσεω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ψει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ηγή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ολογί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σ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γγελ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πράξ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β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ω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έδρ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ων,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γ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κπεραιώ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ετι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λληλογραφία,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ισηγ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έδρ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ομηνί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εδριά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ων,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ε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εδριά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ω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ωρί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ίω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τύπω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νώμ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ριμν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ήρ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ών.</w:t>
      </w:r>
    </w:p>
    <w:p>
      <w:pPr>
        <w:pStyle w:val="Western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7.</w:t>
      </w:r>
      <w:r>
        <w:rPr>
          <w:rFonts w:cs="Calibri" w:ascii="Calibri" w:hAnsi="Calibri"/>
          <w:b/>
          <w:color w:val="00000A"/>
          <w:sz w:val="20"/>
          <w:szCs w:val="20"/>
        </w:rPr>
        <w:tab/>
      </w:r>
      <w:r>
        <w:rPr>
          <w:rFonts w:cs="Calibri" w:ascii="Calibri" w:hAnsi="Calibri"/>
          <w:color w:val="00000A"/>
          <w:sz w:val="20"/>
          <w:szCs w:val="20"/>
        </w:rPr>
        <w:t>Στη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πόφαση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συγκρότηση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ειθαρχικού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Συμβουλί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ρίζετ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ω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ναπληρωτή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ροέδρ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ο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υπό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στοιχεί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(β)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ακτικό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μέλο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ρωτοβάθμι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ή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Δευτεροβάθμι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ειθαρχικού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Συμβουλί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ντίστοιχα.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γραμματεί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ω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ειθαρχικώ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Συμβουλίω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ρίζοντ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ντίστοιχ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με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ου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ισάριθμου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ναπληρωτέ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ους.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Μέλη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(τακτικά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κ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ναπληρωματικά)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ω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ρωτοβάθμιω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ειθαρχικώ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Συμβουλίω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δε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μπορού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ν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ριστού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αυτόχρον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κ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ω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μέλη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(τακτικά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κ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αναπληρωματικά)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τω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Δευτεροβάθμιω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ειθαρχικών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Συμβουλίων.</w:t>
      </w:r>
    </w:p>
    <w:p>
      <w:pPr>
        <w:pStyle w:val="Western"/>
        <w:spacing w:before="0" w:after="0"/>
        <w:jc w:val="center"/>
        <w:rPr/>
      </w:pPr>
      <w:bookmarkStart w:id="0" w:name="%25252525CE%2525252591%25252525CE%252525"/>
      <w:bookmarkEnd w:id="0"/>
      <w:r>
        <w:rPr>
          <w:rFonts w:cs="Calibri" w:ascii="Calibri" w:hAnsi="Calibri"/>
          <w:bCs/>
          <w:vanish/>
          <w:sz w:val="20"/>
          <w:szCs w:val="20"/>
        </w:rPr>
        <w:t>[/cut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2='1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3='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type='2'][cut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2='2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3='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type='2']</w:t>
      </w:r>
      <w:r>
        <w:rPr>
          <w:rFonts w:cs="Calibri" w:ascii="Calibri" w:hAnsi="Calibri"/>
          <w:bCs/>
          <w:sz w:val="20"/>
          <w:szCs w:val="20"/>
        </w:rPr>
        <w:t>Άρθρ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5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Κυρώσει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κπαιδευτ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οψηφί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οδηγών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Καθιερών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ύστ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ρώ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ά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κολούθως: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ωριν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γι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ποιοδήποτε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λόγο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η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άδει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οδήγηση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που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κατέχε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και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γι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όσο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</w:rPr>
        <w:t>χρό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ρκ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ν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ό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αθήμα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ού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θέ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τ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νό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μόδ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θε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ό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λαβ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νώσ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ο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μετάκλη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δικαστι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στηρ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ικήμα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νομ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λ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εξαίρε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άτ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βία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λαστογραφί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αθρεμπορί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βα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ομοθεσ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ρκωτικ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ιστί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βα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ήκοντο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γκλή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θ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ιποταξ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υποταξ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οδ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λέμ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ώ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ίκ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έκ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0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υλάκι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θροιστ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ενήν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90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έ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υλάκι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ράτ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θροιστ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β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ώδικ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κλοφορ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ομοθεσ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οκίνη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ενικά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ού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θέ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τ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νό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μόδ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θε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ό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λαβ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νώσ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ο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μετάκλη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δικαστι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στηρ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ίκ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θ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εργ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ωροδοκίας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ού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θέ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τ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νό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μόδ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θε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ό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λαβ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νώσ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ωριν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ύ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ληρού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α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οιπ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ϋποθέ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ορήγ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έπ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ίμε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τάξ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σ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στ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ρκεί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ού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θέ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τ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νό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μόδ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θε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ό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λαβ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νώσ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5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κρατ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δ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άτοχ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λτί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ΔΕΕ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οδεδειγμ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ζήτησε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κόπτ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ν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εχί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στα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αιτιότη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ξ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7.</w:t>
        <w:tab/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ίω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μετοχ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ά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στέ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εμ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ξ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σ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ζόμεν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ρκ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ιδρώντ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οίκ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ικαιολόγη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τολ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στή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στέ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ίω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μετοχ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ά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8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εμ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ρκ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κο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βοήθ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ού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τ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ά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ύ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ίν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γκαί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οτροπ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οχα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τυχήματος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ξ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όνια.</w:t>
      </w:r>
      <w:r>
        <w:rPr>
          <w:rFonts w:eastAsia="Arial" w:cs="Calibri" w:ascii="Calibri" w:hAnsi="Calibri"/>
          <w:sz w:val="20"/>
          <w:szCs w:val="20"/>
        </w:rPr>
        <w:t xml:space="preserve">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ι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πτώ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ίστα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ά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εμ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ρκ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κο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βοήθ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οχωρ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ικαιολόγη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ώρ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ά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περιφέρ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οίκ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ρέπ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οτέλεσ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κόπτ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δικα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ά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9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περιφέρ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ρέπ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σ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ζόμε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γκα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ιχε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νέργ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λέγχ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ώ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θεωρη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λεγκ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λλ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μόδ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λεγκτ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ργαν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0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το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νο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ησιμοποι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σωπ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ερούμε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επόμεν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υπ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όν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σωπ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ργάζ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α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ργασια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έ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τ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1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ξ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όνι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ύ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ού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ωρί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2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ύ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ού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ωρί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ργάζ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αρτημέ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έ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ργασ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color w:val="00000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το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3.</w:t>
        <w:tab/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ύρ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βάλ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ψευδ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εύθυ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ήλ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νέργ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αθημά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4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ύρ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γγραφ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ίπληξ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χ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έρ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ωτική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ισχύουσ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τάξει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ήμανση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ύτερ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ί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ξ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έταρ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σσότε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έ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τη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πτώ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ί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έταρ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σσότε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βα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ρ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ήκ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ργάζ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εργάζ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στοιχα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5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ιά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ώτα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ήσ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ιθμ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ίζ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άγραφ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ρθρ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5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534/2007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π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ισχύ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άθ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ά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ύτερ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ξ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ί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σσότε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έ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ώδεκ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λογισμ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ώτα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ήσι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ιθμ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λογίζ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ώ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ασχόλ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υχό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ύτερ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ργασί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θώ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ώ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6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δικαστ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μετάκλη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ικήμα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ωροδοκ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πειρ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ωροδοκ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ετασ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κο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ήψ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ήγ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ό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άλλ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δικαστ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μετάκλη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δικήμα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ορού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έμβα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δικα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ξέτα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χανογραφ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ύστ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Μ.Σ.Θ.Ε.Υ.Ο.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κο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βοήθ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ήφι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ήψ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ήγησης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πτώ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έ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ού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θέ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τ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νό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μόδ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ωτέρ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θε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α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ό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όπο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λαβ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νώσ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7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όγο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ίν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οχ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έρ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δρ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άλληλό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ιδιοκτή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ιδιοκτή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ίν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εκριμέν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ιτιολογημέ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τ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αθμ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φε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τ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αθμ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ου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Όλ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πάν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οφάσει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έχρ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ημι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ια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ηχανογραφ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χ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οινοποιού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ύθυν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κλοφορ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υργ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δομ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τύων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8.</w:t>
        <w:tab/>
        <w:t>Προκειμέν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φαρμογ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υρώσε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έπο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γράφ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όν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ρθρ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ού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επόμε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ον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στ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ορηγού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βεβαί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νδιαφερόμενου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τρέπ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ό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γματοποί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αθημά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σ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ό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ισχύ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ύρ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ληθεί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9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ίν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γγελ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ρξ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νέω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ύμφω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ρθρ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919/2011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ΦΕΚ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2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΄)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ωριν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ίρε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σκήσε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τίστοιχ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άξ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αγόρε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ωριν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ά.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Cs/>
          <w:vanish/>
          <w:sz w:val="20"/>
          <w:szCs w:val="20"/>
        </w:rPr>
        <w:t>[/cut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2='2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3='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type='2'][cut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2='3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3='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type='2']</w:t>
      </w:r>
      <w:r>
        <w:rPr>
          <w:rFonts w:cs="Calibri" w:ascii="Calibri" w:hAnsi="Calibri"/>
          <w:bCs/>
          <w:sz w:val="20"/>
          <w:szCs w:val="20"/>
        </w:rPr>
        <w:t>Άρθρ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6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Κυρώσει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χολ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Οδηγ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έντρ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Θεωρητική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κπαίδευση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οψηφί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Οδηγ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ρ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ύ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ληρού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στω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ϋποθέ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αιτού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ορήγ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ναχορηγείται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όν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φόσ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ραπευ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λλειψ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φόσο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ληρούν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όλοιπ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ϋποθέσ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ορήγησ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ξ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ησιμοποι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τομ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επόμε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υπ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όν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έχου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σκ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αγγέλματο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ψηφ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όγ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τ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ρ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καλ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σωπ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φυσικ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ομικό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ορηγηθεί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ύ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ιοδήποτ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όγ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μεταλλεύ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α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ρ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επόμενε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ίμε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ατάξει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πτομέρει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ς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πτ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τροπ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ύτερ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ει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ρί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ξ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6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ήν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έταρτ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σσότερε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ορές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ύ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τη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ρ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καλ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ριστικά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τα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ορηγηθ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ψευδ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εύθυ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ήλ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ενέργει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αθημά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εωρη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ακτικ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ίδευσης.</w:t>
      </w:r>
    </w:p>
    <w:p>
      <w:pPr>
        <w:pStyle w:val="Western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άδει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ίδρυ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ία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αιρ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καλεί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ικε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δρ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γκεκριμέ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</w:p>
    <w:p>
      <w:pPr>
        <w:pStyle w:val="Western"/>
        <w:spacing w:before="0" w:after="0"/>
        <w:jc w:val="center"/>
        <w:rPr/>
      </w:pPr>
      <w:bookmarkStart w:id="1" w:name="%25252525CE%2525252591%25252525CE%252525"/>
      <w:bookmarkEnd w:id="1"/>
      <w:r>
        <w:rPr>
          <w:rFonts w:cs="Calibri" w:ascii="Calibri" w:hAnsi="Calibri"/>
          <w:bCs/>
          <w:vanish/>
          <w:sz w:val="20"/>
          <w:szCs w:val="20"/>
        </w:rPr>
        <w:t>[/cut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2='3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3='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type='2'][cut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2='4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name3=''</w:t>
      </w:r>
      <w:r>
        <w:rPr>
          <w:rFonts w:eastAsia="Arial" w:cs="Calibri" w:ascii="Calibri" w:hAnsi="Calibri"/>
          <w:bCs/>
          <w:vanish/>
          <w:sz w:val="20"/>
          <w:szCs w:val="20"/>
        </w:rPr>
        <w:t xml:space="preserve"> </w:t>
      </w:r>
      <w:r>
        <w:rPr>
          <w:rFonts w:cs="Calibri" w:ascii="Calibri" w:hAnsi="Calibri"/>
          <w:bCs/>
          <w:vanish/>
          <w:sz w:val="20"/>
          <w:szCs w:val="20"/>
        </w:rPr>
        <w:t>type='2']</w:t>
      </w:r>
      <w:r>
        <w:rPr>
          <w:rFonts w:cs="Calibri" w:ascii="Calibri" w:hAnsi="Calibri"/>
          <w:bCs/>
          <w:sz w:val="20"/>
          <w:szCs w:val="20"/>
        </w:rPr>
        <w:t>Άρθρ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7</w:t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Κλήσ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ε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πολογία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Ο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οικητικέ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υρώσε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άρθρ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5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6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βάλλο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φού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κπαιδευτή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ιδιοκτήτ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νόμιμο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κπρόσωπο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χολή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δηγ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Ε.Θ.Ε.Υ.Ο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ληθεί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ν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κθέσε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γραπτά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ψε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έσ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ε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άστημ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5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ημερών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ράσε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θεσμί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5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ημερ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νδιαφερόμενο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ε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βάλλε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ψε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όθεσ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κδικάζε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βάλλο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βλεπόμενε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υρώσεις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βά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έσ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άστη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5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μερομην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οινοποίη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υτό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βληθείσ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καίω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βάλλ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ραπτ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στ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γραμματέ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υτεροβαθμί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ιθαρχικ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βουλίου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φ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λετήσ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ετικ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ιχε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ίδ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ιτιολογημέν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τ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ορρίπτ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έχετ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νσταση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μοί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πορ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τείνε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ύξη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ίω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ιν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έβαλε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φερειάρχη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ά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τ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ωτοβάθμι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ιθαρχικού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υμβουλίου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Ο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οφάσε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ιθαρχικ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υμβουλί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υποβάλλο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ικεί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ριφερειάρχη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ποίο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φασ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βάλε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βλεπόμενε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υρώσεις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ΑΡΘΡ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8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Ποινικέ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υρώσεις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Τ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φυσικά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όσωπ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τη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ερίπτωσ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νομικ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σώπω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έλ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ή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έτοχοί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νόμιμο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κπρόσωπό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υς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όνομ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οί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ειτουργεί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χολ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δηγ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ή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Ε.Θ.Ε.Υ.Ο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ησιμοποιού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ω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παιδευτές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σωπ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ερούμενα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βλεπόμενω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υπικ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όντων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κτό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οικητικέ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υρώσει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ιμωρούν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φυλάκισ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ένα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1)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έχρ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έξ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6)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ήνες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οινοποίηση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χετική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αράβασ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σ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ρμόδι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ισαγγελέα,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γίνετ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από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ο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Προϊστάμενο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τ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οικεία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Διεύθυνσης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Μεταφορών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και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Επικοινωνιών.»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</w:t>
      </w:r>
      <w:r>
        <w:rPr>
          <w:rFonts w:eastAsia="Arial" w:cs="Calibri" w:ascii="Calibri" w:hAnsi="Calibri"/>
          <w:sz w:val="20"/>
          <w:szCs w:val="20"/>
        </w:rPr>
        <w:t xml:space="preserve">’ </w:t>
      </w:r>
      <w:r>
        <w:rPr>
          <w:rFonts w:cs="Calibri" w:ascii="Calibri" w:hAnsi="Calibri"/>
          <w:sz w:val="20"/>
          <w:szCs w:val="20"/>
        </w:rPr>
        <w:t>αριθμ.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905/636/2008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Β</w:t>
      </w:r>
      <w:r>
        <w:rPr>
          <w:rFonts w:eastAsia="Arial" w:cs="Calibri" w:ascii="Calibri" w:hAnsi="Calibri"/>
          <w:sz w:val="20"/>
          <w:szCs w:val="20"/>
        </w:rPr>
        <w:t xml:space="preserve">’ </w:t>
      </w:r>
      <w:r>
        <w:rPr>
          <w:rFonts w:cs="Calibri" w:ascii="Calibri" w:hAnsi="Calibri"/>
          <w:sz w:val="20"/>
          <w:szCs w:val="20"/>
        </w:rPr>
        <w:t>2187)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πόφαση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υργού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ικοινωνιώ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ταργείται.</w:t>
      </w:r>
    </w:p>
    <w:p>
      <w:pPr>
        <w:pStyle w:val="Western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6.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πό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έναρξ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ισχύο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αρόντος,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όλε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ο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οθέσει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κκρεμού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τ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ρωτοβάθμι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ευτεροβάθμι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ειθαρχικά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υμβούλι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ροβλέπον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τ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άρθρ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4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.δ.208/2002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Α΄ 194)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όπω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έχε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ροποποιηθεί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ισχύει,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ρίνον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ύμφων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ι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ιατάξει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αραγράφ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3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αρόντο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άρθρου.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7.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τ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έλο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άρθρ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3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.δ. 355/1994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Α</w:t>
      </w:r>
      <w:r>
        <w:rPr>
          <w:rFonts w:eastAsia="Arial" w:cs="Calibri" w:ascii="Calibri" w:hAnsi="Calibri"/>
          <w:bCs/>
          <w:sz w:val="20"/>
          <w:szCs w:val="20"/>
        </w:rPr>
        <w:t xml:space="preserve">΄ </w:t>
      </w:r>
      <w:r>
        <w:rPr>
          <w:rFonts w:cs="Calibri" w:ascii="Calibri" w:hAnsi="Calibri"/>
          <w:bCs/>
          <w:sz w:val="20"/>
          <w:szCs w:val="20"/>
        </w:rPr>
        <w:t>189)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ροστίθε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αράγραφο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8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ω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κολούθως: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«8.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οινή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πόφασ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ουργ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οδομ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ταφορ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ικτύ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ροστασία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ολίτ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ύνα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ν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νατίθε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τη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ιεύθυνσ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ιαβατηρί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λληνική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στυνομία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κτύπωσ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ιστοποιητικ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παγγελματική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τάρτιση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οδηγ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οχημάτ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ταφορά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πικίνδυν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μπορευμάτ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en-US"/>
        </w:rPr>
        <w:t>ADR</w:t>
      </w:r>
      <w:r>
        <w:rPr>
          <w:rFonts w:cs="Calibri" w:ascii="Calibri" w:hAnsi="Calibri"/>
          <w:bCs/>
          <w:sz w:val="20"/>
          <w:szCs w:val="20"/>
        </w:rPr>
        <w:t>),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ου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κδίδον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πό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ι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ηρεσίε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ταφορ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πικοινωνι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εριφερειακ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νοτήτ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Χώρας.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ίδι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πόφασ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θορίζον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ο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ροδιαγραφέ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σφαλεία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ω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αραπάνω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ιστοποιητικώ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ρυθμίζοντ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θέματ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χετικά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ρομήθειά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ων,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ιαδικασία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κτύπωση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ς,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διαβίβασ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πό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προ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ι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αρμόδιε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ηρεσίε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θώ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άλλο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σχετικό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με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ην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κτύπωση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τους</w:t>
      </w:r>
      <w:r>
        <w:rPr>
          <w:rFonts w:eastAsia="Arial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ζήτημα.»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DejaVu Sans Mono">
    <w:altName w:val="Arial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z w:val="24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2212"/>
        </w:tabs>
        <w:ind w:left="1924" w:hanging="432"/>
      </w:pPr>
      <w:rPr>
        <w:sz w:val="24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2572"/>
        </w:tabs>
        <w:ind w:left="2356" w:hanging="504"/>
      </w:pPr>
      <w:rPr>
        <w:sz w:val="24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3292"/>
        </w:tabs>
        <w:ind w:left="2860" w:hanging="648"/>
      </w:pPr>
      <w:rPr>
        <w:sz w:val="24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12"/>
        </w:tabs>
        <w:ind w:left="3364" w:hanging="792"/>
      </w:pPr>
      <w:rPr>
        <w:sz w:val="24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2"/>
        </w:tabs>
        <w:ind w:left="3868" w:hanging="936"/>
      </w:pPr>
      <w:rPr>
        <w:sz w:val="24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2"/>
        </w:tabs>
        <w:ind w:left="4372" w:hanging="1080"/>
      </w:pPr>
      <w:rPr>
        <w:sz w:val="24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2"/>
        </w:tabs>
        <w:ind w:left="4876" w:hanging="1224"/>
      </w:pPr>
      <w:rPr>
        <w:sz w:val="24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2"/>
        </w:tabs>
        <w:ind w:left="5452" w:hanging="1440"/>
      </w:pPr>
      <w:rPr>
        <w:sz w:val="24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i/>
      <w:iCs/>
      <w:kern w:val="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360"/>
      <w:jc w:val="center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Tahoma"/>
      <w:i w:val="false"/>
      <w:sz w:val="24"/>
    </w:rPr>
  </w:style>
  <w:style w:type="character" w:styleId="WW8Num32z0">
    <w:name w:val="WW8Num32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i/>
      <w:iCs/>
      <w:kern w:val="2"/>
      <w:sz w:val="24"/>
      <w:szCs w:val="24"/>
      <w:lang w:eastAsia="zh-CN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Tahoma" w:hAnsi="Tahoma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Tahoma"/>
      <w:i w:val="false"/>
      <w:sz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CharChar6">
    <w:name w:val="Char Char6"/>
    <w:qFormat/>
    <w:rPr>
      <w:rFonts w:cs="Times New Roman"/>
      <w:sz w:val="2"/>
    </w:rPr>
  </w:style>
  <w:style w:type="character" w:styleId="Style8">
    <w:name w:val="Παραπομπή σχολίου"/>
    <w:qFormat/>
    <w:rPr>
      <w:rFonts w:cs="Times New Roman"/>
      <w:sz w:val="16"/>
      <w:szCs w:val="16"/>
    </w:rPr>
  </w:style>
  <w:style w:type="character" w:styleId="CharChar5">
    <w:name w:val="Char Char5"/>
    <w:qFormat/>
    <w:rPr>
      <w:rFonts w:cs="Times New Roman"/>
      <w:lang w:val="el-GR" w:bidi="ar-SA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">
    <w:name w:val="Char Char3"/>
    <w:qFormat/>
    <w:rPr>
      <w:rFonts w:cs="Times New Roman"/>
      <w:b/>
      <w:bCs/>
      <w:lang w:val="el-GR" w:bidi="ar-SA"/>
    </w:rPr>
  </w:style>
  <w:style w:type="character" w:styleId="CharChar2">
    <w:name w:val="Char Char2"/>
    <w:qFormat/>
    <w:rPr>
      <w:rFonts w:cs="Times New Roman"/>
      <w:sz w:val="20"/>
      <w:szCs w:val="20"/>
    </w:rPr>
  </w:style>
  <w:style w:type="character" w:styleId="Style9">
    <w:name w:val="Σύμβολο υποσημείωσης"/>
    <w:qFormat/>
    <w:rPr>
      <w:rFonts w:cs="Times New Roman"/>
      <w:vertAlign w:val="superscript"/>
    </w:rPr>
  </w:style>
  <w:style w:type="character" w:styleId="CharChar1">
    <w:name w:val="Char Char1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4"/>
      <w:szCs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Χαρακτήρες αρίθμησης"/>
    <w:qFormat/>
    <w:rPr/>
  </w:style>
  <w:style w:type="character" w:styleId="Style11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Σώμα κειμένου Char"/>
    <w:qFormat/>
    <w:rPr>
      <w:rFonts w:ascii="Calibri" w:hAnsi="Calibri" w:cs="Calibri"/>
      <w:sz w:val="24"/>
      <w:lang w:val="en-GB"/>
    </w:rPr>
  </w:style>
  <w:style w:type="character" w:styleId="Char1">
    <w:name w:val="Κείμενο σχολίου Char"/>
    <w:qFormat/>
    <w:rPr/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υποσημείωσης Char"/>
    <w:qFormat/>
    <w:rPr/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3"/>
      <w:szCs w:val="13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4">
    <w:name w:val="Τίτλος Char"/>
    <w:qFormat/>
    <w:rPr>
      <w:b/>
      <w:bCs/>
      <w:sz w:val="24"/>
      <w:szCs w:val="24"/>
    </w:rPr>
  </w:style>
  <w:style w:type="character" w:styleId="Char5">
    <w:name w:val="Υπότιτλος Char"/>
    <w:qFormat/>
    <w:rPr>
      <w:rFonts w:ascii="Arial" w:hAnsi="Arial" w:eastAsia="Microsoft YaHei" w:cs="Mangal"/>
      <w:i/>
      <w:iCs/>
      <w:sz w:val="28"/>
      <w:szCs w:val="28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Char7">
    <w:name w:val="Θέμα σχολίου Char"/>
    <w:qFormat/>
    <w:rPr>
      <w:b/>
      <w:bCs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9">
    <w:name w:val="Κεφαλίδα Char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WWAbsatzStandardschriftart">
    <w:name w:val="WW-Absatz-Standardschriftart"/>
    <w:qFormat/>
    <w:rPr/>
  </w:style>
  <w:style w:type="character" w:styleId="11">
    <w:name w:val="Αριθμός σελίδας1"/>
    <w:basedOn w:val="1"/>
    <w:qFormat/>
    <w:rPr/>
  </w:style>
  <w:style w:type="character" w:styleId="2Char1">
    <w:name w:val="Σώμα κείμενου 2 Char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cs="Calibri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2">
    <w:name w:val="Στυλ2"/>
    <w:basedOn w:val="4"/>
    <w:qFormat/>
    <w:pPr>
      <w:numPr>
        <w:ilvl w:val="0"/>
        <w:numId w:val="2"/>
      </w:numPr>
      <w:spacing w:lineRule="auto" w:line="276"/>
    </w:pPr>
    <w:rPr>
      <w:rFonts w:ascii="Calibri" w:hAnsi="Calibri" w:cs="Calibri"/>
      <w:sz w:val="22"/>
      <w:szCs w:val="22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Θέμα σχολίου1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cs="Courier New"/>
      <w:color w:val="000000"/>
      <w:sz w:val="13"/>
      <w:szCs w:val="13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Παράγραφος λίστας1"/>
    <w:basedOn w:val="Normal"/>
    <w:qFormat/>
    <w:pPr>
      <w:ind w:left="72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pacing w:val="10"/>
      <w:szCs w:val="20"/>
    </w:rPr>
  </w:style>
  <w:style w:type="paragraph" w:styleId="Style20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1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3">
    <w:name w:val="Λεζάντα"/>
    <w:basedOn w:val="Normal"/>
    <w:qFormat/>
    <w:pPr>
      <w:suppressLineNumbers/>
      <w:spacing w:before="120" w:after="120"/>
    </w:pPr>
    <w:rPr>
      <w:rFonts w:cs="Mangal"/>
      <w:i/>
      <w:iCs/>
      <w:kern w:val="2"/>
      <w:lang w:eastAsia="zh-CN"/>
    </w:rPr>
  </w:style>
  <w:style w:type="paragraph" w:styleId="21">
    <w:name w:val="Σώμα κείμενου 21"/>
    <w:basedOn w:val="Normal"/>
    <w:qFormat/>
    <w:pPr>
      <w:jc w:val="center"/>
    </w:pPr>
    <w:rPr>
      <w:b/>
      <w:bCs/>
      <w:kern w:val="2"/>
      <w:lang w:eastAsia="zh-CN"/>
    </w:rPr>
  </w:style>
  <w:style w:type="paragraph" w:styleId="31">
    <w:name w:val="Σώμα κείμενου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1">
    <w:name w:val="WW-Παράγραφος λίστας1"/>
    <w:basedOn w:val="Normal"/>
    <w:qFormat/>
    <w:pPr>
      <w:ind w:left="720" w:hanging="0"/>
    </w:pPr>
    <w:rPr>
      <w:kern w:val="2"/>
      <w:lang w:eastAsia="zh-CN"/>
    </w:rPr>
  </w:style>
  <w:style w:type="paragraph" w:styleId="32">
    <w:name w:val="Σώμα κείμενου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16">
    <w:name w:val="Βασικό 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Arial" w:hAnsi="Arial" w:cs="Arial"/>
    </w:rPr>
  </w:style>
  <w:style w:type="paragraph" w:styleId="PreformattedText">
    <w:name w:val="Preformatted Text"/>
    <w:basedOn w:val="Normal"/>
    <w:qFormat/>
    <w:pPr>
      <w:widowControl w:val="false"/>
      <w:spacing w:lineRule="atLeast" w:line="100"/>
      <w:jc w:val="both"/>
    </w:pPr>
    <w:rPr>
      <w:rFonts w:ascii="DejaVu Sans Mono;Arial" w:hAnsi="DejaVu Sans Mono;Arial" w:cs="DejaVu Sans Mono;Arial"/>
      <w:color w:val="00000A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02:00Z</dcterms:created>
  <dc:creator>user</dc:creator>
  <dc:description/>
  <dc:language>en-US</dc:language>
  <cp:lastModifiedBy>ΠΑΝΑΓΙΩΤΗΣ</cp:lastModifiedBy>
  <dcterms:modified xsi:type="dcterms:W3CDTF">2012-03-24T20:02:00Z</dcterms:modified>
  <cp:revision>2</cp:revision>
  <dc:subject/>
  <dc:title/>
</cp:coreProperties>
</file>