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Calibri"/>
        </w:rPr>
        <w:t xml:space="preserve">     </w:t>
      </w:r>
      <w:r>
        <w:rPr/>
        <w:t>Συνάδελφοι, στο πλαίσιο της συζήτησης με το Υ.Μ.Ε για την αλλαγή του 208/2002 θα θέλαμε ως Ομοσπονδία να σας υποβάλουμε ένα ερωτηματολόγιο βάσει του οποίου θα καθορίσουμε τις δικές μας θέσεις σε αυτή τη συζήτηση. Ο 208 είναι ένας νόμος ο οποίος αναφέρεται σε διάφορους ορισμούς(π.χ τι είναι εκπαιδευτής, σχολή οδηγών, ΚΕΘΕΥΟ κ.λ.π), όρους και προϋποθέσεις ίδρυσης και λειτουργίας σχολής οδηγών  και ΚΕΘΕΥΟ , και βεβαίως κυρώσεις από παραβάσεις των όρων ίδρυσης και λειτουργίας  σχολών και ΚΕΘΕΥΟ.</w:t>
      </w:r>
    </w:p>
    <w:p>
      <w:pPr>
        <w:pStyle w:val="Normal"/>
        <w:ind w:left="0" w:hanging="0"/>
        <w:rPr/>
      </w:pPr>
      <w:r>
        <w:rPr>
          <w:rFonts w:cs="Calibri"/>
        </w:rPr>
        <w:t xml:space="preserve">    </w:t>
      </w:r>
      <w:r>
        <w:rPr/>
        <w:t>Όπως καταλαβαίνετε η αλλαγή του νόμου είναι ένα οριακό σημείο για τον κλάδο για να θωρακιστεί θεσμικά προς την κατεύθυνση που εμείς θέλουμε.</w:t>
      </w:r>
    </w:p>
    <w:p>
      <w:pPr>
        <w:pStyle w:val="Normal"/>
        <w:ind w:left="0" w:hanging="0"/>
        <w:rPr/>
      </w:pPr>
      <w:r>
        <w:rPr>
          <w:rFonts w:cs="Calibri"/>
        </w:rPr>
        <w:t xml:space="preserve">    </w:t>
      </w:r>
      <w:r>
        <w:rPr/>
        <w:t>Η δικιά μας λογική είναι: Σύγχρονες Σχολές Οδήγησης και Κυκλοφοριακής Αγωγής, χωρίς ιδιαίτερη γραφειοκρατική διαδικασία, Εκπαιδευτής Οδήγησης καταρτισμένος, συνεχώς εκπαιδευόμενος, ένας εκπαιδευτής οδήγησης που θα συμβάλει καθημερινά στην οδική ασφάλεια , από τη δική του σκοπιά.</w:t>
      </w:r>
    </w:p>
    <w:p>
      <w:pPr>
        <w:pStyle w:val="Normal"/>
        <w:ind w:left="0" w:hanging="0"/>
        <w:rPr/>
      </w:pPr>
      <w:r>
        <w:rPr/>
      </w:r>
    </w:p>
    <w:p>
      <w:pPr>
        <w:pStyle w:val="Normal"/>
        <w:ind w:left="0" w:hanging="0"/>
        <w:jc w:val="center"/>
        <w:rPr>
          <w:b/>
          <w:b/>
          <w:sz w:val="24"/>
          <w:szCs w:val="24"/>
        </w:rPr>
      </w:pPr>
      <w:r>
        <w:rPr>
          <w:b/>
          <w:sz w:val="24"/>
          <w:szCs w:val="24"/>
        </w:rPr>
        <w:t>ΚΕΦΑΛΑΙΟ Α</w:t>
      </w:r>
    </w:p>
    <w:tbl>
      <w:tblPr>
        <w:tblW w:w="8999" w:type="dxa"/>
        <w:jc w:val="left"/>
        <w:tblInd w:w="-5" w:type="dxa"/>
        <w:tblLayout w:type="fixed"/>
        <w:tblCellMar>
          <w:top w:w="0" w:type="dxa"/>
          <w:left w:w="108" w:type="dxa"/>
          <w:bottom w:w="0" w:type="dxa"/>
          <w:right w:w="108" w:type="dxa"/>
        </w:tblCellMar>
      </w:tblPr>
      <w:tblGrid>
        <w:gridCol w:w="7122"/>
        <w:gridCol w:w="992"/>
        <w:gridCol w:w="885"/>
      </w:tblGrid>
      <w:tr>
        <w:trPr>
          <w:trHeight w:val="303"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ΝΑΙ</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ΧΙ</w:t>
            </w:r>
          </w:p>
        </w:tc>
      </w:tr>
      <w:tr>
        <w:trPr>
          <w:trHeight w:val="303"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ροτείνεται ο όρος ΕΚΠΑΙΔΕΥΤΗΣ ΟΔΗΓΗΣΗΣ και ΚΥΚΛΟΦΟΡΙΑΚΗΣ ΑΓΩΓΗΣ και ΣΧΟΛΗ ΟΔΗΓΗΣΗΣ και ΚΥΚΛΟΦΟΡΙΑΚΗΣ ΑΓΩΓΗΣ. ΣΥΜΦΩΝΕΙΣ;</w:t>
            </w:r>
          </w:p>
          <w:p>
            <w:pPr>
              <w:pStyle w:val="Normal"/>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850"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Αν διαφωνείτε  προτείνετε τη δικιά σας επιλογή:</w:t>
            </w:r>
          </w:p>
        </w:tc>
      </w:tr>
      <w:tr>
        <w:trPr>
          <w:trHeight w:val="303"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Η ΣΧΟΛΗ ΟΔΗΓΗΣΗΣ και ΚΥΚΛΟΦΟΡΙΑΚΗΣ ΑΓΩΓΗΣ πρέπει να έχει τα εξής τμήματα:</w:t>
            </w:r>
          </w:p>
          <w:p>
            <w:pPr>
              <w:pStyle w:val="Normal"/>
              <w:ind w:left="0" w:hanging="0"/>
              <w:rPr/>
            </w:pPr>
            <w:r>
              <w:rPr/>
            </w:r>
          </w:p>
        </w:tc>
      </w:tr>
      <w:tr>
        <w:trPr>
          <w:trHeight w:val="43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Θεωρητικής εκπαίδευσης υποψήφιων οδηγ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41"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ρακτικής εκπαίδευσης  υποψήφιων οδηγ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06"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αροχής επιμόρφωσης οδηγών(ΠΕ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Ειδικής εκπαίδευσης οδηγών (ΣΕΚΑΜ, ΣΕΚΟΟΜΕ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838"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Αν θεωρείτε ότι πρέπει να υπάρχει κι άλλο τμήμα παρακαλώ σημειώστε το:</w:t>
            </w:r>
          </w:p>
          <w:p>
            <w:pPr>
              <w:pStyle w:val="Normal"/>
              <w:ind w:left="0" w:hanging="0"/>
              <w:rPr/>
            </w:pPr>
            <w:r>
              <w:rPr/>
            </w:r>
          </w:p>
        </w:tc>
      </w:tr>
      <w:tr>
        <w:trPr>
          <w:trHeight w:val="42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Θεωρείτε απαραίτητο το Δίπλωμα Επαγγελματικής Ειδικότητας Εκπαιδευτή Οδήγησης        (Ε.Ο.Π.Π.Ε.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Κρίνετε απαραίτητο  την ύπαρξη Διευθυντή σπουδών στο ΚΕΘΕΥ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21"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ρέπει ο εκπαιδευτής να “κάνει “ μαθήματα και εξετάσεις σε όλη την επικράτ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ρέπει ο εκπαιδευτής να “κάνει” μαθήματα και εξετάσεις σε όλη την περιφέρ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ρέπει ο εκπαιδευτής να “κάνει” μαθήματα και εξετάσεις μόνο στην περιφερειακή ενότητα που έχει το γραφείο 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21"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rPr>
              <w:t xml:space="preserve">    </w:t>
            </w:r>
            <w:r>
              <w:rPr/>
              <w:t>Θεωρείτε ότι το 14ωρο πρέπει να υπάρχε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79"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Αν ΟΧΙ γράψτε την πρότασή σας:</w:t>
            </w:r>
          </w:p>
        </w:tc>
      </w:tr>
      <w:tr>
        <w:trPr>
          <w:trHeight w:val="41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Η χορήγηση της βεβαίωσης νόμιμης άσκησης επαγγέλματος εκπαιδευτή οδήγησης θα ισχύει για όλες τις κατηγορίες οχημά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21"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Αν ΟΧΙ η χορήγηση της βεβαίωσης θα ισχύει μόνο για τις κατηγορίες οχημάτων που ο εκπαιδευτής έχει πιστοποιηθεί από τον Ε.Ο.Π.Π.Ε.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 εκπαιδευτής πρέπει να επανεκπαιδεύεται σε τακτά χρονικά διαστ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Νομίζετε ότι η ειδικότητα του Εκπαιδευτή Οδήγησης και Κυκλοφοριακής Αγωγής πρέπει να αποτελεί μέρος πανεπιστημιακής διαδικασία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 εκπαιδευτής πρέπει να επανεκπαιδεύεται σε τακτά χρονικά διαστ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Νομίζετε ότι ο εκπαιδευτής είναι σε θέση -πρέπει- να έχει την διαδικασία εκπαίδευση -εξέταση-δίπλωμα υποψήφιων οδηγών υπό  τη δικιά του αρμοδιότητα(όλα στον εκπαιδευτ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Αν ΝΑΙ γιατί; Αν ΟΧΙ γιατί;</w:t>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Βεβαίωση οικείου Σωματείου για την έκδοση/ανανέωση  βεβαίωσης νόμιμης άσκησης επαγγέλματος Εκπαιδευτή Οδήγησης και Κυκλοφοριακής 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Πρέπει η αναγγελία εκπαιδευτών υποψήφιων οδηγών και κυκλοφοριακής αγωγής προερχόμενου από κράτος μέλος της ευρωπαϊκής ένωσης να περιορίζεται στις κατηγορίες που ήδη έχει  ή να καλύπτει όλες τις κατηγορίε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Χρειάζεται πιστοποιητικό Ελληνομάθειας</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sz w:val="24"/>
          <w:szCs w:val="24"/>
        </w:rPr>
      </w:pPr>
      <w:r>
        <w:rPr>
          <w:rFonts w:cs="Calibri"/>
        </w:rPr>
        <w:t xml:space="preserve">                                                                 </w:t>
      </w:r>
    </w:p>
    <w:p>
      <w:pPr>
        <w:pStyle w:val="Normal"/>
        <w:ind w:left="0" w:hanging="0"/>
        <w:rPr>
          <w:b/>
          <w:b/>
        </w:rPr>
      </w:pPr>
      <w:r>
        <w:rPr>
          <w:rFonts w:cs="Calibri"/>
          <w:b/>
        </w:rPr>
        <w:t xml:space="preserve">                                                  </w:t>
      </w:r>
      <w:r>
        <w:rPr>
          <w:b/>
        </w:rPr>
        <w:t xml:space="preserve">ΚΕΦΑΛΑΙΟ Β </w:t>
      </w:r>
    </w:p>
    <w:p>
      <w:pPr>
        <w:pStyle w:val="Normal"/>
        <w:ind w:left="0" w:hanging="0"/>
        <w:rPr>
          <w:b/>
          <w:b/>
        </w:rPr>
      </w:pPr>
      <w:r>
        <w:rPr>
          <w:b/>
        </w:rPr>
        <w:t>ΣΧΟΛΕΣ ΟΔΗΓΗΣΗΣ ΚΑΙ ΚΥΚΛΟΦΟΡΙΑΚΗΣ ΑΓΩΓΗΣ-ΚΕΘΕΥΟ</w:t>
      </w:r>
    </w:p>
    <w:p>
      <w:pPr>
        <w:pStyle w:val="Normal"/>
        <w:ind w:left="0" w:hanging="0"/>
        <w:rPr>
          <w:b/>
          <w:b/>
        </w:rPr>
      </w:pPr>
      <w:r>
        <w:rPr>
          <w:b/>
        </w:rPr>
      </w:r>
    </w:p>
    <w:tbl>
      <w:tblPr>
        <w:tblW w:w="8999" w:type="dxa"/>
        <w:jc w:val="left"/>
        <w:tblInd w:w="-5" w:type="dxa"/>
        <w:tblLayout w:type="fixed"/>
        <w:tblCellMar>
          <w:top w:w="0" w:type="dxa"/>
          <w:left w:w="108" w:type="dxa"/>
          <w:bottom w:w="0" w:type="dxa"/>
          <w:right w:w="108" w:type="dxa"/>
        </w:tblCellMar>
      </w:tblPr>
      <w:tblGrid>
        <w:gridCol w:w="7122"/>
        <w:gridCol w:w="992"/>
        <w:gridCol w:w="885"/>
      </w:tblGrid>
      <w:tr>
        <w:trPr>
          <w:trHeight w:val="43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ΝΑΙ</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ΧΙ</w:t>
            </w:r>
          </w:p>
        </w:tc>
      </w:tr>
      <w:tr>
        <w:trPr>
          <w:trHeight w:val="441"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Για τη χορήγηση άδειας ίδρυσης και λειτουργίας Σχολής Οδήγησης και Κυκλοφοριακής Αγωγής αρκεί Υ/Δ του εκπαιδευτή για την ύπαρξη όλου του απαραίτητου εξοπλισμού και δικαιολογητικών, ο έλεγχος των οποίων μπορεί να γίνει οποιαδήποτε  στιγμή από την υπηρεσί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06"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Συμφωνείτε με τη δημιουργία ηλεκτρονικού μητρώου εκπαιδευτών και την ταυτότητα αναγνώρισης εκπαιδευτή στην προσπάθεια εξάλειψης του φαινομένου της πειρατεία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Ηλεκτρονικό σύστημα καταχώρησης υποψήφιων οδηγώ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Βιβλίο εκπαιδευτ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Βιβλίο ανά όχημ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Θεωρείτε ότι ο εξοπλισμός που προβλέπεται για τις Σχολές μας είναι επαρκή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16"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Αν ΟΧΙ γράψτε τι προτείνετε</w:t>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ι ώρες ημερήσιας εκπαίδευσης των υποψήφιων οδηγών 3 ώρες πρακτικά είναι ικανοποιητικέ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ι ώρες ημερήσιας εκπαίδευσης των υποψήφιων οδηγών 4 ώρες θεωρητικά είναι ικανοποιητικέ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Οι προβλεπόμενες ώρες εκπαίδευσης στα ΠΕΙ είναι 7 ανά ημέρα εκπαίδευ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12"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Αν ΟΧΙ γράψτε τι προτείνετ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rPr>
      </w:pPr>
      <w:r>
        <w:rPr>
          <w:b/>
        </w:rPr>
      </w:r>
    </w:p>
    <w:p>
      <w:pPr>
        <w:pStyle w:val="Normal"/>
        <w:rPr/>
      </w:pPr>
      <w:r>
        <w:rPr>
          <w:rFonts w:cs="Calibri"/>
        </w:rPr>
        <w:t xml:space="preserve">          </w:t>
      </w:r>
      <w:r>
        <w:rPr>
          <w:b/>
        </w:rPr>
        <w:t>ΚΕΦΑΛΑΙΟ Γ</w:t>
      </w:r>
    </w:p>
    <w:p>
      <w:pPr>
        <w:pStyle w:val="Normal"/>
        <w:rPr>
          <w:b/>
          <w:b/>
        </w:rPr>
      </w:pPr>
      <w:r>
        <w:rPr>
          <w:b/>
        </w:rPr>
        <w:t>ΠΑΡΑΒΑΣΕΙΣ – ΚΥΡΩΣΕΙΣ</w:t>
      </w:r>
    </w:p>
    <w:p>
      <w:pPr>
        <w:pStyle w:val="Normal"/>
        <w:ind w:left="0" w:hanging="0"/>
        <w:rPr>
          <w:b/>
          <w:b/>
        </w:rPr>
      </w:pPr>
      <w:r>
        <w:rPr>
          <w:b/>
        </w:rPr>
      </w:r>
    </w:p>
    <w:p>
      <w:pPr>
        <w:pStyle w:val="Normal"/>
        <w:ind w:left="0" w:hanging="0"/>
        <w:rPr/>
      </w:pPr>
      <w:r>
        <w:rPr/>
      </w:r>
    </w:p>
    <w:tbl>
      <w:tblPr>
        <w:tblW w:w="8999" w:type="dxa"/>
        <w:jc w:val="left"/>
        <w:tblInd w:w="-5" w:type="dxa"/>
        <w:tblLayout w:type="fixed"/>
        <w:tblCellMar>
          <w:top w:w="0" w:type="dxa"/>
          <w:left w:w="108" w:type="dxa"/>
          <w:bottom w:w="0" w:type="dxa"/>
          <w:right w:w="108" w:type="dxa"/>
        </w:tblCellMar>
      </w:tblPr>
      <w:tblGrid>
        <w:gridCol w:w="8999"/>
      </w:tblGrid>
      <w:tr>
        <w:trPr>
          <w:trHeight w:val="41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Ποια θεωρείτε ότι πρέπει να είναι η σειρά των κυρώσεων, ανάλογα με την παράβαση;</w:t>
            </w:r>
          </w:p>
          <w:p>
            <w:pPr>
              <w:pStyle w:val="Normal"/>
              <w:ind w:left="0" w:hanging="0"/>
              <w:rPr/>
            </w:pPr>
            <w:r>
              <w:rPr/>
              <w:t>Α)οριστική απαγόρευση άσκησης επαγγέλματος</w:t>
            </w:r>
          </w:p>
          <w:p>
            <w:pPr>
              <w:pStyle w:val="Normal"/>
              <w:ind w:left="0" w:hanging="0"/>
              <w:rPr/>
            </w:pPr>
            <w:r>
              <w:rPr/>
              <w:t>Β)έγγραφη επίπληξη</w:t>
            </w:r>
          </w:p>
          <w:p>
            <w:pPr>
              <w:pStyle w:val="Normal"/>
              <w:ind w:left="0" w:hanging="0"/>
              <w:rPr/>
            </w:pPr>
            <w:r>
              <w:rPr/>
              <w:t>Γ)προσωρινή απαγόρευση άσκησης επαγγέλματος</w:t>
            </w:r>
          </w:p>
          <w:p>
            <w:pPr>
              <w:pStyle w:val="Normal"/>
              <w:ind w:left="0" w:hanging="0"/>
              <w:rPr/>
            </w:pPr>
            <w:r>
              <w:rPr/>
              <w:t>Δ)πρόστιμο</w:t>
            </w:r>
          </w:p>
          <w:p>
            <w:pPr>
              <w:pStyle w:val="Normal"/>
              <w:jc w:val="center"/>
              <w:rPr/>
            </w:pPr>
            <w:r>
              <w:rPr/>
            </w:r>
          </w:p>
        </w:tc>
      </w:tr>
      <w:tr>
        <w:trPr>
          <w:trHeight w:val="41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Βάλτε τα στη σειρά που θεωρείτε σωστή.</w:t>
            </w:r>
          </w:p>
          <w:p>
            <w:pPr>
              <w:pStyle w:val="Normal"/>
              <w:ind w:left="0" w:hanging="0"/>
              <w:rPr/>
            </w:pPr>
            <w:r>
              <w:rPr/>
              <w:t>Α)</w:t>
            </w:r>
          </w:p>
          <w:p>
            <w:pPr>
              <w:pStyle w:val="Normal"/>
              <w:ind w:left="0" w:hanging="0"/>
              <w:rPr/>
            </w:pPr>
            <w:r>
              <w:rPr/>
              <w:t>Β)</w:t>
            </w:r>
          </w:p>
          <w:p>
            <w:pPr>
              <w:pStyle w:val="Normal"/>
              <w:ind w:left="0" w:hanging="0"/>
              <w:rPr/>
            </w:pPr>
            <w:r>
              <w:rPr/>
              <w:t>Γ)</w:t>
            </w:r>
          </w:p>
          <w:p>
            <w:pPr>
              <w:pStyle w:val="Normal"/>
              <w:ind w:left="0" w:hanging="0"/>
              <w:rPr/>
            </w:pPr>
            <w:r>
              <w:rPr/>
              <w:t>Δ)</w:t>
            </w:r>
          </w:p>
        </w:tc>
      </w:tr>
      <w:tr>
        <w:trPr>
          <w:trHeight w:val="831"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Αν υπάρχει κάτι άλλο  παρακαλούμε να το γράψετε:</w:t>
            </w:r>
          </w:p>
        </w:tc>
      </w:tr>
    </w:tbl>
    <w:p>
      <w:pPr>
        <w:pStyle w:val="Normal"/>
        <w:ind w:left="0" w:hanging="0"/>
        <w:rPr/>
      </w:pPr>
      <w:r>
        <w:rPr/>
      </w:r>
    </w:p>
    <w:p>
      <w:pPr>
        <w:pStyle w:val="Normal"/>
        <w:ind w:left="0" w:hanging="0"/>
        <w:rPr/>
      </w:pPr>
      <w:r>
        <w:rPr/>
        <w:t>Συνάδελφοι περιμένουμε τις απόψεις σας στο ερωτηματολόγιο που σας στείλαμε όσο το δυνατόν γρηγορότερα για να μπορέσουμε να τα μελετήσουμε και να καταλήξουμε στα όποια συμπεράσματα. Θέλουμε να ξέρετε ότι οι προτάσεις μας για να γίνονται αποδεκτές από τα υπουργεία και κυρίως από  τον κόσμο δεν πρέπει να είναι συντεχνιακές και να φωτογραφίζουν το ‘δικό’ μας συμφέρον. Οι προτάσεις πρέπει να κοιτάν το γενικό καλό και τότε είναι σίγουρο ότι και το επαγγελματική μας αναβάθμιση είναι δεδομένη.</w:t>
      </w:r>
    </w:p>
    <w:p>
      <w:pPr>
        <w:pStyle w:val="Normal"/>
        <w:ind w:left="0" w:hanging="0"/>
        <w:rPr/>
      </w:pPr>
      <w:r>
        <w:rPr/>
      </w:r>
    </w:p>
    <w:p>
      <w:pPr>
        <w:pStyle w:val="Normal"/>
        <w:ind w:left="0" w:hanging="0"/>
        <w:rPr/>
      </w:pPr>
      <w:r>
        <w:rPr/>
      </w:r>
    </w:p>
    <w:p>
      <w:pPr>
        <w:pStyle w:val="Normal"/>
        <w:ind w:left="0" w:hanging="0"/>
        <w:rPr/>
      </w:pPr>
      <w:r>
        <w:rPr>
          <w:rFonts w:cs="Calibri"/>
        </w:rPr>
        <w:t xml:space="preserve">                                                                                             </w:t>
      </w:r>
      <w:r>
        <w:rPr/>
        <w:t>Ονοματεπώνυμο</w:t>
      </w:r>
    </w:p>
    <w:p>
      <w:pPr>
        <w:pStyle w:val="Normal"/>
        <w:ind w:left="0" w:hanging="0"/>
        <w:rPr/>
      </w:pPr>
      <w:r>
        <w:rPr/>
      </w:r>
    </w:p>
    <w:p>
      <w:pPr>
        <w:pStyle w:val="Normal"/>
        <w:ind w:left="0" w:hanging="0"/>
        <w:rPr/>
      </w:pPr>
      <w:r>
        <w:rPr>
          <w:rFonts w:cs="Calibri"/>
        </w:rPr>
        <w:t xml:space="preserve">                                                                                    </w:t>
      </w:r>
      <w:r>
        <w:rPr/>
        <w:t>……</w:t>
      </w:r>
      <w:r>
        <w:rPr/>
        <w:t>.………………………………………</w:t>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605" w:hanging="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6:00Z</dcterms:created>
  <dc:creator>User</dc:creator>
  <dc:description/>
  <cp:keywords/>
  <dc:language>en-US</dc:language>
  <cp:lastModifiedBy>sattelite 17</cp:lastModifiedBy>
  <cp:lastPrinted>2017-01-11T18:46:00Z</cp:lastPrinted>
  <dcterms:modified xsi:type="dcterms:W3CDTF">2017-01-13T19:34:00Z</dcterms:modified>
  <cp:revision>5</cp:revision>
  <dc:subject/>
  <dc:title/>
</cp:coreProperties>
</file>