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2"/>
      </w:tblGrid>
      <w:tr>
        <w:trPr/>
        <w:tc>
          <w:tcPr>
            <w:tcW w:w="8082" w:type="dxa"/>
            <w:tcBorders/>
            <w:vAlign w:val="center"/>
          </w:tcPr>
          <w:p>
            <w:pPr>
              <w:pStyle w:val="HTML"/>
              <w:rPr>
                <w:b/>
                <w:b/>
                <w:bCs/>
                <w:sz w:val="24"/>
                <w:szCs w:val="18"/>
                <w:u w:val="single"/>
              </w:rPr>
            </w:pPr>
            <w:r>
              <w:rPr>
                <w:b/>
                <w:bCs/>
                <w:sz w:val="24"/>
                <w:szCs w:val="18"/>
                <w:u w:val="single"/>
              </w:rPr>
              <w:t>Νόμος 1712 της 7/8.7.87. Εκσυγχρονισμός</w:t>
            </w:r>
          </w:p>
          <w:p>
            <w:pPr>
              <w:pStyle w:val="HTML"/>
              <w:rPr>
                <w:b/>
                <w:b/>
                <w:bCs/>
                <w:sz w:val="24"/>
                <w:szCs w:val="18"/>
                <w:u w:val="single"/>
              </w:rPr>
            </w:pPr>
            <w:r>
              <w:rPr>
                <w:b/>
                <w:bCs/>
                <w:sz w:val="24"/>
                <w:szCs w:val="18"/>
                <w:u w:val="single"/>
              </w:rPr>
              <w:t>επαγγελματικών οργανώσεων των εμπόρων, βιοτεχνών</w:t>
            </w:r>
          </w:p>
          <w:p>
            <w:pPr>
              <w:pStyle w:val="HTML"/>
              <w:rPr>
                <w:b/>
                <w:b/>
                <w:bCs/>
                <w:sz w:val="24"/>
                <w:szCs w:val="18"/>
                <w:u w:val="single"/>
              </w:rPr>
            </w:pPr>
            <w:r>
              <w:rPr>
                <w:b/>
                <w:bCs/>
                <w:sz w:val="24"/>
                <w:szCs w:val="18"/>
                <w:u w:val="single"/>
              </w:rPr>
              <w:t>και λοιπών επαγγελματιών και άλλες διατάξεις.-</w:t>
            </w:r>
          </w:p>
          <w:p>
            <w:pPr>
              <w:pStyle w:val="HTML"/>
              <w:rPr>
                <w:b/>
                <w:b/>
                <w:bCs/>
                <w:sz w:val="24"/>
                <w:szCs w:val="18"/>
                <w:u w:val="single"/>
              </w:rPr>
            </w:pPr>
            <w:r>
              <w:rPr>
                <w:b/>
                <w:bCs/>
                <w:sz w:val="24"/>
                <w:szCs w:val="18"/>
                <w:u w:val="single"/>
              </w:rPr>
              <w:t>(Α' 115).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Η παρ.7 του άρθρου 7 του Ν.2160/1993 (ΦΕΚ Α 118)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ορίζει ότι:"Οι διατάξεις του ν. 1712/1987 (ΦΕΚ 115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Α') δεν έχουν εφαρμογή στις οργανώσεις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ξενοδοχειακών επιχειρηματιών της χώρας."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Αρθρο 1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Αντικείμενο και σκοπό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 "Οι διατάξεις του νόμου αυτού εφαρμόζονται στις επαγγελματικέ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οργανώσεις των εμπόρων, των βιοτεχνών, των επαγγελματιών και τω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αυτοκινητιστών"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**Η παρ. 1 του άρθρου 1 αντικαταστάθηκε ως άνω με το άρθρο 8 του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Ν. 2081/1992 (ΦΕΚ Α 154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.  Οι επαγγελματικές οργανώσεις έχουν σκοπό τη διαφύλαξη, τη μελέ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αι την προαγωγή των κοινών οικονομικών, κοινωνικών και επαγγελματικ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υμφερόντων  των  μελών  τους,  στα  πλαίσια  της   εξυπηρέτησης  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κοινωνικού συνόλ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Για  την  εκπλήρωση  του  σκοπού  αυτού οι επαγγελματικές οργανώσε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μπορούν ιδίως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"Να απευθύνονται στις δημόσιες διοικητικές και δικαστικές αρχές, τη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τοπική αυτοδιοικηση, τις συνεταιριστικές οργανώσεις, τους αγροτικού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συλλόγους, τις συνδικαλιστικές οργανώσεις εσωτερικού και εξωτερικού και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τους εκπροσώπους διαφόρων κοινωνικών ομάδων, για κάθε ζήτημα που αφορά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τα επαγγελματικά συμφέροντα των μελών τους για τη διαμόρφωση , τη λήψη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και την εφαρμογή των αποφάσεων, που αφορούν τα κοινά επαγγελματικά,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οικονομικά και κοινωνικά συμφέροντα των μελών τους και γενικότερα τα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συμφέροντα του κοινωνικού συνόλου"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***Το τρίτο εδάφιο της παρ. 2 του άρθρου 1 αντικαταστάθηκε ως άνω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με το άρθρο 8 παρ. 2 του Ν. 2081/1992 (ΦΕΚ Α 154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. Οι επαγγελματικές οργανώσεις είναι σωματεία που διέπονται από 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διατάξεις του νόμου αυτού και συμπληρωματικά  από  τις  διατάξεις 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Α.Κ.  και  του  εισαγωγικού  του νόμου. Οι οργανώσεις αυτές δεν ασκού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ερδοσκοπική δραστηριότητα. Επιτρέπεται όμως να ενθαρρύνουν την ίδρυσ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από  τα  μέλη  τους  παραγωγικών,   καταναλωτικών,   προμηθευτικών   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ιστωτικών  συνεταιρισμών,  να ιδρύουν εντευκτήρια και βιβλιοθήκες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να οργανώνουν προγράμματα επιμόρφωσης των μελών του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Αρθρο 2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Σύσταση των Επαγγελματικών οργανώσεων. Διακρίσει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.  Οι  επαγγελματικές  οργανώσεις  διακρίνονται  σε   πρωτοβάθμιες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δευτεροβάθμιες και τριτοβάθμιε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"2. Η πρωτοβάθμια επαγγελματική οργάνωση (ένωση) έχει ως μέλη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αποκλειστικά και μόνο φυσικά πρόσωπα, που ανήκουν σε μία από τι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καθοριζόμενες από τις διατάξεις του άρθρου 1 παρ.1 κατηγορίες. Επίση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ως μέλη αυτών μπορεί να είναι ο πρόεδρος ή ο διευθύνων σύμβουλος και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δύο μέλη του διοικητικού συμβουλίου των Α.Ε. καθώς και ο πρόεδρος και ο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γενικός γραμματέας του διοικητικού συμβουλίου του συνεταιρισμού και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μέχρι δύο από τους διαχειριστές εταίρους των Ε.Π.Ε. εφόσον, οι ανωτέρω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δεν ασχολούνται με άλλο επάγγελμα άσχετο με αυτά της επαγγελματική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οργάνωσης που προτίθενται να συμμετέχου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Κάθε φυσικό πρόσωπο ή εκπρόσωπος νομικού προσώπου έχει το δικαίφωφμα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να είναι μέλος σε δύο το πολύ πρωτοβαθμιες επαγγελματικές οργανώσει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Κάθε πρωτοβάθμια επαγγελματική οργάνωση έχει το δικαίωμα να είναι μέλο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σε δύο το πολύ ομοσπονδίες, μία κλαδικού και μία τοπικού ή γενικού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χαρακτήρ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"Επίσης  στις  επαγγελματικές  οργανώσεις μπορούν να μετέχουν και 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ροέδρος του Δ.Σ. και ο διευθύνων ή  ο  συμπράττων  ή  ο  εντεταλμένο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ύμβουλος  που δεσμεύει με την υπογραφή του την υπογραφή του την Α.Ε.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αθώς  και  ο  πρόεδρος  και  ο  γενικός  γραμματέας  του  διοικητικού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ύμβουλίου,  των  συνεταιρισμών  και  μέχρι  δύο από τους διαχειριστέ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ταίρους των Ε.Π.Ε., εφ' όσον  οι  ανωτέρω  δεν  ασχολούνται  με  άλλ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επάγγελμα άσχετο με το εμπόριο"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***Το εντός " " τελευταίο εδάφιο της παρ. 2 προστέθηκε ως άνω διά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του άρθρου 25 παρ. 1 του Ν. 1746/1988 (Α 2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. Κάθε δευτεροβάθμια επαγγελματική οργάνωση (ομοσπονδία) έχει ω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μέλη των μεν εμπόρων τέσσερις (4) τουλάχιστον πρωτοβάθμιες οργανώσει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κλαδικού και γενικού ή τοπικού ομοιοεπαγγελματικού χαρακτήρα), των δε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λοιπών επαγγελματικών οργανώσεων έξι (6) τουλάχιστον πρωτοβάθμιε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οργανώσεις (κλαδικού και γενικού  ή τοπικού ομοιοεπαγγελματικού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χαρακτήρα), σύμφωνα με τους όρους του καταστατικού της. Κάθε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δευτεροβάθμια οργάνωση έχει το δικαίωμα να είναι μέλος μιάς μόνο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συνομοσπονδί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. Κάθε τριτοβάθμια επαγγελματική οργάνωση (συνομολόγηση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συνομοσπονδία) έχει ως μέλη των μεν εμπόρων οκτώ (8) τουλάχιστο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ομοσπονδίες, των δε λοιπών επαγγελματικών οργανώσεων δώδεκα (12)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τουλάχιστον ομοσπονδίες, σύμφωνα με τους όρους του καταστατικού τ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Στις εκλογές για την ανάδειξη οργάνων των τριτοβάθμιων οργανώσεω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συνομοσπονδιών) δεν έχουν δικαίωμα ψήφου οι αντιπρόσωποι τω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δευτεροβαθμίων κλαδικών οργανώσεων (κλαδικών ομοσπονδιών)"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**Οι παρ. 2,3 και 4 του άρθρου 2 αντικαταστάθηκαν ως άνω με το άρθρο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9 του Ν. 2081/1992 (ΦΕΚ Α 154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. Στις ομοσπονδίες και συνομοσπονδίες, αν δεν ορίζεται στον παρόν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νόμο  διαφορετικά,  εφαρμόζονται  όσα  ισχύουν  για  τις  πρωτοβάθμιε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επαγγελματικές οργανώσει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. Σε κάθε πρωτοδικείο τηρείται φάκελος, που περιέχει το καταστατικ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άθε  επαγγελματικής οργάνωσης, τις τροποποιήσεις του και κάθε σχετ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δικαστική απόφασ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Αντίγραφα των παραπάνω εγγράφων και βεβαιώσεις  χορηγούνται  από  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γραμματέα του πρωτοδικείου σε οποιονδήποτε υποβάλλει σχετική αίτησ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.  Η  επωνυμία της επαγγελματικής οργάνωσης πρέπει να είναι αληθής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πραγματική και δηλωτική της σύνθεσης και του σκοπού τ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Αρθρο 3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Βιβλία και πόροι των επαγγελματικών οργανώσεω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. Οι επαγγελματικές  οργανώσεις  τηρούν  τα  ακόλουθα  βιβλία,  π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αριθμούνται και θεωρούνται από το γραμματέα του πρωτοδικείου της έδρα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τους, πριν αρχίσουν να χρησιμοποιούνται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α) Βιβλίο μητρώου μελών, στο οποίο αναγράφονται με αριθμητική σειρά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ο  ονοματεπώνυμο του μέλους, τα ονόματα των γονέων του, το επάγγελμα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ο αριθμός του δελτίου ταυτότητας,  ο  αριθμός  του  ειδικού  εκλογικού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βιβλιαρίου,  οι  χρονολογίες  εγγραφής και διαγραφής κάθε μέλους καθώ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αι η ταμειακή ενημέρωση. Αν πρόκειται για δευτεροβάθμια ή τριτοβάθμι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παγγελματική οργάνωση, αναγράφονται η επωνυμία, η έδρα, ο αριθμός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η χρονολογία των δικαστικών  αποφάσεων  έγκρισης  ή  τροποποίησης 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αταστατικών  των  επαγγελματικών  οργανώσεων  που  είναι μέλη της, ο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χρονολογίες εγγραφής και διαγραφής τους, ο αριθμός των μελών τους  π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έχουν  εγγραφεί  και  ο  αριθμός  αυτών  που  ψήφισαν  στις τελευταίε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εκλογέ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β) Βιβλίο πρακτικών συνεδριάσεων γενικών συνελεύσεων των μελ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γ) Βιβλίο πρακτικών συνεδριάσεων διοικητικού συμβουλί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δ) Βιβλίο πρακτικών συνεδριάσεων ελεγκτικής επιτροπή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ε) Βιβλίο ταμείου, στο οποίο καταχωρίζονται με χρονολογική σειρά όλε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οι εισπράξεις και πληρωμέ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στ) Βιβλίο περιουσίας, στο οποίο καταγράφονται όλα  τα  κινητά 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ακίνητα περιουσιακά στοιχεία της επαγγελματικής οργάνω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ζ) Βιβλίο,  στο  οποίο  καταχωρίζονται  με  αριθμητική  σειρά  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ονοματεπώνυμα των μελών της επαγγελματικής  οργάνωσης,  για  τα  οποί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κδόθηκε  ειδικό  εκλογικό βιβλιάριο. Ο αριθμός καταχώρισης στο βιβλί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αυτό αποτελεί και τον αριθμό του  ειδικού  εκλογικού  βιβλιαρίου.  Σ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ίδιο  βιβλίο  καταχωρίζεται  επίσης  η  ημερομηνία  της  απόφασης 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διοικητικού συμβουλίου για την έκδοση, η ημερομηνία έκδοσης καθώς 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η  ημερομηνία απώλειας ή ακύρωσης του ειδικού εκλογικού βιβλιαρίου. Σ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ερίπτωση  απώλειας  αναγράφεται  και  ο  αριθμός  του  νέου   ειδικού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κλογικού  βιβλιαρίου.  Σε  ιδιαίτερη στήλη αναγράφεται η επωνυμία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δευτέρης πρωτοβάθμιας οργάνωσης στην οποία τυχόν ανήκει το μέλ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. Τα  γραμμάτια  εισπράξεων  αριθμούνται  και  θεωρούνται  από  τον </w:t>
            </w:r>
          </w:p>
          <w:p>
            <w:pPr>
              <w:pStyle w:val="HTM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πρόεδρο  της ελεγκτικής επιτροπής ή το νόμιμο αναπληρωτή του, πριν απο </w:t>
            </w:r>
          </w:p>
          <w:p>
            <w:pPr>
              <w:pStyle w:val="HTM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τη χρησιμοποίησή τους.</w:t>
            </w:r>
          </w:p>
          <w:p>
            <w:pPr>
              <w:pStyle w:val="HTM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. Τα μέλη της επαγγελματικής οργάνωσης, καθώς και  οι  υπερκείμενε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οργανώσεις  στις οποίες ανήκει, έχουν το δικαίωμα να πληροφορούνται 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περιεχόμενο των παραπάνω βιβλίων και στοιχείω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 Πόροι των επαγγελματικών οργανώσεων είναι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α) Τα δικαιώματα εγγραφής και οι υποχρεωτικές συνδρομές των μελ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β) Τα εισοδήματα από την περιουσία της επαγγελματικής οργάνω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γ) Τα έσοδα από δωρεές, κληρονομίες, κληροδοσίες και  από  διάφορε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εκδηλώσεις και εορτές, καθώς και οι προαιρετικές εισφορές των μελ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. "Ο καθορισμός του ύψους του δικαιώματος εγγραφής, της υποχρεωτική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συνδρομής, ως και κάθε άλλη επιβάρυνση των μελών, ρυθμίζονται για τι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πρωτοβάθμιες, δευτεροβάθμιες (ομοσπονδίες) και τριτοβάθμιε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συνομοσπονδίες) οργανώσεις από τα διοικητικά τους συμβούλι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Η παρ. 5 του άρθρου 3 αντικαταστάθηκε ως άνω με το άρθρο 10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του Ν. 2081/1992 (ΦΕΚ Α 154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 Δεν επιτρέπεται η αποδοχή δωρεών που γίνονται ανωνύμω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. ***Η παρ.7 του άρθρου 3 καταργήθηκε με το άρθρο 10 παρ. 2 του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Ν. 2081/1992 (ΦΕΚ Α 154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8.  Η  είσπραξη  των  κατά  την  προηγούμενη  παράγραφο υποχρεωτικ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υνδρομών από τα μέλη των πρωτοβάθμιων οργανώσεων και η απόδοση  αυτ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τις  δικαιούχες  οργανώσεις μπορεί να γίνεται, ύστερα από απόφαση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γενικών συνελεύσεων των οργανώσεων, από τους ασφαλιστικούς οργανισμού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τους οποίους είναι ασφαλισμένα τα μέλη  τους  με  σύμφωνη  γνώμη 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διοικήσεων των οργανισμών αυτ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Αρθρο 4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Εγγραφή-δικαιώματα και υποχρεώσεις-αποβολή των μελ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. "Η αίτηση για την εγγραφή μέλους σε ένωση, ομοσπονδία ή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συνομοσπονδία υποβάλλεται στο διοικητικό συμβούλιο της αντίστοιχη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επαγγελματικής οργάνωσης, εισάγεται προς συζήτηση στην πρώτη συνεδρίαση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αυτού και γίνεται δεκτή αν το υποψήφιο μέλος συγκεντρώνει τους όρους του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άρθρου 2 του παρόντος νόμ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Αν η αίτηση απορριφθεί ή παρέλθουν τριάντα ημέρες χωρίς το διοικητικό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συμβούλιο να αποφασίσει, ο ενδιαφερόμενος δικαιούται να προσφύγει στο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αρμόδιο κατά τόπο μονομελές πρωτοδικείο μέσα σε ένα μήνα από τη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κοινοποίησης της απορριπτικής απόφασης ή από την παρέλευση της πιο πάνω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προθεσμίας των τριάντα ημερών"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**Το πρώτο και δεύτερο εδάφιο της παρ.1 του άρθρου 4 αντικαταστάθηκα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ως άνω με το άρθρο 11 του ν. 2081/1992 (ΦΕΚ Α 154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Το μονομελές πρωτοδικείο δικάζοντας, κατά τη διαδικασία της εκούσια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δικαιοδοσίας,  διατάζει  την  εγγραφή  του  μέλους  ή  απορρίπτει 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προσφυγή.</w:t>
            </w:r>
          </w:p>
          <w:p>
            <w:pPr>
              <w:pStyle w:val="HTM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Η ιδιότητα του μέλους  αποκτάται  ένα  μήνα  μετά  την  απόφαση  του </w:t>
            </w:r>
          </w:p>
          <w:p>
            <w:pPr>
              <w:pStyle w:val="HTM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διοικητικού  συμβουλίου  ή από την τελεσιδικία της δικαστικής απόφασης </w:t>
            </w:r>
          </w:p>
          <w:p>
            <w:pPr>
              <w:pStyle w:val="HTM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που διατάζει την εγγραφή.</w:t>
            </w:r>
          </w:p>
          <w:p>
            <w:pPr>
              <w:pStyle w:val="HTM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. Διάταξη καταστατικού επαγγελματικής οργάνωσης που  απαγορεύει  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συμμετοχή των μελών της σε άλλη επαγγελματική οργάνωση είναι άκυρ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.   Τα   μέλη   των  επαγγελματικών  οργανώσεων  έχουν  καθήκον  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συμμετέχουν στις γενικές συνελεύσει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. Κάθε μέλος επαγγελματικής οργάνωσης έχει καθήκον  να  γνωστοποιεί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το   διοικητικό   συμβούλιο   χωρίς   καθυστέρηση   κάθε  αλλαγή 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επαγγελματικής του διεύθυν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 "Το διοικητικό  συμβούλιο της επαγγελματικής οργάνωσης μπορεί να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αποφασίζει για την αποβολή μέλους".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***Το α'εδάφιο της παρ. 5 του άρθρου 4 αντικαταστάθηκε ως άνω με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το άρθρο 11 παρ. 2 του Ν. 2081/1992 (ΦΕΚ Α 154).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α)  αν  το  μέλος  πάψει να έχει τις προϋποθέσεις εγγραφής του σ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οργάνωση,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β) αν το μέλος ενεργεί αντίθετα προς τους σκοπούς της οργάνωσης,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γ) αν το μέλος  καθυστερεί  για  δύο  συνεχή  έτη  την  υποχρεωτ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συνδρομή,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δ)***Το αρχικό στοιχείο δ' της παρ.5 του άρθρου 4 καταργήθηκε και το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στοιχείο ε' έλαβε την σειρά (δ) με το άρθρο 11 παρ. 3 του ν.2081/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992 (ΦΕΚ Α 154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"δ") αν το μέλος καταδικαστεί αμετάκλητα για αδίκημα που  προβλέπε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και τιμωρείται από το νόμο αυτό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Το  μέλος, όταν συνταξιοδοτηθεί, διαγράφεται, εκτός αν ειδικός νόμο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πιτρέπει την άσκηση της επαγγελματικής του δραστηριότητας και μετά 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συνταξιοδότησή τ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"Η περί αποβολής μέλους πράξη του διοικητικού συμβουλίου εγκρίνεται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από τη γενική συνέλευση των μελών της ένωσης ή όταν πρόκειται για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δευτεροβάθμιες ή τριτοβάθμιες επαγγελματικές οργανώσεις από τη γενική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συνέλευση των αντιπροσώπων της επαγγελματικής οργάνωσης. Τα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αποτελέσματα της αποβολής επέρχονται από της εγκρίσεως από τη γενική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συνέλευση"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Το διοικητικό συμβούλιο, όπως και η γενική συνέλευση, υποχρεούται 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ακούσει  προηγουμένως  το μέλος του οποίου ζητείται η αποβολή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***Το πρώτο εδάφιο της παρ. 6 αντικαταστάθηκε ως άνω με το άρθρο 11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παρ. 4 του Ν. 2081/1992 (ΦΕΚ Α 154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.  Το  μέλος που αποβάλλεται μπορεί, μέσα σε τριάντα ημέρες από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πίδοση σ' αυτό της απόφασης, να προσφύγει στο  μονομέλες  Πρωτοδικεί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το οποίο δικάζει κατά τη διαδικασία της εκουσίας δικαιοδοσί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Αρθρο 5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Οργανα των επαγγελματικών οργανώσεω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Γενική Συνέλευσ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. Οργανα διοίκησης των επαγγελματικών οργανώσεων είναι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"α) Για τις πρωτοβάθμιες η γενική συνέλευση των μελών, το διοικητικό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συμβούλιο και η ελεγκτική επιτροπή και β) για τις δευτεροβάθμιες  και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τριτοβάθμιες η γενική συνέλευση των μελών, το διοικητικό συμβούλιο, το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προεδρείο και η ελεγκτική επιτροπή"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***Οι διατάξεις του δευτέρου εδαφίου της παρ. 1 του άρθρου 12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του Ν. 2081/1992 (ΦΕΚ Α 154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Η γενική συνέλευση της ένωσης αποτελείται από τα μέλη της ένω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Η   γενική   συνέλευση   της   ομοσπονδίας   αποτελείται   από  του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αντιπροσώπους των ενώσεων που είναι μέλη τ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Η  γενική  συνέλευση  της  συνομοσπονδίας   αποτελείται   από   του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αντιπροσώπους των ομοσπονδιών που είναι μέλη τ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.  Η γενική συνέλευση αποτελεί το ανώτατο όργανο της επαγγελματική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οργάνωσης και αποφασίζει για κάθε θέμα που δεν υπάγεται σύμφωνα με  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νόμο ή το καταστικό στην αρμοδιότητα άλλου οργάν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.   Η  γενική  συνέλευση  των  μελών  συγκαλείται  με  απόφαση 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διοικητικού  συμβουλίου,  όπως  ορίζει  το  καταστατικό.   Συγκαλεί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πίσης,  αν  το ζητήσει αριθμός μελών που ορίζει το καταστατικό. Αν 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αταστατικό δεν  περιέχει  σχετική  διάταξη,  τη  σύγκληση  μπορεί  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ζητήσει  το  ένα πέμπτο των μελών, με γραπτή αίτηση που θα περιέχει 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θέματα της συζήτησης.  Αν η αίτηση αυτή των μελών δεν εισακουστεί,  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μονομελές  πρωτοδικείο,  δικάζοντος  κατά  τη  διαδικασία της εκούσια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δικαιοδοσίας και ύστερα από αίτηση  των  μελών  αυτών,  μπορεί  να  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εξουσιοδοτήσει να συγκαλέσουν τη γενική συνέλευσ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Η απόφαση ρυθμίζει και το θέμα της προεδρίας της γενικής συνέλευσης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άθε πρόσκληση για συμμετοχή σε γενική συνέλευση πρέπει να αναφέρει 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θέματα της ημερήσιας διάταξης για τα οποία συγκαλείται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. Για να ληφθεί απόφαση, απαιτείται η παρουσία στη γενική συνέλευσ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ου  ενός  δευτέρου  τουλάχιστον των οικονομικά τακτοποιημένων μελών 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αντιπροσώπων.  Αν  δεν  υπάρχει  απαρτία  κατά  την  πρώτη   σύγκληση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υνέρχεται χωρίς άλλη διατύπωση επαναληπτική γενική συνέλευση την ίδι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ημέρα  και  ώρα  της  επομένης  εβδομάδας, κατά την οποία απαιτείται 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αρουσία του ενός τετάρτου τουλάχιστον των  οικονομικά  τακτοποιημέν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μελών  ή  αντιπροσώπων.  Αν  δεν  υπάρξει  απαρτία και κατά τη δεύτερ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ύγκληση, συνέρχεται χωρίς άλλη διατύπωση η γενική συνέλευση την  ίδι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ημέρα  και  ώρα  της  επόμενης εβδομάδας, κατά την οποία είναι αρκετό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οποιοσδήποτε αριθμός οικονομικά τακτοποιημένων μελών η αντιπροσώπων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 Η ψηφοφορία είναι μυστική, όταν αναφέρεται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α) σε εκλογές διοικητικού συμβουλίου,  ελεγκτικής  και  εφορευτική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πιτροπής   και   αντιπροσώπων   σε   δευτεροβάθμια   και  τριτοβάθμι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επαγγελματική οργάνωση,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β)  σε  επιλογή  δευτεροβάθμιας  και  τριτοβάθμιας   επαγγελματική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οργάνωσης,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γ) σε θέματα εμπιστοσύνης προς τη διοίκηση,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δ) σε προσωπικά ζητήματα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ε)  στο  διοικητικό  και  οικονομικό  απολογισμό.  Οι αποφάσεις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γενικής συνέλευσης λαμβάνονται με απόλυτη πλειοψηφία των παρόντω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Ψηφοφορία δια βοής δεν επιτρέπεται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.  Στη  γενική  συνέλευση  προεδρεύει  προσωρινά  ο  προέδρος  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διοικητικού  συμβουλίου.  Πρώτο  θέμα  της  γενικής συνέλευσης είναι 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κλογή προέδρου, αντιπροέδρου, γραμματέα και ψηφολέκτη που γίνεται  μ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απόλυτη πλειοψηφία των παρόντω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Δεν  επιτρέπεται  η εξουσιοδότηση τρίτου για τη συμμετοχή στα όργα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διοίκησης ή στις ψηφοφορίε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. Η αγωγή κατά των αποφάσεων της γενικής συνέλευσης  ασκείται  μέσ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ε  αποκλειστική  προθεσμία  τριάντα  ημερών  από τη λήψη της απόφασ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νώπιον του μονομελούς πρωτοδικείου της  περιφέρειας  όπου  εδρεύει  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παγγελματική  οργάνωση.  Αν προσβάλλεται απόφαση πρωτοβάθμιας ένωσης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ου αφορά την οργάνωση ή τη λειτουργία της, η αγωγή  ασκείται  από  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ένα   δέκατο  τουλάχιστον  των  οικονομικά  τακτοποιημένων  μελών.  Α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ροσβάλλεται όμως η απόφαση δευτεροβάθμιας ή τριτοβάθμιας  οργάνωσης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η  αγωγή ασκείται από τρείς τουλάχιστον οργανώσεις που είναι μέλη του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αι είναι οικονομικά τακτοποιημένες κατά την ημερομηνία της συζήτησης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Η έφεση κατά της απόφασης του μονομελούς πρωτοδικείου ασκείται μέσα σ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δέκα ημέρες από την επίδοση της απόφασης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8. Για την τροποποίηση του καταστατικού, τη μεταβολή του σκοπού ή 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διάλυση της επαγγελματικής οργάνωσης απαιτείται η απαρτία  τουλάχιστο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ου ενός δευτέρου των ταμειακά τακτοποιημένων μελών ή των αντιπροσώπ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και πλειοψηφία των τριών τετάρτων της απαρτίας αυτή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/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Αρθρο 6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Διοικητικό συμβούλιο-ελεγκτική επιτροπή και αντιπρόσωποι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.  Τα  μέλη  του  διοικητικού  συμβουλίου  εκλέγονται από τη γεν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υνέλευση. Το διοικητικό συμβούλιο συγκροτείται σε σώμα όπως ορίζει 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αταστατικό. "Οι ιδιότητες του προέδρου, αντιπροέδρου, γενικού γραμματέ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και ταμία δεν επιτρέπεται να συμπέσουν στο ίδιο πρόσωπο ή συγγενείς πρώτου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ή δευτέρου βαθμού. Το διοικητικό συμβούλιο και το προεδρείο βρίσκεται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σε απαρτία, όταν είναι παρόντα τα μισά μέλη σύν ένα μέλη τους και οι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αποφάσεις τους λαμβάνονται με απόλυτη πλειοψηφία των παρόντων μελών".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Οι διατάξεις του τρίτου και τετάρτου εδαφίου της παρ. 1 του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άρθρου 6 αντικαταστάθηκαν ως άνω με το άρθρο 13 του Ν. 2081/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992 (ΦΕΚ Α 154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Τα καταστατικά των οργανώσεων μπορούν να  προβλέπουν  τη  μεταβίβασ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ορισμένων αρμοδιοτήτων, ύστερα απο απόφαση του διοικητικού συμβουλίου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ου ελεύθερα είναι ανακλητή, σε επιτροπή αποτελούμενη από τον πρόεδρο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τον αντιπρόεδρο, το γραμματέα και τον ταμί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Σε περίπτωση ισοψηφίας επικρατεί η ψήφος του προέδρ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.  Η  εκπροσώπηση  των  επαγγελματικών  οργανώσεων,  δικαστικώς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εξωδίκως, γίνεται όπως ορίζει το καταστατικό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. Η θητεία διοικητικού συμβουλίου δεν μπορεί  να  είναι  μεγαλύτερ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από τρία έτη από την ημέρα της εκλογής τ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.  Αν  ο  αριθμός  των  μελών  του μειωθεί για οποιοδήποτε λόγο, 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διοικητικό συμβούλιο συμπληρώνεται από τα αναπληρωτικά  μέλη  κατά  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ειρά  της  εκλογής  τους,  χωρίς όμως αυτά να μπορούν να υπερβούν το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αριθμό των τακτικών. Αν ο κατάλογος εξαντληθεί ή δεν  είναι  δυνατή  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υμπλήρωση απαρτίας του Δ.Σ. χωρίς ο αριθμός των αναπληρωματικών μελ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να  υπερβεί  τον  αριθμό  των τακτικών, συνέρχεται η συνέλευση μέσα σ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ριάντα ημέρες με πρόσκληση του προέδρου, του διοικητικού συμβουλίου 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ου αναπληρωτή του που γίνεται πέντε τουλάχιστον ημέρες  πριν  από  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σύνοδο με θέμα την εκλογή διοικητικού συμβουλί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. Σε κάθε επαγγελματική οργάνωση, εκλέγεται από τη γενική συνέλευσ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λεγκτική  επιτροπή.  Ο αριθμός των μελών και ο τρόπος λειτουργίας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ορίζονται από το καταστατικό. Η διάρκεια της  θητείας  της  ελεγκτική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πιτροπής  συμπίπτει  με  τη  θητεία  του  διοικητικού  συμβουλίου. Ο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κλογές για  διοικητικό  συμβούλιο  και  ελεγκτική  επιτροπή  γίνον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ταυτόχρον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6.  Η  ελεγκτική  επιτροπή  παρακολουθεί  και ελέγχει την οικονομική </w:t>
            </w:r>
          </w:p>
          <w:p>
            <w:pPr>
              <w:pStyle w:val="HTM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διαχείριση της επαγγελματικής οργάνωσης.</w:t>
            </w:r>
          </w:p>
          <w:p>
            <w:pPr>
              <w:pStyle w:val="HTM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. Η γενική  συνέλευση  της  πρωτοβάθμιας  επαγγελματικής  οργάνωσ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κλέγει  τους  αντιπροσώπους  της  για  τις  ομοσπονδίες  στις  οποίε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μετέχει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8. Η γενική συνέλευση της ομοσπονδίας εκλέγει τους αντιπροσώπους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για τη συνομοσπονδία στην οποία μετέχει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. Ο αριθμός των αντιπροσώπων σε κάθε  δευτεροβάθμια  ή  τριτοβάθμι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παγγελματική  οργάνωση  ορίζεται στο καταστατικό της με το ίδιο μέτρ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για  όλες  τις  οργανώσεις  που  συμμετέχουν  στην  ομοσπονδία  ή   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υνομοσπονδία.  Ο υπολογισμός γίνεται με βάση τον αριθμό των μελών π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ψήφισαν για την ανάδειξη των αντιπροσώπων στην  πρωτοβάθμια  οργάνωση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Αν προκύπτει κλάσμα μεγαλύτερο από το μισό του αριθμού που αποτελεί 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μέτρο,  προστίθεται  ένας  ακόμη  αντιπρόσωπος. Δεν αντιπροσωπεύεται 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παγγελματική οργάνωση  που  δεν  καλύπτει  τουλάχιστον  το  μισό 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μέτρ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.  Η  λήξη  της  θητείας  των αντιπροσώπων συμπίπτει με τη λήξη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θητείας των λοιπών οργάνω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/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Αρθρο 7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Ειδικό εκλογικό βιβλιάριο-εκλογέ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.Τα μέλη των πρωτοβάθμιων επαγγελματικών οργανώσεων εφοδιάζονται μ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ειδικό βιβλιάριο για την άσκηση των εκλογικών τους δικαιωμάτω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. Ο Υπουργός Εμπορίου, αφού ακούσει τις απόψεις  των  πρωτοβάθμιων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δευτεροβάθμιων  και τριτοβάθμιων επαγγελματικών οργανώσεων, με απόφασ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ου που δημοσιεύεται στην Εφημερίδα της Κυβερνήσεως καθορίζει τον τύπ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ου εκλογικού βιβλιαρίου, το χρόνο, το φορέα  έκδοσης  και  κάθε  άλλ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αναγκαία  λεπτομέρεια. Το ειδικό εκλογικό βιβλιάριο μπορεί να περιέχε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γενικό αριθμό καθώς και ειδικό αριθμό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**ΠΑΡΑΤΗΡΗΣΗ:Σχετικά εκδόθηκε η Υ.Α. (ΕΜΠ) ΚΙ-3683/4 Οκτ.1988-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6 Ιαν.1989 (Β' 48), με την οποία εξουσιοδοτήθηκα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τα ανώτατα συνδικαλιστικά όργανα για έκδοση ειδικού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εκλογικού βιβλιαρίου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. Τα μέλη  των  πρωτοβάθμιων  επαγγελματικών  οργανώσεων  έχουν  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δικαίωμα  να εκλέγουν και να εκλέγονται στα διοικητικά συμβούλια, σ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λεγκτικές  επιτροπές  και   ως   αντιπρόσωποι   στις   δευτεροβάθμιε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οργανώσεις,   εφ'   όσον   έχουν   εκπληρώσει   τις  οικονομικές  του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υποχρέωσεις.  Τα  μέλη  των  πρωτοβάθμιων  επαγγελματικών   οργανώσε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δικαιούνται  να  ψηφίσουν  αντιπροσώπους  μόνο για δύο ομοσπονδίες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μόνο από την κύρια πρωτοβάθμια επαγγελματική τους οργάνωσ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Κύρια επαγγελματική οργάνωση θεωρείται  εκείνη  την  οποία  τα  μέλ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πέλεξαν  να κάνουν χρήση του δικαιώματος εκλογής αντιπροσώπων για 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δευτεροβάθμιες επαγγελματικές οργανώσει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.  Κάθε  πρωτοβάθμια  επαγγελματική  οργάνωση  συμμετέχει  με  του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αντιπροσώπους  της  στην  εκλογή  των  διοικητικών  συμβουλίων και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λεγκτικών επιτροπών των ομοσπονδιών στις οποίες ανήκει, εφ' όσον έχε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κπληρώσει  τις  οικονομικές  υποχρεώσεις  που  προβλέπονται  από   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αταστατικό  τους. Η γενική συνέλευση κάθε πρωτοβάθμιας επαγγελματική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οργάνωσης επιλέγει την ομοσπονδία από την  οποία  θα  αντιπροσωπεύε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τη  συνομοσπονδία.  Την  απόφασή  της  αυτή  κοινοποιεί  και στις δύ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ομοσπονδίες στις οποίες συμμετέχει καθώς επίσης και στη συνομοσπονδία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Για την εκλογή αντιπροσώπων  από  τις  ομοσπονδίες  στη  συνομοσπονδί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ψηφίζουν   μόνο   αντιπρόσωποι   που   έχουν   νομιμοποιηθεί  από  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πρωτοβάθμιες οργανώσεις του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. Η γενική συνέλευση κάθε  ομοσπονδίας  επιλέγει  τη  συνομοσπονδί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την  οποία  θα ανήκει. Κάθε ομοσπονδία εκλέγει αντιπροσώπους μόνο γι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μια συνομοσπονδί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. Οι αντιπρόσωποι στις ομοσπονδίες  και  τις  συνομοσπονδίες  έχου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δικαίωμα να εκλέγονται σε όλα τα όργανα διοίκησής του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.  Η  εκλογή  των  οργάνων  διοίκησης των επαγγελματικών οργανώσε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γίνεται κατά τις ακόλουθες διατάξεις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8. Οι έδρες του διοικητικού συμβουλίου, της ελεγκτικής επιτροπής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ο αριθμός των αντιπροσώπων κατανέμονται μεταξύ των συνδυασμών και 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μεμονωμένων υποψηφίων ανάλογα με την εκλογική τους δύναμ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.  Το  σύνολο  των έγκυρων ψηφοδελτίων διαιρείται με τον αριθμό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δρών του διοικητικού συμβουλίου ή της ελεγκτικής επιτροπής ή  με  το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αριθμό των αντιπροσώπων που εκλέγονται, αυξημένο κατά μία μονάδ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.  Το  πηλίκο της διαίρεσης αυτής αποτελεί το εκλογικό μέτρο. Κάθ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υνδυασμός καταλαμβάνει τόσες έδρες στο  διοικητικό  συμβούλιο  ή 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λεγκτική  επιτροπή και εκλέγει τόσους αντιπροσώπους, όσες φορές χωρεί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το εκλογικό μετρό στον αριθμό των έγκυρων ψηφοδελτίων που έλαβε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. "Μεμονωμένος υποψήφιος, που έλαβε τον ίδιο ή μεγαλύτερο βαθμό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ψήφων από το εκλογικό μέτρο, καταλαμβάνει μια έδρα στο όργανο για το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οποίο έχει θέσει υποψηφιότητα"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***Η παρ. 11 του άρθρου 7  αντικαταστάθηκε ως άνω με το άρθρο 14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του Ν. 2081/1992 (ΦΕΚ Α 154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2.  Συνδυασμός που περιλαμβάνει υποψήφιους λιγότερους από τις έδρε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ου  του  ανήκουν  καταλαμβάνει   τόσες   έδρες   ή   εκλέγει   τόσου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αντιπροσώπους, όσοι είναι οι υποψήφιοί τ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3.  Οι  έδρες  για  το  διοικητικό  συμβούλιο  ή  για την ελεγκτ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πιτροπή, που δεν έχουν διατεθεί με  τις  διατάξεις  των  προηγούμεν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αραγράφων και οι θέσεις των αντιπροσώπων, που δεν καλύπτονται σύμφω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με  τις  διατάξεις  των  προηγούμενων παραγράφων, κατανέμονται ανά μί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ατά τη σειρά μεγέθους των υπολοίπων τους στους  συνδυασμούς  εκείνου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ου έχουν καταλάβει τουλάχιστον μία έδρα για το διοικητικό συμβούλιο 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για  την ελεγκτική επιτροπή ή έχουν εκλέξει, έναν αντιπρόσωπο κατά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ατανομή  που  έγινε  σύμφωνα  με  τις  διατάξεις   των   προηγουμέν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αραγράφων  ή  έχουν  λάβει  ψηφοδέλτια  περισσότερα  από  το μισό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εκλογικού μέτρου, όπως αυτό ορίζεται στην παράγραφο 9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Συνδυασμός που συγκέντρωσε την απόλυτη  πλειοψηφία  προηγείται  σ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ατανομή  των  εδρών  από  τους  άλλους  συνδυασμούς ανεξάρτητα από 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μέγεθος των υπολοίπων τ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Ως συνδυασμοί  για  την  εφαρμογή  των  διατάξεων  της  προηγούμεν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αραγράφου θεωρούνται εκείνοι των οποίων ο αριθμός των υποψηφίων είν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ουλάχιστον ίσος με το μισό των εδρών του διοικητικού συμβουλίου ή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ελεγκτικής επιτροπής ή των θέσεων των αντιπροσώπων κατά περίπτωσ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.  Οι  έδρες που μένουν αδιάθετες ή οι θέσεις των αντιπροσώπων π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δεν καλύπτονται σύμφωνα με τις διατάξεις των  προηγουμένων  παραγράφ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ατανέμονται  ανά  μία κατά τη σειρά μεγέθους των υπολοίπων τους στου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υνδυασμούς   ή   στους   υποψηφίους   που   τα   υπόλοιπα   τους   δε </w:t>
            </w:r>
          </w:p>
          <w:p>
            <w:pPr>
              <w:pStyle w:val="HTM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χρησιμοποιήθηκαν στις προηγούμενες κατανομέ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5.   Οι   εκλογές  για  τα  όργανα  των  επαγγελματικών  οργανώσε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διεξάγονται από εφορευτική  επιτροπή  που  ο  αριθμός  των  μελών 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ορίζεται  από  το  καταστατικό.  Αν  το  καταστατικό  δεν περιλαμβάνε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διατάξεις για τον αριθμό των μελών της εφορευτικής επιτροπής, η γεν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υνέλευση των μελών ή των αντιπροσώπων  εκλέγει  πενταμελή  εφορευτ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πιτροπή  πριν  από  την  ψηφοφορία για την εκλογή οργάνων και σε κάθ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περίπτωση σύμφωνα με τις διατάξεις των παραγράφων 7 και επόμενω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6. Σε όλη τη διάρκεια της διεξαγωγής των εκλογών, εως την ανακήρυξ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ων επιτυχόντων, μπορεί να παρευρίσκονται στο  χώρο  της  εκλογής  έ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αντιπρόσωπος από κάθε συνδυασμό υποψηφίω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7. Η εφορευτική επιτροπή ελέγχει πριν από την έναρξη της ψηφοφορία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η  γνησιότητα  του  αντιγράφου μητρώου, βάσει του οποίου διεξάγεται 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ψηφοφορία και το οποίο έχει υποχρέωση να της παραδώσει  το  διοικητικ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συμβούλιο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8.  Η  ψηφοφορία  γίνεται  πάντοτε  με την επίδειξη της αστυνομική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αυτότητας  ή  άλλου  δημοσίου  εγράφου,  από  το  οποίο  προκύπτει  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αυτότητα  του  μέλους  και  του  ειδικού  εκλογικού  βιβλιαρίου.  Σ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βιβλιάριο σημειώνεται από τον  πρόεδρο  της  εφορευτικής  επιτροπής  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χρονολογία  άσκησης  του  εκλογικού δικαιώματος και τίθεται η υπογραφ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του και η σφραγίδα της οργάνω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9. Η εφορευτική επιτροπή συντάσσει το πρωτόκολλο ψηφοφορίας και  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ρακτικά  διαλογής  των  ψηφοδελτίων  και  τα  πρακτικά  διαλογής 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ψηφοδελτίων και ανακήρυξης των επιτυχόντων τα οποία και υπογράφει.  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ρακτικά  αυτά  μαζί  με το αντίγραφο μητρώου που χρησιμοποιήθηκε σ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κλογές φυλάσσονται στο  ειρηνοδικείο  της  έδρας  της  οργάνωσης 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αντίγραφά τους φυλάσσονται στα αρχεία της επαγγελματικής οργάνω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0.  Στην εφορευτική επιτροπή προεδρεύει δικαστής, που ορίζεται κατά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τις διατάξεις των παραγράφων 3, 4, 5 και 6 του άρθρου 11 του ν.  1264/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82(ΦΕΚ 79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.  Οποιος  παραποιεί  ή  νοθεύει  το  αποτέλεσμα  εκλογών  για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ανάδειξη συλλογικών οργάνων ή αντιπροσώπων οποιασδήποτε επαγγελματική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οργάνωσης τιμωρείται με φυλάκιση τουλάχιστον τριών μηνών και, αν είν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μέλος εφορευτικής επιτροπής, με φυλάκιση τουλάχιστον έξι μην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2. Οποιος χρησιμοποιεί την επωνυμία χωρίς δικαίωμα  ή  αντιποιεί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ην  εκπροσώπηση  επαγγελματικής  οργάνωσης  για δικό του όφελος ή γι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όφελος άλλου τιμωρείται με φυλάκιση έως ένα έ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/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Αρθρο 8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Μεταβατικές διατάξει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Εκκαθάριση μητρώου-εγγραφές νέων μελών.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.  Το  διοικητικό  συμβούλιο   κάθε   πρωτοβάθμιας   επαγγελματική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οργάνωσης  οφείλει μέσα σε ενενήντα μέρες από την ισχύ του νόμου αυτού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να προβεί στην εκκαθάριση των μητρώων των μελών της. Οσα από  τα  μέλ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δε  συγκεντρώνουν  τις  προϋποθέσεις  του  νόμου  ή  του  καταστατικού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διαγράφονται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. Τα μέλη των πρωτοβάθμιων επαγγελματικών οργανώσεων τριάντα ημέρε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μετά τη  λήξη  τη  προθεσμίας  της  παραγράφου  1  επιλέγουν  τις  δύ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ρωτοβάθμιες  επαγγελματικές  οργανώσεις στις οποίες θα παραμείνουν ω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μέλη και ζητούν τη διαγραφή τους από κάθε άλλη επαγγελματική οργάνωση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Μέσα στον τέταρτο μήνα από την  ισχύ  του  νόμου  αυτού  τα  μέλη 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ρωτοβαθμίων  επαγγελματικών  οργανώσεων  δηλώνουν  την  επαγγελματ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οργάνωση από την οποία θα ασκήσουν το δικαίωμα εκλογής αντιπροσώπων σ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ομοσπονδίες. Η δήλωση αυτή απευθύνεται στο  διοικητικό  συμβούλιο 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ύριας   επαγγελματικής   οργάνωσης   και   αναφέρει  και  τη  δεύτερ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πρωτοβάθμια οργάνωση στην οποία τυχόν είναι μέλ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. Μέσα σε τρείς ημέρες από τη λήξη της προθεσμίας της παραγράφου  1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ο  διοικητικό  συμβούλιο  της  πρωτοβάθμιας  επαγγελματικής οργάνωσ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αναρτά το εκκαθαρισμένο μητρώο μελών στο γραφείο της  και  γνωστοποιεί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ην  ανάρτηση  με  δημοσίευση σε ημερησία εφημερίδα που εκδίδεται σ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όλη της έδρας της ή της πλησιέστερης πόλης. Μέσα στην ίδια  προθεσμί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γνωστοποιεί στην υπερκείμενη οργάνωση το εκκαθαρισμένο μητρώο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4.  Με  την  προκήρυξη  των εκλογών η υποκείμενη οργάνωση κοινοποιεί </w:t>
            </w:r>
          </w:p>
          <w:p>
            <w:pPr>
              <w:pStyle w:val="HTM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στην υπερκείμενη ενημερωμένο αντίγραφο του μητρώου των μελών της.</w:t>
            </w:r>
          </w:p>
          <w:p>
            <w:pPr>
              <w:pStyle w:val="HTM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. Κατά του εκκαθαρισμένου μητρώου  μελών  επιτρέπεται  ένσταση  απ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όποιον έχει έννομο συμφέρον στο ειρηνοδικείο της περιφερείας της έδρα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ης  επαγγελματικής  οργάνωσης  μέσα  σε  αποκλειστική  προθεσμία δέκ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ημερών από τη δημοσίευση στην εφημερίδα, σύμφωνα με την  παράγραφο  3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ο  ειρηνοδικείο  ορίζει σύντομη δικάσιμο και δικάζει με τη διαδικασί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της εκούσιας δικαιοδοσί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.  Στις  πρώτες   αρχαιρεσίες   των   πρωτοβάθμιων   επαγγελματικ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οργανώσεων  έχουν  δικαίωμα  να  πάρουν  μέρος  και  νέα  μέλη  που θ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υποβάλουν αίτηση εγγραφής μέσα σε  τρεις  μήνες  από  την  έναρξη 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ισχύος  του  νόμου αυτού. Αν η αίτηση εγγραφής απορριφθεί ή τα αρμόδι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όργανα παραλείψουν να αποφασίσουν  μέσα  σε  τριάντα  ημέρες  από 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υποβολή  της  αίτησης,  ο  αιτών δικαιούται να προσφύγει, για παράβασ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νόμου ή  του  καταστατικού,  στο  ειρηνοδικείο  μέσα  σε  αποκλειστ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ροθεσμία  δέκα ημερών από την κοινοποίηση της απορριπτικής απόφασης 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από την πάροδο της  προθεσμίας  των  τριάντα  ημερών  αντιστοίχως.  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ιρηνοδικείο  ορίζει σύντομη δικάσιμο και δικάζει με τη διαδικασία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κούσιας δικαιοδοσίας. Από την κοινοποίηση της απόφασης  που  διατάζε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ην  εγγραφή  ο  αιτών  γίνεται  μέλος της πρωτοβάθμιας επαγγελματική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οργάνωσης χωρίς άλλη διατύπωσ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. Μέχρι να εκδοθεί το  κατά  την  παρ.  2  του  άρθρου  7  εκλογικ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βιβλιάριο   τα   μέλη   των   πρωτοβάθμιων  επαγγελματικών  οργανώσε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χρησιμοποιούν για  την  άσκηση  του  εκλογικού  τους  δικαιώματος 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αστυνομική  τους  ταυτότητα  ή  άλλο  δημόσιο  έγγραφο  από  το  οποί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ροκύπτει η ταυτότητά τους "και το βιβλιάριο ασθενείας ή το ασφαλιστικ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βιβλιάριο, που υποκαθιστά στην περίπτωση αυτή τον εκλογικό βιβλιάριο."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Το άνω εντός " " εδάφιο προστέθηκε με το άρθρο 15 παρ. 2 του 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81/1992 (ΦΕΚ Α 154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**ΠΑΡΑΤΗΡΗΣΗ: Οι προθεσμίες που προβλέπονται από τις διατάξεις τω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άρθρων 8, 9, 10 και 11, παρατάθηκαν για έξι (6) μήνες από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ημερομηνία που έληξαν με την Υ.Α. (ΕΜΠ) οικ. ΚΙ-235/13-19 Ιαν. 1988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Β' 8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**ΠΑΡΑΤΗΡΗΣΗ: Σύμφωνα με την υπ'αριθμ. Κ1-3905/22-31.12.1992 απόφαση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του Υπουργού Εμπορίου (ΦΕΚ Β'755), οι προθεσμίες των άρθρων 8, 9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 και 11 του παρόντος, σε συνδυασμό με τις διατάξεις του άρθρου 15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του Ν. 2081/92, παρατείνονται στο διπλάσιο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Αρθρο 9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Πρώτες εκλογές στις επαγγελματικές οργανώσει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. Μετά την έγκριση των εκκαθαρισμένων μητρώων και την εγγραφή  νέ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μελών  και  μέσα  στον  πέμπτο  μήνα  από  την  ισχύ  του νόμου αυτού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υνέρχονται   οι   γενικές   συνελεύσεις   όλων    των    πρωτοβάθμι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επαγγελματικών οργανώσεων και αποφασίζουν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α) για την επιλογή της ομοσπονδίας ή των ομοσπονδιών στις οποίες θ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μετέχει η επαγγελματική οργάνωση,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β)  για  την  επιλογή της ομοσπονδίας η οποία θα την εκπροσωπεί σ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συνομοσπονδία και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γ) για την εκλογή διοικητικού συμβουλίου, ελεγκτικής επιτροπής 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αντιπροσώπω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.  Μέσα στην προθεσμία της παρ. 1 δύο ή περισσότερες επαγγελματικέ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οργανώσεις  μπορούν  να  συγχωνευτούν   με   αποφάσεις   των   γενικ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υνελεύσεων των μελών τους. Για τη λήψη των αποφάσεων αυτών απαιτεί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η  απαρτία  της  παρ.  4  του  άρθρου  5  και η απόλυτη πλειοψηφία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παρόντων μελ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. Για τη συμμετοχή στις πρώτες εκλογές  μετά  την  ισχύ  του  νόμ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αυτού  η  μηνιαία  συνδρομή  των  παλαιών  και  νέων μελών ορίζεται σ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διακόσιες δραχμές και το δικαίωμα εγγραφής ορίζεται στο ποσό  των  δύ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χιλιάδων πεντακοσίων δραχμ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"Με  ομόφωνη  απόφαση  των  μελών  του  διοικητικού  συμβουλίου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ρωτοβάθμιων επαγγελματικών οργανώσεων  η  συνδρομή  και  το  δικαίωμ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γγραφής  μπορεί  να  περιορίζεται  μέχρι το ήμισυ των προαναφερομέν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ποσών".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Το εντός " " εδάφιο προστέθηκε ως άνω με την παρ. 3 του άρθρου 25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του Ν. 1746/1988 (Α 2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"Τα μέλη των οργανώσεων του παρόντος νόμου δικαιούνται να λάβου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μέρος στις πρώτες εκλογές που θα διεξαχθούν μετά την ισχύ των διατάξεω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του παρόντος νόμου, εφόσον είναι ταμειακώς εντάξει"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***Το άνω εδάφιο αντικαταστάθηκε ως άνω με το άρθρο 15 παρ. 3 του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Ν. 2081/1992 (ΦΕΚ Α 154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. Για τις πρώτες εκλογές,  μετά  την  ισχύν  του  νόμου  αυτού,  ο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αιτήσεις  για  την  εγγραφή  νέων  μελών  στις  ομοσπονδίες  και  σ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υνομοσπονδίες πρέπει να  συγκεντρώνουν  τις  προϋποθέσεις  του  νόμ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αυτού  και του καταστατικού και υποβάλλονται στα αντίστοιχα διοικητικά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υμβούλια ένα μήνα  τουλάχιστον  πριν  από  τη  γενική  συνέλευση.  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διοικητικά  συμβούλια  αποφασίζουν μέσα σε δέκα ημέρες από την υποβολ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άθε αίτησης. Αν η αίτηση απορριφθεί ή  το  διοικητικό  συμβούλιο  δε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αποφασίσει  μέσα στην παραπάνω προθεσμία, επιτρέπεται προσφυγή σύμφω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με την παρ. 6 του άρθρου 8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.  Η  νομιμοποίηση  των  αντιπροσώπων  στις  ομοσπονδίες  και  σ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υνομοσπονδίες   γίνεται   το  αργότερο  πέντε  ημέρες  πριν  από 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αντίστοιχη γενική συνέλευσ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. Τον έβδομο μήνα από την ισχύ του νόμου αυτού συνέρχεται η  γεν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συνέλευση (συνέδριο) των αντιπροσώπων κάθε ομοσπονδίας και αποφασίζει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α) για την επιλογή της συνομοσπονδίας στην οποία θα ανήκει και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β)  για την εκλογή διοικητικού συμβουλίου, ελεγκτικής επιτροπής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αντιπροσώπων για τη συνομοσπονδί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. Τον ένατο μήνα από την ισχύ του νόμου αυτού συνέρχεται  η  γεν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υνέλευση  (συνέδριο) των αντιπροσώπων κάθε συνομοσπονδίας και εκλέγε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το διοικητικό συμβούλιο και την ελεγκτική επιτροπή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8. Εκλογές οργάνων επαγγελματικών οργανώσεων όλων  των  βαθμίδων  οι </w:t>
            </w:r>
          </w:p>
          <w:p>
            <w:pPr>
              <w:pStyle w:val="HTM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οποίες  γίνονται  με  βάση  καταστατικές  διατάξεις  αντίθετες  με τις </w:t>
            </w:r>
          </w:p>
          <w:p>
            <w:pPr>
              <w:pStyle w:val="HTM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διατάξεις του νόμου αυτού, είναι άκυρες.</w:t>
            </w:r>
          </w:p>
          <w:p>
            <w:pPr>
              <w:pStyle w:val="HTM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TM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9. Αν, κατά τις πρώτες εκλογές μετά την ισχύ του  νόμου  αυτού,  δεν </w:t>
            </w:r>
          </w:p>
          <w:p>
            <w:pPr>
              <w:pStyle w:val="HTM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έχουν  τροποποιηθεί  ακόμη  τα καταστατικά, τότε για τις εκλογές αυτές </w:t>
            </w:r>
          </w:p>
          <w:p>
            <w:pPr>
              <w:pStyle w:val="HTM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ορίζεται ως μέτρο για την εκπροσώπηση των οργανώσεων που  μετέχουν  σε </w:t>
            </w:r>
          </w:p>
          <w:p>
            <w:pPr>
              <w:pStyle w:val="HTML"/>
              <w:jc w:val="both"/>
              <w:rPr/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ομοσπονδίες  και  συνομοσπονδίες  </w:t>
            </w:r>
            <w:r>
              <w:rPr>
                <w:b/>
                <w:bCs/>
                <w:sz w:val="18"/>
                <w:szCs w:val="18"/>
                <w:u w:val="single"/>
              </w:rPr>
              <w:t>ένας  αντιπρόσωπος  ανά είκοσι μέλη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</w:p>
          <w:p>
            <w:pPr>
              <w:pStyle w:val="HTM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προκειμένου για πρωτοβάθμιες και ένας ανά  διακόσια,  προκειμένου  για </w:t>
            </w:r>
          </w:p>
          <w:p>
            <w:pPr>
              <w:pStyle w:val="HTM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δευτεροβάθμιες.   Και  στις  δυο  περιπτώσεις ο υπολογισμός γίνεται με </w:t>
            </w:r>
          </w:p>
          <w:p>
            <w:pPr>
              <w:pStyle w:val="HTM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βάση  τον  αριθμό  των  μελών  που  ψήφισαν  για  την   ανάδειξη   των </w:t>
            </w:r>
          </w:p>
          <w:p>
            <w:pPr>
              <w:pStyle w:val="HTM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αντιπροσώπων στην πρωτοβάθμια οργάνωση.</w:t>
            </w:r>
          </w:p>
          <w:p>
            <w:pPr>
              <w:pStyle w:val="HTM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**ΠΑΡΑΤΗΡΗΣΗ: Οι προθεσμίες που προβλέπονται από τις διατάξεις τω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άρθρων 8, 9, 10 και 11, παρατάθηκαν για έξι (6) μήνε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από την ημερομηνία που έληξαν με την Υ.Α. (ΕΜΠ) οικ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ΚΙ-235/13-19 Ιαν. 1988 (Β' 8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Αρθρο 10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Παράταση και λήξη της θητείας οργάνω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.  Με  την  εκλογή  νέων οργάνων σύμφωνα με τις διατάξεις του νόμ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αυτού λήγει η θητεία των παλαι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. Η θητεία των οργάνων της επαγγελματικής οργάνωσης, αν λήγει  κατά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η  διάρκεια  των  προθεσμιών  των μεταβατικών διατάξεων που ορίζον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τις παραγράφους 1, 6 και 7  του  άρθρου  9,  παρατείνεται  μέχρι 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εκλογή νέων οργάνων, όπως προβλέπεται από τις παραπάνω προθεσμίε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.  Αν  το  διοικητικό  συμβούλιο  της  επαγγελματικής οργάνωσης δε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ηρήσει  τις  διαδικασίες  ή  τις  προθεσμίες   που   ορίζονται   σ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μεταβατικές  διατάξεις  των  άρθρων  8  και  9, το αρμόδιο δικαστήριο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ύστερα από αίτηση όποιου έχει έννομο συμφέρον, το κηρύσσει έκπτωτο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διορίζει, σύμφωνα με το άρθρο 69 ΑΚ,  προσωρινό  διοικητικό  συμβούλι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το  οποίο  αναθέτει  την  τήρηση  των  παραπάνω  διαδικασιών  και  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διεξαγωγή των αρχαιρεσιών  μέσα  στις  συντομότερες  κατά  το  δυνατό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προθεσμίες που ορίζονται με την απόφασή τ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**ΠΑΡΑΤΗΡΗΣΗ: Οι προθεσμίες που προβλέπονται από τις διατάξεις τω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άρθρων 8, 9, 10 και 11, παρατάθηκαν για έξι (6) μήνε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από την ημερομηνία που έληξαν με την Υ.Α. (ΕΜΠ) οικ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ΚΙ-235/13-19 Ιαν. 1988 (Β' 8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Αρθρο 11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.  Οι  επαγγελματικές  οργανώσεις όλων των βαθμίδων προσαρμόζουν 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αταστατικά τους στις διατάξεις του νόμου αυτού το  αργότερο  μέσα  σ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ένα χρόνο από τη δημοσίευσή τ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Για  την  προσαρμογή  των  καταστατικών μέσα στην παραπάνω προθεσμί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απαιτείται η πλειοψηφία που προβλέπει το άρθρο 5 παρ. 4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Σε κάθε περίπτωση οι διατάξεις του νόμου αυτού είναι  επικρατέστερε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από τις σχετικές διατάξεις των καταστατικ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ΠΑΡΑΤΗΡΗΣΗ:Η ανωτέρω προθεσμία παρατάθηκε μέχρι 10.9.95 με τη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υπ'αριθμ. Κ1-2335/1994 απόφαση του Υπουργού Εμπορίου (ΦΕΚ Β'703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"2. Με απόφαση του Υπουργού Εμπορίου μπορεί να παρατείνονται μέχρι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του τριπλασίου οι προθεσμίες, που αναφέρονται στα άρθρα 8, 9, 10 και 11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του νόμου αυτού".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Η παρ. 2, όπως είχε αντικατασταθεί με την παρ. 2 του άρθρου 25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του Ν. 1746/1988 (Α 2), αντικαταστάθηκε εκ νέου ως άνω με τη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παρ. 2 του άρθρου 30 του Ν. 2115/1993 (ΦΕΚ Α 15)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.  Από  την  ισχύ του νόμου αυτού καταργείται κάθε άλλη διάταξη π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αντίκεινται στις διατάξεις του ή αναφέρεται σε θέματα που  ρυθμίζον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διαφορετικά από αυτό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 Οι διατάξεις του νόμου αυτού δεν έχουν εφαρμογή στα επιμελητήρια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"και  στα  επαγγελματικά σωματεία συγγραφέων λογοτεχνών"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***Η εντός " " φράση στο τέλος της παρ. 4 προστέθηκε διά του άρθρου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 του Ν. 1881/1990 (Α 42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**ΠΑΡΑΤΗΡΗΣΗ: Οι προθεσμίες που προβλέπονται από τις διατάξεις τω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άρθρων 8, 9, 10 και 11, παρατάθηκαν για έξι (6) μήνε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από την ημερομηνία που έληξαν με την Υ.Α. (ΕΜΠ) οικ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ΚΙ-235/13-19 Ιαν. 1988 (Β' 8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/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Αρθρο 12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Με  απόφαση  του  Εποπτικού  Συμβουλίου του Σώματος Ορκωτών Λογιστ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αθορίζονται τα κριτήρια και η διαδικασία για την προαγωγή  των  μελ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ου  Σώματος  Ορκωτών  Λογιστών  (Κανονισμός  Προαγωγών). Ο Κανονισμό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αυτός ελέγχεται από πλευράς νομιμότητας από τον Υπουργό  Εμπορίου 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εγκρίνεται  με  απόφασή  του,  η οποία δημοσιεύεται στην Εφημερίδα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υβερνήσεως.  Μέχρις  ότου  τεθεί  σε  ισχύ  ο  πιο  πάνω   Κανονισμό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υρώνονται  αναδρομικά  οι  αποφάσεις  του  Εποπτικού  Συμβουλίου 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ώματος Ορκωτών Λογιστών 467/28.2.1972 και  558/14.9.1976  (Κανονισμό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υντάξεως  Φύλλων  Ποιότητας  και  Βοηθών Ορκωτών Λογιστών και Δοκίμ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Ορκωτών Λογιστών και Προαγωγής αυτών) και τίθενται  σε  ισχύ  από 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ημερομηνία  δημοσιεύσεως  τους  στην  Εφημερίδα  της  Κυβερνήσεως (ΦΕΚ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220/1.10.1976, τεύχος Β'  και  ΦΕΚ  16/17.1.1977,  Τεύχος  Β'),  όπω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ροποποιήθηκαν  με  τις αποφάσεις του Εποπτικού Συμβουλίου του Σώματο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Ορκωτών  Λογιστών  562/24/15.11.76  και  564/11/13.12.1976  (ΦΕΚ   15/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7.1.1977, τεύχος Β') και τις αποφάσεις του ίδιου Εποπτικού Συμβουλί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79/12/9.8.77 και 584/13/31.10.77 (ΦΕΚ 1237/21.11.1977, Τεύχος Β'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Η παράγραφος 12 του κυρούμενου Κανονισμού καταργείται από 2.8.1983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Με απόφαση του Εποπτικού Συμβουλίου του Σώματος Ορκωτών Λογιστών π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θα  εκδοθεί  μέσα  σε  έξι μήνες από τη δημοσίευση του παρόντος και θ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δημοσιευθεί στην  Εφημερίδα  της  Κυβερνήσεως,  καθορίζεται  ο  τρόπο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ύνταξης  των  φύλλων ποιότητας των μελών του Σώματος Ορκωτών Λογιστ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για τα έτη 1984 μέχρι και 1986, τα οποία μαζί με  τα  λοιπά  στοιχεία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που  προβλέπονται από την κείμενη νομοθεσία, θα λαμβάνονται υπόψη κατά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τη διενέργεια των προαγωγών. Για τυχόν  προαγωγές  που  θα  γίνουν  μ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αναδρομική  ισχύ,  εκτός  από  τα  στοιχεία  που  προβλέπονται από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είμενη νομοθεσία, λαμβάνονται υπόψη και τα φύλλα ποιότητας, τα  οποί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έχουν συνταχθεί με βάση τις διατάξεις του κυρούμενου Κανονισμού, καθώ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και  οι  προτάσεις της Γενικής Συγκεντρώσεως των Ορκωτών Λογιστών, π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έχουν γίνει σύμφωνα με την παράγραφο 12  του  ίδιου  Κανονισμού,  όπω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αυτή τροποποιήθηκε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Αρθρο 13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Ο  νόμος  αυτός  ισχύει  από  τη  δημοσίευσή  του στην Εφημερίδα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Κυβερνήσεω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shd w:fill="F5F5F5" w:val="clear"/>
            <w:vAlign w:val="center"/>
          </w:tcPr>
          <w:p>
            <w:pPr>
              <w:pStyle w:val="Z"/>
              <w:rPr/>
            </w:pPr>
            <w:r>
              <w:rPr/>
              <w:t>Αρχή φόρμας</w:t>
            </w:r>
          </w:p>
          <w:p>
            <w:pPr>
              <w:pStyle w:val="Z1"/>
              <w:rPr/>
            </w:pPr>
            <w:r>
              <w:rPr/>
              <w:t>Τέλος φόρμα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8:06:00Z</dcterms:created>
  <dc:creator>george</dc:creator>
  <dc:description/>
  <dc:language>en-US</dc:language>
  <cp:lastModifiedBy>george</cp:lastModifiedBy>
  <dcterms:modified xsi:type="dcterms:W3CDTF">2007-06-15T19:28:00Z</dcterms:modified>
  <cp:revision>4</cp:revision>
  <dc:subject/>
  <dc:title>Νόμος 1712 της 7/8</dc:title>
</cp:coreProperties>
</file>