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ΠΔ 237/1986: ΚΩΔΙΚΟΠΟΙΗΣΗ ΤΩΝ ΠΕΡΙ ΥΠΟΧΡΕΩΤΙΚΗΣ ΑΣΦΑΛΙΣΕΩΣ ΟΧΗΜΑΤΩΝ (46601)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Αρθρο :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Κατ' Εξουσιοδότηση εκδοθείσα Νομοθεσία : 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Π.Δ.   237  της   10.6/18.7.86.   Κωδικοποί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ων  του   Ν.489/1976  (ΦΕΚ Α'331/76)   περ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υποχρεωτικής    Ασφαλίσεως    της   εξ'  ατυχημά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υτοκινήτων αστικής ευθύνης" ,  όπως   συμπληρώθηκε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ροποποιήθηκε απο το Ν.1569/1985 (ΦΕΚ Α'183/85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α Προεδρικά Διατάγματα 1019/1981(ΦΕΚ Α'253/81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 118/1985)  ΦΕΚ Α'/35/85). (Α' 110).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Σχετικό το ΠΔ 264/1991, το οποίο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ορίζει στο άρθρο 1 αυτού τα ακόλουθα: Σε συμμόρφω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ς τις διατάξεις της Οδηγίας 84/5/ΕΟΚ (EEL 8/17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ια την προσέγγιση των νομοθεσιών των Κρατών-μελ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των σχετικών με την ασφάλιση της αστικής ευθύνης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κύπτει από την κυκλοφορία αυτοκινήτων οχημάτων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αντικαθίστανται, τροποποιούνται και συμπληρών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ις του ΠΔ 237/1986, όπως συμπληρώθηκε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ροποποιήθηκε από το Ν. 1569/85 και τα Π.Δ. 1019/8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και 118/85 .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μόνο του ΠΔ 1348/198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(Α 336):"Εξαιρούνται της υπό του Νόμου 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προβλεπομένης υποχρεωτικής ασφαλίσεως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αυτοκίνητα οχήματα της Επιχειρήσεως Αστικ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Συγκοινωνιώ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του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ν. 489/1976 και ν.1569/1985,όπως ίσχυαν, αναφέρε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ο Υπουργός Εμπορίου, νοείται ο 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Έχοντας  υπόψη  το  άρθρο  49  του  Ν. 1569/85 "Διαμεσολάβηση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ις Ιδιωτικής ασφάλισης, σύσταση σώματος ειδικών πραγματογνωμόνω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οχαίων ατυχημάτων, λειτουργία γραφείου διεθνούς  ασφάλισης και άλλ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" κλπ. (Γεν. Σ.τ.Ε.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Α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Γεν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τά την έννοια του παρόντ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Αυτοκίνητο όχημα είναι το επί του εδάφους και όχι επί τροχιών  με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μηχανική  δύναμη  ή  με  ηλεκτρική ενέργεια κινούμενο όχημα, ανεξάρτη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ιθμού τροχών. Ως αυτοκίνητο θεωρείται και  κάθε  ρυμουλκούμενο  ό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ζευγμένο   μετά   του  κυρίως  αυτοκινήτου,  ή  μη  ως  και  ποδήλα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οδιασμένο με βοηθητικό κινητήρ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Ασφαλισμένος  είναι  το  πρόσωπο  του οποίου η ευθύνη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Ζημιωθέν  πρόσωπο  είναι  το   πρόσωπο   το   οποίο   δικαιού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ιώσεως ένεκα ζημίας που προξενήθηκε από αυτοκίνη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)  Ασφαλιστής  είναι  η  ασφαλιστική  επιχείρηση  που  καλύπτε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ίνδυνο ως και τα κατά τις διατάξεις των άρθρων 16  και  25  Επικουρ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άλαιο και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ε) Τόπος συνήθους στάθμευσης αυτοκινήτου οχήματος είν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ο έδαφος του κράτους του οποίου το όχημα φέρει πινακίδα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εξάρτητα από το αν η πινακίδα είναι μόνιμη ή προσωρινή, ή στις περιπτ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το αυτοκίνητο όχημα δεν φέρει πινακίδες κυκλοφορίας ή φέρει πινακίδ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δεν αντιστοιχούν ή δεν αντιστοιχούν πλέον στο αυτοκίνητο όχημα και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λέκεται σε ατύχημα, το έδαφος του κράτους στο οποίο συνέβη το ατύχημ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Το πρώτο εδάφιο της παρ. έ αντικαταστάθηκε ως άνω με το ά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καταχώρηση σε μητρώο για ορισμ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α τα οποία όμως φέρουν πιστοποιητικό  ασφάλισης  ή 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  ανάλογο  με  την  πινακίδα κυκλοφορίας, τόπο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θεωρείται το έδαφος του Κράτους στο οποίο εκδόθηκε το  ανωτέρω  σήμα 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ιστοποιητικ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 για  ορισμένα  αυτοκίνητα,  ού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χώρηση  σε  μητρώα,  ούτε  πιστοποιητικό ασφάλισης, ούτε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, τόπος συνήθους στάθμευσης θεωρείται το  έδαφος  του  Κράτου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οικίας του κατόχου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α εντός " " του εδαφίου ε` του άρθρου 1 (άρθρο 2 του ΠΔ 1019/81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αν ως άνω διά του άρθρου 2 παρ. 1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"στ. Ασφάλιση με καθεστώς Ελεύθερης Παροχής Υπηρεσιών στην Ελλάδ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ημαίνει κάλυψη του κινδύνου της αστικής ευθύνης από χερσαία αυτοκίνη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α εξαιρουμένης της ευθύνης του μεταφορέα από ασφαλιστ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χείρηση που έχει έδρα σε άλλο κράτος - μέλος ή υποκατάστημα 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ακτορείο της επιχείρησης αυτής σε άλλο κράτος - μέλ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*** Η παρ. στ` προστέθηκε με την  παρ.1 άρθρ.34 ΠΔ 252/1996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 xml:space="preserve">(Α 186) (Ά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ζ) Αντιπρόσωπος για τον διακανονισμό ζημιών κατά την έννοια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, είναι το κατά το άρθρο 37α πρόσωπο που έχει διορισθεί στην Ελλάδ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 επιχείρηση εγκατεστημένη σε κράτος μέλος της Ε.Ε. και του Ε.Ο.Χ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) "Οργανισμός Αποζημίωσης" ορίζεται το κατά το άρθρο 26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Οι παρ. ζ΄ και η` προστέθηκαν με το άρθρο 2 ΠΔ 10/2003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1.1.2003 (Αρθρα 4, 5 και 6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θ) Κέντρο Πληροφοριών είναι οργανική μονάδα της Επιτροπής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διωτικής Ασφάλισης που ορίζεται στο άρθρο 27β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*** Η παρ. θ΄,η  οποία είχε προστεθεί με το άρθρο 2 ΠΔ 10/2003,αντικαταστά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ως άνω με το άρθρο 1 παρ.1 Ν.3557/2007,ΦΕΚ Α 100/14.5.200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) Ενοποιημένη Συμφωνία του Συμβουλίου των Γραφείων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(Internal Regulations of the Council of Bureaux - Reglement General du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 des Bureaux, L 192/23 - 31.7.2003), είναι η συμφωνία η οποί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παράγραφο 2 του άρθρου 2 της οδηγίας 72/166/ΕΚ του Συμβουλίου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4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ριλίου 1972 (L103), ενσωμάτωσε και αντικατέστησε, από την 1η Αυγούσ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003, δυνάμει της από 28/7/2003 απόφασης της Ευρωπαϊκής Επιτροπής (L 192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διατάξεων της Σύμβασης Ενιαίου Τύπου μεταξύ Γραφείων κ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λυμερούς Σύμβασης Εγγυήσε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Η παρ. ι΄ προστέθηκε με το άρθρο 1 παρ.2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α) Κατά παρέκκλιση από το εδάφιο ε) του παρόντος, όταν το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χημα αποστέλλεται από άλλο κράτος-μέλος στην Ελλάδα ως τελικό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ορισμού, τόπος συνήθους στάθμευσης του οχήματος θεωρείται η Ελλάδ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έσως μετά την αποδοχή της παράδοσης από τον αγοραστή για χρονικό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, ακόμη και αν το όχημα δεν έχει ταξινομηθεί επίσημα. Εά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ά το χρονικό διάστημα των τριάντα (30) ημερών το όχημα εμπλακ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χωρίς να έχει ασφαλισθεί, το Επικουρικό Κεφάλαιο είναι υποχρεω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α καταβάλει την κατά την παράγραφο 2 του άρθρου 19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ίωσ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Η παρ. ια΄ προστέθηκε με το ά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Ο κύριος ή κάτοχος αυτοκινήτου που κυκλοφορεί μέσα  στην 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  οδού  υποχρεούται να έχει καλύψει με ασφάλιση την εκ τούτου έναν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ίτων αστική ευθύνη, 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κυκλοφορία επί γηπέδου προσιτού  στο  κοινό  ή  σε  κάποιο  αριθ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που  δικαιούται  να  συχνάζουν  σ`  αυτό, εξομοιών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 επί οδ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Αυτοκίνητο όχημα που έχει τον τόπο της συνήθους στάθμευσης του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και εξέρχεται από τα όρια αυτής, πρέπει να εφοδιά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ιστοποιητικό διεθνούς ασφάλισης (πράσινη κάρτα) που ισχύει τουλάχιστον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δαφος των κρατών - μελών της Ευρωπαϊκής Ένωσης, των κρατών του Ενια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κονομικού Χώρου (Ε.Ο.Χ.) και των λοιπών κρατών, των οποίων τα Εθν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ραφεία Διεθνούς Ασφάλισης δεσμεύονται να εφαρμόζουν το τμήμα I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Η παρούσα παράγραφος παύει να ισχύει, εφόσον ο τύπος της βεβαίωσης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ού σήματος που προβλέπονται στο άρθρο 5 παράγραφος 2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γματος περιλαμβάνει υποχρεωτική και τη με λατινικά γράμματα αποτύπ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σχετικών στοιχ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 Η παρ.2,όπως είχε τροποποιηθεί με το άρθρ.7 Ν.2170/199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ι το άρθρ.37 Ν.2496/1997 αντικαταστάθηκε ως άνω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άρθρο 2 παρ.1 Ν.3557/2007,ΦΕΚ Α 100/14.5.2007,το δε δεύτερ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δάφιο αυτής προστέθηκε με το άρθρο 30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3. Το αυτοκίνητο όχημα που αναφέρεται στην προηγούμενη παράγραφο, 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κυκλοφορήσει στο έδαφος τρίτων χωρών που δεν ανήκ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Ο.Χ., πρέπει να είναι εφοδιασμένο με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πράσινη κάρτα), που ισχύει στις χώρες αυτές σύμφωνα με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νοποιημένης Συμφωνίας. Αν δεν τηρηθεί η υποχρέωση του προηγούμενου εδαφί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κύριος, ο κάτοχος και ο οδηγός του αυτοκινήτου οχήματος ευθύνονται, εις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ολόκληρων, έναντι του ασφαλιστή και του Γραφείου Διεθνούς Ασφάλιση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όσα ορίζονται στα επόμενα άρθ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3 προστέθηκε με το άρθρο 2 παρ.2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1. Εξαιρούνται της υποχρεωτικής ασφάλισης τα αυτοκίνητα του Δημοσίου, υ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όρο της αμοιβαιότητας τα αυτοκίνητα ιδιοκτησίας ξένων κρατών, όπω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ά που ανήκουν σε διακυβερνητικούς οργανισμούς, ενώ δύναται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εκκλίνουν των διατάξεων περί υποχρεωτικής ασφάλισης ορισμένοι τύπ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 ή ορισμένα οχήματα με ειδική πινακίδα κυκλοφορίας, όπως ειδικό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εται με απόφαση της ΕΠ.Ε.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 αυτοκίνητα  που εξαιρούνται από την υποχρέωση ασφάλισης πρέπει να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οδιασμένα με  πιστοποιητικό  της  αρμόδιας  Ελληνικής  Αρχής  που  να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βεβαιώνει  την ιδιότητά τους. Όταν πρόκειται για αυτοκίνητα που ανήκ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ξένα κράτη ή διακυβερνητικούς οργανισμούς, στο σχετικό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έπει να αναφέρεται η Αρχή ο Οργανισμός ο οποίος είναι  υπεύθυνος  για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την  καταβολή  της  ασφαλιστικής  αποζημίωσης  και,  ο οποίο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άγεται στα αρμόδια Ελληνικά Δικαστήρι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αρ.1 αντικαταστάθηκε ως άνω με το άρθρο 31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Το Δημόσιο και τα λοιπά πρόσωπα που ε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έχουν έναντι αυτού που ζημιώθηκε τις υποχρεώσεις που προβλέπ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άρθρο 6 του παρόντος για ζημίες που προκλήθηκαν από αυτοκίνητα ο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ην Ελλάδα ή στο έδαφος των άλλων κρατών - μελών της Ε.Ε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ατυχημάτων που συνέβησαν στο έδαφος άλλων κρατών - μελών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Ε. αρμόδιο για το διακανονισμό αυτών των ζημιών είναι το κατά το άρθρο 2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παρόντος διατάγματος Γραφείο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άνω νέα παρ.2 προστέθηκε και οι υφιστάμενες παράγραφοι 2,3,4 και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ριθμήθηκαν  σε 3,4,5 και 6 αντίστοιχα με το άρθρο 31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3  2.  Το Δημόσιο και τα λοιπά πρόσωπα που ε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 έχουν  έναντι  αυτού  που  ζημιώθηκε  τις  υποχρεώσεις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για το Επικουρικό Κεφάλαιο με το άρθρο 19, αν η ζημί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ηθεί από πρόσωπο που έχει επιληφθεί αυτογνωμόνως  αυτοκινήτου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ήκει σ`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 3. Με Προεδρικό Διάταγμα που εκδίδεται μετά από πρότ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, μπορεί να εξαιρούνται από την υποχρεωτική ασφάλιση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διατάξεις των παραγράφων 1 και 2 του παραρτήματος ΙΙ της Ευρωπαϊ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ς,  που  κυρώθηκε  με  το  Ν.  4147/ 1961, τα αυτοκίνητα 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δημοσίου  δικαίου  και  οργανισμών  κοινής  ωφέλειας,   διό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χουν  επαρκείς οικονομικές εγγυήσεις προς εκπλήρωση των υποχρεώσε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, έναντι των προσώπων που ζημιώνονται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20. Οπού στις διατάξεις του ν. 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Κατάλογος των προσώπων των οποίων τα αυτοκίνητα οχήματα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εωτικής ασφάλισης, των ορισμένων τύπων οχημάτων και των οχημάτων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ή πινακίδα κυκλοφορίας, καθώς και οι Αρχές και οι Οργανισμοί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προς αποζημίωση, σύμφωνα με το άρθρο αυτό, κοινοποιούνται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Εποπτείας Ιδιωτικής Ασφάλισης στα λοιπά κράτη - μέλη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υρωπαϊκή Επιτροπή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5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(5 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ρχική παρ.5 ΚΑΤΑΡΓΗΘΗΚΕ και η παρ.6 αναριθμήθηκε σε παρ.5 με το άρθρο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 παρ.3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Σε περίπτωση που το κατά το άρθρο 27 του παρόντος διατάγματος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θνούς Ασφάλισης καταβάλει σύμφωνα με τις διατάξεις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ζημίωση στο αντίστοιχο Γραφείο άλλου κράτους εξαιτίας ατυχήματο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ήθηκε στο έδαφος του Κράτους τούτου από αυτοκίνητο που έχει τη συνήθ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 του στην Ελλάδα, εξαιρείται της υποχρεωτικής ασφάλισης και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ναι εφοδιασμένο με πιστοποιητικό διεθνούς ασφάλισης,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γωγής κατά του προσώπου στο οποίο ανήκει το αυτοκίνητο αυτό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6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4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7. Οι Εκτελεστικοί Φορείς Συγκοινωνιακού Έργου (ΕΦΣΕ) που αναφέρ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 3 του άρθρου 1 του ν. 2669/1998 (ΦΕΚ 283 Α`) "Οργάνωση Ασ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οινωνιών Αθηνών - Πειραιώς και Περιχώρων" (ΕΟΕΛ Α.Ε., ΗΛΠΑΠ Α.Ε., ΗΣΑΠ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.Ε.) υπάγονται στην εξαίρεση του άρθρου 3 του ν. 489/1976 για το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στημα που μεσολαβεί από τη λήξη της ασφαλιστικής σύμβασης μέχρι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γραφή νέας μετά από διαγωνιστική διαδικασία και πάντως όχι για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γαλύτερο των έξι μηνών από τη λήξη της ασφαλιστικής σύμβασης. Για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ς κινδύνους του χρονικού διαστήματος της εξαίρεσης, οι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ορείς υποχρεούνται οι ίδιοι να εκπληρώσουν τις υποχρεώσεις τους στα πρόσωπ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υ θα ζημιωθού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7 προστέθηκε με το άρθρο 49 παρ.1 Ν.3693/2008,ΦΕΚ Α 174/25.8.200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Ισχύς από 1.7.2008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Η κατά τα προηγούμενα άρθρα ασφάλιση συνάπτεται από ασφαλιστές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οι ασκούν νόμιμα στην Ελλάδα επιχείρηση ασφάλισης ευθύνη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ίνητ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,η οποία είχε αντικατασταθεί με την παρ.23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,αντικαταστάθηκε ως άνω με την παρ.2 άρθρ.26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419/2005,ΦΕΚ Α 297/6.12.200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Σε  περίπτωση  αποδεδειγμένης  αδυναμίας εξεύρεσης ασφαλισ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μματος λόγω αυξημένου κινδύνου ή ανεπάρκειας  του  ασφαλίστρου,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μολογημένο  ή  μη κλάδο ασφάλισης κατά περίπτωση, ο υπόχρεο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άρθρο 2, υποβάλλει αμέσως αίτηση καθορισμού ασφαλίστρου και  όρ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 σε  μόνιμη  ειδική  επιτροπή  τιμολόγησης.   Η επιτροπή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ροτείται με απόφαση του Υπουργού Εμπορίου στην  οποία  καθορ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 λεπτομέρειες  λειτουργίας  της.   Πρόεδρος  της  επιτροπής  είνα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υθυντής της Διεύθυνσης Ασφαλιστικών Επιχειρήσεων  και  Αναλογ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 Υπουργείου  Εμπορίου,  αναπληρούμενος από το νόμιμο αναπληρωτ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μέλη ένας αναλογιστής της οικείας διεύθυνσης και δύο εκπρόσωποι της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`Ένωσης των Ασφαλιστικών Εταιριών Ελλάδος.  Η επιτροπή καθορίζει ειδ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α και ενδεχομένως ειδικούς όρους ασφάλισης εκτιμώντας τη φύ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συχνότητα, το ύψος και κάθε άλλο περιστατικό που αφορά τον  κίνδυνο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 επιτροπή  αποφασίζει  κατά  πλειοψηφία  μέσα σε δέκα (10) ημέρες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αυτή ισχύει αφότου εγκριθεί από  τον  Υπουργό  Εμπορίου.  Αν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 δεν  εκδώσει  απόφαση  μέσα σε δέκα (10) ημέρες, αποφασίζ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ουργός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Μετά  την  υποβολή  της  αίτησης στη μόνιμη ειδική επιτροπή, ο αι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βάλλει αμέσως  αίτηση  ασφάλισης  στην  ασφαλιστική  επιχείρηση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λέγει,  γνωστοποιώντας  της  και  την έναρξη της διαδικασίας ειδ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μολόγ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αυτή  επιχείρηση δεν έχει το δικαίωμα να αρνηθεί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κάλυψη, η οποία παρέχεται από το χρόνο υποβολής της αίτ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σύμφωνα με  τους  όρους  που  καθορίζονται  με  την  ως 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δικασί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2 αντικαταστάθηκε ως άνω με την παρ.1 του άρθρου 16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Ν.2170/1993 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 Ασφάλιση, σύμφωνα με την έννοια αυτού του άρθρου αποτελούν και: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 η  κατά  τις διατάξεις των άρθρων 5 παράγ., 3 και 25 έως 3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 διεθνής ασφάλιση (πράσινη κάρτα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β) η κατά τις διατάξεις των άρθρων 33 έως 35 Συνοριακή Ασφάλιση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η  ασφάλιση  των  μελών αλληλασφαλιστικών συνεταιρισμών κατά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ικής ευθύνης από 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4. ***Η παρ.4 Καταργήθηκε με την παρ.2 του άρθρου 16 του Ν.2170/199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00"/>
          <w:sz w:val="17"/>
          <w:szCs w:val="17"/>
        </w:rPr>
        <w:t>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 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Επιφυλασσομένων  των  διατάξεων  του  άρθρου  3,  απαγορεύετα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κλοφορία αυτοκινήτου στην Ελλάδα, αν δεν υπάρχει κατά  τις 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2 ασφαλιστική κάλυψ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ύπαρξη  της  ασφαλιστικής  κάλυψης  αποδεικνύεται  με  έγγραφ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 που  εκδίδεται  από  τον  ασφαλιστή  και αναγράφει τη χρον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ασφάλισης του αυτοκινήτου.  Ο  τύπος  της  έγγραφης  βεβα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 με  απόφαση του Υπουργού Εμπορίου. Με απόφ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 καθορίζεται επίσης τύπος ειδικού σήματος  που  χορηγείται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 ασφαλιστή  και  του  επικολλάται  υποχρεωτικά σε εμφανές μέ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μένου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Όταν  πρόκειται για αυτοκίνητο που έχει τόπο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έδαφος της χώρας, το Εθνικό Γραφείο Διεθνούς  Ασφάλισης  της  οπο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έχει προσυπογράψει την κατά το άρθρο 2 παράγραφος 2 του νόμου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Ενοποιημένη Συμφωνία - τμήμα III" (ή το μη Ευρωπαϊκό έδαφος Κράτους 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λους της ΕΟΚ), η ασφαλιστική κάλυψη θεωρείται ότι υπάρχει, αφού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ο τούτο υπάρχει σε ισχύ πιστοποιητικό Διεθνούς Ασφάλιση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οθεί από Γραφείο που εδρεύει στην αλλοδαπή και έχει ιδρυθεί για  τη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κδοση πιστοποιητικών  διεθνούς  ασφάλισης  και  έχει  συμβληθεί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το κατά το άρθρο 27 του παρόντος διατάγματος Γραφείο Διεθνούς Ασφάλισης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για το διακανονισμό ζημιών ή από ασφαλιστή που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έκδοσης τέτοιων πιστοποιητικ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 φράση "....συμπληρωματική συμφωνία" της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με τη φράση "Ενοποιημένη Συμφωνία - τμήμα III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ο άρθρο 2 παρ.4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φράση "ή το μη ευρωπαϊκό έδαφος κράτους - μέλους της ΕΟΚ",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.3  διαγράφηκε, η δε φράση "το κατά το άρθρο 25 Γραφείο"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καταστάθηκε με τη φράση "το κατά το άρθρο 27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ραφείο Διεθνούς Ασφάλισης" με το άρθρο 32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4. Σε περίπτωση κυκλοφορίας οχήματος χωρίς το παραπάνω ειδικό σήμ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, πέραν των αναφερόμενων στο άρθρο 12 ποινών, κ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ακάτω Κυρώσεις 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"α) Αφαίρεση των πινακίδων και της άδειας κυκλοφορίας με πράξη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υνομικής Αρχής για ένα (1) χρόνο. Σε περίπτωση πρόκλησης ατυχήματο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όχημα χωρίς το παραπάνω ειδικό σήμα, οι πινακίδες και η άδε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ς αφαιρούνται για δύο (2) χρόνια και επί υποτροπής για τρ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3) χρόνια. Για την επιστροφή των πινακίδων και της άδειας κυκλοφορ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τά την παρέλευση των ανωτέρω περιόδων απαιτείται η προσκόμιση από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ιαφερόμενο του σχετικού σήματο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( β. απαγόρευση μεταβίβασης του οχήματος ή αλλαγής του κινητήρα του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αρ. β` ΚΑΤΑΡΓΗΘΗΚΕ από την 1η Ιανουαρίου 200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με την παρ. 3 άρθρ.16 Ν.2753/1999 ΦΕΚ Α 249/17.11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γ) Χρηματικό πρόστιμο, το οποίο βεβαιώνεται με πράξη της Αστυνομ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χής, υπέρ του κατά το άρθρο 16 του κ.ν. 489/1976 Επικουρικ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αλαίου ίσο με το σε δραχμές ισόποσο των 1.0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εωφορεία και τα φορτηγά δημόσιας χρήσης, των 5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ατηγά και άλλα οχήματα κάθε φύσης και των 25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υκλα. Το παραπάνω χρηματικό πρόστιμο εισπράττεται κατά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Κ.Ε.Δ.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, Δημόσιας Τάξης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και Μεταφορών και Επικοινωνιών, που δημοσιεύεται στην Εφημερίδα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βερνήσεως, μπορεί να ρυθμίζεται κάθε λεπτομέρεια, που είναι αναγκα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εφαρμογή της παρούσας παραγράφου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 Τα εδάφια α` και  γ` αντικαταστάθηκαν ως άνω με την παρ.5 εδ. ζ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άρθρου 10 Ν.2741/1999,ΦΕΚ Α 1999/28.9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5 εδ. ι` άρθρ.10 Ν.2741/199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999/28.9.1999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ι διατάξεις της παραγράφου 4 του άρθρου 5 του κ.ν.489/1976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εφαρμόζονται αναλογικά και στα αυτοκινούμενα-μηχανήματα έργων,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υκλοφορούν ανασφάλιστα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δ. Απαγόρευση χορήγησης του ειδικού σήματος τελών κυκλοφορίας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 και Δημόσι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άξης, που δημοσιεύεται στην Εφημερίδα της Κυβερνήσεως, μπορ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υθμίζεται κάθε λεπτομέρεια, που είναι αναγκαία για την εφαρμογή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αρ.4 προστέθηκε με την παρ.2 άρθρ.37 Ν.2496/1997 ΦΕΚ 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Το εδάφιο "δ"  της παραγράφου  4 Καταργήθηκε με το άρθρο 4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648/1998 Α 238/22.10.199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 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Με το άρθρο 103 Ν.2696/1999 (Κ.Ο.Κ.)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1. Στους παραβάτες των διατάξεων των άρθρων 4 παρ. 3 (πινακίδες Ρ-6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-8 έως Ρ-14, Ρ-18 έως Ρ-20, Ρ-25, Ρ-26, Ρ-33), 5 παρ. 8 (περιπτ ε`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`, ζ`), 12 παρ. 7, 16 παρ. 2 και 3, 21, 23, 25, 34 παρ. 2 περιπτ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τ`, ιζ`, ιη` και παρ. 3 έως 7, 37, 39 παρ. 2, 54 παρ. 1, 64, 68, 70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8, 79 και 81 παρ. 1, 7, 6, 11, 12 και 13 του παρόντος Κώδικ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εται και το διοικητικό μέτρο της αφαίρεσης της άδειας ικανότητ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δηγού και της άδειας κυκλοφορίας μετά των κρατικών πινακίδων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ος για είκοσι (20) ημέρες. Τα υπό της παραγράφου αυτ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βλεπόμενο διοικητικό μέτρο επιβάλλεται και στην περίπτωση παράβα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5 του ν. 489/1976  "περί υποχρεωτικής ασφαλίσεως της εξ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ημάτων αυτοκινήτων αστικής ευθύν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Άρθρο :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ϊσχύου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Άρθρο 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Η ασφάλιση πρέπει να καλύπτει την αστική ευθύνη του  κυρίου,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όχου  και κάθε οδηγού ή προστιθέντος για την οδήγηση ή υπευθύ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υ αυτοκινήτου. Εξαιρείται η αστική ευθύνη των  προσώπων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ελήφθησαν  του αυτοκινήτου με κλοπή ή βία και αυτών που προκάλεσ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ύχημα εκ προθέσε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"Η ασφαλιστική κάλυψη  πρέπει  να  περιλαμβάνει  την  έναντι  τρί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στική  ευθύνη  εξαιτίας  θανάτωσης  ή  σωματικής  βλάβης  ή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άγματα, στην οποία περιλαμβάνεται και η  χρηματική  ικανοποίηση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ψυχική οδύνη ή ηθική βλάβη, καθώς και την αστική ευθύνη λόγω θανάτ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ή  σωματικών βλαβών έναντι των μελών της οικογένειας του ασφαλισμέν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δηγού ή κάθε άλλου προσώπου του οποίου  η  αστική  ευθύνη 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ύμφωνα με την πρώτη παράγραφο, ανεξάρτητα από δεσμό συγγενε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κάλυψη επίσης περιλαμβάνει και την αστική ευθύν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υρίου ή κατόχου έναντι τρίτων σε  περίπτωση  αυτοκινήτων  που  έχ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ίτε κλαπεί, είτε αποκτηθεί με χρήση β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α  πράγματα  που μεταφέρονται με το ίδιο αυτοκίνητο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υποχρεωτικής ασφάλισης" (84/5/ΕΟΚ Αρ. 3, Αρ. 2 παραγρ. 2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ξαιρείται της κάλυψης η αστική  ευθύνη  έναντι  προσώπων  τα 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υγκατατέθηκαν  να  μεταφερθούν  με  αυτοκίνητο, εφ` όσον ο ασφαλιστ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οδείξει ότι γνώριζαν ότι το  αυτοκίνητο  αφαιρέθηκε  από  το  νόμ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άτοχό   του   με   αθέμιτα   μέσα  ή  χρησιμοποιείται  προς 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γκληματικής πράξης. (84/5/ΕΟΚ Αρ. 2, παράγρ. 1, εδαφ. 2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Η παράγραφος 2 του άρθρου 6 (άρθρο 6 παρ. 2 του Ν. 489/1976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ως άνω διά του άρθρου 2 παρ. 2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"α.  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προσυ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ευθύνεται βάσει ενιαίου ασφαλίστρου και καθ` όλη τη διάρκε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σύμβασης, έναντι των τρίτων που ζημιώθηκαν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οχημάτων που έχουν τον τόπο συνήθους στάθμευσης τους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στα εδάφη των κρατών - μελών της Ε.Ε., περιλαμβανομένου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χρονικού διαστήματος τυχόν παραμονής του οχήματος σε άλλα κράτη - μέλη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διάρκεια της σύμβασης, σύμφωνα με τη νομοθεσία και τις υποχρεω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ψεις του κράτους του ατυχήματος ή την κάλυψη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ριο ή την ελληνική νομοθεσία, όταν αυτή είναι υψηλότερ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αρ. ά, όπως αυτή είχε τροποποιηθεί με την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.37 Ν.2496/1997 ΦΕΚ Α  87/16.5.1997, αντικαταστάθηκε ως άνω με το άρθ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Ο ασφαλιστής ευθύνεται και έναντι υπηκόων Κρατών - μελών της ΕΟ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ζημιώθηκαν από αυτοκίνητο, που έχει τόπο συνήθους  στάθμευσης 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 κατά τη διέλευσή του από περιοχή η οποία συνδέει απευθείας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με το έδαφος Κράτους - μέλους, εφόσον  δεν  υπάρ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 Κράτος  της διεύλευσης Εθνικό Γραφείο Διεθνούς Ασφάλισης.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ύτου καθορίζεται κατά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)"Την κατά το εδάφιο αύ ευθύνη έχει και το 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την κυκλοφορία αυτοκινήτων που έχουν τον τόπο συνήθους στάθμευ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στα εδάφη των παραπάνω Κρατ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Το τρίτο εδάφιο αντικαταστάθηκε ως άνω  με την παρ.4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δ) Ο ασφαλιστής έχει το δικαίωμα, κατά την τιμολόγηση των υπηρεσιών τ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ταν συνάπτεται ή ανανεώνεται η σύμβαση ασφάλισης, να επιβάλλει επιπλέ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ο με βάση τα αναφερόμενα στο ασφαλιστήριο και ισχύοντα, γενικώ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ασφαλισμένους του, αντικειμενικά κριτήρια, στις περιπτώσεις που: αα)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δηγός του ασφαλισμένου αυτοκινήτου οχήματος έχει υποβάλει δήλωση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α αποδέχεται την υπαιτιότητα του ως προς την πρόκληση του ατυχήμα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ασφαλιστής έχει καταβάλει αποζημίωση, σύμφωνα με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, σε πρόσωπο που ενεπλάκη σε ατύχημα με τον ασφαλισμένο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) Κατά τον προσδιορισμό των ασφαλίστρων για υλικές ζημίες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, λαμβάνεται υποχρεωτικά υπόψιν η τρέχουσα αξία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 οχήματος, η οποία υπολογίζεται με βάση τον τύπο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λαιότητα του. Αν ο ασφαλιστής επιβάλλει ασφάλιστρο, το ποσό του οποίου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λογεί στην πραγματική αξία του ασφαλισμένου αυτοκινήτου οχήματος,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έρ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αξίας αυτής ποσό επιστρέφεται στον λήπτη της ασφάλισης ή τον ασφαλισ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νόμιμο τόκο. Αν δεν επιστραφεί από τον ασφαλιστή το ποσό αυτό,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 μπορεί να επιβάλλει σε βάρος του ασφαλιστή πρόστιμο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Τα εδάφια δ΄ και ε΄ της παρ.3 προστέθηκαν με το άρθρο 3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Αν το αυτοκίνητο πρόκειται  να  εκτεθεί  σε  ειδικούς  κινδύν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τικής  ευθύνης,  η  ασφαλιστική  κάλυψη  πρέπει  να  περιλαμβάνει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, εκδιδομένου ειδικού πιστοποιητικού ασφάλισης.  Στην  προκει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 εφαρμόζονται  οι διατάξεις της παραγράφου 4 του άρθρου 4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έωση αυτή  ισχύει  ιδίως  για  την  περίπτωση  που  το 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μετέχει σε αγωνίσματα που επάγονται ειδικούς κινδύνους,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γώνες  ή  διαγωνισμοί  ταχύτητας  ακριβείας ή δεξιοτεχνίας (ειδική κάλυψη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Το ποσό ασφαλιστικής κάλυψης είναι τουλάχιστον ίσο με αυτό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ι κάθε φορά με αποφάσεις της η ΕΠ.Ε.ΙΑ, για κάθε είδος κινδύνου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άγεται στην υποχρεωτική ασφάλι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09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5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50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ανουαρίου 2011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75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75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12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1.0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1.000.000 ευρώ, ανά ατύχημα, ανεξάρτητ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ν 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α ποσά της παρούσας παραγράφου αναθεωρούνται, με απόφαση της ΕΠ.Ε.Ι.Α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με τον Ευρωπαϊκό Δείκτη Τιμών Καταναλωτή (ΕΔΤΚ)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ν Κανονισμό (ΕΚ) αριθ. 2494/95 του Συμβουλίου, της 23ης Οκτωβρίου 1995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 θέσπιση εναρμονισμένων δεικτών τιμών του καταναλωτή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5  αντικαταστάθηκε ως άνω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Ο ασφαλιστής υποχρεούται, το αργότερο, εντός τριών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μερομηνία κατά την οποία ο ζημιωθείς κοινοποίησε την αίτηση αποζημ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τε απευθείας στην ασφαλιστική επιχείρηση του υπαιτίου του ατυχήματος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ν αντιπρόσωπο για το διακανονισμό των ζημ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.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.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άβασης της περίπτωσης του εδαφίου α` της παρούσ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, οφείλεται ο εκάστοτε προβλεπόμενος τόκος υπερημερίας επί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της αποζημίωσης την οποία προσφέρει η ασφαλιστική επιχείρ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α, μετά τη λήξη του διμήνου και μέχρι την ημέρα της προσφοράς. 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μόρφωση του ασφαλιστή προς τις ανωτέρω υποχρεώσεις επισύρει τις Κυρ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παραγράφου 2 του άρθρου 38 του παρόντος διατάγματος, ενώ η επανειλημ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 συμμόρφωση επισύρει, κατ` επιλογή της ΕΠ.Ε.ΙΑ, τις Κυρώσεις, είτε του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άρθρου 120 του ν. δ. 400/1970 (ΦΕΚ 10 Α`), όπως ισχύει, είτε του άρθρου 3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ς 1 του παρόντος διατάγματος. Η ρύθμιση αυτή ισχύει και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κανονισμό των ζημιών που γίνεται μέσω του Γραφείου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άνω νέα παρ.6 προστέθηκε  και η παρ. 6 αναριθμήθηκε σε παρ.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ην παρ.4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6  αντικαταστάθηκε ως άνω με το άρθρο 33 παρ.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7. Στην περίπτωση που ο ζημιωθείς είναι μόνιμος κάτοικος κράτους μέλ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τός της Ελλάδος και έχει υποστεί ζημιά από αυτοκίνητο με τόπο συνήθ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ς την Ελλάδα ή σε άλλο κράτος μέλος και ασφαλισμένο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εγκατεστημένη στην Ελλάδα (με έδρα την Ελλάδα ή με υποκατάστημα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ασφαλιστική επιχείρηση υποχρεούται εντός τριών (3)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οινοποίηση της αίτησης αποζημίωσης του ζημιωθέντος εις αυτήν ή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όσωπο της για τον διακανονισμό ζημιών, που έχει διορίσει σύμφωνα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α 15 παρ. 1 στοιχ. στ) και 20 παρ. 2Α στοιχ. στ) Ν.Δ. 400/70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χύ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ε περίπτωση παράβασης της περίπτωσης του εδαφ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της παρούσας παραγράφου, οφείλεται ο εκάστοτε προβλεπόμενος τόκ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ημερίας επί του ποσού της αποζημίωσης την οποία προσφέρ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στον ζημιωθέντα, μετά την λήξη του τριμήνου και μέχρι την ημέ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 προσφορά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μη συμμόρφωση της ασφαλιστικής επιχείρησης προς τις ανωτέρω υποχρε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σύρει τις Κυρώσεις του άρθρου 38 του Π.Δ. 237/1986 (A` 110)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οποποιήθηκε από τον Ν. 2170/93 (A` 150) και τον Ν. 2496/97 (A` 87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Η νέα παρ.7 προστέθηκε και η παρ.7 αναριθμήθηκε σε 8  με το άρθρο 3 ΠΔ </w:t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10/2003,ΦΕΚ Α 21.1.2003 (Ά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8 (7).  Με απόφαση του Υπουργού Εμπορίου που δημοσιεύεται στην Εφημερί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 Κυβέρνησης  (ΤΑΕ  και  ΕΠΕ)  καθορίζονται  οι  γενικοί  όροι 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ηρίου  συμβολαίου που καλύπτει την αστική ευθύνη από ατυχήματα, </w:t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τηρουμένης της διαδικασίας του άρθρου 30 του Ν.Δ. 400/1970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8 ΚΑΤΑΡΓΗΘΗΚΕ με το άρθρο 1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Η παροχή ασφαλιστικής κάλυψης πριν από την έκδοση του ασφαλιστηρ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ϋποθέτει σύμβαση προσωρινής κάλυψης η οποία αποδεικνύ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ωριν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και το ειδικό σήμα που χορηγούνται από τον ασφαλιστή κατά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ριζόμενα στην παράγραφο 2 του άρθρου 5. Η προσωρινή βεβαίωση ισχύει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έκδοση του ασφαλιστηρίου και, σε κάθε περίπτωση, μέχρι τριάντα (30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ημέρες από την έκδοση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αγορεύεται, για τον ίδιο ασφαλιστικό κίνδυνο, η επανέκδοση προσωριν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τος, εκτός εάν η ασφαλιστική επιχείρηση που το εξέδωσε τεθεί, κατά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της ισχύος του, σε ασφαλιστική εκκαθάριση ή αναστολή εργασιών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νηθεί την ανάληψη του εν λόγω κινδύν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αβίασης της διάταξης του προηγούμενου εδαφίου επιβάλλονται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βάρος του διαμεσολαβητή, οι Κυρώσεις που προβλέπονται στο άρθρο 1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.δ. 298/198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ν επιφύλαξη της παραγράφου 3 του άρθρου 6, η ασφάλιση ισχύει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τοπικών ορίων που ορίζονται σ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λήπτης της ασφάλισης και ο ασφαλισμένος, σε περίπτωση αλλαγή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ύθυνσης τους, υποχρεούνται να γνωστοποιούν στον ασφαλιστή, αμελλητί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γγράφως τη νέα 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σφαλιστής μπορεί να προβαίνει σε κάθε γνωστοποίηση ή κοινοποίηση πρ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ήπτη της ασφάλισης και τον ασφαλισμένο στη δηλούμενη, από αυτούς, τελευτ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Αν προκληθεί ατύχημα από ρυμουλκό όχημα που συνδέεται με ρυμουλκούμεν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ές του ρυμουλκού και του ρυμουλκούμενου οχήματος, αντίστοιχ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εις ολόκληρον έναντι των ζημιωθέντων τρίτων. Η ευθύν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ών αυτών περιορίζεται μέχρι του ασφαλιστικού ποσού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ων, επιφυλασσομένου σε αυτούς του δικαιώματος της εκατέρωθεν αναγωγ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κατανομή της ζημ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Άρθρο 6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. Εξαιρούνται από την ασφάλιση οι ζημίες που προκαλούντ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από οδηγό ο οποίος στερείται της άδειας οδήγησης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ηγορία του αυτοκινήτου οχήματος που οδηγ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από οδηγό ο οποίος, κατά το χρόνο του ατυχήματος, τελούσε υ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, κατά παράβαση του Κώδικα Οδικής Κυκλοφορ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ν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696/1999, ΦΕΚ 57 Α`), όπως εκάστοτε ισχύει, εφόσον η εν λόγω παράβαση τελ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αιτιώδ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άφεια με την πρόκληση του ατυχήματος. Αν το αυτοκίνητο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λέκ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ανήκει κατά κυριότητα σε επιχείρηση εκμίσθωσης επιβα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δικαίωμα αναγωγής του ασφαλιστή ασκείται μόνο κατά του οδηγού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ογό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ινήτου οχήματος, εφόσον υφίσταται έγκυρο μισθωτικό έγγραφ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γ) από αυτοκίνητο όχημα του οποίου γίνεται διαφορετική χρήση από αυτή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ασφαλιστήριο συμβόλαιο και στην άδεια κυκλοφορίας, εφόσον η χρήση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ελ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ιτιώδη συνάφεια με την πρόκληση του 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 σύμβαση ασφάλισης επιτρέπεται να ορίζονται, πέραν των περιπτώσ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παραγράφου και άλλες περιπτώσεις εξαίρεσης από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λυψ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όσον οι περιπτώσεις αυτές αφορούν μόνο προαιρετική ασφαλιστική κάλυψη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ξαίρεση είναι αυτοδικαίως άκυρ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ασφαλιστής δεν απαλλάσσεται από την ευθύνη του έναντι των ζημιωθέν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ί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ντας τις εξαιρέσεις των προηγούμενων παραγράφων, οι οποίες ισχύ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κλεισ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πλαίσιο της σχέσης του με τον ασφαλισμένο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δεν απαλλάσσεται από την ευθύνη του και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επιβατών, προβάλλοντας την εξαίρεση της περίπτωσης β`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 1 του παρόντος άρθρου, λόγω του ότι αυτοί γνώριζαν ή όφειλ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νωρίζουν, ότι ο οδηγός του οχήματος βρισκόταν υπό την 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 κατά το χρόνο του ατυχήματος, κάθε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ίθετη συμβατική ρήτρα ασφαλιστηρίου συμβολαίου θα θεωρείται ανίσχυρη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ς τις αξιώσεις που προβάλει ο επιβάτης αυτό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δεύτερο εδάφιο της παρ.3 προστέθηκε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Γ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γ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λήπτης της ασφάλισης ή ο ασφαλισμένος έχει το δικαίωμα να ζητεί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επιχείρηση ή από τα όργανα εκκαθάρισης σε περίπτωση λύσης τ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ά πάσα στιγμή, Βεβαίωση σχετικά με τις αξιώσεις αποζημίωσης τρίτων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ούν το όχημα ή τα οχήματα που καλύπτονταν από αυτή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, τουλάχιστον κατά τη διάρκεια της τελευταίας πενταετί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ατικής σχέσης ή την ανυπαρξία τέτοιων αξιώσεων. Η ασφαλιστική επιχείρ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ή τα όργανα εκκαθάρισης έχουν υποχρέωση να χορηγούν τη βεβαίωση αυτή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καπέντε ημερών από την υποβολή της σχετικής αίτησης, άλλως επιβάλλο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του άρθρου 120 του ν.δ. 400/1970, όπως ισχύει, οι οποί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αρμόζονται αναλόγ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 Το άρθρο 6γ προστέθηκε με το άρθρο 35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Δεν θεωρούνται τρίτοι, κατά την έννοια των διατάξεων του  άρθρου  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παράγρ. 1 και του άρθρου 6 παράγρ. 2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) Οδηγός του αυτοκινήτου που προξένησε την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β) Κάθε  πρόσωπο  του  οποίου  η  ευθύνη καλύπτεται με την σύμ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γ) Εκείνος  ο  οποίος  έχει  καταρτίσει  μετά  του  ασφαλιστή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αλιστική σύμ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δ)  Οι  νόμιμοι εκπρόσωποι νομικού προσώπου που είναι ασφαλισμέν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ταιρείας που δεν έχει αποκτήσει νομική προσωπικότητα". (84/5/ΕΟΚ  αρ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7 (άρθρο 7 Ν. 489/1976) αντικαταστάθηκε ως άνω διά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άρθρου 4 του ΠΔ 264/1991 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Αν μεταβιβαστεί η κυριότητα του αυτοκινήτου οχήματος αιτία θανάτου,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ώμα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υποχρεώσεις του κληρονομούμενου από την ασφάλιση, μεταβιβά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δικαίως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ηρονόμο, εκτός αν αυτός ειδοποιήσει εγγράφως τον ασφαλιστή για τ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δοχή τους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 από τη γνώση της επαγωγής της κληρονομιάς και του λόγ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Αν μεταβιβαστεί η κυριότητα ή η κατοχή του αυτοκινήτου οχήματος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ιονδήποτε νόμιμο τρόπο, η Ασφαλιστική σύμβαση λύεται αυτοδικαίως με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λευση τριάντα (30) ημερών από την ημερομηνία της μεταβίβασης, ο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ς υποχρεούται σε επιστροφή των τυχόν μη δεδουλευμένων ασφαλίστρ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λύση της σύμβασης ισχύει έναντι πάντων, χωρίς να απαιτείται εκ μέρου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 οποιαδήποτε ενέργε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με το άρθρο 36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Αν, μετά τη μεταβίβαση του αυτοκινήτου οχήματος κατά 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συναφθεί νέα Ασφαλιστική σύμβαση για το ίδιο αυτοκίνητο όχημα,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φιστάμενη ασφαλιστική σχέση παύει να ισχύει και μόνος υπεύθυνος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ωθέντων τρίτων είναι ο τελευταίος ασφαλιστ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8 αντικαταστάθηκε ως άνω  με το άρθρο 5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Άρθρο 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Ο λήπτης της ασφάλισης ή ο ασφαλισμένος υποχρεούνται να δηλών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που αφορά το ασφαλισμένο αυτοκίνητο όχημα αμέσως, χωρίς υπαίτ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υστέρη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αργότερο εντός οκτώ (8) εργάσιμων ημερών, αφότου έλαβαν γνώ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Ο ασφαλισμένος υποχρεούται να προβαίνει σε κάθε δυνατή ενέργεια για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ιορ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ζημίας και να παρέχει στον ασφαλιστή κάθε πληροφορία και έγγραφ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ριο. Ομοίως, υποχρεούται να παρέχει στον ασφαλιστή, εφόσον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τηθεί,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πληροφορία και έγγραφο που είναι στη διάθεση του και κρίνονται αναγκ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πλαίσ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ης την οποία διεξάγει ή προτίθεται να διεξαγάγει ο ασφαλιστή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Σε περίπτωση υπαίτιας παράβασης των υποχρεώσεων που ορίζονται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ς ο λήπτης της ασφάλισης ή ο ασφαλισμένος μπορεί να υποχρεωθού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μόδιου δικαστηρίου, να καταβάλουν στον ασφαλιστή αποζημίωση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ύ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ων (2.000) ευρώ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Η καταβολή στον ασφαλισμένο ή τον ζημιωθέντα τρίτο ή η επιστροφ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ιλόμενου ποσού που υπερβαίνει τα εκατό (100) ευρώ γίνεται με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ίγραμμ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αγής στο όνομα του ή με την κατάθεση σε τηρούμενο από αυτόν τραπεζ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ογαριασμό.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ίδιο τρόπο καταβάλλεται από τον ασφαλιστή η αμοιβή που οφείλεται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ηγόρο,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που η καταβολή της ασφαλιστικής αποζημίωσης γίνεται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ς ή αποτελεί προϊόν εξωδικαστικού συμβιβασμού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απόφαση του Υπουργού Ανάπτυξης, που εκδίδεται εντός έξι (6) μηνών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ημοσίευση του παρόντος, καθορίζονται η διαδικασία διακανονισμού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βολής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ούχους, κάθε αποζημίωσης που απορρέει από Ασφαλιστική σύμβα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ίλεται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υς όρους αυτής και τις διατάξεις του π.δ. 237/1986, όπως ισχύει, καθώ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ότεροι συναφείς όροι και προϋποθέσεις και καθορίζονται οι διοικη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 σε περίπτωση παράβασης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 αντικαταστάθηκε ως άνω  με το άρθρο 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9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ζημιωθείς που είναι μόνιμος κάτοικος Ελλάδος και το ατύχημ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υμβεί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Σε άλλο κράτος μέλος εκτός της Ελλάδος και προκλήθηκε από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ήθως σταθμεύει και είναι ασφαλισμένο σε κράτος μέλος ή β) Σε τρίτη χώρ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επιφύλαξη της νομοθεσίας των τρίτων χωρών σε θέματα αστικής ευθύν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ποίας το Γραφείο Διεθνούς Ασφαλίσεως έχει προσχωρήσ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άσινης κάρτας και προκλήθηκε από όχημα που συνήθως σταθμεύει και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 σε κράτος μέλος, υποβάλει αίτηση στον, κατά το άρθρο 37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όντος, αντιπρόσωπο ζημιών στην Ελλάδα που έχει διορίσ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του υπαίτιου ή απ` ευθείας στην ασφαλιστική επιχείρη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φέροντας τις αξιώσεις που έχει από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ντιπρόσωπος ζημιών ή η ασφαλιστική επιχείρηση οφείλει εντός τριών (3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νών από την λήψη της σχετικής αίτησης α) να υποβάλει στον ζημιωθέν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ημένη προσφορά αποζημίωσης σε περίπτωση που η ευθύνη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φισβητείται και η ζημιά έχει αποτιμηθεί ή β) αιτιολογημένη απάντηση επ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ημείων που περιέχονται στην αίτηση στις περιπτώσεις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μφισβητείται ή δεν έχει αποτιμηθεί πλήρως η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ο ζημιωθείς δεν έχει λάβει εντός τριμήνου τα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ιχεία τότε μπορεί να απευθυνθεί στον "Οργανισμό Αποζημίωσης"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ς διαδικασίες που προβλέπονται στο άρθρο 27α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Α προστέθηκε  με το άρθρο 4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Το πρόσωπο που ζημιώθηκε έχει από την  ασφαλιστική  σύμβαση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έχρι το ποσό αυτής ιδία αξίωση κατά του ασφαλισ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Η αξίωση αυτή παραγράφεται μετά πάροδο πέντε (5) ετών από την ημέρ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υχήματος, επιφυλασσομένων των διατάξεων της κείμενης νομοθεσίας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στολή και τη διακοπή της παραγραφ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 με το άρθρο 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Σε  περίπτωση  που  έχουν  ζημιωθεί  περισσότερα πρόσωπα ότ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αποζημιώσεων που  πρέπει  να  καταβληθούν  από  τον  υπαίτ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βαίνει το ασφαλιστικό ποσό, το δικαίωμα καθενός από αυτούς κα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  περιορίζεται   σύμμετρα,   μέχρι  τη  συμπλήρωση  του  όλ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 ποσού. Αν ο ασφαλιστής, ο οποίος αγνοεί την  ύπαρξη  ή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γεθος  άλλων  απαιτήσεων  ή  μετά  από δικαστική απόφαση, κατέβαλε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ποιο από τα πρόσωπα αυτά ποσό ανώτερο από  το  μερίδιο  που  αναλογ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`αυτόν,  ο  ασφαλιστής  υποχρεούται έναντι των λοιπών ζημιωθέντων μ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χρι τη συμπλήρωση του ασφαλιστικού  ποσού.   Τα  πρόσωπα  αυτά  ε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καίωμα αναγωγής κατά αυτού που αποζημιώθηκε καθ` υπέρ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Οταν  το  πρόσωπο  που  ζημιώθηκε  είναι  μόνιμος  κάτοικο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λλοδαπής επιτρέπεται η καταβολή του ασφαλίσματος στο νόμισμα της χώρ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που ο δικαιούχος έχει τη μόνιμη κατοικία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5. Η συζήτηση της κύριας αγωγής κατά ασφαλιστικής εταιρίας, του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 άρθρο 19 του παρόντος νόμου Επικουρικού Κεφαλαίου ή άλλου υπόχρε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απώλεια εισοδήματος λόγω ατυχήματος που προκλήθηκε από αυτοκίνη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ηρύσσεται απαράδεκτη, αν δεν προσαχθεί βεβαίωση περί προηγούμεν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οινοποίησης αντιγράφου της αγωγής στην αρμόδια Δημόσια Οικονομ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ηρεσία του ενάγοντος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5 προστέθηκε με την παρ.5 εδ.η` άρθρου 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Ν.2741/1999,ΦΕΚ Α 1999/28.9.1999.Σύμφωνα με την περ.vi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αυτού άρθρου και νόμου: "Η διάταξη της υπό στοιχείο η` περίπτω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ταλαμβάνει και τις εκκρεμείς δίκες για τις οποίες δεν έχ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κδοθεί τελεσίδικη απόφαση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Applestylespan"/>
          <w:rFonts w:eastAsia="Meiryo"/>
          <w:color w:val="000000"/>
          <w:sz w:val="27"/>
          <w:szCs w:val="44"/>
        </w:rPr>
        <w:t> </w:t>
      </w:r>
      <w:r>
        <w:rPr>
          <w:rFonts w:eastAsia="Meiryo"/>
          <w:color w:val="000000"/>
          <w:sz w:val="27"/>
          <w:szCs w:val="44"/>
        </w:rPr>
        <w:br/>
      </w:r>
      <w:r>
        <w:rPr>
          <w:rStyle w:val="Applestylespan"/>
          <w:rFonts w:eastAsia="Meiryo"/>
          <w:color w:val="000000"/>
          <w:sz w:val="27"/>
          <w:szCs w:val="44"/>
        </w:rPr>
        <w:t> </w:t>
      </w:r>
      <w:r>
        <w:rPr>
          <w:rStyle w:val="Appleconvertedspace"/>
          <w:rFonts w:eastAsia="Meiryo"/>
          <w:color w:val="000000"/>
          <w:sz w:val="27"/>
          <w:szCs w:val="44"/>
        </w:rPr>
        <w:t> 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ΠΔ 237/1986: ΚΩΔΙΚΟΠΟΙΗΣΗ ΤΩΝ ΠΕΡΙ ΥΠΟΧΡΕΩΤΙΚΗΣ ΑΣΦΑΛΙΣΕΩΣ ΟΧΗΜΑΤΩΝ (46601)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w:rPr>
          <w:rStyle w:val="Applestylespan"/>
          <w:color w:val="000000"/>
          <w:sz w:val="27"/>
          <w:szCs w:val="27"/>
        </w:rPr>
        <w:t>Αρθρο :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Κατ'Εξουσιοδότηση εκδοθείσα Νομοθεσία : 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Π.Δ.   237  της   10.6/18.7.86.   Κωδικοποί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ων  του   Ν.489/1976  (ΦΕΚ Α'331/76)   περ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υποχρεωτικής    Ασφαλίσεως    της   εξ'  ατυχημά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υτοκινήτων αστικής ευθύνης" ,  όπως   συμπληρώθηκε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ροποποιήθηκε απο το Ν.1569/1985 (ΦΕΚ Α'183/85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τα Προεδρικά Διατάγματα 1019/1981(ΦΕΚ Α'253/81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ι  118/1985)  ΦΕΚ Α'/35/85). (Α' 110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Σχετικό το ΠΔ 264/1991, το οποίο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ορίζει στο άρθρο 1 αυτού τα ακόλουθα: Σε συμμόρφω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ς τις διατάξεις της Οδηγίας 84/5/ΕΟΚ (EEL 8/17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ια την προσέγγιση των νομοθεσιών των Κρατών-μελ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των σχετικών με την ασφάλιση της αστικής ευθύνης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προκύπτει από την κυκλοφορία αυτοκινήτων οχημάτων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αντικαθίστανται, τροποποιούνται και συμπληρών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ιατάξεις του ΠΔ 237/1986, όπως συμπληρώθηκε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ροποποιήθηκε από το Ν. 1569/85 και τα Π.Δ. 1019/8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και 118/85 .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μόνο του ΠΔ 1348/198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(Α 336):"Εξαιρούνται της υπό του Νόμου 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προβλεπομένης υποχρεωτικής ασφαλίσεως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αυτοκίνητα οχήματα της Επιχειρήσεως Αστικώ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Συγκοινωνιώ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ν. 489/1976 και ν.1569/1985,όπως ίσχυαν,αναφέρε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ο Υπουργός Εμπορίου, νοείται ο 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χοντας  υπόψη  το  άρθρο  49  του  Ν. 1569/85 "Διαμεσολάβηση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ις Ιδιωτικής ασφάλισης, σύσταση σώματος ειδικών πραγματογνωμόνω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οχαίων ατυχημάτων, λειτουργία γραφείου διεθνούς  ασφάλισης και άλλ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" κλπ. (Γεν. Σ.τ.Ε.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Α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Γεν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ατά την έννοια του παρόντ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Αυτοκίνητο όχημα είναι το επί του εδάφους και όχι επί τροχιών 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χανική  δύναμη  ή  με  ηλεκτρική ενέργεια κινούμενο όχημα, ανεξάρ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ιθμού τροχών. Ως αυτοκίνητο θεωρείται και  κάθε  ρυμουλκούμενο  ό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ζευγμένο   μετά   του  κυρίως  αυτοκινήτου,  ή  μη  ως  και  ποδήλα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οδιασμένο με βοηθητικό κινητήρ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Ασφαλισμένος  είναι  το  πρόσωπο  του οποίου η ευθύνη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Ζημιωθέν  πρόσωπο  είναι  το   πρόσωπο   το   οποίο   δικαιού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ιώσεως ένεκα ζημίας που προξενήθηκε από αυτοκίνη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δ)  Ασφαλιστής  είναι  η  ασφαλιστική  επιχείρηση  που  καλύπτε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ίνδυνο ως και τα κατά τις διατάξεις των άρθρων 16  και  25  Επικουρ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άλαιο και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ε) Τόπος συνήθους στάθμευσης αυτοκινήτου οχήματος είν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ο έδαφος του κράτους του οποίου το όχημα φέρει πινακίδα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εξάρτητα από το αν η πινακίδα είναι μόνιμη ή προσωρινή, ή στις περιπτ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το αυτοκίνητο όχημα δεν φέρει πινακίδες κυκλοφορίας ή φέρει πινακίδ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δεν αντιστοιχούν ή δεν αντιστοιχούν πλέον στο αυτοκίνητο όχημα και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λέκεται σε ατύχημα, το έδαφος του κράτους στο οποίο συνέβη το ατύχημ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πρώτο εδάφιο της περ.ε΄αντικαταστάθηκε ως άνω με το ά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καταχώρηση σε μητρώο για ορισμ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α τα οποία όμως φέρουν πιστοποιητικό  ασφάλισης  ή 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  ανάλογο  με  την  πινακίδα κυκλοφορίας, τόπο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θεωρείται το έδαφος του Κράτους στο οποίο εκδόθηκε το  ανωτέρω  σήμα 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ιστοποιητικ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δεν προβλέπεται  για  ορισμένα  αυτοκίνητα,  ού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χώρηση  σε  μητρώα,  ούτε  πιστοποιητικό ασφάλισης, ούτε διακρι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, τόπος συνήθους στάθμευσης θεωρείται το  έδαφος  του  Κράτου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οικίας του κατόχου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α εντός " " του εδαφίου ε` του άρθρου 1 (άρθρο 2 του ΠΔ 1019/81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αν ως άνω διά του άρθρου 2 παρ. 1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"στ. Ασφάλιση με καθεστώς Ελεύθερης Παροχής Υπηρεσιών στην Ελλάδ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ημαίνει κάλυψη του κινδύνου της αστικής ευθύνης από χερσαία αυτοκίνη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α εξαιρουμένης της ευθύνης του μεταφορέα από ασφαλιστ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χείρηση που έχει έδρα σε άλλο κράτος - μέλος ή υποκατάστημα 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ακτορείο της επιχείρησης αυτής σε άλλο κράτος - μέλ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*** Η περ. στ`προστέθηκε με την  παρ.1 άρθρ.34 ΠΔ 252/1996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 xml:space="preserve">(Α 186) (Α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ζ) Αντιπρόσωπος για τον διακανονισμό ζημιών κατά την έννοια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, είναι το κατά το άρθρο 37α πρόσωπο που έχει διορισθεί στην Ελλάδ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 επιχείρηση εγκατεστημένη σε κράτος μέλος της Ε.Ε. και του Ε.Ο.Χ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) "Οργανισμός Αποζημίωσης" ορίζεται το κατά το άρθρο 26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Οι περ.ζ΄και η` προστέθηκαν με το άρθρο 2 ΠΔ 10/2003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1.1.2003 (Αρθρα 4, 5 και 6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θ) Κέντρο Πληροφοριών είναι οργανική μονάδα της Επιτροπής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διωτικής Ασφάλισης που ορίζεται στο άρθρο 27β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ερ.θ΄,η οποία είχε προστεθεί με το άρθρο 2 ΠΔ 10/2003,αντικαταστά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ως άνω με το άρθρο 1 παρ.1 Ν.3557/2007,ΦΕΚ Α 100/14.5.200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) Ενοποιημένη Συμφωνία του Συμβουλίου των Γραφείων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(Internal Regulations of the Council of Bureaux - Reglement General du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nseil des Bureaux, L 192/23 - 31.7.2003), είναι η συμφωνία η οποί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παράγραφο 2 του άρθρου 2 της οδηγίας 72/166/ΕΚ του Συμβουλίου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4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ριλίου 1972 (L103), ενσωμάτωσε και αντικατέστησε, από την 1η Αυγούσ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003, δυνάμει της από 28/7/2003 απόφασης της Ευρωπαϊκής Επιτροπής (L 192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διατάξεων της Σύμβασης Ενιαίου Τύπου μεταξύ Γραφείων κ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λυμερούς Σύμβασης Εγγυήσε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΄προστέθηκε με το άρθρο 1 παρ.2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ια) Κατά παρέκκλιση από το εδάφιο ε) του παρόντος, όταν το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χημα αποστέλλεται από άλλο κράτος-μέλος στην Ελλάδα ως τελικό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ορισμού, τόπος συνήθους στάθμευσης του οχήματος θεωρείται η Ελλάδ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έσως μετά την αποδοχή της παράδοσης από τον αγοραστή για χρονικό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, ακόμη και αν το όχημα δεν έχει ταξινομηθεί επίσημα. Εά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ά το χρονικό διάστημα των τριάντα (30) ημερών το όχημα εμπλακ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χωρίς να έχει ασφαλισθεί, το Επικουρικό Κεφάλαιο είναι υποχρεω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α καταβάλει την κατά την παράγραφο 2 του άρθρου 19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οζημίωσ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ερ.ια΄προστέθηκε με το ά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Ο κύριος ή κάτοχος αυτοκινήτου που κυκλοφορεί μέσα  στην 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  οδού  υποχρεούται να έχει καλύψει με ασφάλιση την εκ τούτου έναν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ίτων αστική ευθύνη, σύμφωνα με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κυκλοφορία επί γηπέδου προσιτού  στο  κοινό  ή  σε  κάποιο  αριθ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που  δικαιούται  να  συχνάζουν  σ`  αυτό, εξομοιών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 επί οδ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Αυτοκίνητο όχημα που έχει τον τόπο της συνήθους στάθμευσης του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και εξέρχεται από τα όρια αυτής, πρέπει να εφοδιά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ιστοποιητικό διεθνούς ασφάλισης (πράσινη κάρτα) που ισχύει τουλάχιστον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δαφος των κρατών - μελών της Ευρωπαϊκής Ένωσης, των κρατών του Ενια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κονομικού Χώρου (Ε.Ο.Χ.) και των λοιπών κρατών, των οποίων τα Εθν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ραφεία Διεθνούς Ασφάλισης δεσμεύονται να εφαρμόζουν το τμήμα I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Η παρούσα παράγραφος παύει να ισχύει, εφόσον ο τύπος της βεβαίωσης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ού σήματος που προβλέπονται στο άρθρο 5 παράγραφος 2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γματος περιλαμβάνει υποχρεωτική και τη με λατινικά γράμματα αποτύπ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σχετικών στοιχ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 Η παρ.2,όπως είχε τροποποιηθεί με το άρθρ.7 Ν.2170/199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ι το άρθρ.37 Ν.2496/1997 αντικαταστάθηκε ως άνω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άρθρο 2 παρ.1 Ν.3557/2007,ΦΕΚ Α 100/14.5.2007,το δε δεύτερ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δάφιο αυτής προστέθηκε με το άρθρο 30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3. Το αυτοκίνητο όχημα που αναφέρεται στην προηγούμενη παράγραφο, 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κυκλοφορήσει στο έδαφος τρίτων χωρών που δεν ανήκ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Ο.Χ., πρέπει να είναι εφοδιασμένο με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πράσινη κάρτα), που ισχύει στις χώρες αυτές σύμφωνα με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νοποιημένης Συμφωνίας. Αν δεν τηρηθεί η υποχρέωση του προηγούμενου εδαφί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κύριος, ο κάτοχος και ο οδηγός του αυτοκινήτου οχήματος ευθύνονται, 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λόκληρον, έναντι του ασφαλιστή και του Γραφείου Διεθνούς Ασφάλιση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όσα ορίζονται στα επόμενα άρθ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3 προστέθηκε με το άρθρο 2 παρ.2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1. Εξαιρούνται της υποχρεωτικής ασφάλισης τα αυτοκίνητα του Δημοσίου, υ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όρο της αμοιβαιότητας τα αυτοκίνητα ιδιοκτησίας ξένων κρατών, όπω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ά που ανήκουν σε διακυβερνητικούς οργανισμούς, ενώ δύναται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εκκλίνουν των διατάξεων περί υποχρεωτικής ασφάλισης ορισμένοι τύπ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 ή ορισμένα οχήματα με ειδική πινακίδα κυκλοφορίας, όπως ειδικό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εται με απόφαση της ΕΠ.Ε.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 αυτοκίνητα  που εξαιρούνται από την υποχρέωση ασφάλισης πρέπει να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οδιασμένα με  πιστοποιητικό  της  αρμόδιας  Ελληνικής  Αρχής  που 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ιώνει  την ιδιότητά τους. Οταν πρόκειται για αυτοκίνητα που ανήκ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ξένα κράτη ή διακυβερνητικούς οργανισμούς, στο σχετικό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έπει να αναφέρεται η Αρχή ο Οργανισμός ο οποίος είναι  υπεύθυνος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 καταθολή  της  ασφαλιστικής  αποζημίωσης  και,  ο οποίο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άγεται στα αρμόδια Ελληνικά Δικαστήρι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αρ.1 αντικαταστάθηκε ως άνω με το άρθρο 31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Το Δημόσιο και τα λοιπά πρόσωπα που ε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έχουν έναντι αυτού που ζημιώθηκε τις υποχρεώσεις που προβλέπ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άρθρο 6 του παρόντος για ζημίες που προκλήθηκαν από αυτοκίνητα ο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ην Ελλάδα ή στο έδαφος των άλλων κρατών - μελών της Ε.Ε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ατυχημάτων που συνέβησαν στο έδαφος άλλων κρατών - μελών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.Ε. αρμόδιο για το διακανονισμό αυτών των ζημιών είναι το κατά το άρθρο 2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παρόντος διατάγματος Γραφείο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άνω νέα παρ.2 προστέθηκε και οι υφιστάμενες παράγραφοι 2,3,4 και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ριθμήθηκαν  σε 3,4,5 και 6 αντίστοιχα με το άρθρο 31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  2.  Το Δημόσιο και τα λοιπά πρόσωπα που eξαιρούνται της υποχρεω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 έχουν  έναντι  αυτού  που  ζημιώθηκε  τις  υποχρεώσεις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για το Επικουρικό Κεφάλαιο με το άρθρο 19, αν η ζημί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ηθεί από πρόσωπο που έχει επιληφθεί αυτογνωμόνως  αυτοκινήτου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ήκει σ`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 3. Με Προεδρικό Διάταγμα που εκδίδεται μετά από πρόταση τό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, μπορεί να εξαιρούνται από την υποχρεωτική ασφάλιση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διατάξεις των παραγράφων 1 και 2 του παραρτήματος ΙΙ της Ευρωπαϊ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ς,  που  κυρώθηκε  με  το  Ν.  4147/ 1961, τα αυτοκίνητα 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ώπων  δημοσίου  δικαίου  και  οργανισμών  κοινής  ωφέλειας,   διότ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χουν  επαρκείς οικονομικές εγγυήσεις προς εκπλήρωση των υποχρεώσε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, έναντι των προσώπων που ζημιώνονται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20.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Κατάλογος των προσώπων των οποίων τα αυτοκίνητα οχήματα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εωτικής ασφάλισης, των ορισμένων τύπων οχημάτων και των οχημάτων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ή πινακίδα κυκλοφορίας, καθώς και οι Αρχές και οι Οργανισμοί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προς αποζημίωση, σύμφωνα με το άρθρο αυτό, κοινοποιούνται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Εποπτείας Ιδιωτικής Ασφάλισης στα λοιπά κράτη - μέλη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υρωπαϊκή Επιτροπή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5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(5 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αρχική παρ.5 ΚΑΤΑΡΓΗΘΗΚΕ και η παρ.6 αναριθμήθηκε σε παρ.5 με το άρθρο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 παρ.3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Σε περίπτωση που το κατά το άρθρο 27 του παρόντος διατάγματος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θνούς Ασφάλισης καταβάλει σύμφωνα με τις διατάξεις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ζημίωση στο αντίστοιχο Γραφείο άλλου κράτους εξαιτίας ατυχήματο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κλήθηκε στο έδαφος του Κράτους τούτου από αυτοκίνητο που έχει τη συνήθ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 του στην Ελλάδα, εξαιρείται της υποχρεωτικής ασφάλισης και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ναι εφοδιασμένο με πιστοποιητικό διεθνούς ασφάλισης,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γωγής κατά του προσώπου στο οποίο ανήκει το αυτοκίνητο αυτό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Η αναριθμηθείσα παράγραφος 6 αντικαταστάθηκε ως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 το άρθρο 31 παρ.4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7. Οι Εκτελεστικοί Φορείς Συγκοινωνιακού Έργου (ΕΦΣΕ) που αναφέρ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 3 του άρθρου 1 του ν. 2669/1998 (ΦΕΚ 283 Α`) "Οργάνωση Ασ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οινωνιών Αθηνών - Πειραιώς και Περιχώρων" (ΕΟΕΛ Α.Ε., ΗΛΠΑΠ Α.Ε., ΗΣΑΠ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.Ε.) υπάγονται στην εξαίρεση του άρθρου 3 του ν. 489/1976 για το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στημα που μεσολαβεί από τη λήξη της ασφαλιστικής σύμβασης μέχρι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γραφή νέας μετά από διαγω-νιστική διαδικασία και πάντως όχι για διά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γαλύτερο των έξι μηνών από τη λήξη της ασφαλιστικής σύμβασης. Για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ς κινδύνους του χρονικού διαστήματος της εξαίρεσης, οι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ορείς υποχρεούνται οι ίδιοι να εκπληρώσουν τις υποχρεώσεις τους στα πρόσωπ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υ θα ζημιωθού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7 προστέθηκε με το άρθρο 49 παρ.1 Ν.3693/2008,ΦΕΚ Α 174/25.8.200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Ισχύς από 1.7.2008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Η κατά τα προηγούμενα άρθρα ασφάλιση συνάπτεται από ασφαλιστές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οι ασκούν νόμιμα στην Ελλάδα επιχείρηση ασφάλισης ευθύνη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ίνητ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,η οποία είχε αντικατασταθεί με την παρ.23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,αντικαταστάθηκε ως άνω με την παρ.2 άρθρ.26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419/2005,ΦΕΚ Α 297/6.12.200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Σε  περίπτωση  αποδεδειγμένης  αδυναμίας εξεύρεσης ασφαλισ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μματος λόγω αυξημένου κινδύνου ή ανεπάρκειας  του  ασφαλίστρου,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μολογημένο  ή  μη κλάδο ασφάλισης κατά περίπτωση, ο υπόχρεος,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άρθρο 2, υποβάλλει αμέσως αίτηση καθορισμού ασφαλίστρου και  όρ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  σε  μόνιμη  ειδική  επιτροπή  τιμολόγησης.   Η επιτροπή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γκροτείται με απόφαση του Υπουργού Εμπορίου στην  οποία  καθορ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 λεπτομέρειες  λειτουργίας  της.   Πρόεδρος  της  επιτροπής  είνα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υθυντής της Διεύθυνσης Ασφαλιστικών Επιχειρήσεων  και  Αναλογ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 Υπουργείου  Εμπορίου,  αναπληρούμενος από το νόμιμο αναπληρωτ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μέλη ένας αναλογιστής της οικείας διεύθυνσης και δύο εκπρόσωπο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`Ενωσης των Ασφαλιστικών Εταιριών Ελλάδος.  Η επιτροπή καθορίζει ειδ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α και ενδεχομένως ειδικούς όρους ασφάλισης εκτιμώντας τη φύ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συχνότητα, το ύψος και κάθε άλλο περιστατικό που αφορά τον  κίνδυνο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 επιτροπή  αποφασίζει  κατά  πλειοψηφία  μέσα σε δέκα (10) ημέρες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αυτή ισχύει αφότου εγκριθεί από  τον  Υπουργό  Εμπορίου.  Αν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ροπή  δεν  εκδώσει  απόφαση  μέσα σε δέκα (10) ημέρες, αποφασίζ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ουργός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Μετά  την  υποβολή  της  αίτησης στη μόνιμη ειδική επιτροπή, ο αι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βάλλει αμέσως  αίτηση  ασφάλισης  στην  ασφαλιστική  επιχείρηση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λέγει,  γνωστοποιώντας  της  και  την έναρξη της διαδικασίας ειδ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μολόγ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αυτή  επιχείρηση δεν έχει το δικαίωμα να αρνηθεί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κάλυψη, η οποία παρέχεται από το χρόνο υποβολής της αίτ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ης, σύμφωνα με  τους  όρους  που  καθορίζονται  με  την  ως  άν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δικασί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2 αντικαταστάθηκε ως άνω με την παρ.1 του άρθρου 16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Ν.2170/1993 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 Ασφάλιση, σύμφωνα με την έννοια αυτού του άρθρου αποτελούν κ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α)  η  κατά  τις διατάξεις των άρθρων 5 παραγρ., 3 και 25 έως 3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 διεθνής ασφάλιση (πράσινη κάρτα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β) η κατά τις διατάξεις των άρθρων 33 έως 35 Συνοριακή Ασφάλιση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γ)  η  ασφάλιση  των  μελών αλληλασφαλιστικών συνεταιρισμών κατά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ικής ευθύνης από 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4. ***Η παρ.4 Καταργήθηκε με την παρ.2 του άρθρου 16 του Ν.2170/199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</w:t>
      </w:r>
      <w:r>
        <w:rPr>
          <w:rFonts w:cs="Verdana" w:ascii="Verdana" w:hAnsi="Verdana"/>
          <w:color w:val="000000"/>
          <w:sz w:val="17"/>
          <w:szCs w:val="17"/>
        </w:rPr>
        <w:t>(ΦΕΚ Α 150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Επιφυλασσομένων  των  διατάξεων  του  άρθρου  3,  απαγορεύετα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κλοφορία αυτοκινήτου στην Ελλάδα, αν δεν υπάρχει κατά  τις 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2 ασφαλιστική κάλυψ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ύπαρξη  της  ασφαλιστικής  κάλυψης  αποδεικνύεται  με  έγγραφ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 που  εκδίδεται  από  τον  ασφαλιστή  και αναγράφει τη χρον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ασφάλισης του αυτοκινήτου.  Ο  τύπος  της  έγγραφης  βεβα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 με  απόφαση του Υπουργού Εμπορίου. Με απόφ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ορίου καθορίζεται επίσης τύπος ειδικού σήματος  που  χορηγείται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 ασφαλιστή  και  του  επικολλάται  υποχρεωτικά σε εμφανές μέ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μένου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Οταν  πρόκειται για αυτοκίνητο που έχει τόπο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έδαφος της χώρας, το Εθνικό Γραφείο Διεθνούς  Ασφάλισης  της  οπο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έχει προσυπογράψει την κατά το άρθρο 2 παράγραφος 2 του νόμου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Ενοποιημένη Συμφωνία - τμήμα III" (ή το μη Ευρωπαϊκό έδαφος Κράτους 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λους της ΕΟΚ), η ασφαλιστική κάλυψη θεωρείται ότι υπάρχει, αφού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ίνητο τούτο υπάρχει σε ισχύ πιστοποιητικό Διεθνούς Ασφάλιση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οθεί από Γραφείο που εδρεύει στην αλλοδαπή και έχει ιδρυθεί για  την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έκδοση πιστοποιητικών  διεθνούς  ασφάλισης  και  έχει  συμβληθεί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το κατά το άρθρο 27 του παρόντος διατάγματος Γραφείο Διεθνούς Ασφάλισης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για το διακανονισμό ζημιών ή από ασφαλιστή που έχει δικαίω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έκδοσης τέτοιων πιστοποιητικ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 φράση "....συμπληρωματική συμφωνία" της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με τη φράση "Ενοποιημένη Συμφωνία - τμήμα III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ο άρθρο 2 παρ.4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φράση "ή το μη ευρωπαϊκό έδαφος κράτους - μέλους της ΕΟΚ",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.3  διαγράφηκε, η δε φράση "το κατά το άρθρο 25 Γραφείο"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καταστάθηκε με τη φράση "το κατά το άρθρο 27 του παρόντος διατάγ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ραφείο Διεθνούς Ασφάλισης" με το άρθρο 32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4. Σε περίπτωση κυκλοφορίας οχήματος χωρίς το παραπάνω ειδικό σήμ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, πέραν των αναφερόμενων στο άρθρο 12 ποινών, κ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ακάτω Κυρώσεις 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"α) Αφαίρερεση των πινακίδων και της άδειας κυκλοφορίας με πράξη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τυνομικής Αρχής για ένα (1) χρόνο. Σε περίπτωση πρόκλησης ατυχήματο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όχημα χωρίς το παραπάνω ειδικό σήμα, οι πινακίδες και η άδε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κλοφορίας αφαιρούνται για δύο (2) χρόνια και επί υποτροπής για τρ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3) χρόνια. Για την επιστροφή των πινακίδων και της άδειας κυκλοφορ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ετά την παρέλευση των ανωτέρω περιόδων απαιτείται η προσκόμιση από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ιαφερόμενο του σχετικού σήματο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( β. απαγόρευση μεταβίβασης του οχήματος ή αλλαγής του κινητήρα του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ερ. β`ΚΑΤΑΡΓΗΘΗΚΕ από την 1η Ιανουαρίου 200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με την παρ. 3 άρθρ.16 Ν.2753/1999 ΦΕΚ Α 249/17.11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γ) Χρηματικό πρόστιμο, το οποίο βεβαιώνεται με πράξη της Αστυνομ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χής, υπέρ του κατά το άρθρο 16 του κ.ν. 489/1976 Επικουρικ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εφαλαίου ίσο με το σε δραχμές ισόποσο των 1.0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εωφορεία και τα φορτηγά δημόσιας χρήσης, των 50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ατηγά και άλλα οχήματα κάθε φύσης και των 250 ΕΥΡΩ (EYRO) για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υκλα. Το παραπάνω χρηματικό πρόστιμο εισπράττεται κατά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Κ.Ε.Δ.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, Δημόσιας Τάξ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ι Μεταφορών και Επικοινωνιών, που δημοσιεύτεται στην Εφημερίδα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υβερνήσεως, μπορεί να ρυθμίζεται κάθε λεπτομέρεια, που είναι αναγκα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εφαρμογή της παρούσας παραγράφου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 Τα εδάφια α`και γ`αντικαταστάθηκαν ως άνω με την παρ.5 εδ.ζ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άρθρου 10 Ν.2741/1999,ΦΕΚ Α 1999/28.9.199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 Με την παρ.5 εδ.ι` άρθρ.10 Ν.2741/199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999/28.9.1999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 Οι διατάξεις της παραγράφου 4 του άρθρου 5 του κ.ν.489/197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εφαρμόζονται αναλογικά και στα αυτοκινούμενα-μηχανήματα έργων,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κυκλοφορούν ανασφάλιστα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δ. Απαγόρευση χορήγησης του ειδικού σήματος τελών κυκλοφορίας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Με κοινή απόφαση των Υπουργών Οικονομικών, Ανάπτυξης και Δημόσι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άξης, που δημοσιεύεται στην Εφημερίδα της Κυβερνήσεως, μπορ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υθμίζεται κάθε λεπτομέρεια, που είναι αναγκαία για την εφαρμογή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Η παρ.4 προστέθηκε με την παρ.2 άρθρ.37 Ν.2496/1997 ΦΕΚ 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*** Το εδάφιο "δ"  της παραγράφου  4 Καταργήθηκε με το άρθρο 4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648/1998 Α 238/22.10.199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Με το άρθρο 103 Ν.2696/1999 (Κ.Ο.Κ.)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1. Στους παραβάτες των διατάξεων των άρθρων 4 παρ. 3 (πινακίδες Ρ-6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Ρ-8 έως Ρ-14, Ρ-18 έως Ρ-20, Ρ-25, Ρ-26, Ρ-33), 5 παρ. 8 (περιπτ ε`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`, ζ`), 12 παρ. 7, 16 παρ. 2 και 3, 21, 23, 25, 34 παρ. 2 περιπτ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τ`, ιζ`, ιη` και παρ. 3 έως 7, 37, 39 παρ. 2, 54 παρ. 1, 64, 68, 70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8, 79 και 81 παρ. 1, 7, 6, 11, 12 και 13 του παρόντος Κώδικ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εται και το διοικητικό μέτρο της αφαίρεσης της άδειας ικανότητ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δηγού και της άδειας κυκλοφορίας μετά των κρατικών πινακίδων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χήματος για είκοσι (20) ημέρες. Τα υπό της παραγράφου αυτ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βλεπόμενο διοικητικό μέτρο επιβάλλεται και στην περίπτωση παράβα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 άρθρου 5 του ν. 489/1976  "περί υποχρεωτικής ασφαλίσεως της εξ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ημάτων αυτοκινήτων αστικής ευθύν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Η ασφάλιση πρέπει να καλύπτει την αστική ευθύνη του  κυρίου,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όχου  και κάθε οδηγού ή προστιθέντος για την οδήγηση ή υπευθύ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υ αυτοκινήτου. Εξαιρείται η αστική ευθύνη των  προσώπων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ελήφθησαν  του αυτοκινήτου με κλοπή ή βία και αυτών που προκάλεσ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ύχημα εκ προθέσε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"Η ασφαλιστική κάλυψη  πρέπει  να  περιλαμβάνει  την  έναντι  τρί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στική  ευθύνη  εξαιτίας  θανάτωσης  ή  σωματικής  βλάβης  ή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άγματα, στην οποία περιλαμβάνεται και η  χρηματική  ικανοποίηση 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ψυχική οδύνη ή ηθική βλάβη, καθώς και την αστική ευθύνη λόγω θανάτ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ή  σωματικών βλαβών έναντι των μελών της οικογένειας του ασφαλισμέν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δηγού ή κάθε άλλου προσώπου του οποίου  η  αστική  ευθύνη  καλύπτ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ύμφωνα με την πρώτη παράγραφο, ανεξάρτητα από δεσμό συγγενε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Η  ασφαλιστική  κάλυψη επίσης περιλαμβάνει και την αστική ευθύν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υρίου ή κατόχου έναντι τρίτων σε  περίπτωση  αυτοκινήτων  που  έχ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ίτε κλαπεί, είτε αποκτηθεί με χρήση β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Τα  πράγματα  που μεταφέρονται με το ίδιο αυτοκίνητο εξαιρούνται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υποχρεωτικής ασφάλισης" (84/5/ΕΟΚ Αρ. 3, Αρ. 2 παραγρ. 2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Εξαιρείται της κάλυψης η αστική  ευθύνη  έναντι  προσώπων  τα 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υγκατατέθηκαν  να  μεταφερθούν  με  αυτοκίνητο, εφ` όσον ο ασφαλιστ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οδείξει ότι γνώριζαν ότι το  αυτοκίνητο  αφαιρέθηκε  από  το  νόμ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κάτοχό   του   με   αθέμιτα   μέσα  ή  χρησιμοποιείται  προς 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εγκληματικής πράξης. (84/5/ΕΟΚ Αρ. 2, παράγρ. 1, εδαφ. 2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Η παράγραφος 2 του άρθρου 6 (άρθρο 6 παρ. 2 του Ν. 489/1976)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αντικαταστάθηκε ως άνω διά του άρθρου 2 παρ. 2 του ΠΔ 264/199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3."α.  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ευθύνεται βάσει ενιαίου ασφαλίστρου και καθ` όλη τη διάρκε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σύμβασης, έναντι των τρίτων που ζημιώθηκαν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οχημάτων που έχουν τον τόπο συνήθους στάθμευσης τους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στα εδάφη των κρατών - μελών της Ε.Ε., περιλαμβανομένου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χρονικού διαστήματος τυχόν παραμονής του οχήματος σε άλλα κράτη - μέλη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διάρκεια της σύμβασης, σύμφωνα με τη νομοθεσία και τις υποχρεω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λύψεις του κράτους του ατυχήματος ή την κάλυψη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ριο ή την ελληνική νομοθεσία, όταν αυτή είναι υψηλότερη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Το πρώτο εδάφιο της περ.α΄,όπως αυτή είχε τροποποιηθεί με την παρ.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.37 Ν.2496/1997 ΦΕΚ Α  87/16.5.1997, αντικαταστάθηκε ως άνω με το άρθ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 Ν.3746/2009,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Το ίδιο ισχύει και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α λοιπά κράτη, των οποίων τα Εθνικά Γραφεία Διεθνούς Ασφάλισης έχου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υποπογράψει την κατά το άρθρο 2 παρ. 2 του παρόντος σύμβαση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β)  Ο ασφαλιστής ευθύνεται και έναντι υπηκόων Κρατών - μελών της ΕΟ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ζημιώθηκαν από αυτοκίνητο, που έχει τόπο συνήθους  στάθμευσης 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άδα,  κατά τη διέλευσή του από περιοχή η οποία συνδέει απευθείας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λληνική Επικράτεια με το έδαφος Κράτους - μέλους, εφόσον  δεν  υπάρ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 Κράτος  της διεύλευσης Εθνικό Γραφείο Διεθνούς Ασφάλισης.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ύτου καθορίζεται κατά τις διατάξεις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γ)"Την κατά το εδάφιο αύ ευθύνη έχει και το 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 την κυκλοφορία αυτοκινήτων που έχουν τον τόπο συνήθους στάθμευ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 στα εδάφη των παραπάνω Κρατ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Το τρίτο εδάφιο αντικαταστάθηκε ως άνω  με την παρ.4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δ) Ο ασφαλιστής έχει το δικαίωμα, κατά την τιμολόγηση των υπηρεσιών του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όταν συνάπτεται ή ανανεώνεται η σύμβαση ασφάλισης, να επιβάλλει επιπλέ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άλιστρο με βάση τα αναφερόμενα στο ασφαλιστήριο και ισχύοντα, γενικώ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ασφαλισμένους του, αντικειμενικά κριτήρια, στις περιπτώσεις που: αα)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δηγός του ασφαλισμένου αυτοκινήτου οχήματος έχει υποβάλει δήλωση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ία αποδέχεται την υπαιτιότητα του ως προς την πρόκληση του ατυχήμα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 ασφαλιστής έχει καταβάλει αποζημίωση, σύμφωνα με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όντος, σε πρόσωπο που ενεπλάκη σε ατύχημα με τον ασφαλισμένο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) Κατά τον προσδιορισμό των ασφαλίστρων για υλικές ζημίες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, λαμβάνεται υποχρεωτικά υπόψιν η τρέχουσα αξία του ασφαλισ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ου οχήματος, η οποία υπολογίζεται με βάση τον τύπο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λαιότητα του. Αν ο ασφαλιστής επιβάλλει ασφάλιστρο, το ποσό του οποίου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αλογεί στην πραγματική αξία του ασφαλισμένου αυτοκινήτου οχήματος,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έρ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αξίας αυτής ποσό επιστρέφεται στον λήπτη της ασφάλισης ή τον ασφαλισμέ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 νόμιμο τόκο. Αν δεν επιστραφεί από τον ασφαλιστή το ποσό αυτό,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 μπορεί να επιβάλλει σε βάρος του ασφαλιστή πρόστιμο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εδάφια δ΄και ε΄της παρ.3 προστέθηκαν με το άρθρο 3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Αν το αυτοκίνητο πρόκειται  να  εκτεθεί  σε  ειδικούς  κινδύν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τικής  ευθύνης,  η  ασφαλιστική  κάλυψη  πρέπει  να  περιλαμβάνει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, εκδιδομένου ειδικού πιστοποιητικού ασφάλισης.  Στην  προκει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 εφαρμόζονται  οι διατάξεις της παραγράφου 4 του άρθρου 4.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χρέωση αυτή  ισχύει  ιδίως  για  την  περίπτωση  που  το  αυτοκίνη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όκειται να μετέχει σε αγωνίσματα που επάγονται ειδικούς κινδύνους,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γώνες  ή  διαγωνισμοί  ταχύτητας  ακριβείας ή δεξιοτεχνίας (ειδική κά-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λυψη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5. Το ποσό ασφαλιστικής κάλυψης είναι τουλάχιστον ίσο με αυτό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ι κάθε φορά με αποφάσεις της η ΕΠ.Ε.ΙΑ, για κάθε είδος κινδύνου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άγεται στην υποχρεωτική ασφάλι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09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5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50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ανουαρίου 2011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75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750.000 ευρώ, ανά ατύχημα, ανεξάρτητα από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πό 1ης Ιουνίου 2012 τα ελάχιστα ποσά ασφαλιστικής κάλυψης δε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ρίζονται κατώτερα από αυτά που προβλέπονται ακολούθ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) Σε περίπτωση σωματικής βλάβης 1.000.000 ευρώ, ανά θύ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Σε περίπτωση υλικής ζημιάς 1.000.000 ευρώ, ανά ατύχημα, ανεξάρτητα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ν αριθμό των θυμά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Τα ποσά της παρούσας παραγράφου αναθεωρούνται, με απόφαση της ΕΠ.Ε.Ι.Α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φωνα με τον Ευρωπαϊκό Δείκτη Τιμών Καταναλωτή (ΕΔΤΚ)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ν Κανονισμό (ΕΚ) αριθ. 2494/95 του Συμβουλίου, της 23ης Οκτωβρίου 1995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 θέσπιση εναρμονισμένων δεικτών τιμών του καταναλωτή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5  αντικαταστάθηκε ως άνω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6. Ο ασφαλιστής υποχρεούται, το αργότερο, εντός τριών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μερομηνία κατά την οποία ο ζημιωθείς κοινοποίησε την αίτηση αποζημί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ίτε απευθείας στην ασφαλιστική επιχείρηση του υπαιτίου του ατυχήματος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ν αντιπρόσωπο για το διακανονισμό των ζημ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.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.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άβασης της περίπτωσης του εδαφίου α` της παρούσ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, οφείλεται ο εκάστοτε προβλεπόμενος τόκος υπερημερίας επί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της αποζημίωσης την οποία προσφέρει η ασφαλιστική επιχείρ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α, μετά τη λήξη του διμήνου και μέχρι την ημέρα της προσφοράς. 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μόρφωση του ασφαλιστή προς τις ανωτέρω υποχρεώσεις επισύρει τις Κυρ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παραγράφου 2 του άρθρου 38 του παρόντος διατάγματος, ενώ η επανειλημμέ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 συμμόρφωση επισύρει, κατ` επιλογή της ΕΠ.Ε.ΙΑ, τις Κυρώσεις, είτε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ου 120 του ν.δ. 400/1970 (ΦΕΚ 10 Α`), όπως ισχύει, είτε του άρθρου 3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ς 1 του παρόντος διατάγματος. Η ρύθμιση αυτή ισχύει και για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κανονισμό των ζημιών που γίνεται μέσω του Γραφείου Διεθνούς Ασφάλιση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άνω νέα παρ.6 προστέθηκε  και η παρ. 6 αναριθμήθηκε σε παρ.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με την παρ.4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Η παρ.6  αντικαταστάθηκε ως άνω με το άρθρο 33 παρ.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7. Στην περίπτωση που ο ζημιωθείς είναι μόνιμος κάτοικος κράτους μέλ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τός της Ελλάδος και έχει υποστεί ζημιά από αυτοκίνητο με τόπο συνήθ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άθμευσης την Ελλάδα ή σε άλλο κράτος μέλος και ασφαλισμένο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εγκατεστημένη στην Ελλάδα (με έδρα την Ελλάδα ή με υποκατάστημα)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η ασφαλιστική επιχείρηση υποχρεούται εντός τριών (3) μηνών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οινοποίηση της αίτησης αποζημίωσης του ζημιωθέντος εις αυτήν ή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όσωπο της για τον διακανονισμό ζημιών, που έχει διορίσει σύμφωνα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α 15 παρ. 1 στοιχ. στ) και 20 παρ. 2Α στοιχ. στ) Ν.Δ. 400/70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ισχύ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να υποβάλει αιτιολογημένη προσφορά αποζημίωσης σε περίπτωση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εν αμφισβητείται και η ζημιά έχει αποτιμηθ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να υποβάλει αιτιολογημένη απάντηση επί των σημείων που περιέχον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ίτηση, στην περίπτωση που η ευθύνη αμφισβητείται ή δεν έχει ακό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πιστωθεί σαφώς ή σε περίπτωση που η ζημιά δεν έχει αποτιμηθεί πλήρω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Σε περίπτωση παράβασης της περίπτωσης του εδαφ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της παρούσας παραγράφου, οφείλεται ο εκάστοτε προβλεπόμενος τόκ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ημερίας επί του ποσού της αποζημίωσης την οποία προσφέρ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στον ζημιωθέντα, μετά την λήξη του τριμήνου και μέχρι την ημέ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 προσφορά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μη συμμόρφωση της ασφαλιστικής επιχείρησης προς τις ανωτέρω υποχρε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σύρει τις Κυρώσεις του άρθρου 38 του Π.Δ. 237/1986 (A` 110)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ροποποιήθηκε από τον Ν. 2170/93 (A` 150) και τον Ν. 2496/97 (A` 87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***Η νέα παρ.7 προστέθηκε και η παρ.7 αναριθμήθηκε σε 8  με το άρθρο 3 ΠΔ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10/2003,ΦΕΚ Α 21.1.2003 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(8 (7).  Με απόφαση του Υπουργού Εμπορίου που δημοσιεύεται στην Εφημερί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 Κυβέρνησης  (ΤΑΕ  και  ΕΠΕ)  καθορίζονται  οι  γενικοί  όροι 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ηρίου  συμβολαίου που καλύπτει την αστική ευθύνη από ατυχήματ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ρουμένης της διαδικασίας του αρθρου 30 του Ν.Δ. 400/1970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8 ΚΑΤΑΡΓΗΘΗΚΕ με το άρθρο 1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Η παροχή ασφαλιστικής κάλυψης πριν από την έκδοση του ασφαλιστηρ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ϋποθέτει σύμβαση προσωρινής κάλυψης η οποία αποδεικνύεται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σωριν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βεβαίωση και το ειδικό σήμα που χορηγούνται από τον ασφαλιστή κατά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ριζόμενα στην παράγραφο 2 του άρθρου 5. Η προσωρινή βεβαίωση ισχύει μέχρ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έκδοση του ασφαλιστηρίου και, σε κάθε περίπτωση, μέχρι τριάντα (30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ημέρες από την έκδοση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αγορεύεται, για τον ίδιο ασφαλιστικό κίνδυνο, η επανέκδοση προσωριν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ήματος, εκτός εάν η ασφαλιστική επιχείρηση που το εξέδωσε τεθεί, κατά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άρκεια της ισχύος του, σε ασφαλιστική εκκαθάριση ή αναστολή εργασιών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ρνηθεί την ανάληψη του εν λόγω κινδύν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περίπτωση παραβίασης της διάταξης του προηγούμενου εδαφίου επιβάλλονται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βάρος του διαμεσολαβητή, οι Κυρώσεις που προβλέπονται στο άρθρο 12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.δ. 298/198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ν επιφύλαξη της παραγράφου 3 του άρθρου 6, η ασφάλιση ισχύει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τοπικών ορίων που ορίζονται σ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λήπτης της ασφάλισης και ο ασφαλισμένος, σε περίπτωση αλλαγή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εύθυνσης τους, υποχρεούνται να γνωστοποιούν στον ασφαλιστή, αμελλητί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γγράφως τη νέα 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σφαλιστής μπορεί να προβαίνει σε κάθε γνωστοποίηση ή κοινοποίηση πρ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ήπτη της ασφάλισης και τον ασφαλισμένο στη δηλούμενη, από αυτούς, τελευτ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υς διεύθυν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Αν προκληθεί ατύχημα από ρυμουλκό όχημα που συνδέεται με ρυμουλκούμεν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ές του ρυμουλκού και του ρυμουλκούμενου οχήματος, αντίστοιχ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υθύνονται εις ολόκληρον έναντι των ζημιωθέντων τρίτων. Η ευθύν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ών αυτών περιορίζεται μέχρι του ασφαλιστικού ποσού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άσεων, επιφυλασσομένου σε αυτούς του δικαιώματος της εκατέρωθεν αναγωγ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την κατανομή της ζημ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Άρθρο 6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. Εξαιρούνται από την ασφάλιση οι ζημίες που προκαλούντα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από οδηγό ο οποίος στερείται της άδειας οδήγησης που προβλέπεται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ατηγορία του αυτοκινήτου οχήματος που οδηγεί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β) από οδηγό ο οποίος, κατά το χρόνο του ατυχήματος, τελούσε υ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, κατά παράβαση του Κώδικα Οδικής Κυκλοφορ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(ν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696/1999, ΦΕΚ 57 Α`), όπως εκάστοτε ισχύει, εφόσον η εν λόγω παράβαση τελ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ε αιτιώδ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άφεια με την πρόκληση του ατυχήματος. Αν το αυτοκίνητο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μπλέκ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ανήκει κατά κυριότητα σε επιχείρηση εκμίσθωσης επιβα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χημά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δικαίωμα αναγωγής του ασφαλιστή ασκείται μόνο κατά του οδηγού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ογό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υτοκινήτου οχήματος, εφόσον υφίσταται έγκυρο μισθωτικό έγγραφ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γ) από αυτοκίνητο όχημα του οποίου γίνεται διαφορετική χρήση από αυτή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ασφαλιστήριο συμβόλαιο και στην άδεια κυκλοφορίας, εφόσον η χρήση αυ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ελεί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ιτιώδη συνάφεια με την πρόκληση του 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τη σύμβαση ασφάλισης επιτρέπεται να ορίζονται, πέραν των περιπτώσ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παραγράφου και άλλες περιπτώσεις εξαίρεσης από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λυψ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φόσον οι περιπτώσεις αυτές αφορούν μόνο προαιρετική ασφαλιστική κάλυψη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ξαίρεση είναι αυτοδικαίως άκυρ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ασφαλιστής δεν απαλλάσσεται από την ευθύνη του έναντι των ζημιωθέν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ί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ντας τις εξαιρέσεις των προηγούμενων παραγράφων, οι οποίες ισχύ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κλεισ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πλαίσιο της σχέσης του με τον ασφαλισμένο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Ο ασφαλιστής δεν απαλλάσσεται από την ευθύνη του και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επιβατών, προβάλλοντας την εξαίρεση της περίπτωσης β`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 1 του παρόντος άρθρου, λόγω του ότι αυτοί γνώριζαν ή όφειλ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γνωρίζουν, ότι ο οδηγός του οχήματος βρισκόταν υπό την επίδρ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νοπνεύματος ή τοξικών ουσιών κατά το χρόνο του ατυχήματος, κάθε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ίθετη συμβατική ρήτρα ασφαλιστηρίου συμβολαίου θα θεωρείται ανίσχυρη 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ς τις αξιώσεις που προβάλει ο επιβάτης αυτό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δεύτερο εδάφιο της παρ.3 προστέθηκε με το άρθρο 33 παρ.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α άρθρα 6α και 6β προστέθηκαν με το άρθρο 4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6Γ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6γ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λήπτης της ασφάλισης ή ο ασφαλισμένος έχει το δικαίωμα να ζητεί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ή επιχείρηση ή από τα όργανα εκκαθάρισης σε περίπτωση λύσης τ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ά πάσα στιγμή, Βεβαίωση σχετικά με τις αξιώσεις αποζημίωσης τρίτων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ούν το όχημα ή τα οχήματα που καλύπτονταν από αυτή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μβαση, τουλάχιστον κατά τη διάρκεια της τελευταίας πενταετί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ατικής σχέσης ή την ανυπαρξία τέτοιων αξιώσεων. Η ασφαλιστική επιχείρ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ή τα όργανα εκκαθάρισης έχουν υποχρέωση να χορηγούν τη βεβαίωση αυτή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καπέντε ημερών από την υποβολή της σχετικής αίτησης, άλλως επιβάλλο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του άρθρου 120 του ν.δ. 400/1970, όπως ισχύει, οι οποί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φαρμόζονται αναλόγω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 Το άρθρο 6γ προστέθηκε με το άρθρο 35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Δεν θεωρούνται τρίτοι, κατά την έννοια των διατάξεων του  άρθρου  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παράγρ. 1 και του άρθρου 6 παράγρ. 2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α) Οδηγός του αυτοκινήτου που προξένησε την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β) Κάθε  πρόσωπο  του  οποίου  η  ευθύνη καλύπτεται με την σύμ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γ) Εκείνος  ο  οποίος  έχει  καταρτίσει  μετά  του  ασφαλιστή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Ασφαλιστική σύμ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 xml:space="preserve">δ)  Οι  νόμιμοι εκπρόσωποι νομικού προσώπου που είναι ασφαλισμέν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εταιρείας που δεν έχει αποκτήσει νομική προσωπικότητα". (84/5/ΕΟΚ  αρ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3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7 (άρθρο 7 Ν. 489/1976) αντικαταστάθηκε ως άνω διά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άρθρου 4 του ΠΔ 264/1991 (Α 98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Άρθρο 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Αν μεταβιβαστεί η κυριότητα του αυτοκινήτου οχήματος αιτία θανάτου,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ώμα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ι υποχρεώσεις του κληρονομούμενου από την ασφάλιση, μεταβιβά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δικαίως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ηρονόμο, εκτός αν αυτός ειδοποιήσει εγγράφως τον ασφαλιστή για τη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οδοχή τους εντό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ριάντα (30) ημερών από τη γνώση της επαγωγής της κληρονομιάς και του λόγ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"2. Αν μεταβιβαστεί η κυριότητα ή η κατοχή του αυτοκινήτου οχήματος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ποιονδήποτε νόμιμο τρόπο, η Ασφαλιστική σύμβαση λύεται αυτοδικαίως με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έλευση τριάντα (30) ημερών από την ημερομηνία της μεταβίβασης, ο δ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ς υποχρεούται σε επιστροφή των τυχόν μη δεδουλευμένων ασφαλίστρ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Η λύση της σύμβασης ισχύει έναντι πάντων, χωρίς να απαιτείται εκ μέρου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ή οποιαδήποτε ενέργει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με το άρθρο 36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Αν, μετά τη μεταβίβαση του αυτοκινήτου οχήματος κατά 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συναφθεί νέα Ασφαλιστική σύμβαση για το ίδιο αυτοκίνητο όχημα,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φιστάμενη ασφαλιστική σχέση παύει να ισχύει και μόνος υπεύθυνος έναντ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ωθέντων τρίτων είναι ο τελευταίος ασφαλιστ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8 αντικαταστάθηκε ως άνω  με το άρθρο 5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Άρθρο 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1. Ο λήπτης της ασφάλισης ή ο ασφαλισμένος υποχρεούνται να δηλώνουν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ύχημα που αφορά το ασφαλισμένο αυτοκίνητο όχημα αμέσως, χωρίς υπαίτ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θυστέρη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 αργότερο εντός οκτώ (8) εργάσιμων ημερών, αφότου έλαβαν γνώ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Ο ασφαλισμένος υποχρεούται να προβαίνει σε κάθε δυνατή ενέργεια για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ιορ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ζημίας και να παρέχει στον ασφαλιστή κάθε πληροφορία και έγγραφ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λέπ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ριο. Ομοίως, υποχρεούται να παρέχει στον ασφαλιστή, εφόσον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τηθεί,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λλη πληροφορία και έγγραφο που είναι στη διάθεση του και κρίνονται αναγκ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 πλαίσ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ίκης την οποία διεξάγει ή προτίθεται να διεξαγάγει ο ασφαλιστή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Σε περίπτωση υπαίτιας παράβασης των υποχρεώσεων που ορίζονται σ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ε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αγράφους ο λήπτης της ασφάλισης ή ο ασφαλισμένος μπορεί να υποχρεωθού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φα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μόδιου δικαστηρίου, να καταβάλουν στον ασφαλιστή αποζημίωση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σ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ύ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ων (2.000) ευρώ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Η καταβολή στον ασφαλισμένο ή τον ζημιωθέντα τρίτο ή η επιστροφ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ιλόμενου ποσού που υπερβαίνει τα εκατό (100) ευρώ γίνεται με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ίγραμμ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ταγής στο όνομα του ή με την κατάθεση σε τηρούμενο από αυτόν τραπεζ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ογαριασμό.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ν ίδιο τρόπο καταβάλλεται από τον ασφαλιστή η αμοιβή που οφείλεται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ηγόρο,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ερίπτωση που η καταβολή της ασφαλιστικής αποζημίωσης γίνεται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ς ή αποτελεί προϊόν εξωδικαστικού συμβιβασμού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Με απόφαση του Υπουργού Ανάπτυξης, που εκδίδεται εντός έξι (6) μηνών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ημοσίευση του παρόντος, καθορίζονται η διαδικασία διακανονισμού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ταβολής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καιούχους, κάθε αποζημίωσης που απορρέει από Ασφαλιστική σύμβα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οφείλεται σύμφω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ους όρους αυτής και τις διατάξεις του π.δ. 237/1986, όπως ισχύει, καθώ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ιδικότεροι συναφείς όροι και προϋποθέσεις και καθορίζονται οι διοικη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υρώσει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πιβάλλονται σε περίπτωση παράβασης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 αντικαταστάθηκε ως άνω  με το άρθρο 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9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9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ζημιωθείς που είναι μόνιμος κάτοικος Ελλάδος και το ατύχημα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υμβεί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α) Σε άλλο κράτος μέλος εκτός της Ελλάδος και προκλήθηκε από όχημα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νήθως σταθμεύει και είναι ασφαλισμένο σε κράτος μέλος ή β) Σε τρίτη χώρ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την επιφύλαξη της νομοθεσίας των τρίτων χωρών σε θέματα αστικής ευθύν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ποίας το Γραφείο Διεθνούς Ασφαλίσεως έχει προσχωρήσ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άσινης κάρτας και προκλήθηκε από όχημα που συνήθως σταθμεύει και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μένο σε κράτος μέλος, υποβάλει αίτηση στον, κατά το άρθρο 37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όντος, αντιπρόσωπο ζημιών στην Ελλάδα που έχει διορίσει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του υπαίτιου ή απ` ευθείας στην ασφαλιστική επιχείρηση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φέροντας τις αξιώσεις που έχει από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Ο αντιπρόσωπος ζημιών ή η ασφαλιστική επιχείρηση οφείλει εντός τριών (3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ηνών από την λήψη της σχετικής αίτησης α) να υποβάλει στον ζημιωθέν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ημένη προσφορά αποζημίωσης σε περίπτωση που η ευθύνη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μφισβητείται και η ζημιά έχει αποτιμηθεί ή β) αιτιολογημένη απάντηση επ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ημείων που περιέχονται στην αίτηση στις περιπτώσεις που η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μφισβητείται ή δεν έχει αποτιμηθεί πλήρως η ζημι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Στην περίπτωση που ο ζημιωθείς δεν έχει λάβει εντός τριμήνου τα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οιχεία τότε μπορεί να απευθυνθεί στον "Οργανισμό Αποζημίωσης" σύμφωνα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ις διαδικασίες που προβλέπονται στο άρθρο 27α του παρόν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9Α προστέθηκε  με το άρθρο 4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α 1 και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1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1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Το πρόσωπο που ζημιώθηκε έχει από την  ασφαλιστική  σύμβαση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μέχρι το ποσό αυτής ιδία αξίωση κατά του ασφαλισ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2. Η αξίωση αυτή παραγράφεται μετά πάροδο πέντε (5) ετών από την ημέρ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τυχήματος, επιφυλασσομένων των διατάξεων της κείμενης νομοθεσίας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ναστολή και τη διακοπή της παραγραφή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2 αντικαταστάθηκε ως άνω  με το άρθρο 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Σε  περίπτωση  που  έχουν  ζημιωθεί  περισσότερα πρόσωπα ότα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ύνολο των αποζημιώσεων που  πρέπει  να  καταβληθούν  από  τον  υπαίτι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ερβαίνει το ασφαλιστικό ποσό, το δικαίωμα καθενός από αυτούς κα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ή   περιορίζεται   σύμμετρα,   μέχρι  τη  συμπλήρωση  του  όλ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ού ποσού. Αν ο ασφαλιστής, ο οποίος αγνοεί την  ύπαρξη  ή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γεθος  άλλων  απαιτήσεων  ή  μετά  από δικαστική απόφαση, κατέβαλε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άποιο από τα πρόσωπα αυτά ποσό ανώτερο από  το  μερίδιο  που  αναλογ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`αυτόν,  ο  ασφαλιστής  υποχρεούται έναντι των λοιπών ζημιωθέντων μ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έχρι τη συμπλήρωση του ασφαλιστικού  ποσού.   Τα  πρόσωπα  αυτά  ε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καίωμα αναγωγής κατά αυτού που αποζημιώθηκε καθ` υπέρβ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Οταν  το  πρόσωπο  που  ζημιώθηκε  είναι  μόνιμος  κάτοικος 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λλοδαπής επιτρέπεται η καταβολή του ασφαλίσματος στο νόμισμα της χώρ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οπου ο δικαιούχος έχει τη μόνιμη κατοικία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"5. Η συζήτηση της κύριας αγωγής κατά ασφαλιστικής εταιρίας, του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ο άρθρο 19 του παρόντος νόμου Επικουρικού Κεφαλαίου ή άλλου υπόχρε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για απώλεια εισοδήματος λόγω ατυχήματος που προκλήθηκε από αυτοκίνη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ηρύσσεται απαράδεκτη, αν δεν προσαχθεί βεβαίωση περί προηγούμεν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κοινοποίησης αντιγράφου της αγωγής στην αρμόδια Δημόσια Οικονομικ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Υπηρεσία του ενάγοντος.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Η παρ.5 προστέθηκε με την παρ.5 εδ.η` άρθρου 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Ν.2741/1999,ΦΕΚ Α 1999/28.9.1999.Σύμφωνα με την περ.vi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αυτού άρθρου και νόμου: "Η διάταξη της υπό στοιχείο η` περίπτω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καταλαμβάνει και τις εκκρεμείς δίκες για τις οποίες δεν έχει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εκ</w:t>
      </w:r>
      <w:r>
        <w:rPr>
          <w:rStyle w:val="Applestylespan"/>
          <w:color w:val="000000"/>
          <w:sz w:val="27"/>
          <w:szCs w:val="27"/>
        </w:rPr>
        <w:t>Αρθρο :2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Η μη συμμόρφωση των μελών του  Επικουρικού  Κεφαλαίου  προς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ξεις  του νόμου αυτού, τα Προεδρικά Διατάγματα και τις σε εκτέλε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ύ  Υπουργικές  αποφάσεις,  συνεπάγεται  την  ανάκληση  της   άδει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ς  αυτών  για  τον  Κλάδο  ασφάλισης  της αστικής ευθύνης α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Η  χορήγηση εκ νέου της κατά την προηγούμενη παράγραφο άδεια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κλήθηκε επιτρέπεται μόνο μετά πάροδο έτους από την ανάκληση και με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ηγουμένη πλήρη τακτοποίηση των υποχρεώσεών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 Σε  περίπτωση  αποχώρησης  μέλους  λόγω  ανακλήσεως  της άδει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ς του Κλάδου ασφάλισης  της  αστικής  ευθύνης  από 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ινήτων  αυτό δικαιούται,μετά εξάμηνο από την λήξη της χρήσης,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οποία ανακλήθηκε η άδεια λειτουργίας  του,  ν`  αναλάβει  το  τυχό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όλοιπο  των  εισφορών  του  που  έχει  καταβάλλει, αφού αφαιρεθούν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ιώσεις που αναλογούν σ` αυτό καθώς  και  οι  δαπάνες  που  έγινα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έχρι της αποχώρησής του και των προβλέψεων για εκκρεμείς ζημίε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 Από  την  ημερομηνία που η ασφαλιστική επιχείρηση κηρύσσεται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τάσταση πτώχευσης ή ανακαλείται η άδεια λειτουργίας της για  παράβ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,  το  Επικουρικό  Κεφάλαιο υπεισέρχεται αυτοδίκαια στο σύνολο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ωμάτων και υποχρεώσεων της ασφαλιστικής επιχείρησης  που  πηγάζ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ό  ασφαλιστικές  συμβάσεις  του  Κλάδου  αστικής  ευθύνης από χερσα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οχήματα. Εκκρεμείς δίκες  συνεχίζονται  χωρίς  άλλο  από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κουρικό Κεφάλα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5.  Με αποφάσεις του που δημοσιεύονται στην εφημερίδα της Κυβέρν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ΤΑΕ  και  ΕΠΕ) ο Υπουργός Εμπορίου μπορεί να υπάγει σ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 αυτού και ασφαλιστικές επιχειρήσεις,  των  οποίων  η  άδεια 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κληθεί  από  την  έναρξη  ισχύος του. Ο Υπουργός Εμπορίου δύναται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όφασή του να ορίζει ειδικές προϋποθέσεις καταβολής  αποζημιώσεων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  Λογαριασμό   Αρωγής   σε   περίπτωση  πτώχευσης  της 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6. Οι διατάξεις του νόμου αυτού, όπως τροποποιείται δεν  θίγουν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ξεις  του  Ν. 1380/ 1983 "τροποποίηση και συμπλήρωση των διατάξε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υ αφορούν την ιδιωτική επιχείρηση ασφάλισ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  <w:r>
        <w:rPr>
          <w:rFonts w:cs="Verdana" w:ascii="Verdana" w:hAnsi="Verdana"/>
          <w:color w:val="000000"/>
        </w:rPr>
        <w:t>ΚΕΦΑΛΑΙΟ Γ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</w:t>
      </w:r>
      <w:r>
        <w:rPr>
          <w:rFonts w:cs="Verdana" w:ascii="Verdana" w:hAnsi="Verdana"/>
          <w:color w:val="000000"/>
        </w:rPr>
        <w:t>Γραφείο Διεθνούς Ασφάλισ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</w:t>
      </w:r>
      <w:r>
        <w:rPr>
          <w:rFonts w:cs="Verdana" w:ascii="Verdana" w:hAnsi="Verdana"/>
          <w:color w:val="000000"/>
        </w:rPr>
        <w:t>Αρθρο 2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Συνιστάται  με  το  παρόν  νομικό  πρόσωπο  ιδιωτικού δικαίου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ωνυμία "Γραφείο Διεθνούς Ασφάλισης" το οποίο τελεί υπό  την  εποπτε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 τον  έλεγχο του Υπουργού Εμπορίου, εδρεύει στην Αθήνα και δι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ις διατάξεις του νόμου 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υ 2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Γραφείο Διεθνούς Ασφάλισης διακανονίζει ζημίες και καταβάλλ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ιώσεις για λογαριασμό αλλοδαπών Γραφείων Διεθνούς Ασφάλισης, εντός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ίων που καθορίζονται από τις διατάξεις του παρόντος, λόγω ατυχημάτω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ία προκαλούνται από την κυκλοφορία στην Ελλάδα αυτοκινήτων οχημάτων,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χουν τον τόπο συνήθους στάθμευσης στο έδαφος χωρών, τα αντίστοιχα Γραφε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οποίων εφαρμόζουν το Τμήμα II της Ενοποιημένης Συμφωνίας, εφόσο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αυτά είναι εφοδιασμένα με ισχύον πιστοποιητικό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πράσινη κάρτα)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Το πρώτο εδάφιο της παρ.1 αντικαταστάθηκε ως άνω  με το άρθρο 10 παρ.3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Προκειμένου όμως για αυτοκίνητα  στα  οποία 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νεργείται έλεγχος για την ύπαρξη ασφαλιστικής κάλυψης "κατά το άρθρο 13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άγραφος  1"  του  νόμου  αυτού,  οι  ανωτέρω υποχρεώσεις του Γραφε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υπάρχουν έστω και αν τα αυτοκίνητα  αυτά  δεν 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οδιασμένα  με  πιστοποιητικό διεθνούς ασφάλισης (πράσινη κάρτα) ή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ίναι ασφαλισμέν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Η  φράση "κατά το άρθρο 13 παράγραφος 2" αντικαταστάθηκε με τη φράση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κατά το άρθρο 13 παράγραφος 1",ως άνω, με το άρθρο 10 παρ.3 Ν.3557/2007,ΦΕΚ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2. ο διακανονισμός των ζημιών στην Ελλάδα γίνεται είτε απευθείας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Γραφείο Διεθνούς Ασφάλισης είτε από διακανονιστές μέλη του, τ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ίους διορίζει το Γραφείο, είτε από εντεταλμένους ανταποκριτές τ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λλοδαπών ασφαλιστών κατόπιν προτάσεως του Γραφείου της έδρας του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ρίσεως του Ελληνικού Γραφεί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*** Οι παρ.2 και 3 αναριθμήθηκαν σε παρ. 3 και 4 και η άνω νέα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προστέθηκε με την παρ.8 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3. Επίσης το Γραφείο Διεθνούς Ασφάλισης βαρύνεται με αποζημιώσ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ια ατυχήματα που προκαλούνται στο έδαφος χώρας με την οποία έχ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συπογράψει την κατά το άρθρο 2 παρ. 2 του νόμου αυτού σύμβαση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κίνητα που έχουν τον τόπο συνήθους στάθμευσής τους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μοίως, βαρύνεται με αποζημιώσεις για ατυχήματα στο έδαφος χώρας με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αντίστοιχου γραφείου της οποίας έχει συνάψει την κατά το άρθρο 3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. 1 εδάφιο αύ του παρόντος νόμου σύμβαση και σύμφωνα με τους όρ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σύμβασης αυτής, εφόσον τα αυτοκίνητα αυτά είναι εφοδιασμένα με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ιστοποιητικό διεθνούς ασφάλισης σε ισχύ, που χορηγήθηκε από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"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Η παρ. 3 (πρώην 2) αντικαταστάθηκε ως άνω με την παρ.9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"4α. Προκειμένου για αυτοκίνητο που έχει τον τόπο της συνήθ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τάθμευσής του στην Ελλάδα και είναι ανασφάλιστο, το Γραφείο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έχει αναγωγικό δικαίωμα του κυρίου, κατόχου και οδηγού για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σό της αποζημίωσης, την οποία κατέβαλε προς τρίτους ή υποχρεούται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στο αντίστοιχο Γραφείο της χώρας του ατυχήματος, καθώ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ά του Επικουρικού Κεφαλαίου στις περιπτώσεις του άρθρου 19 παρ. 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εδάφια β`, γ`, δ` και ε` του παρόντος διατάγματο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Οι λέξεις "εδάφια βύ,γύ και δύ του κ.ν. 489/1976"  στο τέλος του πρώ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δαφίου της παρ.4 αντικαταστάθηκαν με τις λέξεις "εδάφια β`,γ`,δ` και ε`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όντος διατάγματος" ,ως άνω με το άρθρο 41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Το ίδιο ισχύει και για ατύχημα που προκλήθηκε από το αυτοκίνητο σ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άρος υπηκόων κράτους - μέλους της Ε.Ε. υπό τις προϋποθέσεις του άρθρ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6 παρ. 3 του νόμου αυτού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β. Σε περίπτωση που ο ασφαλιστής καταβάλει αποζημίωση κατά το άρθρο 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. 3 εδάφιο αύ του νόμου αυτού, πέραν του ορίου ευθύνης του,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ρίζεται στο άρθρο 29 παρ. 1, έχει δικαίωμα αναγωγής κατά του Γραφεί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για το υπερβάλλο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Τα εδάφια πρώτο και δεύτερο  αντικαταστάθηκαν ως άνω με την παρ.1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άρθρ.37 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¶ρθρο 27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Ο κατά το άρθρο 1 του παρόντος Οργανισμός Αποζημίωσης είναι υπεύθυνος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ικανοποίηση των ζημιωθέντωνπου διαμένουν στην Ελλάδα και έχουν υποστ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αδήποτε ζημία από την κυκλοφορία οχημάτων σε άλλο κράτος μέλος ή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ρί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χώρα, της οποίας το Γραφείο Διεθνούς Ασφάλισης συμμετέχει στο σύστ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άσινων καρτών, από οχήματα ασφαλισμένα και συνήθως σταθμεύοντα σε άλλ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άτος μέλος εκτός του κράτους διαμονής τους, εφ` όσον πληρούντ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ροϋποθέσεις της παρακάτω παραγράφ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. Ο "Οργανισμός αποζημίωσης" διακανονίζει σύμφωνα με τη νομοθεσία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ατυχήματος και καταβάλλει αποζημιώσεις στους ανωτέρω ζημιωθέντες, ύστερ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αίτησή τους και εφ` όσο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εντός τριών μηνών από την ημερομηνία που ο ζημιωθείς υπέβαλε την αίτ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ασφαλιστική επιχείρηση του οχήματος η κυκλοφορία του οποίου προκάλε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ύχημα ή στον αντιπρόσωπο για τον διακανονισμό των ζημιών, 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ιχείρηση ή ο αντιπρόσωπος για τον διακανονισμό των ζημιών δεν έχουν δώσ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ιτιολογημένη απάντηση στους ισχυρισμούς που προβάλλονται στην αίτηση, ή 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επιχείρηση δεν έχει διορίσει αντιπρόσωπο για τον διακανο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ών στην Ελλάδα. Στην περίπτωση αυτή δεν μπορούν να υποβάλουν αίτηση σ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Οργανισμό αποζημίωσης", αν έχουν υποβάλει αίτηση αποζημίωσης απ ευθ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επιχείρηση του οχήματος, η κυκλοφορία του οποίου προκάλεσε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 και έχουν λάβει αιτιολογημένη απάντηση εντός τριών μην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3. Ο "οργανισμός αποζημίωσης" με την υποβολή της αίτησης αποζημιώσεω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ύμφωνα με τα ανωτέρω, πρέπει να ενημερώσει αμέσω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την ασφαλιστική επιχείρηση του οχήματος η κυκλοφορία του οπο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κάλε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ατύχημα ή τον αντιπρόσωπο για τον διακανονισμό των ζημιών, β)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σμό αποζημίωσης του κράτους μέλους που είναι εγκατεστημένη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ή επιχείρηση που έχει εκδώσει το ασφαλιστήριο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τον υπαίτιο του ατυχήματος, όταν είναι γνωστός, ότι του υπεβλήθη αίτη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ίωσης εκ μέρους του ζημιωθέντος και ότι πρόκειται να απαντήσει σ`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ή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τός δύο (2) μηνών από της υποβολής τ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4. Ο "Οργανισμός αποζημίωσης" με βάση τις πληροφορίες που του παρέχει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είς, μετά την πάροδο της ανωτέρω προθεσμίας των δύο (2) μηνώ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κανονίζει σύμφωνα με τη νομοθεσία του τόπου ατυχήματος και καταβάλε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, εφόσον υποχρεούται προς τούτ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Ωστόσο δεν επιτρέπεται στον "Οργανισμό Αποζημίωσης" να απαιτεί, προκειμέν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καταβάλει την αποζημίωση, να αποδείξει ο ζημιωθείς καθ` οιονδήποτε τρόπο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τι ο υπόχρεος αδυνατεί ή αρνείται να πληρώσει, με την επιφύλαξη των παρ.2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10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5. Ο "Οργανισμός αποζημίωσης" με την καταβολή της αποζημίωσης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αιτήσει από τον οργανισμό αποζημίωσης στο κράτος μέλος στο οποίο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ατεστημένη η επιχείρηση που εξέδωσε το ασφαλιστήριο, να του επιστρέψει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που καταβλήθηκε ως αποζημίωση, κατ` εφαρμογή της συμφωνίας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αφθεί μεταξύ των οργανισμών αποζημίωσης στα κράτη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6. Ο "Οργανισμός αποζημίωσης" υποκαθίσταται σε όλα τα εξ αιτία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υχήματος δικαιώματα του ζημιωθέντος, έναντι του υπαιτίου του ατυχήματο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ασφαλιστικής επιχείρησής του, μέχρι του ποσού που κατέβαλε στον ανωτέρω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έντα για οποιαδήποτε ζημιά ή σωματική βλάβη που υπέστη ή μέχρ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σού που κατέβαλε σε Οργανισμό Αποζημίωσης άλλου κράτους μέλ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7. Η αποζημίωση που καταβάλλεται από τον Οργανισμό Αποζημίωσης περιορίζ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συμπλήρωση του ποσού που υποχρεούται να καταβάλει ασφαλιστικό Ταμείο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λλος Οργανισμός κοινωνικής ασφάλισης για την αυτή αιτία στον ζημιωθέντ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8. Ο «Οργανισμός αποζημίωσης», είναι υπεύθυνος για την ικανοποίησ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έντων που διαμένουν στην Ελλάδα και έχουν υποστεί ατύχημα σε άλλ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οςμέλο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α) από όχημα του οποίου δεν μπορεί να αναγνωρισθεί η ταυτότητ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σε περίπτωση που δεν μπορεί να διαπιστωθεί η ταυτότητα της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ιχείρησης του οχήματος που προκάλεσε το ατύχημα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σε περίπτωση ανασφάλιστων οχημάτων τρίτων χωρών των οποίων το Εθ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 Διεθνούς Ασφάλισης Αυτοκινήτων έχει προσχωρήσει στο σύστημα Πράσιν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άρτ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Η αποζημίωση καταβάλλεται σύμφωνα με την διαδικασία που προβλέπετ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άγραφο 4 του 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9. Ο «Οργανισμός αποζημίωσης», έχει αναγωγικό δικαίωμα για το ποσό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ς που κατέβαλε σύμφωνα με την παράγραφο 8 του παρόντος από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από το Επικουρικό Κεφάλαιο του κράτους μέλους της συνήθους στάθμευ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ινήτου, στην περίπτωση που δεν μπορεί να διαπιστωθεί η ταυτότητα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ής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από το Επικουρικό Κεφάλαιο του κράτους μέλους που συνέβη το ατύχημ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ίπτωση που δεν μπορεί να αναγνωρισθεί η ταυτότητα του οχήμα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από το Επικουρικό Κεφάλαιο του κράτους μέλους όπου συνέβη το ατύχημα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ερίπτωση ανασφάλιστων οχημάτων τρίτων χωρών κατά την έννοια της παραγράφ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0. Ο "Οργανισμός αποζημίωσης", δεν παρεμβαίνει ή σταματάει την οποιαδήπο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έμβαση του, όταν εν τω μεταξύ η ασφαλιστική επιχείρηση του υπευθύνου ή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όσωπος της έχει προβεί στις σχετικές ενέργειες. Επίσης στην περίπτ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ο ζημιωθείς έχει ασκήσει ευθεία αγωγή κατά της ασφαλιστικής επιχείρησ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ότε δεν μπορεί να απαιτήσει αποζημίωση από τον "Οργανισμό αποζημίωση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1. Με απόφαση του Υπουργού Aνάπτυξης τροποποιείται ανάλογ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μπληρώνεται η Υ.Α. Κ44523/86 του γφυπουργού Εμπορίου "Οργάνωση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ειτουργία του Γραφείου Διεθνούς Ασφάλισης" (ΦΕΚ / ΤΑΕ και ΕΠΕ 3087/2310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86)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27α προστέθηκε  με το άρθρο 5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(Αρθρα 6 και 7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7β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</w:rPr>
        <w:t>"¶ρθρο 27β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Συνιστάται στο νομικό πρόσωπο δημοσίου δικαίου με την επωνυμία "Επιτροπ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οπτείας Ιδιωτικής Ασφάλισης" (ΕΠ.Ε.Ι.Α.), που προβλέπεται στο άρθρο 1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. 3229/2004 (ΦΕΚ 38 Α`), ως υπηρεσιακή μονάδα του, Κέντρο 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 προεδρικό διάταγμα, που εκδίδεται μετά από πρόταση των Υπουργ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σωτερικών, Δημόσιας Διοίκησης και Αποκέντρωσης, Οικονομίας και Οικονομ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Ανάπτυξης, ρυθμίζονται η ένταξη του Κέντρου Πληροφοριών στον Οργα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ΕΠ.Ε.Ι.Α., η διάρθρωση, η οργάνωση και η λειτουργία του, ο αριθμός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κών θέσεων των υπαλλήλων του κατά κατηγορία, κλάδο, ειδικότητ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ίδος σχέσης εργασίας, τα ειδικά προσόντα του προϊσταμένου του Κέντρ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ιών και των υπαλλήλων του και οι γνώσεις αυτών σε θέματα, όπω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άλυσης συστημάτων πληροφορικής, διαχείρισης βάσης δεδομένων, διαχείρ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τύων, χειρισμού ηλεκτρονικών υπολογιστών, καθώς και κάθε ειδικότερο θέ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σχετική λεπτομέρεια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Η παρ.1 αντικαταστάθηκε ως άνω  με το άρθρο 10 παρ.4 Ν.3557/2007,ΦΕΚ 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ΠΡΟΣΟΧΗ: ΒΛ  άρθρο 1 Ν.3867/2010,ΦΕΚ Α 128/3.8.2010,σύμφωνα με την παρ.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υ  οποίου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νομικό πρόσωπο δημοσίου δικαίου με την επωνυμία «Επιτροπή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Ιδιωτικής Ασφάλισης» (ΕΠ.Ε.Ι.Α.), που συνεστήθη με τη διάταξη του άρθρου 1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ν. 3229/2004 (ΦΕΚ 38 Α) καταργείται από την πρώτη ημέρα του τέταρτου μή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ά τη δημοσίευση αυτού του νόμου και ο Σκοπός αυτού, όπως καθορίζε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ρθρο 2 του παραπάνω νόμου, ανατίθεται στην Τράπεζα της Ελλάδος, στην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αφέρονται από την ίδια η μερομηνία όλες οι αρμοδιότητες της ΕΠ.Ε.Ι.Α.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πως αυτές ενδεικτικά απαριθμούνται στην παράγραφο 1 του άρθρου 3 του ίδι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, πλην της υπό στοιχείο ι`, η οποία καταργείται. Η Τράπεζα της Ελλάδ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βάλλει στη Βουλή σχετική ετήσια έκθε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Μεταφέρονται, επίσης, στην Τράπεζα της Ελλάδος και οι εποπτικέ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ρμοδιότητες, που έχουν ανατεθεί με διατάξεις νόμων σε άλλα όργανα εποπτε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ιδιωτική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που στην κείμενη νομοθεσία αναφέρεται η «ΕΠ.Ε.Ι.Α.» νοείται εφεξής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ράπεζα της Ελλάδος. Το κέντρο πληροφοριών του άρθρου 27 β του ν. 489/1976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ΦΕΚ 331 Α) αποτελεί, από την ημέρα κατάργησης της Ε.Π.Ε.Ι.Α., υπηρεσια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ονάδα του επικουρικού κεφαλαίου ασφάλισης ευθύνης από ατυχήματα αυτοκινήτω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συστάθηκε με το άρθρο 16 του ίδιου νόμου. Με αποφάσεις της Τράπεζα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άδος ρυθμίζεται κάθε ειδικό ή τεχνικό θέμα για την εφαρμογή της διάταξ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ής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"2. Σκοπός του κέντρου πληροφοριών είναι να παρέχει πληροφόρηση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οδήποτε εμπλεκόμενο μέρος σε τροχαίο ατύχημα: α) που προκλήθηκε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όχημα με ελληνικές πινακίδες ή β) εφόσον το τροχαίο ατύχημα συνέβη σε κρά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μέλος της Ε.Ε. και ΕΟΧ ή συνέβη σε τρίτη χώρα της οποίας το εθνικό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ίσεως έχει προσχωρήσει στο σύστημα πράσινης κάρτας από την κυκλοφορ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χημάτων ασφαλισμένων και συνήθως σταθμευόντων σε κράτος - μέλος της Ε.Ε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ΕΟΧ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2 αντικαταστάθηκε ως άνω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3. Επίσης το κέντρο πληροφοριών μπορεί να δίνει πληροφορίες για οχήματα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χουν τόπο συνήθους στάθμευσης την Ελλάδα και έχουν εμπλακεί σε τροχα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τύχημα στην Ελλάδα, προκειμένου οι έχοντες έννομο συμφέρον τρίτ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ζημιωθέντες να διευκολύνονται για την απαίτηση της αποζημίωσης τ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Για την επίτευξη του σκοπού αυτού το Κέντρο Πληροφοριών είναι υπεύθυνο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Για την τήρηση μητρώου ή τον συντονισμό της συγκέντρωσης των ακολούθ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ιών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ριθμό κυκλοφορίας κάθε οχήματος που φέρει Ελληνικές πινακίδες κυκλοφορία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αριθμό κυκλοφορίας, ονοματεπώνυμο και διεύθυνση ιδιοκτήτη ή ιδιοκτητώ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ίδος οχήματος, τύπος οχήματος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ριθμό ασφαλιστηρίου συμβολαίου που Kαλύπτει την εξ ατυχημάτων οχημά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τική ευθύνη, και την χρονική περίοδο ισχύος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Αριθμό πράσινης κάρτας ή πιστοποιητικών συνοριακής ασφάλισης του Ελλην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υ Διεθνούς Ασφάλισης για ορισμένου τύπου οχήματα, όπως προβλέπ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ο άρθρο 4 στοιχ. β της οδηγίας 72/166/ΕΟΚ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νω εντός ( ) κείμενο ΔΙΑΓΡΑΦΗΚΕ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ην ασφαλιστική επιχείρηση που έχει εκδώσει το ασφαλιστήριο συμβόλαιο,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ήρη στοιχεία ή τον φορέα που καλύπτει ασφαλιστικά το όχημα, όταν αυτ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μπίπτει στις εξαιρέσεις του άρθρου 3 του παρόντος, καθώς και 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υ έχουν ορίσει, οι ασφαλιστικές επιχειρήσεις, στα άλλα κράτη 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υς αντιπροσώπους στην Ελλάδα, όλων των ασφαλιστικών επιχειρήσεων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γκατεστημένες στην Ε.Ε. και ΕΟΧ και ασκούν τον κλάδο ασφάλισης "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ς από την κυκλοφορία οχημάτων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Κατάλογο των οχημάτων που εξαιρούνται από την υποχρέωση ασφάλισης α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υθύνης σύμφωνα με το άρθρο 3 του παρόντος νόμου και με το άρθρο 4β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δηγίας 72/166/ΕΟ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β) Το κέντρο πληροφοριών είναι υποχρεωμένο να παρέχει συνδρομή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ούχους ώστε να λαμβάνουν τις κατά το στοιχείο α) πληροφορίες, καθώ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να συντονίζει την συγκέντρωση και την διάδοση των στοιχείων αυτ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κέντρο πληροφοριών προκειμένου να συγκεντρώνει τις κατά το στοιχείο α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ίες, απευθύνεται στις ασφαλιστικές επιχειρήσεις και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ούς συνεταιρισμούς που δραστηριοποιούνται στην Ελλάδα και ασκού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ν κλάδο ασφάλισης "αστικής ευθύνης από χερσαία αυτοκίνητα οχήματα",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φορείς που εξαιρούνται από την υποχρεωτική ασφάλιση (άρθρο 3 του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όμου και άρθρο 4β της οδηγίας 72/166/ΕΟΚ) καθώς και στις αρχές καταχώρη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ταξινόμησης) των οχημάτων. Η συγκέντρωση των πληροφοριών αυτών μπορεί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ίνεται με την υποβολή των αντιστοίχων στοιχείων από τους φορείς ή με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μεση πρόσβαση του Κέντρου Πληροφοριών, την οποία οφείλουν να εξασφαλίζουν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α μηχανογραφικά μητρώα των φορέων ώστε να αντλούνται σε πραγματικό χρό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on real tiπτe) τα στοιχεία και οι πληροφορίες που πρέπει να διαθέτει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έντρο 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Με κοινή απόφαση του Υπουργού Aνάπτυξης και των κατά περίπτωση αρμόδι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ών θα καθορισθεί κάθε λεπτομέρεια για την συλλογή των σχετικ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ιώ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4. Οι πληροφορίες που αναφέρονται στην παράγραφο 3 στοιχ. α) του παρόντο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ρούνται επί χρονικό διάστημα επτά ετών από την ημερομηνία διαγραφή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χήματος από το μητρώο του Κέντρου πληροφοριών ή από την λήξ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ηρίου συμβολα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α κέντρα πληροφοριών των κρατώνμελών της Ε.Ε. συνεργάζονται μεταξύ 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ια ανταλλαγή στοιχείων, σύμφωνα με τις αρχές της συμφωνίας συνεργασίας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έχουν συνάψει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5. Κάθε φυσικό ή νομικό πρόσωπο που ζημιώθηκε από τροχαίο ατύχημα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ιοδήποτε πρόσωπο έχει έννομο συμφέρον, δικαιούται να ζητά και να λαμβάν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μελητί από το κέντρο πληροφοριών του κράτους μέλους διαμονής του 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άτους μέλους του οποίου φέρει πινακίδα το όχημα ή του κράτους μέλους ό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έβη το ατύχημα τα εξή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α) Την επωνυμία και την διεύθυνση της ασφαλιστικής επιχείρησης 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ργανισμού που ορίσθηκε για τα οχήματα που εμπίπτουν στις εξαιρέσ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υ 3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β) Τον αριθμό του ασφαλιστηρίου συμβολα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γ) Το όνομα και την διεύθυνση του αντιπροσώπου στην Ελλάδα υπευθύνου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κανονισμό των ζημιών, της ασφαλιστικής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κέντρο πληροφοριών γνωστοποιεί στον ζημιωθέντα το όνομα και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ύθυν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ιδιοκτήτη του οχήματος ή του συνήθους οδηγού ήτου κατόχου, εφόσον 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ζημιωθείς αποδείξει ότι έχει έννομο συμφέρον να λάβει αυτές τις πληροφορίες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ια την συλλογή αυτών των στοιχείων το Κέντρο πληροφοριών απευθύνεται εί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ασφαλιστική επιχείρηση είτε στούς φορείς όπως ορίζεται στην παρ. 3β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όντος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6. Οι ασφαλιστικές επιχειρήσεις που έχουν έδρα την Ελλάδα,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λληλοασφαλιστικοί συνεταιρισμοί, τα εγκατεστημένα στην Ελλάδ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καταστ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ών επιχειρήσεων με έδρα στην Ε.Ε και ΕΟΧ και τρίτες χώρες 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ταιρείες που δραστηριοποιούνται με Ελεύθερη Παροχή Υπηρεσιών (Ε.Π.Υ)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άδα, στον κλάδο 10 "αστική ευθύνη από ατυχήματα από χερσαία οχήματα"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φείλουν να ενημερώνουν το Κέντρο πληροφοριών με τα ακόλουθα στοιχεία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ν αριθμό κυκλοφορίας των οχημάτων για τα οποία καλύπτουν την α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ν αριθμό του ασφαλιστηρίου συμβολαίου και την χρονική περίοδο ισχύ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Τον αριθμό της πράσινης κάρτ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Γραφείο Διεθνούς Ασφάλισης οφείλει να ενημερώνει το Κέντρο πληροφορι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ς αριθμούς των συναπτόμενων συνοριακών ασφαλίσεων όπως προβλέπονται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 4 στοιχ β της οδηγίας 72/166/ΕΟ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 τρόπος υποβολής των ανωτέρω στοιχείων και πληροφοριών καθώς και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χετικές προθεσμίες, καθορίζονται με Υπουργική απόφα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Η μη συμμόρφωση των επιχειρήσεων προς τα ανωτέρω επισύρει τις Κυρώσ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υ 38 του Ν.489/76 (Π.Δ.237/86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7. Τα Υπουργεία Μεταφορών και Επικοινωνιών, ΥΠΕΧΩΔΕ, Δημόσιας Τάξ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εωργίας, Εθνικής ¶μυνας και Εσωτερικών, Δημόσιας Διοίκησης και Αποκέντρω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ώς και η Δημόσια Επιχείρηση Ηλεκτρισμού (Δ.Ε.Η) οφείλουν να εφοδιάζουν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έντρο πληροφοριών με τα στοιχεία όλων των οχημάτων που έχουν καταχωρημένα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να διασφαλίζουν στο κέντρο πληροφοριών άμεση πρόσβαση στο μηχανογραφ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ητρώο (βάση δεδομένων) που διαθέτουν. Τα στοιχεία αυτά είναι: αριθμο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υκλοφορίας, ονοματεπώνυμο ιδιοκτήτη και στοιχεία διεύθυνσης κατοικία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δρας αν αφορά νομικό πρόσωπο, τύπος και είδος οχήματος. Η οποιαδήποτ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ταβολή των στοιχείων αυτών αποστέλλεται εντός εύλογου χρόνου στο Κέντρ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ληροφοριών στην περίπτωση που δεν διασφαλίζεται η άμεση πρόσβαση σ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ηχανογραφικά τους αρχεί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27β προστέθηκε  με το άρθρο 6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(Αρθρο 5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"8. Στο Κέντρο Πληροφοριών λειτουργεί "κεντρική μονάδα αποθήκευσης" η οποί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θα διαθέτει εγκαίρως στα θύματα τροχαίων ατυχημάτων, στους ασφαλιστές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ους νομίμους εκπροσώπους τους τα βασικά στοιχεία που απαιτούνται για τ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υθέτηση των αξιώσεων. Με απόφαση της ΕΠ.Ε.Ι.Α. καθορίζεται κάθε ειδικό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εχνικό θέμα και αναγκαία λεπτομέρεια για την εφαρμογή της παρούσ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8 προστέθηκε με το άρθρο 42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"1. Μέλη του Γραφείου Διεθνούς Ασφάλισης, καθίστανται υποχρεωτικώ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αυτοδικαίως οι ασφαλιστικές επιχειρήσεις που έχουν την έδρα τ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την Ελλάδα είτε στο εξωτερικό και ασκούν τον κλάδο ασφάλισης αστικ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υθύνης για ατυχήματα από χερσαία αυτοκίνητα οχήματα, είτε μέσω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γκατάστασής τους στην Ελλάδα, είτε υπό καθεστώς ελεύθερης παροχή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ηρεσιών κατά την έννοια του άρθρου 1 στοιχ. στ` του παρόντος.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 Διεθνούς Ασφάλισης έχει δικαίωμα αναγωγής και κατά τ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γκατάστασης στην Ελλάδα ασφαλιστικής επιχείρησης με έδρα σε άλλ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ος - μέλος σε περίπτωση άσκησης από την Ελλάδα στο εξωτερικό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λάδου αστικής ευθύνης για ατυχήματα από χερσαία αυτοκίνητα οχήματ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θεστώς ελεύθερης παροχής υπηρεσιών για ό.τι ποσά υποχρεωθεί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για λογαριασμό της με βάση τις διεθνείς συμβάσεις μεταξ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ων."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Η παρ.1 αντικαταστάθηκε ως άνω με την παρ.4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(Α 186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Τα μέλη του γραφείου υποχρεούνται να καλύπτουν την αστική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ασφαλισμένων τους για ατυχήματα που προκαλούνται στο εξωτερικό 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οκίνητα  που έχουν συνήθη τόπο στάθμευσης την Ελλάδα, εκδίδοντας γ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σκοπό αυτό το σχετικό πιστοποιητικό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Τα έντυπα του πιστοποιητικού χορηγούνται από το Γραφείο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και έχουν τον τύπο που χρησιμοποιείται διεθνώ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Επιχειρήσεις που η έδρα τους βρίσκεται στο εξωτερικό συμμετέχου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ωτικώς και αυτοδικαίως στο Ελληνικό  Γραφείο  Διεθνούς 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ι  υπόκεινται  στις ρυθμίσεις που προβλέπει το άρθρο 29.  (Η συμμετοχ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επιχειρήσεων αυτών στο  Ελληνικό  Γραφείο  ΔιεΘνούς  Ασφάλισης  δε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εριορίζει   το   δικαίωμά  τους  να  εκδίδουν  πιστοποιητικό 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του Γραφείου της έδρας τους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*** Το δεύτερο εδάφιο  της παρ.4 Καταργήθηκε με την παρ.11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"5. (α). Οι αλληλοασφαλιστικοί συνεταιρισμοί, οι προβλεπόμενοι από 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άρθρο 35 παρ. 4 του ν.δ/τος 400/1970, όπως ισχύει, καθίστα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χρεωτικώς μέλη του Διεθνούς Γραφείου Ασφάλισης, εφόσον καλύπτουν το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ίνδυνο ασφάλισης αστικής ευθύνης αυτοκινήτου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β. Με απόφαση του Υπουργού Ανάπτυξης, που εκδίδεται ύστερα από γνώμ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ς συνέλευσης των μελών του Γραφείου Διεθνούς Ασφάλισης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ημοσιεύεται στην Εφημερίδα της Κυβερνήσεως, μπορεί να γίνουν μέλη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ι οι αλληλασφαλιστικοί συνεταιρισμοί που διέπονται από τι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ων άρθρων 35 παρ. 1-3, 36 και 37 του ν.δ/τος 400/1970, όπως ισχύει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όσον καλύπτουν τον ίδιο κίνδυνο"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5 αντικαταστάθηκε ως άνω με την παρ.12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** Το εδάφιο β΄της παρ.5  ΚΑΤΑΡΓΗΘΗΚΕ και το στοιχείο α΄της παραγράφου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αυτής διαγράφτηκε με το άρθρο 17 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2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2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Η  υποχρέωση  μέλους  ή  του Γραφείου Διεθνούς Ασφάλισης από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κδοση πιστοποιητικού διεθνούς ασφάλισης περιορίζεται  στο  ασφαλισ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 που  ορίζεται  στην παράγραφο 5 του άρθρου 6. Το Γραφείο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ς καταβάλλει το ποσό που  υπερβαίνει  το  κατά  το  προηγούμε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δάφιο  ασφαλιστικό  ποσό.   Σε  περίπτωση  ατυχήματος, το μέλος που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λύπτει είναι υποχρεωμένο, μέσα σε 10 εργάσιμες ημέρες από τότε που θ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ιδοποιηθεί από το Γραφείο Διεθνούς Ασφάλισης, να καταβάλλει σε αυτ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ισόποσο του παραπάνω ορίου ευθύνης τ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Ποσά που δεν καταβάλλονται από μέλος σε εκπλήρωση  της  κατά 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ηγούμενη   παράγραφο   υποχρέωσής  του,  καταβάλλονται  στο  Γραφεί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 Ασφάλισης  από  τα  λοιπά  μέλη  ανάλογα  με   την   παραγωγ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ίστρων  του  κλάδου αστικής ευθύνης αυτοκινήτων που είχαν κατά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ηγούμενη του ατυχήματος χρήση,  με  την  επιφύλαξη  του  δικαιώμα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ωγής του Γραφείου Διεθνούς Ασφάλισης, κατά του υπόχρεου μέλου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Αν το μέλος παραβεί τις υποχρεώσεις του των παραγράφων 1 και  2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όκειται στις Κυρώσεις των διατάξεων του άρθρου 38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4. Με απόφαση της Διαχειριστικής του Επιτροπής, το Γραφείο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 μπορεί να αρνηθεί τη χορήγηση πιστοποιητικών διεθνού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, σε μέλος που δεν εκπληρώνει τις υποχρεώσεις του σύμφων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 νόμο αυτόν και με τις σχετικές υπουργικές αποφάσεις και να ζητήσ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ό το μέλος να διακόψει την έκδοση πιστοποιητικών διεθνούς ασφάλιση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 οποία του έχουν χορηγηθεί και να επιστρέψει το απόθεμα των εντύπ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ών, τα οποία έχει στην κατοχή τ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Η παρ.4 αντικαταστάθηκε ως άνω με την παρ.13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 ΦΕΚ Α 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5. Οι διατάξεις των παραγράφων 1 μέχρι και 3 του παρόντος άρθρου δε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φαρμόζονται για τις ασφαλιστικές επιχειρήσεις - μέλη του Γραφεί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θνούς Ασφάλισης που ασκούν τον κλάδο ασφάλισης αστικής ευθύνης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υχήματα από αυτοκίνητα με καθεστώς ελεύθερης παροχής υπηρεσιών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ν έννοια του άρθρου 1 στοιχ. στ του παρόντος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Οι υποχρεώσεις των ανωτέρω μελών που απορρέουν από την έκδο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ιστοποιητ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ασφάλισης (πράσινης κάρτας) του Ελληνικού Γραφείου ρυθμίζον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ύμφωνα με την παράγραφο 2 του άρθρου 27 του παρόντος και το Τμήμα II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5 προστέθηκε με την παρ.4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 186) (Αρθρο 6 οδηγ. 90/618/ΕΟΚ) ,το δε δεύτερο εδάφιο αυτής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ντικαταστάθηκε ως άνω  με το άρθρο 10 παρ.5 Ν.3557/2007,ΦΕΚ 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ληροφορίες Νομολογίας &amp; Αρθρογραφίας :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1. Το Γραφείο Διεθνούς Ασφάλισης προσυπογράφει το κείμενο που περιέχει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ωτικές διατάξεις της Ενοποιημένης Συμφωνίας και υποχρεούται να τηρεί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ις διατάξεις αυτές, καθώς και τις διατάξεις του Τμήματος II της Συμφωνία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υτής, που έχει προσυπογράψει με τα αντίστοιχα Γραφεία και αφορούν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χέσεις μεταξύ των Γραφείων αυτών οι οποίες βασίζονται στο πιστοποιητ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θνούς ασφάλισης (πράσινη κάρτα)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Ομοίως, το Γραφείο Διεθνούς Ασφάλισης υποχρεούται να τηρεί τις 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μήματος III της Ενοποιημένης Συμφωνίας, που βασίζονται στην τεκμαρτ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αλιστική κάλυψη, το κείμενο των οποίων έχει προσυπογράψει με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αφερόμενα, στο Παράρτημα της απόφασης της Ευρωπαϊκής Επιτροπής 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8.7.2003 (L.192), αντίστοιχα Γραφεία των κρατών του ΕΟΧ και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δεδεμέν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ρατών που προσχώρησαν στην Πολυμερή Σύμβαση Εγγύησης, κατά το άρθρο 17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νοποιημένης Συμφωνί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Το Γραφείο Διεθνούς Ασφάλισης υπογράφει και κάθε άλλη συμφωνία που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καία για την εκπλήρωση των υποχρεώσεων του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1 αντικαταστάθηκε ως άνω  με το άρθρο 10 παρ.6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Σύμβαση  που  καταρτίζεται  κατά  τη  διάταξη  της  προηγούμεν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αγράφου,   πέραν  των  υποχρεώσεων  που  δημιουργούνται  μεταξύ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μβαλλομένων Γραφείων, ενεργεί επίσης απ` ευθείας υπέρ  και  κατά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ελών του Γραφείου, ως προς τις ασφαλίσεις τις οποίες έχει συνάψει κάθ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ένα από αυτά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Η σύμβαση αυτή δεν υπόκειται σε καμμία γενικά εισφορά  υπέρ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μείου Συντάξεων Νομικών ή άλλου νομικού προσώπου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  Σε περίπτωση που μέλος δεν καταβάλει την οφειλόμενη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ζημίωση, οι λοιπές επιχειρήσεις μέλη  υποχρεούνται  να  καλύψουν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σό  που  καταβλήθηκε  από  το  Γραφείο  επιφυλλασσόμενης  πάντοτε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γωγής, κατά της Επιχείρησης, η οποία έχει εκδόσει το ασφαλιστήρ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Το πιστοποιητικό διεθνούς ασφάλισης εκδίδεται  με  τη  συμπλήρω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ντύπου   που   χορηγείται   από  το  Γραφείο  κατά  το  υπόδειγμα 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χρησιμοποιείται διεθνώ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Το πιστοποιητικό  αυτό  χορηγείται  με  σκοπό  την  ενάσκη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καιωμάτων  του  ασφαλισμένου  από  τη  σύμβαση  του Γραφείου μετά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τίστοιχου οργανισμού στη χώρα που έχει συμθεί το 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"3. Το Γραφείο δέχεται και λαμβάνει κάθε δήλωση ατυχήματος που προκλήθηκ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Ελλάδα από αυτοκίνητο που έχει τόπο συνήθους στάθμευσης εκτό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λληνικής Επικράτειας, εφόσον υποχρεούται σύμφωνα προς το άρθρο 27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ατάγματος αυτού να προβεί σε διακανονισμό της ζημίας και καταβολ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ποζημίωσης συνεπεία ατυχήματο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3 αντικαταστάθηκε ως άνω με το άρθρο 43 Ν.3746/2009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ΕΚ Α 27/16.2.200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4. Με τις  προϋποθέσεις  αυτές,  το  Γραφείο  είναι  αντίκλητος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λλοδαπού  ασφαλιστή.  Το πρόσωπο που ζημιώθηκε από αυτοκίνητο που έχ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 συνήθους στάθμευσης εκτός της Ελληνικής  Επικράτειας  από  ατύχημ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ου  συνέβη  στην  Ελλάδα, έχει ευθεία αγωγή κατά του Γραφείου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ς στην Ελλάδα, εφόσον  ως  προς  το  αυτοκίνητο  πληρούνται 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ροϋποθέσεις  που  προβλέπονται  από το άρθρο αυτό, επιφυλασσομένου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καιώματος αναγωγής υπέρ του Γραφείου που κατέβαλε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2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Αν σε ατύχημα που συνέβη στην Ελλάδα έχει εμπλακεί αυτοκίνητο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ποίο  δεν  ενεργείται έλεγχος για την ύπαρξη ασφαλιστικής κάλυψης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άρθρο 13 παράγραφος 2 του  νόμου  αυτού,  κάθε  Αρχή  ή 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πιχείρηση  που  έχει  επιληφθεί  του  ατυχήματος υποχρεούται αμέσως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νωστοποιήσει με έγγραφο  στο  Γραφείο  Διεθνούς  Ασφάλισης,  τον  τό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ήθους  στάθμευσης, τον αριθμό κυκλοφορίας και πλήρη στοιχεία για 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σφάλιση του αυτοκινήτου ή των αυτοκινήτων τα οποία είχαν εμπλακεί 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Το Γραφείο Διεθνούς Ασφάλισης, υποχρεούται  να  κοινοποιήσει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ωτέρω στοιχεία που γνωστοποιήθηκαν σ` αυτό στο αντίστοιχο Γραφείο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όπου  συνήθους  στάθμευσης  κάθε  αυτοκινήτου  που  είχε  εμπλακεί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τύχημ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4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 Οργανα  διοίκησης  του  Γραφείου  Διεθνούς  Ασφάλισης  είναι 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Συνέλευση των μελών και η Διαχειριστική Επιτροπ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Η Διαχειριστική Επιτροπή αποτελείται από δέκα μέλη. Από αυτά, έ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έλος  χωρίς  ψήφο ορίζει ο Υπουργός Εμπορίου και τα υπόλοιπα εκλέγει 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έλευση. Η Διαχειριστική Επιτροπή εκλέγει μεταξύ  των  αιρετών  μελ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ον Πρόεδρό της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 Με απόφαση του Υπουργού Εμπορίου που εκδίδεται ύστερα από γνώ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ης  Συνέλευσης  και  δημοσιεύεται  στην  Εφημερίδα   της   Κυβέρνησης,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ορίζονται οι εισφορές που κάθε μέλος του Γραφείου Διεθνούς Ασφάλισ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υποχρεούται να καταθάλει σε αυτό σύμφωνα με τα οριζόμενα παρακάτω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"α. Για την κάλυψη των εξόδων λειτουργίας, τα μέλη καταβάλλουν στ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ραφείο Διεθνούς Ασφάλισης ως δικαίωμα εγγραφής εισφορά, η οποία δε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πορεί να είναι κατώτερη του ισόποσου σε δραχμές των 3.000 ECU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ια τα επόμενα έτη η εισφορά καθε μέλους υπολογίζεται ανάλογα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αγωγή ασφαλίστρων του στον κλάδο αυτοκινήτου κατά την προηγούμενη χρή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β. Για την κάλυψη των υποχρεώσεων του Γραφείου Διεθνούς Ασφάλισης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κυκλοφορία ανασφάλιστων αυτοκινήτων και από τον άμεσο διακανονισμ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ζημιών από ατυχήματα προκαλούμενα στην ημεδαπή ή στην αλλοδαπή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υτοκίνητα που έχουν τόπο συνήθους στάθμευσης αντίστοιχα στην αλλοδαπή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ή στην ημεδαπή, καθώς και για την κάλυψη της δαπάνης για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τασφάλισή της κατά το νόμο αυτόν ευθύνης του, καταβάλλεται ετήσ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λογική εισφορά, που υπολογίζεται για κάθε μέλος ανάλογα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αγωγή ασφαλίστρων του στον κλάδο αστικής ευθύνης αυτοκινήτων κατά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προηγούμενη χρήση. Αν η Διαχειριστική Επιτροπή εκτιμήσει ότι 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εφάλαια που διαθέτει οποιαδήποτε στιγμή το Γραφείο δεν επαρκούν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ν εκπλήρωση εκκρεμών υποχρεώσεών του, κάθε μέλος υποχρεούται ν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αταβάλει συμπληρωματική αναλογική εισφορά μέσα σε ένα (1) μήνα από τ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λήψη της σχετικής απόφασής τ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*** Το πρώτο εδάφιο της περ.α`και η περ.β`αντικαταστάθηκαν ως άνω με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παρ.14 Ν.2496/1997 ΦΕΚ Α 87/16.5.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4. Ειδικά στην περίπτωση άσκησης του κλάδου με καθεστώς ελεύθερη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αροχής υπηρεσιών, κατά την έννοια του άρθρου 1 στοιχ. στ του παρόντο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ι εισφορές προς το Γραφείο Διεθνούς Ασφάλισης υπολογίζονται σύμφωνα με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ις διατάξεις που ισχύουν και για τις εγκατεστημένες στην Ελλάδ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αλιστικές επιχειρήσει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*** Η παρ.4 προστέθηκε και οι παράγραφοι 4,5 και 6 αριθμήθηκα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ως παράγραφοι 5,6,και 7 αντίστοιχα με την παρ.6 άρθρ.34 ΠΔ 252/199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(Α 186)  (Αρθρο 6 οδηγ. 90/618/ΕΟΚ)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5. Οι διατάξεις του άρθρου 24 εφαρμόζονται αναλόγως σε περίπτωση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έλος παραβαίνει τις υποχρεώσεις της προηγούμενης παραγράφ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6. Οι διατάξεις του άρθρου 25 εφαρμόζονται αναλόγως σε περίπτωση π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μέλος παραβαίνει τις υποχρεώσεις του παρόντος άρθρου περί εισφορών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***Η παρ.(5) 6 που είχε αντικατασταθεί με την παρ.4 του άρθρου 18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Ν.2170/1993 (ΦΕΚ Α 150) αντικαταστάθηκε ως άνω με την παρ.1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άρθρ.37 Ν.2496/1997 ΦΕΚ Α 8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7. Κατά τα λοιπά για το Γραφείο Διεθνούς Ασφάλισης εφαρμόζον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ναλόγως τα άρθρα 21 εως και 24 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*** Η παράγραφος 7 η οποία είχε καταργηθεί με την παρ.17  άρθρ.37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Ν 2496/1997, επανήλθε σε ισχύ με το ως άνω περιεχόμεν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με την παρ.3 άρθρ.4 Ν.2837/2000,ΦΕΚ Α 178/3.8.2000.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Η ισχύς της ανωτέρω διάταξης ανατρέχει στο χρονο έναρξης ισχύος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v. 2496/1997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8. Με απόφαση του Υπουργείου Ανάπτυξης, που εκδίδεται ύστερα από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γνώμη της συνέλευσης και δημοσιεύεται στην Εφημερίδα της Κυβερνήσεως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μπορεί να επιβάλλεται συμπληρωματική αναλογική εισφορά, αν 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χειριστική Επιτροπή εκτιμήσει ότι τα κεφάλαια που διαθέτε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ιαδήποτε στιγμή το Γραφείο Διεθνούς Ασφάλισης δεν επαρκούν για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κπλήρωση εκκρεμών υποχρεώσεών τ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Η παρ.8 προστέθηκε με την παρ.16 άρθρ.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Ν.2496/199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"Αρθρο 34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Με  απόφαση  του  Υπουργού  Εμπορίου,  που  εκδίδεται  μετά  γνώμη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υνέλευσης των μελών του Γραφείου Διεθνούς Ασφάλισης  και  δημοσιεύετ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στην Εφημερίδα της Κυβερνήσεως, καθορίζονται: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α) Οι εισφορές που πρέπει να καταβάλλει  κάθε  μέλος  του  Γραφεί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εθνούς  Ασφάλισης  και  ο τρόπος υπολογισμού αυτών για την κάλυψη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χρεώσεων και εγγυήσεων που καταβάλλονται από  αυτό,  καθώς  και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ξόδων λειτουργίας του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β)  Η συνθεση, σύγκληση, λειτουργία και οι αρμοδιό- τητες της, κα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ο άρθρο 33, Διαχειριστικής Επιτροπής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γ) Ο χρόνος και ο τρόπος  σύγκλησης,  η  απαρτία,  ο  τρόπος  λήψ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ποφάσεων και λειτουργίας της συνέλευσης των μελών αυτού.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δ)  Η  τυχόν  επιστροφή  κατά  τη  διάρκεια  της  λειτουργίας  αυτ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χρηματικών ποσών προς τα μέλ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ε) Κάθε λεπτομέρεια αναγκαία για τη λειτουργία του Γραφείου Διεθνού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***Το άρθρο 34 αντικαταστάθηκε ως άνω με την παρ.5 του άρθρου 18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Ν.2170/1993 (ΦΕΚ Α 1993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4Α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</w:t>
      </w:r>
      <w:r>
        <w:rPr>
          <w:rFonts w:cs="Verdana" w:ascii="Verdana" w:hAnsi="Verdana"/>
          <w:color w:val="000000"/>
        </w:rPr>
        <w:t>"Αρθρο 34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1. Οπου στον παρόντα νόμο αναφέρεται "κράτη - μέλη της Ε.Ο.Κ"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Κράτη - μέλη της Ευρωπαϊκής Ενωσης και λοιπά Κράτη - μέλη του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υρωπαϊκού Οικονομικού Χώρου (Ε.Ο.Χ.)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2. Οι υποχρεώσεις του Γραφείου Διεθνούς Ασφάλισης, στο σύνολο τους,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ημιουργήθηκαν είτε πριν είτε μετά την 1η Ιουλίου 2003 ρυθμίζονται από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τάξεις της Ενοποιημένης Συμφωνίας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 Το άρθρο 34α προστέθηκε με την παρ.16 Ν.2496/1997 Α 87/16.5.199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η δε παρ.2 αντικαταστάθηκε ως άνω  με το άρθρο 10 παρ.7 Ν.3557/2007,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5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</w:t>
      </w:r>
      <w:r>
        <w:rPr>
          <w:rFonts w:cs="Verdana" w:ascii="Verdana" w:hAnsi="Verdana"/>
          <w:color w:val="000000"/>
        </w:rPr>
        <w:t>ΚΕΦΑΛΑΙΟ Δ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</w:rPr>
        <w:t>Συνοριακή Ασφάλισ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 Αυτοκίνητα εισερχόμενα στην  Ελλάδα  στα  οποία  ενεργείται 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λεγχος   για  την  ύπαρξη  ασφαλιστικής  κάλυψης  και  που  δεν 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φοδιασμένα με πιστοποιητικό διεθνούς ασφάλισης σε ισχύ κατά το άρθρο 5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παράγραφος 3 του νόμου αυτού, πρέπει κατά την εισοδό τους στο  Ελλη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έδαφος  να  καλυφθούν  με ειδική ασφάλιση (Συνοριακή Ασφάλιση) κατά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ατάξεις του επόμενου άρθρου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Η  ασφάλιση  αυτή  (συνοριακή  ασφάλιση)  συνάπτεται για χρονικ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διάστημα 30 ημερών, χωρίς να μπορεί  να  ανανεωθεί.  Οι  διατάξεις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άρθρου  6  παράγραφος 3 του νόμου αυτού, εφαρμόζονται αναλόγως και στη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ίπτωση αυτή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6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</w:t>
      </w:r>
      <w:r>
        <w:rPr>
          <w:rFonts w:cs="Verdana" w:ascii="Verdana" w:hAnsi="Verdana"/>
          <w:color w:val="000000"/>
        </w:rPr>
        <w:t>Αρθρο 3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1. Το Γραφείο Διεθνούς Ασφάλισης είναι υποχρεωμένο  να  διαθέτει 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άθε   συνοριακό   σταθμό  και  λιμένα  εισόδου  στη  χώρα  αντι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εξουσιοδοτημένο να συνάπτει συνοριακές ασφαλίσεις για  λογαριασμό  όλ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των  μελών  του. Ο αντιπρόσωπος μπορεί να είναι φυσικό ή νομικό πρόσωπ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καθώς και όργανο που ασκεί αστυνομικά  ή  τελωνειακά  καθήκοντα.  Στου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αντιπροσώπους  αυτούς  μπορεί  να  καταβάλλεται αποζημίωση σε βάρ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γραφείου, το ύψος  της  οποίας  καθορίζεται  με  απόφαση  του 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2.  Η Συνοριακή Ασφάλιση καταρτίζεται σύμφωνα με τους όρους  και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ιμολόγια ασφαλίστρων που ισχύουν στην Ελλάδ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3.  Για  τη Συνοριακή Ασφάλιση εκδίδεται ειδικό έγγραφο, ο τύπο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ποίου ορίζεται με απόφαση του Υπουργού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spacing w:before="150" w:after="150"/>
        <w:ind w:left="150" w:right="150" w:hanging="0"/>
        <w:rPr/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δοθεί τελεσίδικη απόφαση".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Αρθρο :37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Το  Γραφείο  Διεθνούς  Ασφάλισης  τηρεί  χωριστή  διαχείριση  τω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ίστρων  των  αποζημιώσεων  (καταβαλλόμενων και εκκρεμών) καθώ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ων λοιπών εξόδων της συνοριακή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Το Γραφείο Διεθνούς Ασφάλισης ευθύνεται απέναντι στο πρόσωπο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ζημιώθηκε, το οποίο έχει απ`ευθείας αξίωση κατ` αυτού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Κατά τα λοιπά εφαρμόζονται αναλόγως για τη Συνοριακή Ασφάλιση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ιατάξεις που αφορούν το Γραφείο Διεθνούς Ασφάλι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7α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cs="Verdana" w:ascii="Verdana" w:hAnsi="Verdana"/>
          <w:color w:val="000000"/>
          <w:sz w:val="17"/>
          <w:szCs w:val="17"/>
        </w:rPr>
        <w:t>"¶ρθρο 37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. Ο αντιπρόσωπος για τον διακανονισμό ζημιών, τον οποίον έχουν υποχρέωση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ορίσουν στην Ελλάδα κατ` εφαρμογή του άρθρου 4 της οδηγίας 2000/26/ΕΚ ο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σφαλιστικές επιχειρήσεις εγκατεστημένες σε κράτος μέλος της Ε.Ε. και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ΟΧ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ου ασκούν στον τόπο εγκατάστασης τους τον κλάδο ασφάλισης 1Ο "αστική ευθύ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χερσαία αυτοκίνητα οχήματα", εκτός της ευθύνης του μεταφορέα, έχει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κόλουθα προσόντα και προϋποθέσεις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Πρέπει να είναι γνώστης της Ελληνικής γλώσσας, να έχει διαμονή 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γκατάστασ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την Ελλάδα, να διαθέτει επαρκείς εξουσίες για να εκπροσωπεί την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που τον διορίζει και να ικανοποιεί ολοσχερώς τις αξιώσ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ζημιωθέντων με μόνιμη κατοικία την Ελλάδα, προερχόμενες από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ροκαλούμενα από οχήματα ασφαλισμένα σε αυτή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2. 0ι υποχρεώσεις του ανωτέρω αντιπροσώπου είναι να συγκεντρώνει, όσο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φορ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σχετικές αξιώσεις, όλες τις αναγκαίες πληροφορίες για τον διακανονισμ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ζημιών και να λαμβάνει τα αναγκαία μέτρα για την διαπραγμάτευση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κανονισμού των ζημιών. Να διαθέτει επαρκείς εξουσίες για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ντιπροσωπεύε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ν επιχείρηση έναντι των προσώπων που υπέστησαν ζημιές και θα μπορούσαν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βάλλουν αξίωση αποζημίωσης συμπεριλαμβανομένης και της ικανοποίησης αυτών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ων αξιώσεων και για να την αντιπροσωπεύει ή εφ` όσον απαιτείται, ν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φροντίζει για την αντιπροσώπευση της ενώπιον των διοικητικών αρχών σχετικ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ις αξιώσεις αυτές. Επίσης να προβαίνει στις ενέργειες όπως καθορίζονται σ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άρθρο 9α του παρόντο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3. Ο υποχρεωτικός διορισμός αντιπροσώπου για τον διακανονισμό ζημιών σ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αμιά περίπτωση δεν περιορίζει τον ζημιωθέντα ή την ασφαλιστική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να στρέφονται απ` ευθείας κατά του υπαιτίου του ατυχήματος ή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σφαλιστικής του επιχείρ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4. Σε περίπτωση που ο αντιπρόσωπος ζημιών δεν συμμορφώνεται με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ξ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ης οδηγίας 2000/26 προκειμένου να εξυπηρετήσει τον ζημιωθέντα, η Eποπ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ρχή οφείλει να ενημερώνει την αντίστοιχη Eποπτική Αρχή ασφαλειών όπου είν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γκατεστημένη η ασφαλιστική επιχείρηση, προκειμένου να ληφθούν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νδεδειγμένα μέτρα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ρθρο 37α προστέθηκε  με το άρθρο 8 ΠΔ 10/2003,ΦΕΚ Α 21.1.200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(Αρθρο 4 της οδηγίας 2000/26/ΕΚ)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3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Ε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Τελικές και μεταβατικές διατάξ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"1.  Η μη συμμόρφωση ασφαλιστικής επιχείρησης προς τις διατάξεις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νόμου αυτού και των προεδρικων διαταγμάτων και υπουργικών αποφάσεων π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κδίδονται  για  την εφαρμογή του, έχει σαν αποτέλεσμα την ανάκληση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δειας  λειτουργίας  του  κλάδου  ασφάλισης  αστικής  ευθύνης  από   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τυχήματα αυτοκινήτ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Η παρ.1 αντικαταστάθηκε ως άνω με το άρθρο 19 του Ν.2170/1993 (ΦΕΚ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Α 150)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"2. Ανεξάρτητα από τις συνέπειες που προβλέπονται στην προηγούμεν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αράγραφο, ο Υπουργός Ανάπτυξης μπορεί να επιβάλλει πρόστιμο μέχρι τρε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χιλιάδες (3.000) ευρώ σε ασφαλιστική εταιρία που: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α) αρνείται χωρίς ειδ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ιτιολογία να συνάψει ή να ανανεώσει  ασφαλιστική  σύμβαση  σύμφωνα 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ς  όρους  υποχρεωτικής  ασφάλισης που περιέχονται στο νόμο αυτό ή β)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ν συμμορφώνεται στις διατάξεις του νόμου αυτού και  των  σε  εκτέλεσ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ου προεδρικών Διαταγμάτων και Υπουργικών Αποφάσεων κατά τους όρους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προηγούμενης  παραγράφου.   Το  ποσό αυτό μπορεί να αναπροσαρμόζεται με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απόφαση του Υπουργού Εμπορ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ρωτη περίοδος της παρ.2 αντικαταστάθηκε ως άνω  με το άρθρο 10 παρ.8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Ο Υπουργός μπορεί να επιβάλει πρόστιμο μέχρι 20.000 ΕΥΡΩ, σε ασφαλιστική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 που δεν συμμορφώνεται με τις διατάξεις του άρθρου 6 παρ. 7,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άρθρου 27β του παρόντος και των προς εκτέλεση αυτών Υπουργικών Αποφάσεων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*** Το άνω εντός "  " εδάφιο της παρ.2 προστέθηκε με την παρ.2 άρθρ.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ΠΔ 10/2003,ΦΕΚ Α 7/21.1.2003 (άρθρ.6 και 7 οδηγίας  2000/26/ΕΚ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Σε  περίπτωση  ανάκλησης  της  άδειας  λειτουργίας  ασφαλιστική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επιχείρησης  στον  κλάδο  ασφάλισης  της  αστικής ευθύνης από ατυχήματ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υτοκινήτων, σύμφωνα προς τις διατάξεις της παραγράφου 1  του  παρόντο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άρθρου  η  επιχείρηση  είναι  υποχρεωμένη  να  ακυρώσει τα ασφαλιστήρια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συμβόλαια που έχει εκδόσει επιφυλασσομένων των διατάξεων της παραγράφ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2  του  άρθρου  11  και  να  επιστρέψει  στους  ασφαλισμένους   τα   μη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εδουλευμένα  ασφάλιστρα  αυτών  των  ασφαλιστηρίων αφαιρώντας από αυ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οσοστό 25%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"4. Για τη μη συμμόρφωση της Ενωσης Ασφαλιστικών Εταιρειών Ελλάδος προς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διατάξεις της παραγράφου 1 του άρθρου 4 του παρόντος επιβάλλεται πρόστιμ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δύο χιλιάδες (2.000) έως τέσσερις χιλιάδες (4.000) ευρώ."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*** Η παρ.4 προστέθηκε με την παρ.19 Ν.2496/1997 Α 87/16.5.1997. 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Ν.2496/1997, και αντικαταστάθηκε ως άνω  με το άρθρο 10 παρ.8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Ν.3557/2007,ΦΕΚ Α 100/14.5.2007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39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39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1.  Με  απόφαση  του  Υπουργού Εμπορίου μπορεί να επιβληθεί υπέρ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αμείου Εθνικής Οδοποιίας  εισφορά  επί  των  καθαρών  ασφαλίστρων 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Κλάδου  αυτοκινήτων.  Με Π. Δ/γμα που εκδίδεται με πρόταση του Υπουργ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μπορίου δύναται να αυξάνεται η ανωτέρω εισφορά μέχρι ποσοστό 3%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2.  Η  κατά  την προηγούμενη παράγραφο εισφορά αναγράφεται ξεχωριστά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στο ασφαλιστήριο συμβόλαιο και βαρύνει τους ασφαλισμένου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3.  Οι  ασφαλιστικές εταιρίες έχουν υποχρέωση μέσα σ`ένα μήνα από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τέλος κάθε τριμήνου, να αποδίδουν  στο  Ταμείο  Εθνικής  Οδοποιίας  τι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ισφορές που έχουν εισπράξει για λογαριασμό του, μέσα στο τρίμηνο αυτό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 xml:space="preserve">4.  Το Ταμείο Εθνικής Οδοποιίας υποχρεούται να χρησιμοποιεί το έσοδ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από  την κατά την παράγραφο 1 εισφορά αποκλειστικά για τη "Σήμανση" του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Εθνικού και Επαρχιακού οδικού δικτύου της χώρα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 ΠΑΡΑΤΗΡΗΣΗ:Με την παρ.20 άρθρ.37 Ν.2496/1997  ΦΕΚ Α 87  ορίζεται ότι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" Οπου στις διατάξεις του ν.δ/τος 400/1970, του ν. 489/1976 και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69/1985, όπως ίσχυαν, αναφέρεται ο Υπουργός Εμπορίου, νοείται ο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Υπουργός Ανάπτυξης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>"5. Με απόφαση του Υπουργού Ανάπτυξης μπορεί μέρος της κατά τη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παράγραφο 1 εισφοράς να διατίθεται υπέρ του Επικουρικού Κεφαλαίου γι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την εκπλήρωση των σκοπών του. Με όμοια απόφαση καθορίζονται ο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λεπομέρειες εφαρμογής της παρούσας παραγράφου".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Η παρ.5 προστέθηκε με την παρ.27 άρθρ.37 Ν.2496/199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 xml:space="preserve">ΦΕΚ Α 87/16.5.1997.             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</w:t>
      </w:r>
      <w:r>
        <w:rPr>
          <w:rFonts w:cs="Verdana" w:ascii="Verdana" w:hAnsi="Verdana"/>
          <w:color w:val="000000"/>
          <w:sz w:val="17"/>
          <w:szCs w:val="17"/>
        </w:rPr>
        <w:t>ΚΕΦΑΛΑΙΟ ΣΤ`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t>Σώμα Ειδικών Πραγματογνωμόνων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</w:t>
      </w:r>
      <w:r>
        <w:rPr>
          <w:rFonts w:cs="Verdana" w:ascii="Verdana" w:hAnsi="Verdana"/>
          <w:color w:val="000000"/>
          <w:sz w:val="17"/>
          <w:szCs w:val="17"/>
        </w:rPr>
        <w:t>-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ΠΑΡΑΤΗΡΗΣΗ: Κατά το άρθρο 22 παρ. 4 εδ. α` του Ν. 1746/198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(Α 2)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 xml:space="preserve">"Οπου  στις διατάξεις των κεφαλαίων ΣΤ` και Ζ` του προεδρ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διατάγματος 237/1986 αναφέρεται το εποπτικό συμβούλιο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το διοικητικό συμβούλιο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0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Σύσταση - Επωνυμί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40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1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Εδρα - Υποκαταστήματα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41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2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</w:t>
      </w:r>
      <w:r>
        <w:rPr>
          <w:rFonts w:cs="Verdana" w:ascii="Verdana" w:hAnsi="Verdana"/>
          <w:color w:val="000000"/>
          <w:sz w:val="17"/>
          <w:szCs w:val="17"/>
        </w:rPr>
        <w:t>Σκοπό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***Το άρθρο 42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3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color w:val="000000"/>
          <w:sz w:val="17"/>
          <w:szCs w:val="17"/>
        </w:rPr>
        <w:t>Αρχές λειτουργ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3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4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Πρόσληψη πραγματογνωμόνων-Ασυμβίβαστα-Εξαιρέσει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***Το άρθρο 44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5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Κανονισμός Σ.Ε.Π.Τ.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5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6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Προσόντα και κωλύματα διορισμού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6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7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7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</w:t>
      </w:r>
      <w:r>
        <w:rPr>
          <w:rFonts w:cs="Verdana" w:ascii="Verdana" w:hAnsi="Verdana"/>
          <w:color w:val="000000"/>
          <w:sz w:val="17"/>
          <w:szCs w:val="17"/>
        </w:rPr>
        <w:t>Λύση της σχέσης εργασίας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 47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8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4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Υπαλληλική Ιδιότητα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</w:rPr>
        <w:t>***Το άρθρο 48  Καταργήθηκε με 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49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</w:t>
      </w:r>
      <w:r>
        <w:rPr>
          <w:rFonts w:cs="Verdana" w:ascii="Verdana" w:hAnsi="Verdana"/>
          <w:color w:val="000000"/>
          <w:sz w:val="17"/>
          <w:szCs w:val="17"/>
        </w:rPr>
        <w:t>"Αρθρο 49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color w:val="000000"/>
          <w:sz w:val="17"/>
          <w:szCs w:val="17"/>
        </w:rPr>
        <w:t>Διοικητικό Συμβούλι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***Το άρθρο 49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0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color w:val="000000"/>
          <w:sz w:val="17"/>
          <w:szCs w:val="17"/>
        </w:rPr>
        <w:t>Αρθρο 50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</w:t>
      </w:r>
      <w:r>
        <w:rPr>
          <w:rFonts w:cs="Verdana" w:ascii="Verdana" w:hAnsi="Verdana"/>
          <w:color w:val="000000"/>
          <w:sz w:val="17"/>
          <w:szCs w:val="17"/>
        </w:rPr>
        <w:t>Αρμοδιότητες διοικητικού συμβουλ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***Το άρθρο 50  Καταργήθηκε με   την παρ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</w:t>
      </w:r>
      <w:r>
        <w:rPr>
          <w:rFonts w:cs="Verdana" w:ascii="Verdana" w:hAnsi="Verdana"/>
          <w:color w:val="000000"/>
          <w:sz w:val="17"/>
          <w:szCs w:val="17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</w:t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Αρθρο :51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1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</w:rPr>
        <w:t>Γενική συνέλευση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***Το άρθρο  51 Καταργήθηκε με   την παρ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2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2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***Το άρθρο  52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3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3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000000"/>
          <w:sz w:val="18"/>
          <w:szCs w:val="18"/>
        </w:rPr>
        <w:t>Τεχνικό Γραφείο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Το άρθρο 53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4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4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Πόροι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Το άρθρο 54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5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1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</w:rPr>
        <w:t>ΚΕΦΑΛΑΙΟ Ζ`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>ΠΡΑΓΜΑΤΟΓΝΩΜΟΣΥΝΗ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>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***ΠΑΡΑΤΗΡΗΣΗ: Κατά το άρθρο 22 παρ. 4 εδ. α` του Ν. 1746/1988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(Α 2):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"Οπου  στις διατάξεις των κεφαλαίων ΣΤ` και Ζ` του προεδρικού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διατάγματος 237/1986 αναφέρεται το εποπτικό συμβούλιο νοείτ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το διοικητικό συμβούλιο"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----------------------------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5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Verdana" w:ascii="Verdana" w:hAnsi="Verdana"/>
          <w:color w:val="000000"/>
          <w:sz w:val="18"/>
          <w:szCs w:val="18"/>
        </w:rPr>
        <w:t>Σύνταξη  πραγματογνωμοσύν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***Το άρθρο 55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6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Προισχύσασες μορφές άρθρου :2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t>Διορισμός πρώτου Εποπτικού και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</w:rPr>
        <w:t>Διοικητικού Συμβουλίου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</w:t>
      </w:r>
      <w:r>
        <w:rPr>
          <w:rFonts w:cs="Verdana" w:ascii="Verdana" w:hAnsi="Verdana"/>
          <w:color w:val="000000"/>
          <w:sz w:val="18"/>
          <w:szCs w:val="18"/>
        </w:rPr>
        <w:t>"Αρθρο 56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***Το άρθρο 56  Καταργήθηκε με την παρ. 1 του άρθρου 16 του 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867/1989 (Α 223).</w:t>
      </w:r>
    </w:p>
    <w:p>
      <w:pPr>
        <w:pStyle w:val="HTML"/>
        <w:spacing w:before="150" w:after="150"/>
        <w:ind w:left="150" w:right="15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7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7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Σε  περίπτωση  διαφοράς,  μεταξύ του κειμένου του παρόντος Δ/τος και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κειμένων  των  νομοθετημάτων  που  κωδικοποιούνται,  υπερισχύει  το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είμενο των τελευταίων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 Αρθρο :58</w:t>
      </w:r>
      <w:r>
        <w:rPr>
          <w:color w:val="000000"/>
          <w:sz w:val="27"/>
          <w:szCs w:val="27"/>
        </w:rPr>
        <w:br/>
        <w:br/>
      </w:r>
    </w:p>
    <w:p>
      <w:pPr>
        <w:pStyle w:val="HTML"/>
        <w:spacing w:before="150" w:after="150"/>
        <w:ind w:left="150" w:right="15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</w:t>
      </w:r>
      <w:r>
        <w:rPr>
          <w:rFonts w:cs="Verdana" w:ascii="Verdana" w:hAnsi="Verdana"/>
          <w:color w:val="000000"/>
          <w:sz w:val="18"/>
          <w:szCs w:val="18"/>
        </w:rPr>
        <w:t>Αρθρο 58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Το  παρόν  αρχίζει να ισχύει από τη δημοσίευσή του στη Εφημερίδα της 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υβέρνησης.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TML"/>
        <w:spacing w:before="150" w:after="150"/>
        <w:ind w:left="150" w:right="15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footerReference w:type="default" r:id="rId2"/>
      <w:type w:val="nextPage"/>
      <w:pgSz w:w="11906" w:h="16838"/>
      <w:pgMar w:left="2155" w:right="1361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opdate">
    <w:name w:val="top_dat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17:00Z</dcterms:created>
  <dc:creator>giorgos</dc:creator>
  <dc:description/>
  <dc:language>en-US</dc:language>
  <cp:lastModifiedBy>ΠΑΝΟΣ</cp:lastModifiedBy>
  <cp:lastPrinted>2010-10-17T07:42:00Z</cp:lastPrinted>
  <dcterms:modified xsi:type="dcterms:W3CDTF">2011-12-27T19:17:00Z</dcterms:modified>
  <cp:revision>2</cp:revision>
  <dc:subject/>
  <dc:title>ΠΔ 237/1986: ΚΩΔΙΚΟΠΟΙΗΣΗ ΤΩΝ ΠΕΡΙ ΥΠΟΧΡΕΩΤΙΚΗΣ ΑΣΦΑΛΙΣΕΩΣ ΟΧΗΜΑΤΩΝ (46601)</dc:title>
</cp:coreProperties>
</file>